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RECTION [065-dcom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J. 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ization of the 1998 hit Star Tr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Picard and the Enterprise cre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Commander Data who has suddenly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--and when an android goes insan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briar patch's demise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a work of fiction. Na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incidents are products of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or are used fictitiousl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actual events or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sons, living or dead,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ack Benny, wherever you are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a division of Simon and Schus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Avenue of the Americas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8 by Paramount Pictur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published by Pocket Boo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Simon and Schuster Inc.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from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,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is book or portions thereof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address Pocket Books,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of the Americas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671-0244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ocket Books hardcov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9 8 7 6 5 4 3 2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and colophon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imon and Schus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ning of what would becom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egan like all other spring days: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warmed by the rising sun. Anij pa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lking to gaze up at the mountains, st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e against a cloudless sky. Timeless they w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 as the sunlight, warm up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pun-clad shoulders; as timeless as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ol air moving through her lungs,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walked this particular path into tow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-how many mornings? Always, she told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- for she did not care to remember the Tim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Forever the Baku had lived here, 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; forever they had enjoyed the wealth of the 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 And every day, regardless of season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: she set upon her way and sa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-the valley lush and verdant, fragr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lowers and herbs, the tilled crops healt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, eternally fruitful soil; the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of mountains sometimes taup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, sometimes blue or mauve, everchang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f the light. Even when the rains cam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: perfect, simply perfect, tim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er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 morning, the intense beauty of 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her afresh and filled her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glanced up at the sound of a bleat: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greener hillsides, shaggy pack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ed, a few of them glancing up at the sh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 en playing on a nearby far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animals" curious gazes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dren clearly on the prowl for something hidde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ys were scanning the hav-strewn trough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s of tender young plants comcareful, of cour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m ple the all-important 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a mixed trio ran giggling through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smiled absently at them-she kn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 of course, and their parents-and resum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stroll as she watch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a golden head popped O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tack, and glanced about, searching for pursu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he is!" one of the girls be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's faint smile turned to a wide gr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houlders, elbows, knees, and fin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ody, erupted from the haysta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ry of airborne straw. This was her youngest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-year-old Ar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other Barel had been a dear friend, too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ragic early passing immediately after 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, Anij came to serve as a foster a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had proven such a delight-wise beyo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with his mother's sweet disposition-that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 the child to be the true bene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ghing to the point of breathlessness,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past the reach of his pursuers a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hat led into the rocky foothills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of pebbles in his wake. Anij watch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ollowed him, crying out in happy ind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escape, while she continued her journe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d her on a slowly upward-wind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llage, where her path would intersect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s they emerged from their steeper, mor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, Artim's father, would be waiting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, straight and solemn, always and forever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ij, with the same answer in hers: No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always thought her answer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solid reasoning: that she was still you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, too; that there was still tim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, for children. True, he was a good man-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Baku community, six hundred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lowly again after so many were lost dur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s. She knew, also, from the now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, that Sojef had been the most devo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s, the gentlest of l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ear after Barel's death, on his so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, SOJEF had professed hi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ij. Had asked her to commit to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. Forever, he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, Anij knew, was a very,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, she did not say no;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say yes. I don't know.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jef Give me ti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accept that she would wed not out of pa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had given her time, of course;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, too mature and intelligent to l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ish as his emotions cloud his judgment. 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Artim remained her friends, visiting da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nderstood in the village that perhaps someday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a formal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drank in a long breath of cool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s she rounded a sharp curve in the pat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hat had blocked her view ga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o reveal the village square, en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looms of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azzling shades of yellow, fuch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-violet. No matter how many times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view, she always experienced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springs had she experienced? Ma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and while she had always been aesthetic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son's heady beauty, she had always re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sdom and restraint. Only the young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 children indulged their emotions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ring was different; or perhaps it was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, who had somehow changed, grown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her feelings in favor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before, she had dreamed a foolish dream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free of all commitments, that she flew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from the village and found her heart'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fflander, a stranger whose face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ee, but whose strong arms hel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, whose whisper evoked in her an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raving and emotion she had 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wakened with a cry of disappoin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herself in her own bed, alone; even now, 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village nestled against mountains, s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 river, she felt a p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llowed her across the wildflower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, past the pond into the village square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ed with it silently: You are a fool, Anij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such thoughts. You know how craven, how a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anders are,- how could you even dream of loving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ream of giving up thi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eauty and serenity of the valley soothe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lways did; by the time she greeted her first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, her smile was once again gen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place she belonged-had always belonged-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of being here far outweighed any childish cr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began milling into the square. So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to arrive had already set up their st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of a large rockface, where the mountai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, and were displaying wares: home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honey, medicinal h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oa, good morning," she called, to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pails of fresh milk for sale, an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aired husband, eldest of the Original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t'ko how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beside the market stall stood Soj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in plain homespun. Anij banis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of the hddot-blooded offlander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ojef with admiration: he was clothed li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yet a stranger could easily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a leader. Not because of any affec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scension in his manner or speech; Soj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was one of gentleness. But there was a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-a strength Anij had seen many tim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uring the Time of Sorrows, when S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responsibility for making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reeted him as she had every day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years since his proposal: with a s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itous smile, as if their agreemen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someday were a secret unshared b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And he responded as he always di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-conspirator's smile,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 his eyes: Do you love me y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 unspoken answer: Give me ti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, ending the exchange, and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others headed for market; he considered 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o know each villager's challenges, h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s. Especially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... and (i Anij turned from him an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duce stall, where a vendor was b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SEASON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RA fruit for display. As Anij nea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opped, produced a paring knife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el away a piece of the oblong fruit'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to reveal the juicy, violet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liced a dripping square of flesh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t across the wooden stall to Anij, wh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teful bite and winced with pleas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ness. A SUDDEN shudder passed through her-an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BIDDEN, unsettling memory of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s, the time when forever had almo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rockface, behind the shields that rende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Gallatin watched as the Baku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, then lifted her head and stared right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nctively, his heart had begun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; impossibly, she had sensed him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him No, he commanded himself Se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distracted, that's all, and staring in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t's your own foolish guilt that h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Gal'na, not this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he gazed down at his monitor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at the shields were in perfect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they were; she could no more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 could the uniformed Starfleet officer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Gailatin at the console,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hidden in the blind-or, for that ma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olation-suited researchers mill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square, rendered invisible by th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ed to Gailatin as a bright red glow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tood right beside her-close enough, at the mom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touch should she suddenly start flailing he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he would not, of course; she was a wellman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, and like all her people, hand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so, with her sun-bl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cropped curls that framed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those damnably ageless eye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had them, even the children, and for the umpteent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Gallatin found himself struggling to mas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 and en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her, so casually wip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 juice of the majeara fruit from her chi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ft, unmarked skin ... Gallatin dre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breath at its perfection. How radi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how fi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ED WHILE he and all his fellow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ld, irretrievably old and bound so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their hope of progeny, genes so dama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of sons and daughters to rem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of the beauty of youth. Many of the Son'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ne to replace them, they were an aged and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destined for extinction within a decad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mere sight of the Baku offende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m with lo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 at the console, a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spoke into a com-panel.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ign Mccau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to area seven and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hology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Acknowledged." Outside the duck bl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ing red observer next to the Balku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moved away- the lieutenant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paused to look at him-a' middle-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emale with wrinkles beginning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her eyes, upon e taken her 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ectable Son'a would hay promp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m removed; yet hum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other Federation races tolerated wr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, as if it were a natural event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 side effect of 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, on them it seemed less hideous-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'a face, the slightest sa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 wrinkle, was a moral af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's own facial skin was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-like a rotten melon about to spli t,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daily facial surgeries a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damage, he was just beginning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algal growth all Son'a dreaded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 unsightly dark-green mottling just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ime, it disintegrated layers of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from the insi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se of another warm body standing besi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his attention back to the present; he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ed another Starfleet officer, this 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, proffering a computer padd.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padd and glanced cursori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, then at the ensign, a young human m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asian variety, with skin an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-scrubbed pink. How did the Son'a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? Grotesque and decadent, most like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, bloodless skin and sumptuouseao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augmented by precious jewels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considered his own dress excessiv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Son'a's fault that the enti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acked any sense of styl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's designers adored the dr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ginative. A little gold-pressed lat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 at the col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s, perhaps a large central RUB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belt, just a few subt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adent, Gallatin decided.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we are., decadent, decrepit, and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ight of the ensign, and of the vib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orned beauty of the Baku woman,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rust the padd back at the en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: "Admi ral Dougherty is waiti 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ransmit it to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e uttered the final word, the compane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dio, crackled loudly, and an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voice shouted: "Alert, area twel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 of a weapon. Gallatin watch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and their invisible observers 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in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udio, the sound of scuffling; the th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striking flesh. A groan.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speaking again, but the signal was brea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could make ou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the android ha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rst of static. The realization of what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ft lunge to the happen propelled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companel. He slammed a control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tatic; gasping. The words: "... ca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own Next to Gallatin, the pink-sk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pointed, following the gaze of the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to the nearby foothills. "Over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sible to the villagers, a figure in a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suit was running down the rock-s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with preternatural speed and ag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stepped toward the main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nif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bloomed abruptly, enlarging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hills with such detail that Gallati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re beside the fleeing figure as it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eep hillside toward the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and followed by a small avalanche of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d and dust. Two other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-Son'a, from their po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-armed with plasma weapons gave 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m ran a group of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clearly terrified by the blast an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 that their path-also toward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kept them in the midst of the invisible ru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horrible had happened,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, with a heaviness in his heart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he entire mission here. Even wo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o expose the deeper reasons for i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partners. Unlike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surrounding him, Gallatin kn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ner was Starfleet, and thos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. But there was still time; the Baku ha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, but 12 probably only the children h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. If nothing else happened to aro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, perhaps Too late. One of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lifted his plasma weapon and took a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ing figure. A streak of blinding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d toward the runner, barely missing him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under, the children shri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f the companels that still showed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the curly-haired Baku woman dem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 What's happening.?" In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ice was more indignation than f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, Gallatin remembered suddenl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nij, and of them all, you are the mostfear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elt an intense, fl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lo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, the Federation scientists ro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their feet and watched with dismay as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own into the village; another eyes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last caused the locals to sc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's worst fears had come tru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intruder had made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By all rights, the Son'a should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e permitted his people to kill a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here, in front of all thes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your fire"" he shouted at the co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guards, then with a single look, convey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he Starfleet lieutenant seate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knew immediately what he meant;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witted, intelligent, as were all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he had worked with; an grim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e source of our probl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ouched a control. "Base to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that answered was halting, dazed-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bit winded after the wild run. "Rerou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hydraulic... power distribu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ng . . . thermal...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On the viewscreen, the android ran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villag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oriented, damaged, Gallatin realized;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way out, after all. To destro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, without insulting Star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, report to base immediately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ndroid understood, he gave no sign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s seemed self-directed. "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tronic ... matrix functions ...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protocols As he ran, 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loved hands toward the neck of his h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fleet ensign who had handed Gallat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 cried out in horror: "He'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headpie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tapped his own companel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the andro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Artim ran gasping through the vill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his father ... and an explanation. Fat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 calmly; Father would lay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's, childish fears to rest. S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ld and wise and kne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to be a simple explanation; th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Yet Artim could think of nothing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account for the strange thunder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-Jusa, Nal, and the girls-had heard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the lake. Lightning, they all decided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as perfectly clou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ic lightning," Nal suggested,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 his foolish explanation. They w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, after all; the changing time would soon b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hen the girls would no longer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s, but creatures of compell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so Father said, but to Artim the idea.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llent.) They had laughed, but then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na had seen another impossibility: pe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st, and clumps of grass trampled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visible were running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!" she had cried, pointing; "loo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e hairs on Artim's neck and ar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urbance passed, only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-the same trampling of grass and stir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, doubled-and all vestiges of Ar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fled. He and the others broke into a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ise. Ghosts, he thought wildly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could be so invisible; but ghosts were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 dren's tales, not of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trange lightning split the air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 his eyes so that he closed them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s of blue. Lightning, yet not lightning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no electricity, smell no o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it came a boom of thunder so loud that his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d, and he shrieked like a shameless inf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ughts were banished s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Fa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last; another roar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made it, sweating and gasping,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 and into the village, then the squar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dults, he scanned their faces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comfort-but saw instead onl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at last he found Sojef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way from the approaching disturbance,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: "Father ..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question, a demand for an answer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s to be found in Sojef'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same odd look that came upon hi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w times he had spoken of an earlier,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when his own people had killed each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What was the word for it?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ook on Sojef's face had been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rtim saw it there; only Artim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enough. To the villagers, Sojef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he calm village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was panic in the way he roughly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and held him tightly to him, as with his fre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he directed his people toward the meeting 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inside! Find shelter"" A loud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as if someone had just plummeted into the 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wriggled in his father's grasp and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urning to look behind them just in time to witn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ssible sight of all: The floating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of a man, barely more than an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But not a man-at least, not Baku. Hi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le, shimmering gold, except for a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wound across his neck-as if someone had brand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a white-hot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were a bright, unnatural amber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ed directly at Ar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screamed and leaped backward, fa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even as he struggled to turn and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her had lied, lied to spare Art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 truth that ghosts were real, and this particul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after him ... An angry ghos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, decapitated by a hot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rse, an off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Baku scattered at once;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long enough to seize Artim's arm with pai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and pull him away, just as the ghost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ondary protocols ... a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actly what Artim had expecte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himself be dragged along, but could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 grimaced, grunted, as if figh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enemies. A noise Artim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before, the ripping sound of a material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 and metal, was followed by a flash of r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appearance of another man. At least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man, head and torso in strange,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, suspended in the air beside the golde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one seemed somewhat more Baku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as clearly offlander, his tight, mask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mottled with ugly green s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square, these two wra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 hand-to-hand: the green-mottl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ing out, his partially visible arms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ones beneath the golden ghost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duck blind, the Starfleet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rose from her seat. "They can see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 him!" Gallatin bellowed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is of work-and the very goal of his life-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 before his eyes. "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Data, stand down!" the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ed into the companel. "That's an order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: Stand d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watched as the shrieking mottled man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, then plummeted down headfirst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lay, unconscious, while the golde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ched neck suddenly became a golden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torso, arms, and last of all,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lander parted the air as if i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wrapped about him, and stepped forth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swift, smooth move,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weapon from the unconscious man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ll kill us now, Artim thought fran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 tead, the golden man turned the weapo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e rockface,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ithin the stone itself sputtered;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gain, again, again, each time filling the 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ckface shimmered as if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eams rather than mountain, then fad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a sight more impossibl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had ye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ce of the rock was a sma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ed from the stone, the front of which wa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building were low black tables on which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m etal devices-squares that g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and displayed differe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and pull him away, just as the ghost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ondary protocols ... a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actly what Artim had expecte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himself be dragged along, but could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 grimaced, grunted, as if figh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enemies. A noise Artim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before, the ripping sound of a material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 and metal, was followed by a flash of r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appearance of another ma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part of another man, head and tor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torn clothing, suspended in the air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one seemed somewhat more Baku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as clearly offlander, his tight, mask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mottled with ugly green s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square, these two wra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 hand-to-hand: the green-mottl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ing out, his partially visible arms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ones beneath the golden ghost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duck blind, the Starfleet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rose from her seat. "They can see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 him!" Gallatin bellowed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of work-and the very goal of his life-un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 his eyes. "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Data, stand down!" the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ed into the companel. "That's an order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: Stand d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watched as the shrieking mottled man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, then plummeted down headfirst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lay, unconscious, while the golde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ched neck suddenly became a golden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torso, arms, and last of all,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lander parted the air as if i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wrapped about him, and stepped forth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swift, smooth move,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weapon from the unconscious man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ll kill us now, Artim thought fran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, the golden man turned the weapo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rockface,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ithin the stone itself sputtered; the man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gain, again, each time filling the air with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ckface shimmered as if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eams rather than mountain, then fad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a sight more impossibl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had ye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ce of the rock was a sma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ed from the stone, the front of which wa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building were low black tables on which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metal devices-squares that g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and displayed differe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m were people, most of whom had apparently d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ver; as Artim and the rest of the astounded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those people rose slowly, sheep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?" villagers murmured. "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, indeed? Artim wondered. 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ed one, apparently a leader, 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h purple-and-green robes, bejew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 gems and gold. Beside him st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-skinned woman in a more sedate jump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thers, who were of different-colored sk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f different species. They were clearl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, and the mottled one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newed wave of murmuring pass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behind them, and Artim turned to see more of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ressed in the same bulky garb as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golden ghost, he lowered his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surveying the results of his attack-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ness or hatred or any of the other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icidal ghost ought, Artim deci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he expression on his bland features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e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ptain's quarters aboard the U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Picard let go a s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 as his tenth attempt to fasten th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fitting collar of his dress uniform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everly Crusher turned toward 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itrant collar with him, cau 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 her thumbs, and gave it a ya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even more air out of the captain's l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hot her a dark look, but s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unted, and with good reason: they were running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them, Troi-like the doctor and the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red in formal uniform-paused to glance up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, but wisely chose not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ly, Picard thought, because he himself w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t several months had 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down, left him weary and irritable;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d it until Beverly had insisted he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nscheduled medical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perfectly healt hy, he'd insi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replied: You mean you're a Perfect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nky, that was the word she had used,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red up an image of himself as a sour-fac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er-emphasis on the old-and indeed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, she had admitted that Picard wa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perfectly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as young as you used to be.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some time o If soon. Get som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been insulted. His irritation and ti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hing to do with age; it had to do with all the my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plomatic errands, the bureaucra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flurry of low-priorit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had subjected them to of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cy of the Enterprise had become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tress busi ness than an adventur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nnoying detail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was not the only one to be tired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erself was looking rather w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, of course, taken umbrage at th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him the wicked satisfaction of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haps she was the one who was cra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as true; they were all tired and ir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Troi continued the briefing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e are known as the Evora," she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rticulating the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, too, seemed to be havin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astening the collar; if she pu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ghter, Picard decided, he would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 of tri-ox compound just to mak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 without asphyxi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ion three hundred million . 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y the greeting again," Picard commanded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his memory was no longer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liable of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w-cheen chef-faw, was Troi elab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up at him. "Emphasis on the ch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 Beverly suddenly clicked her ton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eed either a new uniform or a new n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beyond her at the bulkhead mi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ed. True, the skin of his neck was not as 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used to be, but he need only make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his dietary and exerci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it. It changed; not as much as Bever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. He was not o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chimed; Troi discreetly avo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of discussion by answering. Picard he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's voice, but was not about to be dis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doctor's unnecessarily s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w-cheen chef-faw, was he into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: "My collar siz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t was at the Acad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drew back to look at him with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ance. "Sure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one brutal move that forced a gasp from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astened the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pper in formal dress with a freshly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, Riker entered the room looking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ish. "Our guests have arrived and are 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l arrangements on the banquet ta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er arched an eyebrow. "I gu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in cocktails before 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drew a breath and, reliev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did not pop open, strode out of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idor at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followed. Dismayed, Troi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dd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my God, are they vegetarians?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have the chef whip up a light bals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igrette," Picard directed. "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ell with chrysanthemums. y ew-c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-fa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poke, a feminine voice fil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to Captain Picar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ognized it immediately-so, my memor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after allas that of Kell Peri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young Trill recentl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nswered without slowing his pace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 wants to know our ETA at the G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rowned faintly at Riker. Comm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umping missions on them fast and f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; this was just one more thing the captain had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briefed on yet. "The Gor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showed no outward sign of frust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ensed it all the same,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incommand replied, "They need us to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ritorial dis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't delay the archeological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oran II," Picard countered, know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king his argument to the wrong person, and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ll knew all too well. "It would pu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dle of monsoon season." He an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a pair of engineers working on a bul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in turn responded with a fact hi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ll too well: "The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 is busy with Dominion negoti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n't be helped, of course; bu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 nonetheless. so they need us to put ou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fire." He paused to scan the fa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urage. "Anyone remember when we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answered; in silence, they all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turbolift. "Deck ten,"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ttempted to refocus himself, to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vestige of diplomatic charm rem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Yew-cheen chef-f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cued, Troi looked down at her 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ember, they have a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ology than ours.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warp drive last y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year?" Crusher asked,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. "And the Federation Council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a protectorate al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view of our losses to the 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minion," Picard said, "the council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ll the allies we can get 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lift doors parted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the back entrance to the reception are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tering personnel, bearing fresh supp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anthemums and champagne, and ship's offic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ception suite itself came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 music, laughter, and pleasan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immediately realigned the muscl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nto a more agreeable expression and ste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. Troi stayed at his side, still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be expected to dance with Regent Cuz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she mambo?" Beverly asked, with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funny," Picard snapped, 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smile never wavered. He stu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Riker and Trot's bemused, questioning g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captain used to cut quite a rug,"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explain, but she was blessedly inte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ensign who had noticed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on de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 of officers also headed for the reception 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oice filtered through Pi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 "La Forge to Picard.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talk to you before the reception-was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a breath to rep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d it in surprise as he sudde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ace-to-face with Commander W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the Klingon acknowledged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t bass voice. He looked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decided; though it had bee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last had met in the desperate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org queen, Worf seemed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His standard-issue uniform and Klingon 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mention his fierce visage) distinguished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crowd. He still wore his hair long,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nape of his neck; it seemed to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grown a few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p." Picard exclaimed,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nd delighted. "What the hell 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 Last he'd heard, he still served o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-ngon's stern expression lightene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lightly; it was the closest he could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I was at Manzar colony inst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ense perimeter when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in this s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orf spoke, Picard was equal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exchange between his second-in-command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: "He's a little late, Geordi.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, firmly: "I don't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n motion, Picard turned to Riker.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'm already here ... we can talk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nodded, then addressed Geordi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The captain wants you to come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issing a beat, Picard re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Worf. There was no time for pleasa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; they would have to come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 few ideas I'd like to discu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true enough, though Picard could have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any of a dozen excuses to c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ormer securit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nodded and excused himsel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ared the banquet room, Riker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behind, but Picard could still hear La F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n corn: "I'm on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we've received a communiq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Dough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? Picard wondered. Doughert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ish, lower-level admiral from comma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ing the Baku mission. Please, n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How do they expect us to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t o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put the thought behind him. Now w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 on the task at hand: he mentally che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straightened his tunic, and fought th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p a finger between the damnably tight colla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, pinched neck. With a gracious smile,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tourage stepped into the banquet room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quartet launched into a spirited wa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at, and the polite babble of voices Ter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ran, Bolian, and Trill,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Geordi's final words: "It's about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icard entered the formal banqu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ed by Counselor Troi, Crush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instep Riker, the crowd of Starflee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side to give the captain's part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vora 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hasis on the word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's diplomatic smile faltered;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will, he kept it from disappear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nothing in Trot's briefing,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rovided by Starfleet, to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a were not within physical parameters su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-fitted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Cuzar's head, adornment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came to the captain's waist.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nly but elegant female, clad in 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rgine robes-in contrast to the more brightly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 who served her. Not one of them came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icard'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ew Troi well enough to sense a very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her'posture and expression; it had 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prise to her as well. Either someone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gotten to relay the information, or dee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. Or worst, and most like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lized that Picard would protest and arg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sending a di flerent ship,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sized so that the Evora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wkward nor uncomfortable with the accommo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came of command's recent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 recovered smoothly, and with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 ness bowed to the 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ent Cuzar, it is my honor to pre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of the Enterprise, Jean-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ue, Picard added, "Yew-c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-faw, Regent Cuzar. Welcome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zar felt any discomfort du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utly size, she hid it well; her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one of honest delight. With admi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 bearing and an authoritative voic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Picard expected, she int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Picard, may I welcom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honored tradition of my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ignaled to a male aide, who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an elaborate headdress ado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e beads, precious metal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native bird's feather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e ceremony, she lifted it, and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with a thrill of d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ould now crown him with it, apparen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respe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he could not be sure. Troi had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is little detail-most likely because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ould complai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igh as her arms would allow, Picard stoop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most awkward of ballets: Cuza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he could while maintaining the ges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y, stretching the muscles . in his hi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avoid a full squat. In the e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avoided going into one-but only because R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r was enough of a sport to rise on full tip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dress was, of course, too small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effort, she managed to per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riously atop his skull. Picard r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ution, lest he commit the unsp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a faux pas of losing his crown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idiot; the size difference wa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y of these people's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o her credit, Cuzar appeared tot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and quite pleased with the result. With genuine warm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We are so honored to be accep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ederation family." A beat, then: "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have other guests to gr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miled at her and summoned whatever s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of his c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a dance later, I belie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ook forward to it," Cuzar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rable liar and true diplomat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watching as one of her ministers 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And the instant she and the other Evora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hot, he lifted gaze and eyebrow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ing headpiece and said sotto voce to Troi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selor?" His tone held a mild reb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y acknowledgment of her intentional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t's expression remained stu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ce bead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sir," Geordi La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his tone one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lanced up to meet the gaze of hi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's alabaster blue eyes-or rather,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s that reminded the captain of the blank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of Greek and Roman stat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took the proffered padd and scan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 Forg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miral Dougherty's aboard a Son'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or four-four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s requesting Data's schema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looked up sharply at tha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 who voiced the concern. "Is something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shook his head. "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thing odd about the request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y amiss that troubled the captain.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was that Data was suffering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, one the android could not cor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self, and Dougherty was simp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; and yet ... Picard sensed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wered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 should have been back by now. They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observe the Baku village for a w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pointedly at La 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up a secured comlink to the admir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nodded shortly and moved off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had little time to worry; before he could take 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, an enthusiastic and champagne-ch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an officer seized his arm and began bab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Hars Adislo, we m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Bato Conference last year; did you ev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ead my paper on therm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onduct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faintest glimmer of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miled at him, then murmured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's call might have cau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, but at least it provided rescue from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not acknowledging any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not responding to any of our hai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Dougherty said. Picard had m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t various Starfleet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rders from him twice: Matthew Dough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sixty-nine, silver-haired, lean, tan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hose in command, an excellen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men and self-possessed charmer, looki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than his age. Conversation with him wa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-until last year, when his wife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She was retired Starfleet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, some three decades older th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, who had taken her death hard.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now, all business and confidence, but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finitely aged him, damped his exuberanc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he near-septuagenarian that he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his face appeared deeper, his eyes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bsently fingered a feather on the E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ece, which now sat on a console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him stood Geordi La Fo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open doorway, an ensign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teer curious banquet-goe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no idea what precipit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sked of Dougherty; they sp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o according to Son'a witnesses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 and starting firing at shielde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. The worst that could possibly go wr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contact cultural mission had-the n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Baku, had witnessed the shoot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aking of observers, thus becoming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ly advanced Federation in the most al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shook his head. "And now he'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ople hostage down ther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paused. The chances of posi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spontaneously corrupt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 at best; if what Doughe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ere tru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had turned into a rogue andro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-and Picard had no reason to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then surely Data had suffere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trauma. The admiral ins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had not-but then, Dougherty knew onl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ertain witnesses had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icard sensed where the argument wa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ta presented a grav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personnel, and no one there could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his circuitry, it would be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justify his destruction. Cru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i, with their years of experience i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, need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nterprise can be at your pos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dmi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not a good idea," Dougherty 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. "Your ship hasn't been fit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; there are environmental concerns-was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. "What kind of concer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broke off eye contac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a point some two feet above Pi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oulder. "We haven't fully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yet." He once again met Pi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. "They're calling this whole area the 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Took us a day to reach a loca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a signal out to you. Just get me Da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keep you informed. Doughert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cknowledged with a nod; the 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aded to that of a Federation logo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to La Forge. "His emotion c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 shook his head. "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paused. "Send the admiral Da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eriphery of his vision, La Forge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. There was no time to head for the Briar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-any more than there was tim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ological expedition to Hanoran 11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s began while taking care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in the Goren system. Bu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oritize-and Picard knew with indescrib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 certainty that whatever wa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r Patch with the Baku mission-and to Data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s wrong; Dougherty had been too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damant, in his insistence that the Enterpr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looked over his shoulder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"Ensign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?" The young Bajoran mal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 to the galley and tell the chef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sign looked mildly askance at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without further question and exited. Picar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the monitor to see Geor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implants regarding him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our guests to depar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uette allows," the captai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ask Worf to delay L h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ep Space 9 so he can join u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top by Sector four-four-one on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re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caught on immediately. "T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direction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y?" Picard aske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flashed a small but brilliant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. Alone, Picard stared at the E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dress beside him. As worried as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 incident had at least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to avoid more of the busywork command kept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t had weighed him down of late;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, irritable ... old. Life was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doing meaningless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h, he picked up the headdres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on his head, and in an act of sheer will for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ody-enhancement facility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ship, Matthew Dougherty struggled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gust at Starfleet's new allies.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de him uncomfortable enough; it smack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ineteenth-century Earth bordello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 velvet veilseaornate gold-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um fixtures, and low light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l-cum-sickbay, with reclining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receiving transfusions of repo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venating chemicals. It even had scan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 women, clearly there as slaves a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that alone was enough to trouble him.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prim in his understated admiral's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couch made for reclining, and reminded himsel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personally did not agree with the Son'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ject hedonism was a virtue, he was still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t them civ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, Ru'afo, the Son'a commander tit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r, lay back languidly and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attentions of a pair o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ians: one of the Tarlac race, the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ra, both dressed in skimpy tu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distraction,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'afo was letting himself be sham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-and looking quite amused by Doughe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discomfort. Like his peers, the ahdar was d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immering fabrics and myriads of latinum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he largest collection of precious j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had ever seen outside a museu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itous mirrors before which the rac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ned doubled the glittering effect.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, Ru'afo disgusted him most of all;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had his way, the Son'a would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in with their plasma weapons and round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without the slightest consideration of th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sentient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t the moment, it was Ru'afo who was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miral. The Son'a spoke heated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wo alien attendants massaged o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s into his cheeks and forehead. The 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ing floral aroma waiting up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ed with the harshness of hi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ould never have let you talk me into the duck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" the ahdar proclaimed.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gnation thoroughly incensed Dougherty, who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that he worked to master his temper,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nwillingly fascinated by Ru'afo's skin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that part of it not covered with cr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fingertips. So overstre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it was that each individual capillary,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om now with anger, could be clearly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ederation procedures have made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imes as difficult as it needed to b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procedures were in place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population from unnecessary risk,"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, priding himself on his even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net's population," the Son'a scoff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ne that Dougherty, accustomed to the respec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miral, had not heard in years. "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avoid unnecessary risks?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android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ressing-down, Dougherty felt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on his cheeks and neck. He literally b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to avoid answering sharply; Ru'a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as even smaller than the Bak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and unremarkable, sav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as petty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eet was dealing with them only because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a technology the Federation l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ute we have what we need from th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promised himself silently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he would remain civil to this arrogant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a voice fil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's per 40 sonal comlink, s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the necessity of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to Ahdar Ru'afo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the 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isinterested, jaded air, Ru'afo sign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meticians to finish, then pressed his com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us into high orbit." He r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Dougherty, shifting from anger to hosp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proffered his now-vacant chair. "Li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rls will take twenty year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 years. Ru'afo appeared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than the admiral, if that, and he sp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n hour with the aesthetician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time," Dougherty replied ston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 shrugged as he paused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's effects on his complexion in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Glancing at Dougherty's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rmured, "your self-restraint puzzle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. You continue to deny yourself every benef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as to o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prefer to wait until we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with all the people of the-was Federa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Dougherty said, but neither he nor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. The deck beneath his feet suddenly shud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loud boom. Dougherty had ser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s a cap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nown combat; he had not forgotten th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f a phaser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apparently knew it too;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ngly at Dougherty, and was out the door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without a word. Dougherty kept pace with hi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f the way. He knew the origin of the bla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fbr he had surmised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had omitted from the account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d himself with every Starflee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Baku mission. But h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until the tim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 bridge-or rather, the su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r that served as a bridge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um-plated consoles and the ahdar's fur-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-irritated Dougherty the instant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stepped from the turbolift;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alert lights hurt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in screen, the ringed planet of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lazily, half-obscured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the Briar Patch: rose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tendrils, adrift in the ocean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rran jellyfish, and trans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-of-pearl gas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," Ru'afo ordered as h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; the admiral stoo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bridge crew were either Tarla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ran, save for two Son'a officer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one female. The male Son'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Ru'afo's Number One,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"Phaser blast. Unknown orig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se shields," Ru'afo order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ran officers at the console hastened to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last shook the ship. Doughert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ildly swaggering steps before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hold of a console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's tone rose. "Take u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" He was concerned, Dougherty knew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other hit. While the vessel'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bably afford another phaser blast-th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's technology cond to none-every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had was se ever met avoided even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njury to an extre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language had no word for It wa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euphemism only, and "death."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, briefly, as if it were the most he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death of his wife, Madalyn, Dough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naive arrogance, would have thought them ood.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l' phobic; now he underst do almos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help others avoid the same cruel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PHOTON torpedoest" a Tarlac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ce for impac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rested his chest upon the console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ne arm grasping the edge in front of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Before the ship the other arm holding on t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 of range, the first bl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ike was hardest. The ship ree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's ears popped, then shriek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-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, too overwhelming to specify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 of sound, to describe 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miraculous effort, Dougherty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hits came again, again, again.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, slipping only once to his kne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lance at Ru'afo showed the Son'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p of both terror and fury as he clu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of his command chair. The admiral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 of sparks at consoles behind him, sm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d smoke, saw in the periphery of hi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tumbling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s flickered, leaving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ccurred to Dougherty that he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ere, now. He was not naive enough to believ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join Madalyn in some distant, ne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; nevertheless, dying now did not seem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tired of loneliness, of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the blows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ssel has broken off pursuit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on'a officers report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sual contact!" a female E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her face ghostly behind wisps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ly, too, was the sight of the attack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, half hidd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ransparent gas cloud. As it sail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ud, Dougherty gasped. "That's our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Federation scoutship turned and s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ward the Baku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; although its pilot could not be s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vessel, Dougherty had no doubt a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: The android, Command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very instant in the Enterpris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surrounded by the strains of Beethov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 Pathetique as well as padds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Picard sat thinking abou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a," he demanded of the replicator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aking his gaze from the padd on hi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rl Grey. Hot." He was still read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ance of bergamot prompted him to reach out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cup and sa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ossible reason could Matthew Dougher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nting to keep the Enterprise away?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of "environmental concerns" did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; if the area of space surrounding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as that dangerous, why had Picar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it? Data had not mentioned it himself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 to the mission, and a large conti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personnel had been there for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-as had Dougherty himself. If it was saf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officers for an extended stay, sur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fe enough for the Enterprise crew to spen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e specialized knowledge of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it had to be something else. Picard ha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with command; the Baku project wa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ssified. Even if it weren't, Pi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learance was as high as the admira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 reason to hide anything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, then? Dougherty's record wa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ach; surely he would never involve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questionable legality. Could he b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from the Son'a? Picard knew lit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; what little he had heard was not compli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very least, Data was in definite trouble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ose he might attack. If the android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mpage, it was only a matter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riously injured or-God forbid-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And when that happened, Dougherty and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ithin their rights to terminat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wanted desperately to get there bef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occurred-but from the looks of the Briar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mpossible for the Enterprise to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planet quickly. Space tra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was the equivalent of wading through wais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rowned at the padd, whose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l anomalies present in the P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, tea in one hand, padd in the other,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his dining table. It, too, was lit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dds, charts, and maps. Still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, he sat down in front of a half-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d and propped the padd on the oth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better see it. Thus situat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 forkful of salad, then took a sip of 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ly aware that it was good to b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probl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to be some way to make it through mor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y-some shortcut, some wormhole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the Enterprise to arrive on the sce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came to Data or anyone else.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missed something.... Picard half-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a readout on the planet comup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d plate. Pieces of lettuce, arug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ress, scattered onto table,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s, Picard himself-, dressing spilled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t, dousing him with the pungent aroma of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 broken at last, he sighed and b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ily piece of lettuce from his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instant, the door chimed.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is it?" Picard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Ri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looked down at himself,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and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. Computer, end mu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ovement of the sonata ceased abrup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entered with a padd. Will's gaze was im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drawn to the captain's stained tunic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's expression remained sober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knew him well enough to sense the playful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urked just beneath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casualty of a working lunch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unnecessarily. He rose and too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nic while Riker watched in slight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silence. As Picard mov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, disposed of the dirtied tunic,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lean one, he continued talking. "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ver the few star charts we have of this 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It's full of supernova rem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vacuum fluctuation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orgonzola cheese," Rik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, bending down to flick a piece of 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heese from a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ignored him. "We won't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ster than one-third impulse in that m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straightened as the amusement in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. All business, he handed Picard a p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dangerous turned up in the ast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lanced stunned at the readout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now taking precedence in his mind. Wh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ougherty lied to him? "So w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concerns the admiral was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shrugged, as if trying to d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unspoken question, but his gaze acknowled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mplications his statement raised. "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ual readings were low levels of metaph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from interstellar dust across the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that was harmless eve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returned Riker's look, bu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; there was nothing to say, not until the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ku planet and made their own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orf, on corn, who 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e to Captain Picard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Sector fourfour-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ow to impulse," Picard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on our way.@.,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the Briar Patch glow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descent magnificence of a thousand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s: glittering serpentine coils of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 languidly through pearlescent clou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dust, and rubble, the legacy of long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At the same time that Picard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auty, he cursed its treachery: once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he Enterprise would be hobbled, cu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id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icard stepped off the lift with Riker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he noted with a sense of nostalg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Worf at tactical. Troi and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were waiting at their respective station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s. The new Trill ensign, Kell Pe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at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turned from his post. "We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communications with Starfleet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cknowledged with a look, then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ker, moved over to the command station and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Counselor Troi. "Do you have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rom comm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nodded. "We've downloade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uck blind mission and the Son'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ew Riker into the conversation with a glance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both: "You have two days to become expe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selor and second-in-command we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remain aboard the ship and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doubt disgruntled Son'a. "Mister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job will be to find a plan to safel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, the Klingon he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that had positronic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"I've already had Commander La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tricorder with one of Data's a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s. Its operational range is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but it will shut him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miled in honest appre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good to have you back, Wor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, and told Perim: "Slow to one-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s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in the Enterprise library, am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 force-shielded, climate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es of ancient paper tomes, that Will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feel the first effects. He and D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 were sitting at parallel station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veral other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ers were working. Deanna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a's recent interest in the Baku pla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int mission with Starfleet; Will volunt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culture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Deanna was briefing him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; and for the first time in years, Ri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ntoxicated by the scent of gardenia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he felt as giddy as if he'd been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not synthetic, alcohol. It was a scen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rn long ago, when they were first lover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it in her hair, and he was not sure wheth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with it or wore it as perfume. Either w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n overwhelming urge to touch her soft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to lift it to his fa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raightened in his chair and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ntrate on what she was saying. What w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? Something about the Son'a discovering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ix months ag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d out it's in Federation space," D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a low voice, "so they came to u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a sociological study.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suggested it be a joint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managed to shake off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enough to ask, "Why w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vironmental concerns, again."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her monitor, displaying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assic dark-eyed beauty, and briefly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her tone. "An android could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during the installation of a duck bli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sshhh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sh whisper made them both turn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ians-this one a middle-age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who struck Riker as being prune-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ught back a grin; here they wer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ship's counselor, getting shush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igh-school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 ducked her head guiltily and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reading, this time playing distracted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of paper kept beside each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crib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huddled closer to her-the better to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y dear-and whispered softly, "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suggest the Son'a have an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toward him, curious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y interested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inned at his monitor. "Wine, wo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na sniffed primly. "You should feel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mall and nearly weightless stru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n the side where she sat; he loo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a little paper ball, 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turned, amused and indignant, to fac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er, and saw her looking innocently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innocently. This means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madic," he whispered, reading from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le he busily rolled his ow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lectors of precious metals, j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mmm," Deanna purred teasingly.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right at home with them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in luck," Riker said,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iness sweep over him again; he really di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kid in a high-school library. "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women as indentured servants.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cathing look, he added innocently: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entury ago, they conquered tw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the Tarlac and the Ellor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hem into their culture as a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" He gave his hidden-from-view pap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good roll, and lifted his forearm to loft it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noticed the prune-faced libraria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s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ght. He turned sheepishly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and began reading again. What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recoil slightly in surpris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Deanna, and inclined his hea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"Look a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ose from her seat and leaned over Ri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supporting herself with one arm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on'a are known to have produced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the narcotic ketracel-whi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read in a whisper, "their ships are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quipped with isolytic subspac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ed by the Second Khitomer Accord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would we be involved with these peo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na asked, and Will was suddenly keen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soft and warm leaning against his upper arm: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question," he replied blankly, and 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with a faintly audible gulp. All 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fled him as he told himself, panicked by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eaction: Don't assume she's fli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say something stupid,- she's just inno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against you and doesn't realize One glan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convinced him otherwise; they ex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at was pure heat. Riker broke off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lmost instantly and fixed his atten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Okay, so at the momen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orgotten the reason for their brea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self to be an utter fool for ever having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azing, beautiful woman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Son'a. He continued to scan the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scrolling past on his screen, bu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-did not want to ignore-the del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flesh-inducing way she began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t the nape of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n't done that in a long ti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eaned against him, closer; the dark perf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swung down and brushed his ear, and he d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t of flowers as she murmured, "W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you're doing to my neck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tone was playful; he heard rather than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mirk she wore. "Was I doing someth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n the screen caught his eye, dis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he paused the scrolling. "It says her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genetic anomaly has prevented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cre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childr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nodded. "If that's true, they're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reading further-then wi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harp ping against his cheek. A paper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ight and hard; he looked up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nearby a Trill ensign with a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looking-too innocently-at hi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y, was Riker said loudly-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 had caught the attention of everyo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library, including Old Prun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She had risen from her chair and was gl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iker and Tr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anna, the little snitch, point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ingly. "He start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raised his hands in protes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o anything, I swea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glaring Medusa clearly did not belie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 of her implacable glare,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ed and left. He and Deanna ha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ssion there, and he was in a panic to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the bridge-before he forgot he was 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pt her off to his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ure darkness of his Enterpris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Worf dreamed he wrestled a young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r 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ure's size matched Worf 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dy was thick and pudgy, all bones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hidden by a layer of wha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. Toothless, it was covered by a short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y, down-soft fur, and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flat-skulled, long-snouted, bewhiskered-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softly startled eyes, Worf dee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milar in appearance to the Terran gra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nce seen sunning along the mounta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line of norther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seals, however, the Kolar beas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 on powerful haunches, and its black g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crushing Klingon bone to powder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ubby arms terminated in a row o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ws needle-thin, but strong and sharp enough to s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in a single sw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ar beasts were favored by adolescent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prove their courage and strength-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thick padding was not fat, but p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y muscle. Its favorit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foolish young Klingons was by either suffoc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in its midsection were prehens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'ie of engulfing either side of its pr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queezing it to death) or disembowelme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ly keen c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those claws whizzed by Wor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, slicing the air with a high-pitched,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even as the Klingon pinned back the bea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; the slavering black gums thudd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nin , head-reeling thunder. Worf had wed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his skull beneath the animal's jawbon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perfect fit, the best manner in which to subd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r-and now bored into it with all his might,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ess beast's chin (and deadly jaws) up,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pressed against the pungent,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of its short neck, Worf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-biting into striated muscle as hard as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ft spot hidden here, if only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 time. But even as he bit, the Ko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muscles were undul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, slowly engulfing the sides of Wor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, beginning to apply pressure,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udibly to cra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the beast's claws sn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tearing into Worf's right deltoid and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large shreds of violet, bloody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ot smell of his own blood,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led in pain-fiery, exhilarating, glorious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 in a daring move, kicked out with both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tender spot at the juncture of abd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st roared, lost its balance, f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s back, belly muscle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. This was the instant when most challenger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losing their hold on the animal's a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-but with a warrior's grace, Worf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, his bite on the Kolar's neck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down, the creature's low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did not permit it to rise; f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ng, it champed its jaws harder, hard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acrid foam streamed onto Worf'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is face, stinging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lay spread-eagled ato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bulk, Is knees digging into the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that disabled its legs, his hands clutch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, his teeth pulling, ripping through the rock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of its neck, searching for the one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he found it: an eye-size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f dow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sh. He bit into it, and blood-hot, b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spurted against the roof of his mouth,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down his throat. He howled, intox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he had had his fill, his mouth an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with the Kolar's wine-colored bloo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off the beast and was suddenly overwhel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up at the sound of laughter-not m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used, but victorious-and saw befor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ead K'Ehleyour, the mother of his so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ed. How young she seeme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fiercely beautiful, how Kling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, arms akimbo, grinning slyly-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that she was seen, she laughed again and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, as if da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I die, and all you can do is tak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ly pale-skinned excuses for fem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zoid, Trill. Do you remember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 a real woman, a Klingon? Tou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kiss me tenderly, and I'll t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from their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for herbridge to Commander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'Ehleyour's image paled, wavered; g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seize it and touched something cold,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... a ship's bulkhead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 became vaguely conscious of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ting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for some time. The shriek of a djabi b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ssumed-but no, this sound was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leep alarm. It was trilling-and had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He had over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ization pierced the vei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ness. He opened his eyes to dar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, panicked-had he dreamed it, 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actually called him from the bri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f.?" The captain's tone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" he gasped, mortifi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years with Starfleet, he had never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hey do it on Deep Space 9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tated dryly, "but on the Enterpri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port for duty o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, Worf rose swif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promptly bumping his crown on the low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bunk. He had forgotten abou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 in the Enterprise's officer cab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plus his unthinkable sin of oversleeping-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id the inebriating surge of adren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.passion at the memory of the Kolar's bloo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at the memory of K'Ehleyour with arm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wait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like a youth, he realized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pulled on uniform, boots, sash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lept in his uniform); a youth lu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and love ..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membered with sudden clarity how, when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es of adolescence, sleep had 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upon him that none could wak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Worf mere seconds to dress;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e out the door into the corridor, he re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 had not been severed; the captain was still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... I must have slept through my alarm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aid to 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on my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spoke, the sensations of pa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city evoked by the dream followed hi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: What was in the air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that he should feel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idge, meanwhile, Picard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his own explanation: It was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Data, and the clear sense of purpo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m with exceptional energy tha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skip the court-martial this ti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dazed W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ard out." And he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-at La Forge at ops, Kell 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n, Lieutenant Dani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-and was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had risen early and exercised-fen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-with especial fervor, pleased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tude, all sense of bore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ess, dissolved. He felt (dare he think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. All of Beverly's pointed comments about his 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ed, his own observations that confirmed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, were entirely wrong. Aging had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creasing physical and mental tirednessall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deepening creases in his forehead, was g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's rest. Perhaps it was his imagination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ght and hearing seemed sligh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the latter, he relaxed himself and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int hum of the engines. He had grow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m over the years that most times he was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just as he was unaware of the sound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-but he knew both well enough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one was-a barely audible, high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 buried within the deeper, constant hu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an eyebrow, rose, and stepped forward 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's and Perim's stations. "When was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igned our torque senso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m glanced over her shoulder at him.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frowned. "They don't sound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acted swiftly to the pro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flying over consoles as they each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; both reached the same conclu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and stared up at each other in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at last looked over at his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orque sensors are out of alignment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icrons. You could hea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permitted himself a self-satisfi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was an ensign, I could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icron misalignment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Sir,"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on'a ship with Admiral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has entered tracking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, Picard thought, with a glance at the 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's murky, beautiful clouds and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, that the sensors could detect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this pea soup. "Try to hail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s complied as the bridge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eepish Worf entered, his sash tw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ackward. "Admiral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," Daniels said, ris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moved to replac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settled into the station as Daniel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ave Worf a pointed sid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aighten your baldric, Commande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ly, with no small amount of hidden 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scree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prepared, of course, by Ri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's briefing on the Son'a's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-as well as their less-than-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with the drug and slave trad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had thought; but he still found distaste we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 at the sight of the Son'a sitt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gherty. This would be Ru'afo, the Son'a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h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older, around Dougherty's age com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the admiral, for whatever you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'a still possessed was definitely bo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in of his face was pulled taut over the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only part of which he had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with), giving him the appearance of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skeleton; a large scar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had apparently torn many times, mar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's eyes were old, mistru/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-and as full of littering artifice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-encrusted tunic, designed to p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-youthful girth into more pleas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Matthew Dougherty, he appeared 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in the sumptuously appointed setting;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ll at ease to be looking at Pi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anner was far from cordial. "Capt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xpect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was too important for the Enterpri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delines, Admiral," Picard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had never given him a direc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ing him to come; he had merely discourag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e said exa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not a good idea.... Just get me Da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had responded promptly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he'd provided the admiral with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echnically, Dougherty could not accu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ubordination, and they both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eased the admiral might be; bu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 to be a reasonable, compassionate m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understood the captain's conce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. Dougherty sighed deeply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hifted from one of discomfor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's remained calculating, gli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I had better news," Doughert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r Data attacked us in the mission scout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Ru'afo and I have decided to se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Picard answered swiftly, "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 and I have been working on several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safely-was "Your android h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violent, Captain," the Son'a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ing forward in his latinum-plated chair with the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iled serpent on the verge of str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ble damage was done to my ship.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's tone remained kindly but impla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what Data means to Star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uc, but our crew is at the mercy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t. Because of Data's wild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we mean to harm them, and they're hol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ission team down there. The e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are bound to be unfathoma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rm any of the hostages-well,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the situation is. We can't aff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to interfere. And if, God forb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kills one of the Baku-was Picard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oice soft, low, steely. "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ttempt to capture Data fail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him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ould be the one to do it. I'm his capta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clearly heard and understood; A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's expression was one of pure hos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safe for you to remain in this area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gave his unlikely coh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se lance, then told Picard, "He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ields have been upgraded to protec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omalies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held firm. "We haven't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ll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studied him a long beat. It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and Ru'afo were far from friends, and ha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t odds since the first day the Baku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; Picard did not envy Dougher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But it was also clear that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ken reason, the Son'a did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ere-a reason to which the admiral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watched as Dougherty wavered, th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cision. "All right," the admiral said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, Captain, to retr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, and no more. Then I want you out of the 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In the meantime, we'll be heading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 to call for Son'a reinforcement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-retrieve Data, then ge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rstood," Picard answered grat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luck. Dougherty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ral's image vanished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incandescent mother-of-pearl g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r Patch, leaving Picard to wonder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id Starfleet-or Dougherty himself-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that neither wanted the Enterprise to disc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y were both worried about anyone els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pla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huttlecraft viewscreen, the m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ku planet rotated lazily ins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onder the Son'a were so intr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; here was astounding beauty without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e, Picard decided, as he s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's controls. Beside him, in the co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Worf spoke, squinting at his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 are not picking up any ship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mit a wideband covariant sign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ordered. "That'll get his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ing, Worf touched controls on 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might be using the planet's rings to mas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checked the sensors agai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asic radiation in those rings is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fl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r clear of them, Mister Wor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of them contemplated the planet in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ime, checking and rechecking sensors,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Picard murmured in singsong to himself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roid: "Come out, come out, wherever you ar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s thick brows came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; he faced his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Hmm?" Picard shook off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recoilection of his childhood, of him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go summertime, hiding behind a grapevin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en leaves, redolent with the winy frag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met frane grapes, some of them cru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loamy soil beneath his bare, purple-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it's just something my mother used to-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ning roar; the small craft pitched le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on," Picard shouted over the d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he controls. The shuttle climbed shar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ing another phaser blast which li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dazzling the captain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all frequencies," h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-, the Klingon acknowledged and compl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could draw another breath to speak.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ptain Picar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's silence; then another blast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viewscreen; on the sensors, a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vessel appeared, firing continuousl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free from a gas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maneuvered wildly, too er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gical android mind to PRE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de the bulk of the shots-but enough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ing the shuttle about in space, to remind 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's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he silently told the android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org's pawn Locutus, you fou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find MY way home.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uttlecraft reeled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-shattering blast; Picard kept his w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d the shuttle seventy degrees af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full spiral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st of it, Worf-looking somewhat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icard's reminders that looking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iewscreen might make him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-interrupted, his tone one of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 "Sir, if we force a tachyon b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force him to reset have' is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. When he does, we could beam hi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it so," Picard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worked a few contr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; at once, both view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confirm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ect hit," Worf exulted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his shield harmon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am him out!" Picard tur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ansporter pad while Worf, clu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transporter in his right hand,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porter glowed, hummed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, and wheezed, unsuccessful.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at his panel. "He's activ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pare to enter the atmosphere,"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. "We'll use the ionospheric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k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he piloted the shutt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ive down into the ionosp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daytime half-, on the view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clouds and debris of the Patch disappea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of space paled, and the blue atmosp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below brightened. But the ride was a bumpy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worked furiously to keep the ship from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nners are off-line!" Worf shou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asive maneuvers. Heading one-four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ree-on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ghtning-brilliant blast that thu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card's ears made the controls i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other. Another. Ano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ir heads, a conduit spewed blue-t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; Worf half-rose, worked to stop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the Federation scout zoomed pas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ckdrop of sky-so close, tha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staring into Data's blank golde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w no evil there, no mal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, only tne mindless focus of an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its programm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pulled yet another e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, mutteri ng aloud to himself- "He ca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, he antici 71 pates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his brain is obviously function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 He paused, groping for inspir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d. "We've seen how he responds to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der how he'd respond to-was His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yet another deafening blast.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further to Worf, the shuttle could withsta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He turned excitedly to the Klingon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leak. "Do you know Gil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blinked, utterly failing to gra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, and clearly at a loss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ptain would make social conversation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 I haven't had a chanc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crew members sinc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"They're composers, Worf, from the nine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as rehearsing a part in H.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fore before he left." And he sang an ari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tish tar is a soaring soul, As 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ain bird, His energeticist shoul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st A dictatorial wo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routine, of course-Data was opera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rrant program at the moment that insist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" himself against attackers. But if Pi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manage to distract him long enough with anoth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ave Worf a nod that commanded, Jo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returned the silent command with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xasperation: he did not know the lyric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Picard's fingers flew o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s he s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ose should pant and his lip should cur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 shouldflame and his brow should fur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VER THE COM link, mu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gratifi CATION ANO thei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in: Data's. Together, he and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ch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osom should heave AND HIS HEA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w, And his fist be ready for a knock-down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huttle monitor, the lyric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past, with a bouncing ball to kee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g!" Picard commanded, and the Klingon jo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luctantly, in a rich bari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ose should pant and his lip should cur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 shouldflame and his brow should fur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elt a momentary surge of conce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the android had grown silent;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joined in once more, in full ten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osom should heave and his heart should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s fist be ready for a knock-down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lanced at the Kling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lion that the android had stopped firing.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, Data continued si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shouldflash with an inborn fire, His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orn be wrungeaHe never should bow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eering frow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grinned and in the same soft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orf- "Prepare the do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s." The Klingon obeyed as Picard s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, with his android fri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tang of a tyrant tongu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oot should stamp and his throat should grow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should twirl and his face should s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shouldflash and his breast protr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 should be his customary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sang, Worf retook his chai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glided beneath the scout. Picard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epetition of the same verse and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shudder as the docking clamp attached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he was singing 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oot should stamp and his throat should grow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should twirl and his face should scow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uttle began to rock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-gently first, then harder, until Pi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cling to the console to keep from being throw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Worf shouted beside him, "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is exceeding tolerance.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m, he may destroy both vess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letting go of him," Picar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iy-even as the shuttle, still cl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o the bucking scout, began to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viewscreen, Picard saw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piraling dizzily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ing," the computer intoned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act with surface in twenty 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route emergency power to inertial damp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worked the controls, then looked poin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is captain. "The damping sequenc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phaser fi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ferring controls to manual."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the controls furiously-he had not come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die with two dear friends-whil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hem: "Warning. Impact with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inished transferring the 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, the captain ordered the ship silent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s will alone were enough to create a cushion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the Klingon looked up, ex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ping field establ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imum power! Now, 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rose and moved swiftly to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. The shuttle responded once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; Picard pulled it (and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clamp, the scout as well) into a h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surface, only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stant that Worf blew open the sco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with a harmless compression blast from the tri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alled the dream of the Kolar bea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 craving for battle that had overtak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ver of it swept over him as the hatch thu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k of the scout's interior; for that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he contemplated the exhilara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and-to-hand combat with the android would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chance the Klingon would win, of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h, what a glorious death that would b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such a worthy fo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shuddered, casting off the madness, and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dified tricorder to Data's a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just in time to see Data turn from the sco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to blankly regard his intrud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, Worf detected not the faintest gl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gnition; at once, he ai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directly at the android,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waited for Data to f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d not fall. Instead, he til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ith dispassionate curiosity, still holding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blank gaz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lunged with feline ferocity, 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s first, atavistic urge was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and strike a battle pose; b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inct, he extended the tricorde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and again pressed the control. Data was his fri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Worf s duty to both his friend and to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to return with both himself and the androi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ailed toward him-and in mida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's amber eyes went abruptly dull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ro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obile, and dropped to the floo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 thud as the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h of relief ... and dis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 touched his combadge. "Captain.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afely in cust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most smiled as he heard the deep in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icard's gusting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Data, then get out, Doughe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; but the admiral had not specifical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to go to the planet surface-and Pi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test the limits of Doughe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Enterprise's sensor read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arfleet mission group remained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surface, along with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-but if there were any real danger to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would certainly have beamed them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ian Baku wielded no transporte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, no shields, nothing whatsoever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ented such a move. And Son'a vess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technological marvel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beam up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en masse, with no one left behind to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of their c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now, Riker had reported,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urface appeared peaceful-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negotiations Dougherty had mentioned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ccurring, both parties must have 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e. No communications had taken pl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urface and the Son'a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wash, Picard decided. Every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ougherty had told him thus fa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ash-a pleasant exterior that h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, rather like the thick layer of cosmetics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ged Son'a. The admiral had been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when Picard had shown up unannou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r Patch; if there had been re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, the Dougherty Picard knew would have c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 and spit him out, and noted it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record. The real Doughert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up his people the instant the Baku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s seriously amiss-something that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n'a had no intention of revealing,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ould have to discover on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was that Picard, accompanied by an ent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ed engineers, entered the Baku vill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er and Troi flanked him, and the thre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, kept their phaser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ifficult, if not impossible,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er, even threatening expression upon one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reflected, given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of the surroundings-the air fresh, ri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, the sky bright with sunlight filt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sweetsmelling trees,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lavender-gray beside a silver 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mountains russet iced with green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the muscles holding in his abdome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, suddenly release and flow outward lik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in the sun, and recalled when he ha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uch utter relaxation: in childhoo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along the southern coast of Franc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breeze had been more humid, and carr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astringent scent of salt. He had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ter's edge, laughing at the p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 and dissolving sand as the waves ret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n had been sitting beside him, smiling, her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pinned up, save for one errant cur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 of her nec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hook off the memory and the beginn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They had made their way to a cop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thin a wildflower-filled meadow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, the Baku sat at handmade wooden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e njoying a leisurely lu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d breeze carried on it the sounds of 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ppeared a handsome, healthy people: palee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-skinned from the sun, welt.-bemuscl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festyle dependent on physical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e loose-fitting robes of handw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dyed in the colors of nature: in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, saff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m sat their alleged hostage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in Starfleet uniforms but definite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, given the amount of laughter in the ai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at observing the children and trying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with an extremely sophist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form of patty-cake. The others con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with their gracious Baku hos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ntent on refilling their plates and 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roup of Son'a sat off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uninterested in either 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nd his rescue team stopped and reg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 tableau in curious silence; the lun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faded away as the observed regis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ku looked as perplexed as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; the "hostages" looked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, the heads of the mission rose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Picard-one Son'a, one Star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. Subahdar Gallatin,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, a small-framed m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regal bearing and a s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 manner, gave Pi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nod almost as natura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-born human's. So, this was A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fo's second-in-command; but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 his ahdar's arrogance and flamboy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Curtis," the Terran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ttachand to Admiral Dougherty."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as cheerful and direct; if the admira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hide something, it seemed his attac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tepped forward so the two stood beside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, him; he kept his weapon tr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ableful of quizzical B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dressed them softly, from the sid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: "Are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ing as if both amused and surpr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Lieutenant Curtis gest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een treated extremely well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e had been taken hostage, her c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bviously forgotten to share that information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, the Baku made no move to interf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watched and whispered among themselves about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 Picard and Troi lowered their weap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eam kept their phasers ai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bored, the children unself-consciousl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droid-fast patty-cake game. D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 watched, spellbound. S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se at the captain, then returned to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u children with a faint smile of adm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 "They have an incredible clarity of per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've never encountered a specie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discip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spoke, a small group of Bak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toward them; by their demeanor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 them to be leaders-although none of them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lder than forty. The tallest, a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up to Picard and faced him with a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xpression and an air of friend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name is Sojef, Captain."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houldered and powerfully built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a female followed and silently f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ean-Luc Picard," the captain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inted with his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officers, Doctor Crusher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 Tro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favored them each with a look, the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the waiting feast. "Would you li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"...ationo," Picard answered, "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 faltered as he gestured at the miss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cue"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wish," Sojef replie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would ask you to disarm yourselves. This vill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nctuany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lanced down at the phaser still clu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and measured the request. A pl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but ... He studied th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expressions of Sojef and his entourag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Lieutenant Curtis and obviousl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personnel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oof Son'a, of the children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 to the grown-up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ly, that they would place their own childr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ngerous situation-or that they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rorize so many Starfleet officers into giv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incing performance. Picard holstered his weap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rest of his away team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usher and Troi, he said, "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 the "hostages" to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er acknowledged with a glance. "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d before joining the ship's pop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ave a nod. The women move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hdar Gallatin and Lieutenant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 transport, and the Enterpris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disassemble the duck blind-leaving Picar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ku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back to Sojef with a wry sm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oint in trying to hide his embar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rawin weapons on the Baku. Ama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that these ostensible primitives were reac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to all the recent, startling events;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blamed them for wielding a few pitchf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. "We were under the impression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gainst their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tite, small-boned woman beside S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defiant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 our custom to have guests her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hold anyone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." There was no harshness in her ton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and in her star-pale eyes, a f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icard draw in a silent, startled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leeves had been rolled up to reveal lea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spoke next. "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 would not allow them to leave. He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ur enemies and more would fol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our enemy?" the woma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blank. No hostility in her to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, only a deman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ti Sojef murmured, admonis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y; clearly these two had known each othe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 I for some time. But she ignored him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nwavering gaze on Pi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he was almost too overcome by that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, as if he were a giddy schoolbo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 Good Lord, what is the matter with you,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a captain-act like one. He gathe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and straightened his uniform. "My peopl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policy of noninterfer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it's our Prime Dire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-such a lovely, exotic name-favo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ther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directive apparently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 on other cul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were in your shoes, I'd fee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fter wha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paused, carefully weighing each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culture's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ment-or rather, lack thereof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ficial life-form" is a memb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Apparently, he became ... ill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er male who flanked Sojef spo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"There did seem to be a phase vari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itronic matrix that we we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's lower jaw dropp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- for an instant, he stared speechl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r B a'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's wry smile widened. "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inds it hard to believe that we'd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repairing a positronic de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r-serious Sojef nodd'd.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abiliti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because we've chosen not to employ them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elieve when you create a machine to d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son, you take something away from that 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at one time," Anij added, tilting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to look up at Picard with eyes that challe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explored the galaxy just as you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warp capability?" Picard murm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ability, yes." She lifted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unlight and spread both arm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brace her entire world. "But where can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s, except away from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question that, at any other time, Pic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 foolish, shortsighted, preposterous;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precise instant, a sc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bird, like a red-winged jewel, appeared jus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, and dipped its beak into her sun-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no nectar, it moved on-toward Pi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heartbeat, no more, he felt upon his sca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generated by small, invisible wings,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fleeting hu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m, he could hear the affec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s of Starfleet personnel taking le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ku hosts. With sincerity, he told Anij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pologize for our intru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took his leave of them-quickly, befo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Anij, the Baku woman, made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for him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cause they have warp capabilities,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ociety are minimal," Picar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in his ready room, staring at th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Dougherty on the monitor. It h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precisely as he expected: Doughe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t rebuked him for "rescuing" the "host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own initiative. Far from it: he had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ly to the captain's tale, and had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hear of the Baku's hospitalit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believed non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now, Dougherty nodded, smil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that seemed a little too forced. "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 terrific job, Jean-Luc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your bags and get the hell out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Picard thought, I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was hiding from me, or he wouldn'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che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the admiral's tone 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both more genuine and concerned. "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stasis," Picard replied, trying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not to let any of the disbelief or disgu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oward Dougherty show. "La Fo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diagnost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ral gave a compassionate nod;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hifted once again to the br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like, the feigned. "I'll ne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work tomorrow. We're heading back your way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se to rendezvous with us so you can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and equipment on your way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not finished here?" Picard took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s tone polite, disinterested, desp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. cion . So, whatever the admiral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on the surface itself, and was not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rew, their belongings, or th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blind, all of which were now aboard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few loose ends to tie up,"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asually, with a slightly too-big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gherty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touched a control; the monitor dar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urned from it with a sigh.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se himself once again in the myriad of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issions Starfleet had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once she emerged from the Briar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picked up one padd from a stack of the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nd began to stud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intended to read it with part of his m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ing another part to subconscious rumi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's hidden agenda-if, indeed,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e admiral had one. He prided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bility to work on two projects at o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one was strategy and the o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t the moment, he seemed able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. Instead, his gaze was draw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window, where the beautiful plan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, wearing its rings like opalescent je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thought only of Anij; Anij,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voice and fiery eyes, wearing the c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bird like an adornment in her ha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instant, Deanna Troi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ffice couch making notes on a padd-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r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concentration was definitely off-had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incident with Will Riker in the librar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irted with him merciless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girl, and had enjoyed it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answer would come: Because I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y did she want to? She and Will h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d to keep old feelings just that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-so why was she now in the throes of wha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dolescent cr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or, counsel thyself All right, then: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cted irresponsibly with Will, had fli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cause-because, well, she had been attract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emed to her that he had enjoyed th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had been only a game to him; perhap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ly a game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it had been a game to 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ly fun one. She had adored fli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n they were lovers, because he was 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-witted and had always caught on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st innuendo. And he was a master 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especially at telegraphing the most 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at public social situ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l suspecting. (never on dut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-nor would she have permitt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neath the flirtatious game, she fel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in herself-a real stirring of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thought long gone, and that wa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Will thought she had only been j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ds' sake, Deanna, shut up! Stop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self, and start behaving like a ship's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rew in a deep breath and studied her 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ith its list of new assign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for pickup the coming week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ologists, of course, who were accustomed to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nd would have little trouble adjusting-but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first-time Starfleet ensign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backgrounds and planet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rientation and a bit of hand-hold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ve of homesickness wore o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chimed. "Come in," she said,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up from her padd comand narrowly avo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ke at the sight of Will, smil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ishly. Her pulse immediately quickened at a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e adrenaline (much to her chagrin)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e self-control, she managed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he were not the one person in the univer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anted to see; as if she did not want to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nto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l with maturity, she thought with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 vehe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eawonderful was happening between them;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, would play it to the hilt.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t: she had last been pursuer, 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d. Now it was time to switch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 a minute?" he asked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... need a little counseling."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nce at him, and he shrugged; a bit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ul Will crept into his tone. "Firs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"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ed about the room, looking for a place to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I ... lie down ...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smooth, unctuous way he said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at was the signal flirtation had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na pretended to miss it-why not make hi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arder?-but inwardly, she smiled. In h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unselor's tone, she answ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makes you comfor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y down, all right ... with his head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, and gazed up at her with a look of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n't one of the usual therape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," Troi said coolly, f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stroke his hair, to lean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rinned wolfishly. "But it's comfor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, she had him quite desperate now; pri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"Why don't you try sitting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on't you try lying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eigned a sharp, exasperated breath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ntirely repress the grin that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 of her lips. "You're in quite a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... and kissed her, swiftly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a longer kiss, just in cas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ad her smile. She rose and pre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d. "Do you really need counseling, or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n here to pl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rose as well, matching her step for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one step back, he took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towar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th," he said, quite seriously; she b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surprise. "I think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fe crisi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 I believe you." She re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h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k in his eyes was one of such pure,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 that she at once rejoiced and quail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s she did-passionately in love-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what they were doing? Was this 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, the hell with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sleeping well," Riker brea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ctor Crusher has something that'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. . . ." She retreated two steps m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and watched him slowly move ne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L What I need, I can't get from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overed, his face mere inches above hers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his breath upon her skin as h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selor, do you think it's possible for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in time to fix a mistake they've ma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this ship," she said, in a voice so co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oning, that he flashed a full grin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he had twenty years before, "any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slowly, he brought his li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s, and they kissed "Augh." Deanna sh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ed by the sensation of a thousan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 legs crawling upon her cheeks, and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gh?" Will repeated, agh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kissed you with a beard before." Ma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ffended skin, she gathered the confused Rik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ved him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in the doorway, arms spread,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ut in a gesture of total disbelief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you and you say a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ressed the panel and watch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over his pathetic, tortured expression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racle of will managing to keep from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as complete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to reconstruct Data's neur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these," Geordi La Forg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as the two of them made their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of engineering. "They cont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reat interest, Picard studied th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ed, scorched circuitry in La F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. The instant Geordi had c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put aside all thou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like Baku planet and Anij and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of Data. La Forge had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some extremely interesting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information. "How were they damaged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a Son'a weapon," La Forg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, and at Picard's swift, sharp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"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t about it, sir. That's what ma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considered this, then said cautiously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reports claim they didn'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he malfunctio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was unmoved; he squared h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"I don't believe it hap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was not one to make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; only hard, irrefutable evid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him to make such a pro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nced, Picard took the ste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clusion. "Why would they fire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voc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briefly put his fingers to h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, as if to massage away a head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ressed the gesture and shrugged.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e move simply because La Forg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rew member lately who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erant spiritscaptain included. Not that Ge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a bad mood, but that he seem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, irr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I know is that he was functioni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was shot," La Forge said-squin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merely Picard's imagination? "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-safe system was activ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il-safe?" It was the first time Pica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 ethical and moral subroutine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his basic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," Picard reasoned, "you're saying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difference between right and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confirmed with a nod. "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he knew. The syste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him against anyone who might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his memory l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et he attacked us, was Picard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old the Baku we were a threa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knows why, he thought, though, of cour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imagine the admir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, this had to do with Dougherty and the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r Ru'a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stinct did not constitute proof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mself to negate the thought and keep an ope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alongside La Forge as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t a closed panel, seale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des. Normally, Geord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ast such devices with the ease of a virt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scalesbut today, he blink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ctually squinted in an effor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lants bothering you?" Picard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his head, of course; Geordi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 admit to any physical complaint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'm just 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l slid open, revealing a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enely mounted in a diagnost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bulkhead. La Forge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; immediately, the android's eyes sprang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instant, they were perfectly bl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experienced an instant of horror: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beyond resc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amber eyes softened with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miled at the and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ordi?" Data asked, dis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on the Enterprise, Data,"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nsidered this, then paused, half low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ids, as he ran a self-check. "I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issing several memory en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di opened his palm to reveal the sco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" Data said matter-of-factly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took a step nearer. "What'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android half lowered his eyeli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n a deep breath and s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ose should pant and his lip should cur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the mission," Picard correcte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in an isolation suit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n Baku children," Data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last memory is going into the hill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handsome child he was, Picard thought, as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llowed Sojef to the copse of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where the boy, Sojef's son, sa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wriggly toy wound about his fingers.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name-after one of the songbirds, Soje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-and he looked to be a year or so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set of puberty, with sky-colored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kissed hair and skin. As Picard near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toy in the child's hands was not a toy at all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wn creature that squirmed and slith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fingers like a cross between a tiny caterpill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group of adults approached,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to his feet, taking care not to har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. At first he seemed cheerful enough-then bl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dden fear as he recognized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noticed it, of course;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rease appeared on the pale golden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Picard was not sure which of the two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ie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im," Sojef said, without int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"do you remember where you were on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, when the artificial life-form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hills," Artim answer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yes owlish as he glanced from his fa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; h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quirming pet as far as possible from Dat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rightened the android might suddenly att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the d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leaned down to the boy's height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"Can you show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, Artim slipped his pet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nd began moving toward the mountains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 small group of Baku had gath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-the smaller the town, thefewer the sec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reflected wryly-and followed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not escape his attention that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was among them. He had come to find out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had attacked his friend, and had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his focus ... but if fate should bring h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uring the investigation, he would not resis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, he gazed at her, openly invi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him ... and to his delight, s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welcome, however, left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n't you disrupted our lives en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 candid, she was-but he would have i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; and this time, there was gentlen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understand how you feel," he answere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just want to retrace Data's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lmost answered truthfully, then caugh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foolish to make state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; he censored the thought immediately, clea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at the same time with a vehemence tha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 they arrived at the softly gur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. The group held back to let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irst; with the unself-conscious abandon of a chi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 hopped on one foot across the stepping-st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ng water. Impulsively, Picar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marveling at the act's ease, at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 of his feet. It was not until h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that he saw Data'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nd the small, odd glance 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t Sojef-, at once, 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adjusted his j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ness of heart or not, h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stigate. And so he watched somber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rossed in adult fashion,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erly until the group made its way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, and Artim pointed at a distant spo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o of boulders: "I saw the first bo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over there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iker forced himself not to wince as the bl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flashed, moving toward him in a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 are. Had the hand that wielded it been hi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been even more nervous as it connected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-swathed hair of his beard, then with the tender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hin; but the hand was Deanna's, and her tou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, delicate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sual. Will sighed delic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ly, as she-bubble-and-water-hidden si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ous cascades of hair pinned ato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withdrew the blade with a flourish, fli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in a very long time,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 of air directly on that particula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in. The rest of him-except for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-was currently submerged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divinely warm water and jasmine-s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, except for Deanna, of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lashing blade: that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First, the removal of the bear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 adness, of course; the madnes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the moment made perfect sense. Wh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, shivering at the sweet, sharp 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, have we denied ourselves this joy for so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as craz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to Ri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's deep bass invaded the moment. D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dipped lower into the tub, hiding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houlders beneath a floating moun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eflecting bubbles, leaving only her si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and the straightedge blade atop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groaned inwardly. "Can I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Worf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's tone was sympathet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ect, as if he sensed rather than saw W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ment. "Admiral Dougherty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let go a sigh of infinite fru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p straight, into a more professional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the muscles of his abdomen and spine t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ch him through," he ordered, yielding, and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 to scratch at the foamy 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 that clung to his chest hair and tick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lowly popped. Beside him, Dean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ent from gleeful to glum; she s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 and settled against the side of the t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cause any audible sp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d better be good, Riker thought a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ed softly at him; but he forced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"Yes, Admi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had had few dealings with Dougherty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and from what he'd heard from the captain)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ear a cordial, pleasant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anything but; the voice that cam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was harsh, impatient. "Why haven't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eriphery of his vision, Riker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na's look of surprise;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k his own, and answer smoothly,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is still on the surfac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ing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's increasing irritation only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rk Riker's determination to remain uncowed;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ubbornness, perhaps professionali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iker made his tone deliberately ca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 want to leave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dequately explain wh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ed. Data's future in Starflee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ngthy pause as the admiral considered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gherty snapped, "Remind the capt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 ar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Riker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ugherty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urned at once to Deanna; they sh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's rotten in paradise," she sai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mp, errant strands of hair clung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and shoulders. The humid mist abov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a youthful flush to her cheeks, a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eyes. Beautiful as she was dr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she looked even better wet. "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so desperate for us to leave, when his ow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xposed on the planet surface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nly know one thing for certain," Rik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ck seriousness, as though he were about to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revelation about the admiral. Deanna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bringing a small wave of water as s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 upon his shoulders, her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tant, curious; she fell for it, of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report for duty like this,"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indicating, of course, the large sw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 miss" ing from his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fix that quickly enough," she said sly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the razor, flicking it so that it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tling swoosh as it sliced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gave a small yelp of de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beneath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Son'a body facility,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from the companel to observe Ru'a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yet another cosmetic procedure-thi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 nature. As the Son'a rec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closed, a male medic lanced th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s on his neck with a long syringe, which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disgustinglooking substance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f al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body is producing far too many toxi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 was saying softly. "We'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genetic manipula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's small eyes opened with the lan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nning reptile; but the pointed loo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t Dougherty was far from m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 need any more genetic manipul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ederation friends allow us to complete this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looked away, cursing silently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oped the Son'a hadn't hear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eginning, Ru'afo had been furio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's interference, had insisted the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away; but Doughe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ustomed to taking orders, much less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cadaver. Besides, he had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'afo, it would stir up far more curio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's behalfcuriosity that migh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o contact command for verification-were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, to give an uncharacteristically har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icard had not simply collected his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ne home, as the admiral had fervently wi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captain kept pushing. And if h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ur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ruth, Dougherty had no idea w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 he could no more harm Jean-Luc than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his promise to his dead wife, his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was, how long could h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out of harm's w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Baku, Picard and Data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down the hillside toward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en dam and neighboring lake-the exact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claimed to have seen the first blast of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ning." Thus far, Picard had se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-except, of course, for the landsca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ing beauty. Colors were more vibrant he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ts of earth richer, the meadow greens d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ral reds and violets more dazzling, th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y and water more intense. Even the 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he had ever drawn into his lungs;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ed him with an extraordinary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aration. An hour on the plan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the equivalent of a months-long va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younger, clearer,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, Data frowned down at the 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icorder functions are limited due to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f kelbonite in these hill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reported somberly, unmoved by the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him; if anything, he seemed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by Artim and Sojef's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reined in his thoughts and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a passive radiation sc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t once adjusted his tricor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cally drew back his head, tucking his c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ious. There appear to be strong 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coming from the l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elt a surge of vindication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dication, because he had instinctively know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idden here, some secret to be discov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, because he had never wanted to lea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Matthew Dougherty was a liar.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 within him, he watched as the tricorde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Data to the edge of the lake, then into ankle-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er and deeper, until, as the asto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murmured in surprise, Data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and disappeared beneath the water. It pa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en covered the top of his head and swir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efore settling glassy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by, Artim gasped, and mo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he breathe under wa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 doesn't breathe," Picard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f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aptain's utter lack of dismay,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d a bit and gazed back at the sti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ter for an instant. Sojef mov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overing protectively as if to shield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idea the android represented.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his father's presence, Artim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't he ru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miled to himself. 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ectant hush fell over the Bak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ited. Alongside the child, Picard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glittering play of sun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oise water where Data had disappeared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swoop of dark wings, a long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owl landed and sailed on the very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ater, a large ripple appe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's far side, and Data's head emerged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torso, legs, until he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n the other shore, drenched and d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" he called, moving purposeful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, "I believe I know what i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ino emiss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climbed to the dam's top, to a great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whose circumference equaled his height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Baku, perhaps three, were needed to move i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urned it easily, opening a floodg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nated by the display of strength,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with intense, innocent curiosity. "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 like him in the offl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at point, Sojef had mai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, if distant, demeanor; now he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g, as if the boy had slapped him. "The off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ncern of yours," he countered-hotly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oling as he registered Picard's intr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er continued to rush out of the deep la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; as it did, the remaining water was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by air-or what appeared to be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ir, but within a matter of several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clear that something was there, something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. One of the dark waterfowl f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then landed upon the top of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 sight that made the Baku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ve gasp. Another duck bl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at first thought, but as the lake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spilling off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 shape became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ll-dripping Data rejoined him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is clearly Federation in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Just a few loose ends to clear up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qu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rly. What possible reason would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have for hiding a large cloaked ship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one-third the size of the Enterpris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u l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to find the answer, he headed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ats on the shore; Data followed.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follow, but his father clamped a h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not interested in such things," S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boy firmly; at that same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appeared and gave the Baku leader a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am," she said, and before Picard could pu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ore, she hopped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not deny that he was glad to h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m, despite the fact that he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as distrust; at the same tim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dicting what type of reception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, if any, would give them. "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ser for you to stay on shor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sponded by grabbing an oar and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at in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's reactions were two: the first, ind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should so blatantly ignore an order-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, he reminded himself swift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, after all, a civilian, and this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not his; she had a right to investig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her people. His second reaction was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 of admiration as he watched the 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mus 113 cles of her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working beneath her tanned skin as she rowed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knew what she wanted and did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known. She'd be perfect for comma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eized the oar from her and began to row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invisible ship; it did not take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d at the edge of the invisible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ressed a sequence of contr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; there came a loud metallic 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hum. And in the midst of the air, a sl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interior appeared-and grew, until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tared into the entranceway, colo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ederation ta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ecurity locks to prevent entry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; these people were not expecting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ew his phaser; beside him, Data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of them climbed up into the h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si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aku village, complete with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, an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gasped, her pale ey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glanced up from his tricorder readout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olographic projection."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a gap in the illusion, where a sl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hologrid showed through rock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lete, I might 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leaned toward Anij's ear and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oice, "What you're see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driven image created by photons a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ze still riveted on the illusory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urmured, "I know what a hologra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The question is: why would someon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ne of our vill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. Picard considered the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's evasiveness and desire for him to 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's scorched memory engrams 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android. "Data, if you wer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nd it is conceivable I was shot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its exist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nodded. "What possib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 duplicate village have, exce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ive the Bak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swiveled her head about and glanc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"Deceive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move you off this planet," Picard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sleep one night in your village ...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ext morning in this flying holo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en m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few days, you'd be re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lanet without ever realiz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ilted his head quizzically. "Why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r the Son'a wish to move the Bak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ighed. "I don't know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instant, he was dazz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flash of plasma; it streaked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for him to feel its heat, smell the 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zone. The blast surged discovered this ship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droid finished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him and Anij, struck the bulkhead beh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ing rockface to reveal more of the met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cocheted off, baptizing the three of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-scaring sparks. Data at onc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; Picard ducked, seized Anij, and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ut the' hatch. She landed in the water outsi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splash, while Picard crouched in the h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egan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hange was intense, blinding; bit by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village grew pockmarked with metal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icard grew increasingly dazz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image of the brilliant blasts. Many mo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and he would be unable to see what he was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a figure-a male Son'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discerned, after much blinking to cl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-fell unconscious to the deck. The fi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r," Picard ordered. "En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ak the 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obliged; Picard leaned out the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s silvery exterior appeared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off its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, Anij thrashed in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ing and coughing. At the sight of Picar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: "I can't sw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-and Data, who had heard as well-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into the cold water; within a heartbe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reached for her, pulled her to him. She f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panic," he said soothing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to his arms and calmed a bit, bu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his words, sunlight-pale eyes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of indignation. Her short curls wer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; her coarsely woven clothes clung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cond skin, so that Picard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flesh be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been shot at," she wheezed, "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ke out of an invisible ship that'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duct us all ... what's there to panic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espite the --- irritation and fear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he sensed a sly undercurrent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uddenly appeared in the water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event of a water landing," 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, "I have been designed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device. He twisted his neck with a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motion; a series of soft clicks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droid rose waist hig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fully buoyant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ij shared any of her people's disd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-forms, she failed to show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; instead, she clung grat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ndroid while Picard swa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row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stroke, Picard grew more f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Matt Dougherty could not be wi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eceiving an entire race; this ha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's doing. Perhaps they were threa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, holding him host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 the captain hoped. At any ra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rmined to find o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was still wet and angry by the time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terialized i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met them; Picard barely gla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as he strode off the transport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any of the hostages mention a cloak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debriefings?" Picard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shook his head. 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stopped short and loo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rief them again." He turn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then did a double take at the s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swollen red sore right on the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nose. "Have you been in a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dropped his gaze, clearly humil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rowned. "Go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eaned over and whispered the trans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ear; Picard straightened,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lingon's sake. "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rected a weak, sickly sm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 "It's hard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a lie as huge as the gorch itself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; refusing to acknowledge Data's dea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upon him, Picard hurri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 with the unfortunate Worf in t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was on the move toward them,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second double take. At first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imply that Riker had somehow grown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er in the past few hours ... and it was tru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in-command did look young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'd just enjo yed several hou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ian. But it was more than that: Will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something vit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grinned at the reactions of h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officers: even Data was staring open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denuded cheeks and chin. "Smoo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's bottom, eh, Data?" Will j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droid blinked, amber eyes wid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erly digested the comparison. "I ... be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iker didn't answer; inst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ll his attention to the captain a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ward the nearest turbolift. "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wants to know why we haven'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elt his expression grow s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not going anywhere." He stepp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the waiting turbolift; the others f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ck f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time, Riker had finally gotten a goo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f, and asked casually, "You Klingon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small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gave him a sidewise glance that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 and daggers, but otherwis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.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 the Klingon said: "Doctor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talk to you when you 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, Picard touched his comlink. "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us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's voice immediate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the Son'a hostages decl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. I had them confined to qua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was less than surprising. "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" Beverly hesitated only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n a breath, but Picard recognized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 all too well. It meant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thing unexpected to report. "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elevated levels of endor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" Crush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ably the result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ave a nod, even though Bever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 it. His exceptional exhilaration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u planet suddenly mad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y in any dan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ittle pause and intake of breath. "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y're fine ... in fact, they'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metabolism, high energy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tone. We should all be so lu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Doctor. Picar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rbolift halted, opened;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entourage, Picard stepped out and head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At the entrance, he paused and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. "Worf, don't release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until I've met with Ahdar Ru'af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nodded. 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turned to enter his quarters, but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he caught a glimpse of Data,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long Riker's clean-shaven chin, an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proclaim: "No, sir, it is no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s an android's botto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napped shut behind him, sea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r, music," Picard ordered-then c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notes of a grim Beethoven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Not that. Something else. Someth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 specify," the comput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cowled to himself an instant, then bright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struck. "A mamb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, the room filled with trill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e sounds of Latin brass. Picard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of his neck and shoulders ease,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 begin to sway in rhythm; he smiled fai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more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keeping time, he moved to the bathroom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fasten his collar. It was still damp, and hi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clammy; the uniforms definite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as well as the old ones. He really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the thought stalled midway as Picar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 121 tered what his sense of touch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had pressed his hand to his throa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m the coldness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ar had been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ar had been loose, because the ski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-which a day or two ago had been wrink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ing, causing Beverly to complain-was t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, as though during his day with the Baku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in reverse five, ten years. Marvel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a finger beneath his chin, and saw the im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mbo swelled in the background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familiar wrinkles around his eye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r ones, gone. The older,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ought of the Son'a-aged, decrepit,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-and at last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on the planet of the Baku: an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so bright with tens of thousands of stars tha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registered the absence of a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ocked upon the wooden door of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ed from clay, rather like the adobe dwel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jo-certainly just like all the othe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the flood-resistant ri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one was different, because he kne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d in it. And when Anij opened the door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d him with stellar-pale eyes-eyes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, that were beautiful not solely for their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trength, but also for their wisdom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not an instant, but asked straigh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old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me here from a solar system on the 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ihilation," Sojef said, "wher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reated weapons that threaten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fe." He paused to accept a steaming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from his son, then gazed at the cr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h; firelight danced in his calm, s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reflected off the few streaks of sil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at beside him, on a comfortabl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from a dark native wood;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imple in design, it had been 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tistry and elegance by carpenters long prac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captain's question, Anij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ypical Baku proclivity to do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summoned Sojef, as well as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umel. Although no one had formally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as a leader, it was clear that the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her opinion. She sat on a cu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he hearth, upturned face or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glow, arms wrapped around her kne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frankly at Picard, trying to gau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Artim, the boy returned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 hung from a spit over the fire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dle another cupful while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: "A small group of us set off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me that would be isolated from the thre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" He paused and glanced back a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, sudden smile. "That was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looked at him in awe. "You've not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since then?" By all accounts, the man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his early fo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shrugged. "Actually, I was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when we arri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my physical con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unwrapped her arms and lean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n unusual metaphasic radiatio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net's rings. It continuously re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enetic structure. You must have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ave her a small, sheepish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gun to." He took the cup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tim, and inhaled the steam: it smell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gra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owers. He looked up at the boy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y, "I suppo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f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blinked at him, then with charming chil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r said, "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twel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ults smiled. "The metaphasic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gin to affect him until h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," Toumel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took a sip of the hot liq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 type of fruit cider, an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standards delicious, with a perfec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eet to tart. For a beat, he gathered his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: "To many offlanders, what you have her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han gold-pressed latinum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t's the reason that someone is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away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's large eyes widened. "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 was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icard gave a reluctant nod. "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, you'd probably have been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can we possibly defend oursel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it had been a rhetorical question, perhaps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Picard had no chanc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rose from his seat, and with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vehemence, said: "The moment we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-we become one of them. We lo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"It may not come to that," Picard 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. As the others turned to him,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ly, the architects of this conspiracy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a secret. Not just from you, b concc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s well." He paused. "I don'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, the air was redolent with the frag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blooming flowers; Picard and Anij s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eserted main street, having esc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ome. The danger at hand had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strategy agreed upon; there was re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keep Picard from beaming back up to the shi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nij. As she walked, s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s, still twinkling in a sky that was 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vender-gray in the predawn; in her ey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 sorrow. "We've always known that to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remain apart. It hasn't been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young people here want to know more about the off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ttracted to stories of a faster 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 of my people who live that faster p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ir souls to slow it down," Picard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over at him, her expression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.... teasing. "But no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at her. "There are day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udied him with a gaze so intense 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. "You don't live up to your repu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lander, Pi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down, embarrassed by her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 "In defense of offlanders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m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ouldn't be tempted by this-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youth?" Her eyebrows and on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uth quirked skeptically upwar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ush of sudden warmth to his cheeks,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, something he hadn't done since a teenag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clearly charmed her. "You give me mor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deserve," he said. "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ouldn't be? But ... some of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in the history of my world have involved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f a small group of people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f a larger one. I'd like to believe w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mistakes." He thought of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and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viously, some of us have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in midstride as they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; beneath an awning, an exquis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rafted quilt was stretched out in a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ordinary craftsmanship," he brea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ut to touch it-then stopping himself, lest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mar its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smiled with amusement. "That's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" And at his amazed reaction, s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lmost ready to become apprentic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or forty years, some of them will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mong the artis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renticing for thirty years,"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ed, as they continued their stroll. "D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mental discipline develop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questions." Her eyes narrowed teasingly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ecame childlike, alive, f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mpulsive playfulness that had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on his first visit here. He wanted to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seize her, laugh aloud-but instinct he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ways the explorer. If you stay lo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it?" he murmured, challeng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stop reviewing what happened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nning for tomorrow, until you find-was S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bruptly. "Let me ask you a question-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 perfect moment in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azed at her, puzzled. "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bout, as if literally searching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"When time seemed to stop ... and you coul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at mo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 enthusiastically, understanding, and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ly at the memory. "Seeing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from space for the first tim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r excitement, she seized his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ex 129 actly. Nothing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erce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aused, casually letting go of him a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alizing the two of them had touched-though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xceptionally aware. "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We've discovered a single mome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universe in itself, full of powerful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aren't aware enough of the now to ev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face glowed incandescent with an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; smitten by her passion, her youth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her wisdom, Picard gazed at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rueful smile. "I wish I could s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enturies to le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aughed softly. "It took us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at it doesn't have to take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t her door; as she turned to hi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ave, he said, with feigned seriousness,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don't understand." And at her questioning g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: "In three hundred years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sw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ce, he had her at a disadvantage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, embarrassed. "I just ...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it yet." She stepped onto the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used and turned in the doorway, the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gone, her tone gentle. "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ware of the trust you engender, Jean-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. In my experience, it's unus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ander?" he t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lips curved upward. "For someone so yo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d she gave him a look that wa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; for an instant, all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vanished, and nothing existed for him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, and h er star-bright, dep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How was it possible, he wondered, k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ewelli , so s trong, so amazing and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away from him-too soon-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hreshold into her house, lit only by 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fire; it took all of Picard's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all to her, not to follow, not to ask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ide, she glanced back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t him and smiled, so dazzlingl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n a breath; and then s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very well have beamed up at that instant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let go of the moment, not so quickly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walked out onto the pty street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town, and watched the horizon brigh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did, he noticed in the feeble 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silhouette of a man also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oaching dawn. He neared, and recogniz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ordi ..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turned ... and Picard was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dumb. Gone were the engineer'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implants; in their place- wer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eyes, with irises of soft, deep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di smiled at Pi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 "Funniest thing, Capt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nything wr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ants; there was something right with m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ctor Crusher removed the 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she found the cells around my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-was "comhad regenerated," Picard fin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nodded. "It may not last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If not, I just wanted, before we g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crept into his tone; he clea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, then continued evenly. "I've n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 At least, not the way you se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considered this, then without a word,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ack to the coming dawn. Geordi foll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, and together they watched as first the sun's 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orange solar disk, peek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mountains. The sky gradually lighte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 to gray to lavender to coral and 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on; the lake glowed incarnadine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me. Slowly, the homes, the mea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began to lighten, from gray monochr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rilliant spectrum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, chilly on Picard's face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m; he felt renewed, rebor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, smiling, to La Forge-then turned aw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ght of a single crystalline te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Geordi's dark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'ready room, Picard sa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ntrate on one of the padds taken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on his desk-the mundane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by running a starship. His thoughts were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u planet, and the two announced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arrive any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detained the Son'a offic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at rea son: to force Dough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to react, to come onto his, Picar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 for a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lid open without chiming; Picar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is gaze upward, keeping his face downt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swept in a full step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backdrop of the Enterprise's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, the Son'a's costume seeme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sh: crimson and aubergine brocade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oidered with latinum and embedd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s, topped by a heavy latinum 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ed with amethysts and rubies.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, sun-kissed beauty of the Baku, the a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artifice-a Halloween ho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-shadowed eyes and a pallid, taut m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rious ghoul, at that; even t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powder on Ru'afo's cheeks could no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flush of anger there. While Doughert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ectful distance from the captain,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ward and leaned down, manicur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ing the edge so tightly that blue-green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ut in has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seating wave of cloyingly sweet 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an undercurrent of decay emanat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tudied the Son'a's hands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 133 tended to return hi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 in front of him. It was an af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a higher-rankin officer, of cours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m wanted desperately for Doughert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, to demand to know the reason ..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when Picard told him the tru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Dougherty had not grown any youn g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mission; if anything, he seemed to have 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cal part of Picard'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knew it could never happen; Doughe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was clear. Considering the recen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, it was more understandable-but no less desp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 I to understand that you're not releasing my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 Ru'afo thu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st, the captain set t he padd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ed both men with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ound the holoship," Picard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 immediately let go the de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; but his anger only increased-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who had committed the crime, and not h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furious, to Dougherty as if the admir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shifted uncomfortably,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inward and clearly unhappy with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re; at the same time, he was re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'afo," he said, in a low, even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let the captain and me-was "No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shrieked, his face contort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emently with rage that the tightly stretched 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orehead split open, leaving rills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wake. Oblivious, he ranted on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ission has been one Federation blund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You will return my men,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will end with the destruction of your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witha darkly glittering swirl of rob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leaving Dougherty and the captain to ap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silently. Picard could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disgust he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ertainty and shame fled the admi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ion, replaced by a cold defi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frankly studied Picard;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the admiral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looking well, Jean-Luc. R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Briar Patch turned ou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e than I exp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gave a reserved nod. "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hrom odynamic shields in place-so 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feel the effects from the metaphasic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-was "comor understand that they were particip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 theft of a world," Picard finished. "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move them, Admiral. I'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Counci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cting on orders from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" A lie, Picard thought at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's tone was heavy,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, his gaze unwavering; he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drew in a startled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can there be an order to abandon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ime Directive doesn't app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said, so easily and reasonably that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the speech several tim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people are not indigenous to this planet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ant to be immortal. We'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ir natural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tood, aghast, unable to believe thatt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such words from a Starfleet admiral's-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atthew Dougherty's-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are we to decide the nex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for these peo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six hundred people down there,"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ensing; heat crept into hi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be able to use the rege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is radiation to help bill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The Son'a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collect t he "A pla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pace," Picard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." Dougherty let go all pret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ty; 11 moved in until only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the two men his expression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 at the air, he said, We have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ave the technology-a technolog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. You know what that makes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metaphasic particles from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.... It was a difficult, if not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o "Our Picard leaned forward with equal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re no more than petty thu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dismissed the notion with a wave.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petroleum once turned petty t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ld leaders. Warp drive transforme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thugs into an empire. We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; I'm not worried about tha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thought of the four nearby Son'a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dwarfing the Enterprise, and said dry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one probably said the same 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 a century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metaphasics," the admiral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ng him, "lifespans will be doubl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new medical science will evolv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Picard, his gaze one of hop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ief so profound that the captain almos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. "I understand your chief engineer h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for the first time in his life. Would you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im?" answer; Picard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oved ones lost over so many year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grandparents, greatgrandparents, might 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ive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t right to take from the Baku to give to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to be another way. If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ble, then a way could be found, and soon,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troying a culture, a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metaphasic particle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r Patch," Picard reasoned. "Why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his plan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oncentration in the rings is w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amned thing work," Dougherty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ask me to explain it. I on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ject something into the rings that starts a therm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 After it's over, the plan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vable for gen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lay the procedure," Picard said. "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ople look at the 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shook his head, with a heaviness that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eepless nights spent trying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; light played on his silv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best scientific minds already have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other way to d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he Son'a can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lony on this planet until w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take ten years of normal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o reverse their condition," Doughert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f them won't survive that long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want to live in the middle of the 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ho wou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aku," Picard said softly. He sh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ok with Dougherty: clearly, the admir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ield-but the captain was bound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betraying the very principles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wasfounded,- this is an attack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of the Federation." He paused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in starlight, the quiet villag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rise. "This will destroy the Baku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every other forced reloca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sighed with pure exasper 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anluc, we are only moving six hundred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people does it take befor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?" Picard asked him. "A thousand?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? A million? How many will it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's expression and voic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; a veil had descended and could not be pie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ordering you to the Goren system," he sai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ss Picard had never time heard in him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rdering the release of the Son'a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atever protests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you do, this will all be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was gone. Picard sat dow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emplate not only the future of the Bak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. Something about RUDAFOS OUTBUR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in the captain an unpleasant memor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used to surfac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suspected that the key to the Son'a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Ru'afo's anger and hatred-the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struck Picard as hauntingl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try as he might, he could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Riker, really, who noticed it first: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nt of Picard's head, his carri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intensity in his eyes as he stepp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onto the bridge. The captain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it, of course-and usually was damned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fuge; but Will had known him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had seen him step down onto the bri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way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, over the years he had noticed th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e slowing as Picard took that step-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days, had seen the captain's pace 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youthful lightness Will himself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however, there was gravity in Picard's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emnity that weighed down every slightes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straightened in his seat at command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y of his gaze, noticed that Data at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f at conn were both studying the capt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cern. Obviously, the Baku had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and whatever Dougherty and the Son'a were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llegal; if it were, the Son'a ship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ring on them by now, and Picard would have alread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huttle to carry word to Starfle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here was something more amiss here, something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read. He waited pati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moved deliberately over to him 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order: "Prepare the ship for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h-sevenhundred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er did not reply, but waited e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tantly for further explanation, which was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. He met the captain'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silently asking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Picard's manner was cool, ve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hiding something from his second-incomma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ew Jean-Luc well enough to realiz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eason the captain would ever ke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rew: to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Riker answer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turned away, his back towa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t a look at Riker; the android's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frankly quizzical. Riker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, minimal shake of his head: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to give. Instead, he watch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w members who knew the captain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Picard crossed slow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. Before entering it, the captain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as subtly as possible, swept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ing it, Riker realized with a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Imprinting it on his memory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pected to se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his quarters, Picard stood quie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eside the table covered with star charts and pad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 of his research into the Briar P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would find a way soo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icate the Son'a's technolog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phasic radiation by Federation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Vulcans a year or two,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ay that would not require the de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the relocation of a people. Grief had clo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's mind; he was letting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him they were desperate. comand Doughe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 much himself- It would take ten years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begin to reverse their condition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urviv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n entire world-a true paradise-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n order to accommodate the impat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. A more peaceable solution could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 than ten years; surely the Son'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tounding technical skills, could develo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ooner. Why were they insisting on ste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Baku pla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nct told Picard there was something deep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hidden in the hatred in Ru'a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ugherty had finally called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's, bluff, had issued direct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Son'a officers and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n system. Picard had every intention of obe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der; Ru'afo seemed quite capable o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, and the captain would do nothing to en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Enterprise was safely out of the 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 however, the Son'a were no longer a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ever Dougherty and the Son'a had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Council, it had not been the whol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cil members needed to understand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Riker was just the man to explain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he could obey Dougherty's order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ren system-unless, of course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fit to supersede the admiral'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would remain behind, in direct vio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's order-a court-martial offense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owly removed each pip from his uniform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carefully atop his dresser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ird, four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e Son'a flagship, Suba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entered the body sculpture cha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d himself for his newfound perspective: after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Baku, he was beginn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love of artifice offensive.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enough to watch the Baku from the shelter of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; but after the android destroyed it, it had be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sit among them, to see the joy they t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in their children. To remember a way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d not for deceit, but tru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passed by a cubicle and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Natirim, the eldest Son'a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gape as a clinician implanted the la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ly whiteeaset of teeth into his worn g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Natirim-he was so Id, so worn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metician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the signs of death's approach.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ew teeth in, the old Son'a sa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himself in the mirror-a bright, gl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set in aged, corrupt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rim's complexion was cracked, scarr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skin had split from too many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ies; beneath its surface, dark, mo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oils festered-too many for the docto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atirim, we do this, Gallatin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even as the image of the Baku meadow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dden to him, and the memory of it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ould say how much time the poor old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to him? One year? 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a different voice in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: And what right have you to destroy this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ensored the thought immediately with another: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idly and watch the first one of us 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; he could never permi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et ... it had been difficul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urface, to hold on to the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quickly past the cubicles,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the most private, luxuriou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re the ahdar sat, his head lo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tautening frame; an E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ian worked the device until it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's skin so tight, his closed eye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upward at an alarming diago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u pted scar upon Ru'afo's forehead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came to a halt a step awa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, just as the Elloran woman gathered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skin at Ru'afo's left 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d it off neatly with a laser. As sh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sensed a presence and open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latin! So the righteous Starfleet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lea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encounter any problems on the surf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hdar's tone smiled, even if his face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tightly now-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" Gallatin hesitated, th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ith the truth. "But it wasn't easy ..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ure," Ru'afo replied prom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ing Gallatin's distress without an a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hy. It was Ru'afo who had mastermi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extract revenge on the Baku;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always been the one in favor of violenc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ness. "Just don't forget what they di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them rounded up in a day or two 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 bother with the Federation's holoshi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 the holding cells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acknowledged with a nod-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himself to remember the day, long ago,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d been given, in effect, a death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being more than kind enough, he tol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t you off to die. All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ing the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nd left, not before catching Ru'a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the cosmetician: "I'm going to mi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lesh-stretching sessions of ours, my d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cockpit of the captain's yach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uniform Picard worked the transpor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ed as several cases of military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d on the platform. That wa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martial in itself-stealing Federatio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not to speak of the way he int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to study a trans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can of the plane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had mentioned that the amount of kelbon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 had disrupted use of the tric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o, then The android's voice emanated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, as if the captain's very though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routing the transport gri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was wise," Data said, as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round to stare at him. "But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used after ohtwo hundred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the android stood Deanna Troi;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; Geordi La Forge with his soft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; Commander Worf, and Will R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Riker and La Forge were out of uniform;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 Pi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ed what was afoot- ust as his senio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bviously inferred his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 tilted her head and g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caught-them ous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ing the captain's yacht out for a sp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had already moved onto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nd was inspecting the cargo. "Seven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ultritium explosives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on pulse launchers, ten is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ors com7 "Looks like you'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 hunting," Riker said. His words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humor, but his tone was all ser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he had divined what his captain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; Picard silently blessed-and cursed-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urn to your quarters," Picard tol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are to keep voice and expression as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elding as possible. It was acceptable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courtmartial, but he would not permit hi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ave him a look as impenetrable as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uniform? No 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stepped forward. "Captain,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at another sunrise, knowing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cost these peop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had always fancied himself the most stub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galaxy; that was before he had work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rew. He sighed, yielding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ried to hide the gratitude he fel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. The change in his expression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d them off immediately, for they all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, r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terrupted the warmth of the momen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bliged to point out tha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may be stimulating certain rebell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common to youth that could affect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." He paused. "Except m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er turned to him, only half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, Data, what do you think we should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droid tilted his head, and stu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each person in the group ... then b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phaser rifle from the bulkhead 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t with lightning-swift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ddl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and 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, the crew turned their atten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-awaiting instructions, Picard re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elling of affection that tightened his thro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himself, then said, "They won't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le the planet is inhabited. S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s to keep the planet inhabit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Riker and La Forge. "Will, Ge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go back and put a face on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Make the council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u. It's too easy to turn a blind ey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of an unfamiliar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acknowledged with a confident nod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fore you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held his second-in-command's ga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onger; Will always faced dang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 attitude, but the captain's instinct-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emotional understanding of Ru'afo-tol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might very well not return. And W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ware of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y, he told Riker: "We'll h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w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 in hand, Gallatin str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room, feeling the painful pu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frown in his too-taut brow.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d had him con cerned; he resen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in the Baku project and had count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wiftly, clean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, because he did not want to have to thin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'a wer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re doing good We're taking this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power not onlyfor ourselves-who deserve i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-butfor the entire galaxy. We'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m It was Gallatin himself who had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that the Federation would swoop down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. True, the Son'a had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, but in terms of sheer numb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withstand an assault by the Federation. Wh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instead, with an eye to one day consum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we're only 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king their home, their privacy, thei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..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Simply moving them, so tha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might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asy when Gallatin thought of them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as a race; it was much hard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 hered the specific individuals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what it was like to think innocently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to wish no har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harmedyou, Gallatin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, decrepit thing you have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up behind Ru'afo, who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eenth time watching a simulation of the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Over Ru'afo's shoulder,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screen as the streamlined,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jector assembly sailed into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's rings and fired bright blasts that f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then surged through violet to red, flaring br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righter, until at last the ring itself was con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as if abl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next ring, and the nex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beheld a world a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is first viewing of it, he had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ious; now it simply annoyed him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xious for it all to be done with. He 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's constant re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o be obs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apparently sensed his seco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, for he spoke first, without 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The injector performs perfectly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Gallatin said urgently, "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left orbit, one of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went down to the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swiveled in his chair at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padd Gallatin proffe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ppeared to be the captain's yac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continued. "Five persons on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tudied the padd, Ru'afo'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stony-he was careful not to resplit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d skin-then he looked up with eyes as h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as Gallatin had ever seen. "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until morning."...Take the shuttle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ff the surface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nodded, and moved to turn-but pa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latin ... if Picard or any of hi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... eliminat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end of the world, Artim decid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ies his father told him spoke on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ld's demise. This wor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go on forev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the boy stood in the dim, torc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: atching Toumel ring the great 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 he had never felt so afraid. Fea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air: in the swift urgent movemen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ied sup 'lies onto the backs o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in the eyes of the children dragged alo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in the voices of the adults-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whole village-who cried ou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even a faint undercurrent of t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l's shouted replies: We'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e only what you need ... bring food 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back for da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choked on the dust kick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ying of so many people and animals, then star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burst of light twinkled beside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bout to see the artificial life-form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just activated the device;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slightly, comfortingly at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wondered whether the smile was as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transport inhibito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 said. "It will help prevent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from beaming anyone off the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helmed by fright, Artim backed away,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where his father-calm, soli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ess in the midst of all the chaos-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with Anij and the starship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Picard was hol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ans of the planet surface to Ani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. "These veins of kelbonite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will interfere with their transporters.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as the boy Artim, wide-e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deer, stepped up and clung to his fa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had harbored any doubts about the 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doing, that single act eras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the terrain forces u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" he continued, "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nhibitors to compensate.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ighest concentrations of kelbonite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ere, transport will b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caves in those mountains," Anij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jef, she had been listening keenly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his stolid calmness, she was a c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aiting to spring, to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cknowledged her comment with a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hold them off a long time . . 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re... But they will not make it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lf turned, expectant, a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the android said. "We hav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nhibitors around the vill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," Picard replied. "Let's 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hesitated. "Should I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to the Baku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shook his head. "No.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at, Mister Wor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me a sudden roar overhead, in a sk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at instant had been silent; with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looked up to see the lights of a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, bright, blinking, and maligna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lit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at shuttlecraft,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sensors, and came to the same conclu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Still unningly beautiful Elloran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with a modicum of alarm: "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nctionin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a was her name-her only name, as the E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given to suror prenames, and she had a p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 attractiveness and the wide hip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d by the Son'a. Gallatin w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ol over her, and take sexua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s he wished; but in truth, he admi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sm, her intelligence, too muc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would be indignant if he found ou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Gallatin was going soft-and perhaps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treated her with as much respect a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ther Son'a noticing-the first time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he had ever done so with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sand it seemed to him that sh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returned it. The Ellora always f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 to their masters; but all those who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ray their masters in order to escap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was not so certain that Riva w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o him. At the very least, she would hesi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ome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ime, however, he ignored all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 and her loyalty; right now, the sensor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sturbing-something the damnably uprigh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ponsible for, no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blocking the beams with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," Gallatin said; his voice was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wardly he cursed the starship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have to locate and destroy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wanted it to go easily;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e could to avoid hav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's order concerning the Starfleet group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eemed determin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villagers had made it throug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to the meadow, with the uniformed Starfle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village leaders to guide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s they reached the narrow pass le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untains, their progress slowed. By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d his father Sojefs fearless de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or had calmed Artim somewhat;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eside Sojef at the mountain pass as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-calmly, rationally as always-to the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ry to carry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got a long climb ahead of u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afe, Artim reassured himself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because my father's here, and he always know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he ground beneath him lurched, with such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bbles leapt into the air, slid down the 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the sky boomed as if with mort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 Some of the people cried out; others droppe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rrying and began to move faster. Parents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hildren into their arms. Artim reached for his father's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Father's here, I can bear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ainful blast overhead; beside them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lit devices-a transport inhib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ficial life-form had called it-expl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arkened. A brown-skinned Starflee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ehead that seemed made of wind-sculpte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 to Captain Picard: "We've lo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nhibitors! There's a g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was not entirely certain what that me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it boded ill. Sojef began to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followed, trying hard to hold o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h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ing wave of Baku.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t first, then faster, faster, pushed by thos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until they were runn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running, beneath the roar of low-fly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o the front and the right, running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ed and then simply disappeared. Artim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what he saw; but no, there was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n Sojef s face, and a concern that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feel a fresh thrill of fear. And it wa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eople who disappeared-no, it was a d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enty, thirty, fif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in the crowd screamed; a child cri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name. Any semblance of civ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outright panic; the crowd bega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now, harder, in its frenzy to rea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nhibitor. With the peculiar help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els in the worst nightmares, Artim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on to his father's hand; tried, but fel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pushed away until he could touch nothing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fingertips, even though Sojef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ly to maintain contact with his son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ngertip-to-fingertip contact was broke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's very gaze seemed enough, so determin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old of the boy. Then even that was gone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Artim watched his father's form shimm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s if it had never exist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t foot upo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, as if waiting there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ppear in the same spot; but the crow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 knocked him down. The colorful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 slipped from his pocket, out onto the grou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danger of being trampled. Through sheer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managed to recapture him, just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hard on the crook of his upturned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cried out in pain and surprise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presented itself- He himself was in dange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led. He glanced up to see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changing figures, dark and frantic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ky brightened by the lights of ships, by the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nhibitors. Once, twice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tim tried to push himself to his fe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were rushing like a flood, knocking him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on his feet and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lowered his head; terror and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him. Perhaps he should just accept his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ere, for he had no idea whether his father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 strong-a very strong-arm scooped hi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him against a warm chest as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small child. Artim looked up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ment at the pale golden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-form. His first instin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ggle, to break free of the alien grasp-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ired, and also suddenly filled with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rust. His own people had not stopp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but this on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ather . . ." he said plain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why," the boy said swiftly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the curious-bird look again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How did you guess? "So people like u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you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 seemed to surprise the android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he considered it thoroughly, then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grew abruptly steep;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ed as his thigh muscles burned with effor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peechless, gasping, until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; then he turned again to the android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matching his pace to the chil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you ever get tired?" Artim ask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hint of irr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ad. "My power cells continually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udied the boy for a long time. "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surprise yo to imagine w iat i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hi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?" For some reason, Artim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." Data's amber eye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on Artim, and the boy realized that the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learn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grew steep once more, and Artim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ffort; once again, he noticed that the andr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ed by taking smaller steps. "For one th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gasped, "your legs are shorter tha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y are in a constant state of grow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untered. "Do you find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apt?" Artim frowned at him,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ried again: "A child's spec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e same from one moment to the next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out do not trip over your own f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blinked at him, suddenly understand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imes 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odded, frowning slight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ntal notes. "My le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-seven-point-two imeter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-seven-poi imeters paused to look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wer limbs. "I will never know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or tripping Artim absorbe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d, his own weariness temporari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've never had adults telling you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... or bedti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aving to eat food you don't like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gladly accept the requir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ime in exchange for knowing what it is lik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" Data said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wi/lness in his tone that made Ar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help, to do whatever he could to help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ought a moment, then asked, "Do machin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play the violin," Data said, "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routines are quite advanc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 Artim shook his head. "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you ever just played for fun"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rew back his head slightly, tu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n. "Androids don't have ... fu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ir of authority, Artim told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if you want to know what it's like to be a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learn to 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gested this quietly; the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silent and continued, along with the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 into the mountains and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red but exuberant Picard made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ail, amazed by his own end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ij's. She had remained beside him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. Though they had remained silen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ir breath had fallen into the same rhyth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pace, and it seemed to Picard that they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wo separate entities, but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hours ago, they had entered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flanked on either side by towering pea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carved by wind and sand Picard was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omeland's great Gothic cathedral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was peering through the latticework, over the to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es, turning the rock from black to auber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ple-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m, a long line of Baku with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animals trailed, in a scene remini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blical exodus ... though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to himself grimly, that on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place in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ttering of pebbles behind him, the thud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up the trail; Picard turn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 hurrying toward him. The Kling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lost a wrinkle or two in his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u planet, and his hair seemed to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r, wilder, giving him a leonine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paused in his trek to allow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up to him; once the Klingon was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Picard smiled faintly. "Mister Wor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hairc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glanced downward, clearly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elerated hair growth is ofte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ingons during Jaktah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took a step closer to Pi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tahl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his voice, Picard explained: "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: pu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for a Klingon that's not doing it justic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Aloud to Worf, he said, "Any severe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s, unusual aggressive tendencie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e know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," the Klingon replied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st with embarrassment; at last, he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he had come. "The Bak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geoscan, this may be the safest a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few kilome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" Picard said. "We'll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Break out some 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nodded again, then gave a reverberating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d his arm in the air. Gradually,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people stopped, and sat dow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The Klingon returned to his positi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il, while Picard, with Anij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moved forward through blooming sage-s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n order to better see the path ahead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of a running brook, not far from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 that sent cool shimmering dropl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the captain stopped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of them sat cross-legged,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pressed against her right; as aware as he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uch, he pulled from his belt a pai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and examined in more detail what fac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rush, then another ridge, this on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pointed with a graceful arm. "Righ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is where the caves begin. We can h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share her enthusiasm;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y in Ru'afo's eyes. The ahdar wa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is be easy. "By now the Son'a have sca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know that just as well as w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no answer for that, but did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his seriousness as he lifted the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 eyes and surveyed the territor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o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ness of it disturbed him, as did it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veins of kelbonite. It should b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wasn'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jumped and pulled the glasses down,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oft, tickling stroke across the bare crow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was smiling, her gaze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ve. "It's been three hundr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ve seen a bal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inned back at her, surprised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. With sudden boldness, he asked,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 woman like you never married?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you "just haven't gotten around to it yet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" She blinked her eyes, coyly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rush?" And she swiveled about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face to-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is feelings for her were returned; the knowledg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 thrill of exhilaration. Huskily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should warn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lways been attracted to older wom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, she took his hands in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instant, Picard's world slowed: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he had not noticed the delicate breez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in; now he felt it, heard it sigh in his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owered in pitch. Sight took on 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anguishing in its beauty: the droplet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fall took on prismatic bri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overing in the air like a miniature ge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of water itself took on the in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f vel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nij's lead, Picard knelt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watched as, with one hand, she pluck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bloom from the bank and blew the p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; she smiled with childlike gle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ls slowly, slowly ascended into the shi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hovered seconds, then just as slowly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re you doing this?" Picard brea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miled. "No more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her gaze from him, and he follow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rook to the other bank, where a humm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from a crimson flower, the beat of it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d, l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he guided his hand in hers into the brook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he felt the cool water flow through his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every atom of flesh, bone, and mus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le pleasure, with sheer aliveness almo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able to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he thought he could bear it no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drew their hands from the water, skin g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er other hand, she touched his arm-and now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world, but Anij and Picard themsel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his own heart beating slowly,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tle thrum of blood" n his veins, and the 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wn breath, uneven with excitement. 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, and he heard the whisper of her la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of her eyelids as they came together, th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ose starlit eyes-eyes that were bright, then br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glow with a growing life force ... and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why he loved her, jus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the stars: because she was radiant, myst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fingers brushed gently against the hai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air felt alive, separate, re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 sensual enjoyment to even the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... Picard half closed his ey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 of touch, even of sound, of her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she leaned forward, and brus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-soft, delicate, full-against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her teeth nipped his lower lip, and t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ghtly, teasing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 her lips found his, and press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m for eternity, as Picard surrende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i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e Enterprise, Will Riker s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checked the viewscreen for the thousandth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save spectacular white and rose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f gaseous debris. At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, the Enterprise was still wading slowly-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Riker decided-through the Briar Pat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sense, one developed afte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duty, had set off a silent alarm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Something was about to happen, something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, Riker reasoned with himself, at le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pprehension came from his rekindled 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na; it had been enormously difficult to 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 her on the planet surface, at the mer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issed her presence on the bridge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 the hands of Perim, La Forge,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himself. He had a great deal to lose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ere injured or, God forbid, ki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managed to reach the outski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nock it off, he told himself, and ment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hysically straightened in his chair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ty, Mister... The reminder worked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uring the first affair with Deanna, so long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set his brain back to work on strate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ral Dougherty would not, of course,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'a to pursue the Enterprise-or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could not conceive of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Riker didn't trust the Son'a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come after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y did ... Well, they ha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strong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come would be inevitab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, except that Riker had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his own to deal with them-Plan A, which migh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ackfire, so he was searching for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lost in thought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ineyitably-the Trill, Perim, swive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o that a singular cord stood out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neck, with its neat rows of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e markings against beige flesh. "Commander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ith the ancient calm associated with her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howing two Son'a ships on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 till they reach us?" Riker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ghteen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ps, Geordi La Forge said, "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ble to get a transmission out of here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nother hour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s spoke up from tactical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the first part of Plan A. Str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beard, Riker ordered: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r transceiver assembly is down,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s b Ut can't receiv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s complied, hands moving swiftly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el. A long moment passed on the brid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eutenant looked up and said,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looked askance. 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 came in the muted boo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well off-target; the ship shud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. Riker glanced down immediate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or a sensor reading and curled his li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 result. "A photon torpedo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ent wry. "Isn't that the universal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ons are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countered quickly, "I think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greeting when you don't like some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ff-target explosion rocke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 impulse," Riker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he expected, La Forge took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olds can't handle full impu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 Command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rue, of course; even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silenced the engineer with a look. "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utrun them, the manifolds are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left of this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drew in a breath, then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in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eordi left-his post quick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officer-Riker called out: "Red 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s, battle stat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, his heart open with joy,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n-hand with Anij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-specifically, toward Worf and Data-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Son'a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lve shuttles in formation, shining and sin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light; at once, his joy dimm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fear, anger, and determination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he vessels neatly, evenly, di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pace above the Baku encampment, then h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-a terrible one. Picard felt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descend on him despite the sun'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, and thought: Ruafo has had his way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ki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, the vessels never fired;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with a different evil. As Pic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atched in horror, each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birth to a dozen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nes-silver, whirring, twic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uman's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ive-blinking red, blue, white,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.... Then, like furious horne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from the sky in swarms and assa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ku scattered. Picard 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s phaser and began firing, as did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-and Data, who stood protec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hile his you ng charge, Artim,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ehind the nearest b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managed to destroy one dr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another, but a third drone in the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launch a small, nonplasm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ftly, it struck its mark-the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woman, just beneath her left shoulder-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or anyone else could reac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terialized in front of them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on the drone; it dissolved with a small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and a sizzletoo late,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Starfleet officers, Bak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, and dematerializ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olinear tags," Worf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captain what he had already figured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"Their transporters can lock on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to find shelter," Picard countere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to Anij for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ointed with admirable self-posses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m. "There's a cavern at the bas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made a large, sweeping ges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ncampment. "This 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ku began to move, as close to a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given the number of people. The captai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continued firing-but the odds were against them;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they managed to destroy, two or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to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oing to be difficult to hold on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; and he wondered whether the Enterpri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out of the Pat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the Enterprise bridg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n battle damage: cracked conduits l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, smoke streamed from a few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. The ship was still exchanging fire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Son'a ships, though in the Briar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were as likely to miss as h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The crew, too, were lo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orse for wear, their faces and un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ged with s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Riker, he was on his feet,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weapons be damned. The instan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Enterprise up to full impulse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engines straining; Geordi had been r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not being able to handle the speed, but Ri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d on the Son'a intercepting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... Apparently, full impuls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difficult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start thinking again about Pla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elds at sixty percent!"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simultaneously, La F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ive voice filtered over the co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ineering to bridge. We're burning deu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heard hissing in the background: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engineers spraying coolant on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emperatures from red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going to blow ourselves up," La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We won't need any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listened, then ended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ment; he was distracted by the sight o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He took a step fo.-ward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hind Ensign Perim's chair at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inside that nebula cluster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with his chin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m checked her sensors. "Cometary deb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of unstable metreon gas.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go in ther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we do." Riker ignored her sharp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him. "I'll take it from here, Ensi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ose and moved over to ops; Riker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nn and smiled grimly to himself "Ti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ar Patch like Br'er Rabbit di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tood close enough now to the mouth of the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the steam and smell the sulfur of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springs hidden inside, but he never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f the sky and the swarms of drones that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. More and more Baku were demate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firing his phaser until his fingert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on the trigger, despite his shouting again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is throat was hoarse: "Into the c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, Worf roared as his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ed; Picard w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vision as the howling Klingon swu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like a bat'leth at a drone.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missed, but a second dron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were not so lucky; Worf struck the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rifle butt, disabling them and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what Picard imagined w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, the Klingon glanced at his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d, "Definitely feeling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ie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Artim saw how technolog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o horrible, hurtful things;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safest running next to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 Data, who kept firing what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aser in order to destroy the miniatur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In fact, as the two ran together,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luster of Baku, Data did his best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with his body from the terrible little ship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rtim had thought he could walk no farther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or generated in him by the attack fueled h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ran full speed up a very steep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a sheer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one of the bad people-a Son'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wo soldiers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-appeared in front of them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ous ledge. They had come to take 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realized, and cried out in fear;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 looked to Data, wondering: would the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his phaser and disintegrate them, just as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e kill? Father would rather die him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barely finished the thought when Data 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ing low and spreading his arms, in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-knocking them cleanly off the cliff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fatal fall to the bottom, Artim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y released a silent sob. He had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different from what he had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anders; he had credited him with mora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but 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her was right. All technology was wick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-form could not be trusted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even as Artim wept inwardly, the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ed one of the little ships clean from the 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it at the three falling men.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red, then shot an almost invisible blu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 tiny metallic objects, Artim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like a piece of jewel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hit their falling targets, be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the three men were there-then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one. Dematerialized, Data cal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t they were now safe back aboar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his fear, Artim grinned,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, while Data crushed the devic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Almost instantly, he returned to Ar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began firing again at the littl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e aboard the Enterprise was rough, so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ker fancied he felt his internal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ng; so rough that when Lieutenant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it was in vibrato: "Sir,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d an isolytic burst. A su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is for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screen," Riker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e on the main viewer shifted to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ift in space-a jagged, growing no-th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arker than black; certainly, dark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Briar Patch. in an instant, it would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and spit her out into normal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would be a sitting duck for the fast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ps, Perim murmured, "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weapons were banned by the Khi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ind me to lodge a protest," Rik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out a little more sarcastically than he'd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-he didn't want Perim to think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 she was an idiot to state the obvious-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he was too busy thinking of way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o worry about her feelings. He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 of contacting engineering when La Forge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ver 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, our warp core is acting like a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ar. We're pulling it like a zipp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?" Riker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ide of the link, La Forge d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reath. Then: "We could eject the 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that stop the tear?" Riker didn'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beat; there wasn't tim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the tear kept moving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me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drew up, scowling; that was not the answ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"That's your expert opin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tonating the warp core might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e," Geordi explained swiftly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it might not. Subspac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they were ban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ear is closing on us," 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"Impact in fifteen 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ject the core," Riker told La 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just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act in ten seconds," Daniel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tonate!" Riker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drew in a brea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r-thanblackness came looming toward th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ace itself were a delicate centuries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loth being ripped down the midd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t dead cen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the darkness dissol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consuming flash of whiter-than-white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 R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rough his instinct-closed eyelids. Th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was the warp core exploding,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that, for an instant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Riker himself included, seemed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first wave hit, and threw him down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hin struck the console with dazing 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iented, still blinded by the afterimage, Ri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to the deck. He fell hard o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sending a jolt of pain down his spin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itted his teeth, waiting: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ould now be destroyed, or th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would ease, permitting him to ge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 and assess the damage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damage to her: he could hear the th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being blown off bulkheads, of other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around him; could smell fire and smok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sion gradually cleared, he could see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flicker, then 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slowly, the ship righted herself.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ould-which wasn't very-Riker craw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pulled himself up into his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who was first to make it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-called out, excited: "It worked, Commander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's been sealed"" Immediately, La Fo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iltered over 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Riker permitted himself a small,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of relief to know Geordi had mad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ly rough ride). The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as somber, warning. "There's nothing to sto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again-and we're fresh out of warp 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ign Perim-her delica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ged, her long, formerly bound hair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loose onto her shoulders-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. If she looks that bad, th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do I look like? the commander wondered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her deliver the final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still thirty-six min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ang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nodded, releasing a heavy sigh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gtively clutched his right upper arm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abs of pain. Plan A had fai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B had worked, but was only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 He was forced to go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eluctantly, because it was the riskiest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ud, he announced: "We're through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tard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orf and Anij resting by hi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tood near the mouth of the 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and stared at the small silver drones 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ly on the other side of a for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one of the drones would bump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it to spark and hum ... but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the drones simply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might just be on their side; Pi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nurse serious doub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safety. If Ru'afo-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's consent-was this desperate to get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k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ve's interior was humid as a sau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 underground hot spring; br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ous water pooled on the ground,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and their pack animals to slosh through mu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dry spot to settle in. Worf'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had taken on a glistening sheen; Anij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r one was flushed and shining. Picard wi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 with the inside of his wrist and drew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from the cavern's mouth to reg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behind him. The cavern's entrance, where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, and Worf sat, was dry-but the path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and was filled ankle-deep with thin,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a mixture of water and the limesto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that formed the cavern walls. The Baku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de through several meters of this until they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y ground, and the largest "room," where mos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ata's little friend, Artim,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alongside their pack animal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dered farther back into the cavern along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" and settled on other suitably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ne of these corridors, Data emer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without a trace of gingerness through the 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ward his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?" Picard asked darkl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had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forty-three people reported take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frowned, sighing-but the sound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loud booms overhead; beneath his f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ful murmurs came from the nearest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mpment. One of the pack animals bl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un; its owner rose at once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m it. Data turned to visual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, with a paternal concern that was touching; the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frightened, as was his little "palm pet,"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out of his pocket onto hi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last came-then another, and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round beneath shook continuously, and sand-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-began to drop from the cavern's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exchanged a grim l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trying to force us out so their drones 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" the Klingon said, staring outward and up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nodded. Given the amount of s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n down, it seemed Ru'afo just might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meantime, was calmly studying a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ricorder. "With all the hydrothermal 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strata, the structural integ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old for long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tared back at the mouth of the cave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lf dozen drones hovering behind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spread, beseeching, he 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ere any other way out of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mly, she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king the water's course may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it," Data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made a "please do" ges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android as Data began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walls with the 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of them moved deeper into the c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, until they passed all of the frightened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ttish animals. The passageway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, until they were forced to proceed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ungent, slippery mud, with Data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Data stopped-at a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had become a trickle and disappeared benea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white wall of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ll this time, the overhead booms continu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-as well as the android's voice-v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aimed the tricorder at the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"I'm showing a nitrogen-oxyge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is calcite formatio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considered this. "Will the structur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blast thr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imed the tricorder at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then looked up. "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drew his phaser; Data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and together they burned a hole into the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tepped through first into a lighter, a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with a large natural ex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beyond it made him smile faintly;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s led up to the nearby mountain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ozen cave openings could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read out as far as you can," Picard order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still on the goal. "Get everyone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, set up force fields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odded, and the two of them hurri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hing water as they ran, to gather up the B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a barely functional bridg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sat at conn, staring hard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On it, irregularly shape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adorned the cosmic debris with gl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gold shot through with star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, Riker's shoulder and back were caus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guish-but rather than dim his determination,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rved to fu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be damned if he'd let the Son'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; damned if he'd let the Enterpr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and leave the away tea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na, at the mercy of those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ordi," Riker demanded of the comlink, "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of metreon g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ngineering, La Forge answered-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draggled as Riker felt. "Ay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volatile. I recommend we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," Riker said. "I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coop to collect as much of it as we ca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e said it, he became aware that every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was focused on him; and he hear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comlink, Geordi's slow in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urpose being ... ?" La Forg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ne that hinted the explanation was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good to get the chief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urpose being I intend to shove i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's throat," Riker told him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that said, This is what I'm go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, and the hell with what the rest of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." Daniels spoke up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ed. "If one of their weapons hits that ga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 turned to Daniels with eyes so ste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fell silent at once. "I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out of here, Mister Daniels." igg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 neering, Geordi La Forge cursed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drop of sweat slid from his forehea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; he used the edge of his index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 his brow, then wiped the dripping fing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his uniform. Before she left,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had coached him on the use of his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s, but she had never mentione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-and a surprising number of other th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-would make his eyes 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gineering was hot, still hot after the e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re, and still filled with a steamy ha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nt sprayed on the engine. Not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Crusher not mentioned the business about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ing, she'd never said anything about steam o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his vision. During the battl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's efficiency had been seriously h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natural-and curtailed-eye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espite his frustration-and his fear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might do next-La Forge nodded with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 at Riker's words, even as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i, moved to the nearest engineering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everishly to deploy the ramsc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our only way out of here, 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manipulated the controls and squ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out that showed the scoop gathering up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Geordi said to corn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surprised if history remembers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ker maneu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works," the commander countered, with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ian dro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rge grinned. "Even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teaching kids at the academy not to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come." Another drop of sweat stu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; again, he swore silently as he b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orc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to clear. It was an annoying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gathering up information from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s via natural eyesight-and time wa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fting his. gaze from the consol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complained aloud to the nearest ensign: "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ople get anything done with such limited eyes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et my implants back."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 ramscoop had reached its 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 hit his combadge. "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idge, Riker listened as Geor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iltered over 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rage cells are at maximum capac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rge reported. "Five thousand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f metreon 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wasted no time acknowledging. Salvati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-would occur in a matter of seco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puter-access manual steering colum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ss than a heartbeat, the slee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up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fer helm controls to manual,"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 grabbing the device, which fit comfortabl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, the computer bleeped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ifted to reveal the two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-looming ever larger as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powering their forward weapons arr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 reported ter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ow out the ramscoop," Riker said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 at the hostile ships. If death was com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rrive in the next heartbeat or two-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it coming. He programm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keep the Son'a in sight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mscoop released"" La Forg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pressed a control on the colum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 Enterprise lurched,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a 180-degree are-at the irrit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ace of one-third impulse. Mov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he ship silently. Mo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e failed now to put enough space between he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ttackers, she, too, would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, a brilliant blast of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from each of the Son'a vessels-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e large translucent globe o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reathtakingly beautiful instant, the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d, radiant as a star gone nova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in a fiery 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Riker was slamm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-by momentum, as the force of the explos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hurtling away at full im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rmous effort, the commander managed to rai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d arms enough to grasp the manu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he caught a glimp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194 ceding Son'a ships-one dis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ery debris, the other intact but ablaz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, a faint, grim smile play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, that is, the manual control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ponsive. Riker fought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in control of the helm, but the sh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ning out of contro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and sky still thundered as Picard and his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nother group of some seventy Bak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drilled in the pale calcite wall, t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w exit where several paths led towar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caves. They had already herded sever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ty; only one-which included Anij-rem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avern. She had refused to le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s, insisting that her unofficial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condary town leaders requi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oumel keep those remaining behind cal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y them when the time came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did not argue, could do nothing bu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ecision, admire her bravery. And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deal of his heart behind with her, he as alway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tire mind and attention with him when he hel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cross the short but unsheltered path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to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orf nearby, Picard ran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Baku. Most of the group was cough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 had contaminated the swee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ust that slightly obscured vision and st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throat. The evacuation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inly at best, with the pack animal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ling, surly, and sometimes bolting (and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none too sweet-smelling), smal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ing, and overburdened adult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supplies in the path and stopping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hem up. Most of all, the captain pi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, who was in the center of the group, an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, who were bringing up the rear-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here the animals had already trodden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men and women were strong and suref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ir exhaustion, over the steep, un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was not far from the targeted c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's peripheral vision was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ontaneous brilliance-once, twice.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, Worf halted abruptly and 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 crest of a nearby ridge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of Elloran and Tarlac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ted, along with their more elaborately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blinked to dull the afterimages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ew blasts of plasma came peri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weary evacu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, Troi," the captain called,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l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these people moving. Worf, with 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, the android and Troi ra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rowd and began leading their charg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ttack, toward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detached his phaser from his bel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 took an ominously large weap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arreled isomagnetic disintegrator-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fired-once, twice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wounding one of the Tarlac and eating a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overhead, until Worf at last ho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disintegrator in his arms and took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 provoked scaring pain in Pi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, rattled his teeth; half deafened, 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crest vibrated, then spill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as individual grains of sand. The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hurled the soldiers backward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Son'a officer, who fell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, head, legs, and arms limp,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ay down, until he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ly meters from the entrance to the caver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waited with the last of the B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spect it won't be long before the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re," Picard called to Worf. The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d quickly back to the cave, passing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, who had stopped to kneel in the dust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nded Son'a. The male officer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-eagle, motionless except for th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d-down movement of his rib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, his face seemed even more mask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of other Son'a Picard had s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skin pulled so taut that his open mout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, but opened in a millimeters-wide s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dges of his face, especi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ine, was the festering crust of all tho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ofessional intensity, Crusher lif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and scanned her patient; at the rea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 drew back sharply,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look up from it. "Captain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moved cautiously to her as she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t this meds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it from her, stud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. At first glance, he sa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. He had seen this readout befor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understand what Beyerly was talking abou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normal forand then he stopp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the unconscious Son'a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, whose expression was one of grim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at the 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normal readoutfor a Baku. Bu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ay in front of them was Son'a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back at Crusher. "How c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er gave a little disbelieving shak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hat set her copper hair swinging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shoulder at the cavern exit, where Ani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el 199 were busy organizing the la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for departure. "Maybe we should ask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exit cavern that led to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Baku blocked Artim's vision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ee the wounding of the Son'a; but he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splitting force of the Klingon's weapo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landslide, had heard the murmur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 reporting 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at moment, Artim, sweating from the m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, water up to his ankles, bare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ing smooth mud, had managed to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espite the teeth-chattering explosions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ith him was an adult; all the ot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been moved. But Artim had refused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leader's son, he felt oblig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Toumel and Anij-both of who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his offer and told him to stay out of th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died each group fo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y were readying the very last group.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gainst the warm, damp stone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closed his eyes in revulsio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ll along that the Starfleet officers wer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but he had convinced himself that they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rents than anything else, or perhaps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t right for Picard to hurt the Son'a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xt of the quiet Baku village,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ders talk about peace, Artim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senselessness of all violence.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faced an unprovoked attack.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'a were acting as if they wanted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it make sense for Arti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to give up, to die for the sake of pe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e dead? Is he dead? Is he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rmur moved quickly through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el answered, and was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.... I don't k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wait, he's alive ... Al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... The healer i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is helping hi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breathed a sigh of relief, then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just as Anij said quickly, "It is time.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she and Toumel organized the group in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, and began filing them, two at a tim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in the wall out into the day. Artim wa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; and slowly, as they appro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-away wall, he could see more and mo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utside: captain Picard and the b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ng creature called a Klingon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ss Son'a ... and at last,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dark-haired officer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ight of the android, Artim sm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Artificial Data might be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cy to him, a gentleness that reminded the b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, Sojef ... and that caused Artim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ears of uncertainty and s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a baby. Data promised you that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place safe, Artim reminded himself-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nsider that. if the Son'a were now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ry killing the Baku here on the grou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n't even thin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uld be trusted, and that was that.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-especially Anij, the closest thing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a mother-seemed to trust all of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especially the brave Captain Pi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that mean they all now agreed that weap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? Artim sighed; grown-ups were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 As he neared the opening in the w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 gave his pocket a gentle p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started as he realized it was empt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pet had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ow cry that was swallowed up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explosions, Artim rush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 of 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, meantime, was working hard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blasts that made the bones in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e, made the earth beneath her feet tr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ilt from the cavern ceiling floa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on her head, in her eyes. Working h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to choke on the dust stirred up by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 or the landslide that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orced her focus to remain on the la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to make a run for the higher caverns-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er focus was on the group while sh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er row of refugees, with Toumel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o his row. But as she helped here to tigh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, there to soothe an animal, som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ere with Jean-Luc Picard, and the dang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on her people's behalf-, other thoughts w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the centuries, all the questions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learned one thing: she was not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, had never been. She respect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ed him, loved him as a friend; indeed,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worried about what had happened to hi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r heart belonged to an offlander.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taught that romantic love was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 very few, that most should content themsel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based on friendship. But Anij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at joy now, that passion, and would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, she was mature enough to know that Pi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restless to settle among the Baku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did not have it in her heart to leave her 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e would have to leave, and she p 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difference in the way she stay ... ye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ravery both Jean-Luc and Soje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spired her. Anij had always been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aded during emergencies, which was one reason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n unofficial leader; now sh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ard to show calmness, to rea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ground beneath her shuddered, and 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rattled her bones; she ignor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counting the number of Baku in her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fourteen of them remaining n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and Tournel, which meant that, without the l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there should be twelve people, six pairs.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row, and she counted silently to herself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back to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two, three, four, fi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ive, yet there were six in Tour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where a terra-cotta-haired woma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unpaired, at the end of the line,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s rolled up inside a single ex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 spread. This was Da'nea, un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ated, and a brilliant 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; normally, Ann welcomed conversation with 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he could only ask (without appear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): "Is that every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'nea's head jerked up suddenly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her friend's question; like most of the others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tterly distracted by the sights and sound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on outside. She looked at the un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side her, then, panicked, said: "Artim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, Anij realized, with a thrill of d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ved the boy as her son; and if S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this, she would never be able to face him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his only child p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absorbed her immediate surroundings with a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, then clutched Da'nea's upper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knew Artim well-well enough to know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ould cause him to disobey his elders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is foolish-and so she spun about and ran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the narrow, muddy corridors beneath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ly shaking ceiling to the large room wher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ken ref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Artim, on his knees as he sc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palm pet from the damp ground, then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 level with his nose and sm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im!" Anij snapped, with more a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had ever heard in her tone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rd her owlishly, clearly unaware of th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just committed. But there was no time for p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; she seized his arm and dragged hi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, the ceiling rumbled frighteningl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of pebbles spilled down, gr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pse would occur in a matt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For the boy's sake, she prayed. For 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let us make it out in ti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was gasping by the time he and his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back down to the cavern exi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l waited with the last evacu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wa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ization pierced Picard like a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; the dread he felt must have clearly show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l said, the instant the captai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rshot: "Anij went to find Art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tant voice, muted by thick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called from inside: "I've got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. Through sheer will, Picard hid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urge of relief that ran through him at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live; at the same time, he felt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earningwhere she was. Upon returning from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he could see the aerial attacks as he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Crusher, Worf, Troi-appro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where the last of the Baku remained. The ro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ge of giving way, reduc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a heap of rubble; the capt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intending to make sure that everyone wa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earing Anij's voice, Picard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instant's thought, without the refl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made him choose Data instead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rescue mission; at the soun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he ran, so quickly that those remaining behi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portunity to dissua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quickly, that within a matter of two heartb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t her and Artim in the corridor that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art of 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literally pushing the boy ahead of her,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run faster as pebbles rained down from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mountainside where the cavern reste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hit; Picard heard i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did, and technophobe or no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exactly what it meant. The ground sw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cean wave, then settled, while abo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the roar of solid rock sepa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very instant, he looked at her, and s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ir shared gaze could have last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, no more, yet to Picard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 A silence overtook him,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chaos surrounding them receded abruptl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ment, there was nothing in the world at a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ear, no defeat in her shining eyes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and gratitude toward him, a real jo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ared in her life. He drew in a brea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of those eyes, all apprehension towar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 If he was to die, let it be here, 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f this amazing woman; surel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no one better, and his one hope was that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at in his own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roar and dust and stones intruded; coug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caught the boy Artim by the arm and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reeling, out of the cave. He turn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a hand toward Anij, who was reac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eareach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one struck the back of his head; he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aning to his knees, then looked up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the hail of rocks was so thick now, 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sappeared from sight. Another rock stru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then his kidneys, then his whole back,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acedown into the mud. Through effort, h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to his side and breathe, but by then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oming, coming, until his lungs were full of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elt himself spinning down into darkne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's final shove sent the boy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ing forward, forced to run to the exit o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own into the slippery mud. Artim rarm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heaving with gasps that were very close to sobs.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ehind him, the world was collapsing in a deaf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storm of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ared not glance over his shoulder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concerned though he was; if his f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then it was Artim's duty to remain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the boy stumbled through the ope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's strong arms caught Artim's thi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stonishing ease, the android pulled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ight of Data's st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 expression, Artim felt a su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-, that relief vanished at o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turned to see the devastation he had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th of the cave had collapsed into a hea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ble-and left no trace of the two people who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ij!" Artim screamed with real ang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isked her life for his ... and 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Pi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uld he live if they both were dead?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and Father were both gone ..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gently turned the boy about to spea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braced himself to hear the typical grow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: that Anij would be all right, that h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she be all right with all those stones c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Data there were no lies, no condesc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ent down so that his straightforward amb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a level with Artim's own, and said in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but considerate: "Toumel will take you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's first impulse was to scream again, to 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ead; but in the face of Data's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summoned his own fledgling self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over at Tournel and the group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stared aghast at the collapsed cavern,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outward from it like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the other Starfleet officers were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, a dark-skinned man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 growths on his forehead (rather like the h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to lizard, Artim decided),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his chest and boomed, in his g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"Worf to Pi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, the red-haired healer he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and reported, "Two lif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remely fain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lives. Artim's heart f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is alive, and the captain, to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he couldn't leave at that moment, n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saw Anij for himself. Besides, he felt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old him the truth, and even the Son'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ir weapons, couldn't defeat the and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Artim told Data at las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y with you." At the same time, h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ish petulance in his own ton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droid was entirely unmoved. "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 will join you shor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m, the beautiful dark-haired wo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 at her own black box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our metric tons of rock bloc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. . ." She drew a weapon,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Picard had fired at the Son'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t at th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, the bony-browed man put h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her wrist. "That might ca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-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turned away, sighing; Data w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right. Obediently, the boy took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line in Toumel's group;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ega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, Artim managed to keep his balan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back over his shoulder, at the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Starfleet officers digging desperat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y rui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ness.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 in his head, in his neck, in his back.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ousand bruises, a dozen cuts. He m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and even that slight movem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and jaw caused a fresh jolt of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down his left cheek, from eye to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empting to slip back into un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cape the misery ... tempting,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ried her name out hoarsely, using the pai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ifeline to pull himself back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With both arms, he reached out, gro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the darkness, touching nothing but silt and r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f to Picard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"...tny times had the Klingon 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him? Several, the captain realiz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he had registered. "Yes," h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e weakness in his own voice. He clea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, tried again, this time a little stronger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ear you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trying to get to you, sir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Picard heard the thud of ro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groan, he pushed himself from his side o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, causing a small landslide as s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em smaller than a f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ff him. The ground, an unev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f rocky shards, was hardly hospitabl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 and knees, but he gritted his 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, testing arms and legs: nothing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bruises, what felt like a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ssion, and the painful cut on his cheek,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hape-and extremely lucky. Yet th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head had disoriented him somewhat: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ward Anij, reaching for her, and sh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remembered waking up on his side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e now in relation to him? His surroundings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able heaps of silt, pebbles, b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monoliths of stone; he dared not gu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ose what seemed like the lik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crawled forward a ginger half-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used as his movement caused the stones and pe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m to shift and scatter.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cavern was dark as a moonless n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eyes slowly adjusted, he sensed tha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 of the ceiling had come down in one pie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d itself atop a large pile of rocks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otected from being crushed by it. As be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ell it was stable-for the moment-and so he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earch, his heart and mind numb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tities but one: that he would find Anij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er alive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it not been for the dark purple of her 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have noticed her at all,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gray caim of stones, so pale was her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s pale as the blond curls that lay f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-white, Picard thought at first sigh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like a waning moon-but he reassured him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such darkness was painted in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'll he said urgently. She would op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ow, smile, and sit up. She would s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 him. Never mind that she was lying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, so l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readful silence that followed, her eye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ed, fluttered gently open for a 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him-long enough to reveal ey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whitish gray, all starligh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n, he had found his tricorder still on his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it on her with trembling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ive internal bleeding. She was in sh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e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 is coming," he said, with a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Smile; he got the heart-w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she recognized him and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ile back, but it was beyond her strength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 eyes closed with a slow and terrible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pressed his combadge. "Worf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't risk using phasers, si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voic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of course; the ruins were too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tly cursing the situation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"I understand. Tell Doctor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hypospray of lectrazine ready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ly Crusher's voice, now, fille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personal compassion, not only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-but for her friend, Jean-Luc, as wel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ows, Picard realized, how I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. Perhaps the whole crew knows.....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s she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ught to keep the emotion from his tone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losing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coming as fast as we can," Crush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soluteness that made him silently bless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reached down for Anij's hand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now, and limp-and lifted it to his chee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envied the Vulcans for thei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pans, and had never quite fathomed why the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ret the deaths of their elders so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e great tragedy lay in the dea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, in the unused potential. A 250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ad enjoyed a full, useful lifespan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 or her should be ready to let that being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e had met Anij and the Baku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ought that after two centuries or so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ored with life, would know all that there wa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he understood. Anij was so vit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such a treasure of accumulated mat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, and knowledge, that her accidental death seem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crime of nature. Age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re valuable, not les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ressed her hand more firmly to his ch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ll the intensity of will and heart that was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: "Sta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et go of this moment, Anhelp m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make you live in this mome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eyelids fluttered, then remai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pen; she meant, he knew, to look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before dying. But that he would not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one more moment," he whispered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more after that ... and one more after tha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icard held her gaze, it seeme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er very heartbeat, and the breath in her lu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rowing slower, calmer, stronger, merg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his own. He heard the gentle sweep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shes as she blinked, then widened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In her eyes, he saw a gli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, and watched it grow, merging with his own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ntil the darkness surrounding them ea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dust, descending softly and slow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s around them, glittered diamond-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at moment, there were no Son'a, no Ba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ruggles, no death, no danger, no fe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eathere were only Anij, and him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that endless moment lasted, he could no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broken by the sudden sharp intr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5 of sunlight. Beverly Crusher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Anij's other side and empt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pray into the Baku woman's neck, then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order ov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smiled over at Picard. "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nting as his eyes adju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he captain nodded with relief. "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move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fer than leaving her i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es and bruises forgotten, Picard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n one foot and one knee, then lifted 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arms and began to follow Crush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cavern. On the way, Anij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y, but Picard heard the teasing under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thought it would take centuries to learn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only smile down at her with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r end of the cavern, where Worf had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exit into the calcite, was still standing;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-Worf, Troi, Data, Cru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aptain and Anij-stepped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ir, Picard's sense of timelessn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urgent immedi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leam with sunlight, five silver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trembling like hummingbirds in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 path to the mountain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time for reflection,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what remained of the collapsed ca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elter. As if linked b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e officers immediately took battle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-toshoulder, an arm's breadth apart, and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apons. Picard gently lay Anij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then straightened to catch the phaser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him by Worf. The captain went dow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in front of her, his body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the drones gave birth,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s spewing forth armies of tiny, barbed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 filled with phaser fire,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Picard. He remained motio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protect Anij as best he could;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Worf nearby, ducking and rolling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il of small projectiles, of 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nd firing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two swift drones destro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ing ruby blaze; the captain could not have sai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fire was responsible. The third 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neatly, c leanly, before it could fire again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, and at last the fourth was destroyed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drone fired, launching another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-this one directed squarely at the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ired instantly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ap in the center of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not enough. The sound of small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ed past his ears; he looked down at Ani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is horror saw the tiny met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ing from her should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less than a second before he felt the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own side, and saw the barb sticking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erately, he tried to pull the tag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but it would not give, and he found himself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startled eyes as the world around them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immer, shift, and dissol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ojef who greeted them first,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brig that was so comfortably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knew at once he was aboard a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Some eighty Baku were quietly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ckly padded floor, some with children nes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ps; clearly, Sojef had take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quickly reuniting families and comfor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separated from their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Baku leader's own concerns,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idden until he was seated facing Picard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urned to his people; only then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alm on his features, in hi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 as he sked: "Artim ...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of him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answered from where she lay between the two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 propped up on Picard's thigh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 the strength to sit up on her own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weak, though determined. "Your 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j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-the artificial life-form-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are of him now. And Jean-Luc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him from great danger when the cave collap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moothed her hair. "You're forg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the one who went back for the bo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ratitude to you both," Sojef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evenness; abruptly, his voice dro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whisper. "And you, was he said to Anij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jured because of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nodded on her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did not lift his gaze from the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face. "And seriously so,"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with utter frankness. "Will you surv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opened his mouth to reply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t as he caught a g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 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compassion there, and the concern of a very old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hing much more. For an instant, Picar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kin to guilt; it passed and was 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ty. Sojef was obviously in love with Ani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been for-how long? Centuries?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ormously difficult for him to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 offlander no less, stroking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live," Anij answered, smi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er with more platonic, but no less genu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, at the same instant Picard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as bleeding internally. We stoppe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survive without further treatment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her-was He broke off, suddenly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hum of a force fiel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murmurs of Baku voices, had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llowed the others' gazes toward the 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where Subahdar Gallatin, whom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rom the "rescue" of those on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escorted Dougherty into the b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ral appeared ravaged.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same: tall and stra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silver-haired, lean ...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as unchanged. The essence of the man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, the directness, the near-palpabl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nd will that marked a Starfleet admi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e as respected as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-had 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entered the brig, scanning every fac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for the captain, of course, but Picar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o overwhelmed by loathing to call out, to h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he inevitable. Instead, he w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arm around Anij, and with the other st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, until at last the admiral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made his way over, accompanied by the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less Gall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looked down sternly at the tri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; Picard returned his gaze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ge he was surprised the sheer emotional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knock Dougherty from his feet. It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use the admiral to avert his ey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heartbeat, but he rallied himself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der them to surrender, and I prom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court-martia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pale imitation of the old Dougherty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behind the gruff tone, the hard gl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authority, but a lost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Picard's effort at contr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his mouth curled in disgust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martial is the only way to tell th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what happened here, then I welcom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blinked, cleared his throat,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the uniformed (albeit subt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) Gallatin as if seeking an answer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ahdar merely held his gaze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the admiral had had no pla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beyond this, and was now at an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hoose, Admiral Me and the Bak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Dougherty was spared: ther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s in the brig, then the rising and sc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as the ahdar, Ru'afo, came storm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ed and feathered robes swinging, a padd cl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ale-knuckled hand. He ignor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him, stepping in the midst of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itting prisoners, until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o f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. The Son'a commande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ce no one else in the room-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nterprise has destroye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" Ru'afo hissed, his voice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with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ther is on fire, requesting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ved the padd in front of the admi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; Dougherty seemed to deflate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nterprise would only fire if s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herself," Picard told the besi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'afo must have ordered an attack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I can't believe he would hav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out your consent, Admi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er man stared at him then-appar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silencing Picard with a stern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icard's words had clearly hit their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was too proud to let himself look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nt hollow; and Picard, sicken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so confirmed, said sof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 which of us will be fa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martial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ral turned heavily away,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'afo in a dulled voice,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urther to be gained from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right," the ahdar replied wit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glee. "This is going to end now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Picard, for the first time acknowle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presence. "The Baku want to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 Let them. I'm going to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Ru'afo's, every other 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ent slack-jawed with horror-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noticed through his own dismay,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ely dressed Gallatin. The suba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his features at once, but not before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ashamed, Gailatin looked away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already had learne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: All aboard the Son'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in total agreement regarding the f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. It made sense: Gallati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the duck blind for weeks, had been w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family and old friends;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 in him that the ahdar seem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spoke first, and in his indignan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, Picard heard the admira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not going to launch anything until-was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hours," Ru'afo countered, in a tone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uthority, "every living thing in this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or dying." He turned, again with a flour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and feathers, and strode toward the exit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scurrying out of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re was something in his demeanor that stru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of memory in Picard: he felt as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Ru'afo-and Ru'afo's year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-intimately, knew also that the ahda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ood on his threat unless something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called softly after him. "You woul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eople, Ru'afo? Your own paren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, sister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ougherty's sharp astonishment,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you know, Admi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ku and the Son'a are the same r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ral turned in amazement to Ru'a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stopped and half turned; the Son'a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ougherty's questioning gaze, and his mouth and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ed with hatred when Sojef 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forward to face him. Clearly,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splitting his newly repaired skin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be struggling hard to keep a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ting hi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ard just told us ... our DN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one were you?" Sojef asked g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ately. "Gal'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'tin? Belath'n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's voice was cold, his eyes nar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 "Those names, those children, are gone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he talking about?" Dougherty dem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turned to him to explain. "A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a group of our young people want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the offlanders. They tried to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, and when they failed-was "When we fail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said poisonously, "you wled us.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icard's arms, Anij stirred and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Ro'tin, aren't you ... ?" she as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'a leader's silence was confirmati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in the v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next to reg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hdar. "Would you be his friend, Gal'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r looked away, clearly p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lped your mother bathe you when you were a chi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reminded him, her tone fond and farawa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rical, happier time. "She still speaks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ugherty, Picard said, "You've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into the middle of a blood fe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ldren have returned to expel their elder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ce expelled. Except Ru'afo'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venge has now escalated to parri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, the ahdar emitted a small hi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left without further comment-due to the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Picard suspected, that if h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stant he would lose his temper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his stretched, brittle compl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turned to follow, then paused, and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, reluctant glance at Soje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outraged Ru'a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remained behind, a soul in tatters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 Sojef, then down at Pic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eed for forgiveness. "It w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," the admiral said numbly. "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dera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even Picard could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was deluding himself-, there had been someth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226 er, far more personal at stake;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 to Dougherty. There was nothing more to s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to the admiral now to redeem himself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his own personal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nd the Baku watched as Dougherty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, heavily followed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and Gallatin had taken out of the b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looked down at Anij and heard the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ce field leaping back into place, and the 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a slow, even footf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tthew Dougherty, it was a very long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ous corridors of the Son'a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ot lied to Picard, he told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it for the Federation. For every sentient being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and died in the Federation, and tha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lyn. He still could not see so much the h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these people in order to grant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, youth, virtual immortality ... but h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unconscionable. What he had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u'afo's ships to go after the Enterr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nable; more than a thousand people,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illing to allow them to be exterminated. Wh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en so e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had been distant.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would not have to witness the destruc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eaner, neater that w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e have felt that way about re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u if he had first lived among them,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m as people instead of simply obser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as an intellectual exerc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ighed, and noticed that he had 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toward the Son'a bridge. A quick che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Gallatin, but no one knew where the ahd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Dougher*ty wandered back out into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nstinct be 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was, Ru'afo had never intend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with him, the Baku, or the Feder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, with every step, it became clearer and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miral that Ru'afo would never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giving properties of the Baku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but the Son'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ef and weakness, Dougherty realiz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easy prey. Had made him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'afo's glib reassurances without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's point of view, made him champ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's cause, made him convince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, so late, could he now make am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were that he could not. He was a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fficer aboard a ship of Son'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ophisticated weaponry and an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w the opposite of his. Even so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 boundby whatever shred of ethics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o try to stop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t go a deep breath and felt a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ed self-revulsion, a burden carr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; at once, he felt lighter, more se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ness, which had eluded him for just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ew precisely what he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'afo; he also had the realistic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r would react with increased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was willing to risk it-willin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o risk everything for a chance at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und himself standing at the entrance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 chamber. If Ru'af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deploying the collector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would be on duty, and the cha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. But Dougherty's instinct told him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ew a breath and stepp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ous structure. Indeed,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ran attendant greeted hi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eatment booths were dim and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 but one, where Ru'afo sat, eye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till creased with anger, in front of a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ed his features in green, pulsating ligh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, rotting corpse, Dougherty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deliberately, the admiral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him and stood at his elbow.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heard, for his body involuntarily ten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kept his eyes closed, refusing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taking this ship out of here,"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mission is o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's eyes and mouth opened narrowl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over," Dougherty insisted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move away, to go to the bridg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would take them out of the Briar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communication range with Star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fore he could do so, Ru'afo rose,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the shoulders, and with brute forc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ward. Dougherty resisted, but Ru'af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man, and was possessed of start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take orders from you!" the ahdar ro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qual fury, Dougherty shouted back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unch the injector while the plane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, the Federation will pursue you until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ff, air pushed from his lu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slammed him down into one of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then forced his head into a face-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ederation," Ru'afo said, sneering, "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happen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plit second before the Son'a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Matthew Dougherty realized that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: not later, in the brig with Pic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, or after a period of house arrest, bu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hing very curious happened. Although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wildly, thrashing so h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had to exert considerable force to h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 admiral's consciousness calmed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observed the goings-on like a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pulled his ears upward firs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ift procedure he had seen carri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so many times-stretching, stretching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he felt his skin begin to tear; and t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terrible pain as the device pushed and pu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eaking his nose and then crushing his jaw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ull, with deafening cr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observer Doughert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naturally calm. This was certainly a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as deaths went, and yet ... the re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 to him brought with it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and release far deeper than the on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oments before. The suffering itself was a ba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, but it was only temporary, tran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unutterably peaceful, free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he felt mild 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have to leave Picard to face this al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liked to have helped them, after all h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m them; but there was nothing he could do now,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m all well and let them g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his body, his head and neck were 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ted that his trachea was crushed, and his limb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heir thrashing and now simply tr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at ceased as anoxia took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ever consciousness remained in his body di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arken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is observer self had more clarity than 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looked about himself he realized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u'afo who stood over him, hov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adalyn, Madalyn with her swinging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dimples, grinning down at him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Who says dying is such a terribl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up for her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on'a bridge, Gallatin s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r's chair overseeing a full 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-Son'a, Tarlac, Elloran.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bserver, the scene was ostensibly calm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working silently at their stations, the suba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, arms folded, staring blank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where the Baku planet-with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in place-rotated lazily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mer veil of glittering cosmic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, Gallatin seethed. Not with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-although there was enough of that, directed not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but at Ru'afo, and at the Starfleet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forced them to take such desperat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ever meant it to come this far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ant for anyone to be hurt. He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hat temperament and talent had urg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-a scientist-but he had had the misfortu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into a community that feared the very thing he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hild, he had asked many questions. At firs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honestly and directly; over tim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, and when in his youth he discovered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trove of cultural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 the eaves-all on computer-he 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ote his life to refining the ex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f his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nths, he secretly traveled to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ly unraveled the secrets of the comput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bears. Someone in the community, on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nts-he never discovered who-ha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complete record of the world from which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ncestors called themselves the Ka'bu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stic dissenters made a linguistic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by reversing the consonants to call themse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, which meant "the Peacefu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a'bu had traveled the galax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pace vessels;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elegantly, in the pursuit of beaut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perfection, relying on mech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ir labor for them, insteading of sweating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coarse homespun. But the art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parated from the warrior class, and squab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-that class separation, Gallatin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'na) had decided, caused their downf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vailabitity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other had taught him the importance of hon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elf-honesty; so it was that Gal'n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ar the realization that his elders had esc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which by its own nature was truth itself-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inherently evil about spacesh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'na had asked Sojef one day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the calm reply: There is no ev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ssels themselves-but in the attitude that spa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is a weed., onc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it strangles all other philoso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ways of doing things.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ddonce our culture embraced it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both the good and the bad truths it b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pect of technology helped to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cestors,- the bad, to destroy them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tself heals us. We have the good,- what need ha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'na had a thousand logical replie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make their same mistak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we not be free to travel? To l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lifesty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kept silent, for he ha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xt in Sojefs apparentl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fear. The Baku who had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had been terri 235 lied for their l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ror made them completely reject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bad nor good in itself, but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al'na observed his friends cl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who in the village was curiou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in reviving the old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: all of them were younger, secon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had lived on the original home pla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d escaped th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greed with Gal'na-especially Ro't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armer with an athlete's strength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'tin also had a gift for leadership: h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ut on behalf of the younger generation at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. Some said Sojef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' ing him as a second-in-comman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Toumel, but others felt that his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mental outbursts made him un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'na's technological vision and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Ro'tin deeply; he immediately befri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scientist and became the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 of the Science Movement. This rel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Gal'na, who was much more at ease with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n rhetoric; when at last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a leader, Gal'na insisted the righ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'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n, they had taken on new name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'bu historical records; they were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Ru'afo, and inseparable friends, each in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's talent. Ru'afo ruthlessly guarde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Gallatin's research time,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ensure from the elders for barr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Gallatin's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, the Son'a group grew so la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and Gallatin went to Sojef and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aceable one, of course, they added poin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 prove that their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chnology had not tainted their et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der of the Baku countered that such a th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only if it represented a majority: h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, Ru'afo agreed, and so the vill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ss was crushing-in terms of both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effect upon the two disgraced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. Consensus of the loyal Baku doo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to exile ... not from the village, 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itself, word had leaked out long ag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were in the process of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 out in the desert, a ship large enough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ight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your hearts, you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, Sojef had said, without a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sity. Indeed, there had been only sor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, and the eyes of every remaining vill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, Gallatin had vowed, his ow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 with hate by such a betrayal. Could th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 controlled them? Why could they not listen to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end him away, from his own people, his own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that was not a cr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nths later, when the ship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pleted, the Son'a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from easing, the hatred only increa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for it was over time that Gallatin and the other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full impact of their ex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been doomed to age, and then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thful, feeling immortal when they lef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considered such a fate until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 them: skin that slowly lost its tau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 once firm that began to sag, hair that g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ll out altogether, teeth that chipped and ye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nd j'o' ints, once reliable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k and ache, and-the worst of all horrors-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f aging struck unpredictably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they had never known, had never seen their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; indeed, the time came at las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y were older than the elder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signs of decrepitude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extreme measures to reverse th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had engaged in Gallatin'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mic the unique form of radiation encou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planet. It had left them sterile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 children, to experience even that limit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fury, Gallatin ha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orwhich guaranteed that the Baku w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ery of exile. Perhaps he might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given several more months of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the unique metaphasic radi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cled his home planet without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; but at the time, he was interes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 The Baku would know, as he had, the p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ness; would know, as he had, the ho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would not condemn them to die, as they ha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show them that he was morally superi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; the healing properties of their plan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nd distributed freely throughout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he was young again, healthy again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Sojef and show the elder how wrong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all those decade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Ru'afo's threat echoed in Gallat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s the subahdar stared at the viewscre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how Ru'afo felt; over the ye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pproached them all, it only seemed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hat the Baku received the sam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meted out to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Gallatin had never mean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-had never dreamed of it-and Ru'afo'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imply activate the coll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veryone down on the planet surface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, Gallatin's,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hundred years, he had sat amo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aunt had offered him food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. He had seen his mother playing with a young ch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and wondered: might that be his brother?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ir warmth and acceptance, regardless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a rebel, a Son'a, a spy ..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last one hundred years of his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the Baku were wrong about technology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had been surprised by how very righ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 much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doors slid open;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hands folded stiffly behind his back,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ly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rose as the ahdar stepped up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dmiral Dougherty will not be joining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d lightness in his tone sent a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 washing over Gallati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, an intelligent, graciou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llatin's standards, was no doubt dead,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hdar's own hands. Ah, Ro'tin, what ha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, Ru'afo said, "De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his second-in-command's hesitati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hardened. "Do you have a problem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 I talk to you alone?" Gallati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polite,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looked beyond him, at the next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, Ra'eb, and ordered loudly, "De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'eb complied at once, while, with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, Gallatin moved out of earsho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ing them is one thing," the subahdar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ing them all-was He had braced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play of Ru'afo's temper, which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violent of late; to his surpr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r replied with perfect calm. "No one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re than you, Gal'na." He paused,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"We've come a long way togeth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e've planned for so many years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 He laid a reassuring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ahdar released a silent sigh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Ru'afo had always supported him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had served as friend and mentor a thous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even though Gallatin had never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of Ru'afo's ethics. In hi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he had even admired Ru'afo's bold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ting laws and ethics, as proof that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 and their old-fashioned morals no long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d on the Son'a. Up to th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had gone along with everything his frie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 But 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Separate the Starfleet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em in the aft cargo hold,"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 his tone low and amicable. "See tha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 upon shock. Dully,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"The shields in that sec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m against the thermolyric reaction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 for reminding me," Ru'afo s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mile and settled into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Gallatin lingered at his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and watched as the scene on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from that of the planet to the Son'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Massive hatches on her flank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birth to a long cylinder, which parte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iddle, a poisonous flower bl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collector could fully depl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turned and left-not because he wa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to carry out Ru'afo's orders, but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deployment stages all too wel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he had poured all his energy-all his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-into designing and creating the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' ing the simulation that Ru'afo spent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allatin could not bear to see it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as he exited the bridge and head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 he saw it in his mind's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solar sails unfurling like a ne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's wings, expand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, gl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eautiful, and so dead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the brig, Picard stood on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of two kneeling Baku and examined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enerators tucked under a ceil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Son'a in design, not Fed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oth simpler and more sophisticated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was puzzling over the power sourc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he found it, an even greater puzz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self.- how to sabotage Ru'a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Jean-Luc," Anij hisse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ing footsteps outside.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lipped the ceiling panel back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ped off his supporters, who turned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legged on the floor as if they'd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hours. For people who prided themselves 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, the captain noted, the Baku we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 job of dissembling in fro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c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-field hum ceased abrup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moved to Anij's side; Suba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stood at the brig entry,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imed directly at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with me," the Son'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glance, his expression and tone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a soldier doing his duty;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tudied him, he saw deeper sig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in he had seen on Gallat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hen Ru'afo had threatened to destroy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ku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was no fool: Ru'afo was now mak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hreat, and to both divert and te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in-command, the ahdar had ordered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Picard. The Son'a could no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's interference; and if Matthew Do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lready dead, he soon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glanced down at Anij, whos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wide with concern that verged on panic;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ol either, and clearly understood why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. But Picard tried to communicat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 wealth of information: Don't worr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na, he is the most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o's decision.... And without inside hel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ad little chance of averting the coming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must have sensed some of his confidence, f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 faint smile before he turned and ex"...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. Keeping his weapon train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, Gallatin touched a bulkhead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field leapt back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 motioned with his weapon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a pace ahea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captain sensed no hos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tred from Gallatin, only an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reluctance and even an at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toward his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usly, gently, Picar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 "It must have been strange for you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sidewise, backward glance and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tilt of Gallatin's head. "When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. Surrounded by all the friends and famil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o many years ago. All of the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did. Almost like looking throug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dhood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opped at a pair of lift door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the control, Picard turned and fix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upon him with sudden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here you are trying to close those ey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not to see what the bitterness has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... how it's turned Ru'afo into a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you." The captain paused. "It's tur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ahdar jerked his chin sharply a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persisted. "A man who deni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ft arrived silently; the doors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th a whisper. "Get in," Gallat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, and in his cool composure Picard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of training among the B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entered, turned to face the do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moved to enter, but as he stepp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, Picard said with venom: "A cowa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moral courage to prevent an atr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fe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's eyes widened with incredu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how a Federation officer plead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?" Anger crept into his tone; but ther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immer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pleading for my life," Picard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pleading for yours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still go home, Gal'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houetted in the entryway, Gallatin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ever so slightly to sag;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t go a sigh that was almost a groan,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ery of over a century. At la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side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r. Close turbo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s slid closed behind him as he low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; for the first time, Picard looked upon a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face and saw there a B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, Gallatin had never intended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ion; but it was also clear that he wa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as to how to free himself and those he l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you're asking me to do," Gallat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"is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wasted no time. "Do you know how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's eyes flickered briefly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something comical in Picard's question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dimmed immediately. Somberly, 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would need to be on the bridge.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yal to Ru'afo. An assault would fail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we could lure him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, the Son'a shook his hea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he realizes something i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override my commands with one wor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considered this a moment. He had not 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risked this much, to fail. Ther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, and as he willed his min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he flashed upon a memory: row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ing with Data into the holoship and dis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holographic replica of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f he doesn't realize some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" he said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drew back, confused, bu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. "Can you get me to a transmitter?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with Worf and Data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need thei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ck twelve," Gallatin told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o Picard, he gave a slow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; and with that solitary gesture, the captai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ewed surge of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ed, Ru'afo watched the view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glided, majestic as an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, toward its intended prey. With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s spread wide, the collector was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, even beautiful-as eautiful,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s the justice it was about to dispense.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been as much artist as scient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, given his way, he nev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is device to kill the Baku;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fully with them in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had always known of this weakness; even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ved Gallatin as a brother and stood in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alents. Indeed, he would always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as the originator of the Son'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even if the subahdar lack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. That was Ru'afo's forte; he had 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spare Gallat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psetting aspects of particular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him instead to work on new projec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is project, the metaphasic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the time had come for Gallatin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: that Ru'afo had never intend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asic radiation with the Federation, had work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order to facilitate it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 had been a dead man the instant 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n the Son'a ship, and the sancti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Picard was an excuse to take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tion people disgusted him, all of them;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touted technology, and all these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thering the work of some of the galaxy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, and still they had not conquered old 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Ru'afo had wanted to shake both Pi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erty, with their morality and their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: How can you bear it? Death is staring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could strike us down at any moment,-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 the indignity and pain of lost youth.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time talking about morality, about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p. Sheep, waiting to die; but su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's birthright, and he would fight death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 of his power, intelligence,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had been waiting a long time to ex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venge on the elders who had ex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's: death, the same death they had w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ildren, slow and agon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e of those elders sat now in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: and every one of them would be told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ir world, their remaining loved on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put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nly fair. And Gallati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it, as graciously as he had jus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ing Picard to his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ilarated by the thought, by the s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Ru'afo ordered: "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protoco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ing injector assembly," the Ta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what was hi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could never remember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djoining station, a young Ellora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"Separation in three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glanced at the chronometer at his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the countdown begin; at the same ti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s heartbeat quicken, though outward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s calm and determined as a B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soned Son'a lieutenant, Luton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led down at his monitor. "A small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ing up from the surface," he reporte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g up its weap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u'afo been able to lift his br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he would hav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scr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rious scene of the sailing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and was replaced by an annoying sigh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ederation vessel, the one Picard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planet surface. Ru'afo cli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person aboard," Lutoni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andro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waved a dismissive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vast Son'a ship, the Federation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carcely larger than a microbe. "H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moment, the ship shuddered slightly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muted rumble of a weak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behind Gallatin, Picard craw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ow passageway filled with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 and circuitry. He would have loved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m-they were neater, more compact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Enterprise-but there wa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 to Pi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started slightly at the sou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omlink had been preset to low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answered in a near whisper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they're ignoring my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leasant possibility had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ard, but Gallatin had earlier reassu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istence would pay off ... and at the mom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choice but to trust the subahdar. "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tachyon bursts into their shield gri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ordered. "Is Worf in posi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He's ready for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mness, Gallatin turn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over his shoulder for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approaching the bridge now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hispered. "Picard out. . . 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n a breath and prayed that he ha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correctly, and he was not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paration in one minute," the Ellor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felt his heart beat in tim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econd. Rapt, he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sailing regally toward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'na, Gal'na, see what beaut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he should have let Gallatin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share in this moment of glory.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told Ru'afo that his old friend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 it; that the ensuing argument between them would sh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of the bridge crew, seeing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d Son'a at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e time would come when they would stand together,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s they once were; then, Gallatin woul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n, Gallatin would understa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Lutonin said sharply, "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creating a disruption in our shie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 lieutenant beside him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reement. "If the shields go out of ph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our exposure to the therm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withdrew from his reverie, irritated. "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Destroy that ship and reset 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. Do not delay the countdow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ckpit aboard the captain's y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t calmly as a nova-brilliant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sma sent the small ship spi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He maintained his orientation and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 console comuntil a second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console to erupt into sparks, which dim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quickly replaced by smoke. Clearly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ere inactive, and it would t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to determine whether they could be rerout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ould be safely l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point was moot for the time being; at that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st important function was to inform Picar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in time for the captain and his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to take the immediate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 to Picard," he intoned, as the str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enveloped the console, the cockp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; all three were beginning to glow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th the heat, as was the android himself. "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e shield harmonics. I am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ply. He had not expected one, and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working to stabilize the ship, which was still hu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ederation ship has been disabled," the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ac reported, in a tone of mild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paration in twenty seconds," the E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and Ru'afo felt a thrill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flesh on the worn, tired skin of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ror and indignity of death and aging rec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approach of life and beautiful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o close, Ru'afo felt a ris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, in his energy, as if he were already re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dden shimmer, a flash. Ru'afo blin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sion blurred, then cleared again. "What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tonin, first to check his monitor,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. Systems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paration in ten seconds," the E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verified it with a che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, again feeling his heart be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each uni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ve second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assed in an eternity; they pa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ing of an eye. At last,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close to the planet's shimmering rainbow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ided to a halt. A small elli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merged from its center and hurtled to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or assembly has separate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-unnecessarily, for Ru'afo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he sequence to memory, so well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ted his dreams. To see it now in reality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experience, one that stirred up wa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emotion: joy, satisfaction, the p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hurts never healed,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for Ru'afo pure art, a deep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 for past wrongs 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im, the injector pierc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atically radiant ring, and immediately disper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harges, white-hot nov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 that made Ru'afo wince with 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 been so bright in the simulation.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eyes open, and when the afterimage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a sight that left him on the precip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mes of particulate matter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light-in essence, the ring itself-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tter, like volatile vapors rising i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second, no more, the first ring had dis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anet surface, the radi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ising ... and the people would just now be starting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merized by the vision on the screen,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a breath of pure awe. "Exa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predicted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rather than saw the Son'a en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il, say with concerned confusion, "Si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ny change in metaphasic flux lev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tated by this interruption during such a h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Ru'afo frowned, but never took his ga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creen. "Your scann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use; then Frenil spoke again, his t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er with puzzlement. "All shi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turned at that. Fren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trustworthy-but the ahdar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him at that m oment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could not permit the possibility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rong. Not now, after a century of wa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immediately to the nearest station and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s for himself. Frenil could not be right,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ut there it was, the impossible: shi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f-line. His tone rose with panicked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can there be no ship functio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is working, artificial gra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life support is-was Ru'afo bro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thing in the periphery of his vision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something small, something subtle. 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ward it slowly, reluctant to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ver what he already knew, what he could 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to permit himself even to thi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an unmanned console sat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gray tile that contrasted with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 mething familiar about that ti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thing horrifyingly so: Ru'afo had s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iles when Gallatin had shown him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oship that would take the Baku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. Gallatin had take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in constructing an exact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square, but had fretted when h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ap in the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, Ru'afo had told him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any of them notice, it will be too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Ru'afo reached out and touched the til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; he withdrew his fingers as if scal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: "A holodeck"" To the horr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he pulled a disruptor from his belt and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iliar sight of his bridge dis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carred gray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holode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ired again and again, revealing more of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grid, while his stunned officers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, impossible: How could th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herty was dead, and Picard in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flashed suddenly on his last en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; on the uncertainty in his friend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yes. He had been too focused 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to truly register Gallatin's uneas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putting an encouraging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hdar's shoulder, giving him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ort Pi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had expected-with good reason-Gali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. As long as Gallatin himself wa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directly, he had always done as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; oh, he might protest from time to tim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he always obeyed. It was easier for him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make the decision, someone el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astard Picard-somehow, during tha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, he had turned Gallatin against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perhaps captured him, forced the information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. Gallatin might have been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, but he was not afraid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'na, Gal'na, how could you betray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of our vi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oar, Ru'afo continued firing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id gave way to a short f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-leading stairs. He dashed up them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ollowed; immediately, he stopped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Gallatin's holoship bridge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ckpit with a huge viewscreen that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wrenching sight: the Baku planet ne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s glowing, perfectly intac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arby, the metaphasic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, stalled and impotent, its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unlaunched. In the foreground Ru'a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ark, sleek ship remained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ps, as each officer caught sight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screen, followed by a beat of silen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at last could speak, his voice was ch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ere transported to the holoship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u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we saw ... was an illusi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s comlink and forced a more commanding tone. "Ru'a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delta two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all interlink commands to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not give up; could not, after a cent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h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response of his ship's computer fi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frustrated rage: "Unable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 assembly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e real Son'a bridge,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and Gallatin waited for Worf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's conscience had saved the day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, and so had an enormous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: he had not realized that the subahdar wa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of the injector-and of the ship. Had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help from a less knowledgeable Son'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on the planet would never have survived;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the chronometer countdown was froz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fortably close, but Picard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himself to consider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'ku-especialiy that of Anij-for an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i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fficiency; now that the danger was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how very close Ru'afo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ing left the captain slightly sh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himself had obviously mad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; he seemed deeply relieved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even a bit younger, as if yea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along with guilt. At any ra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quite a different man from the on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ed Picard from the b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Worf glanced up from his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"All injector sub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off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nd Gallatin smiled faintly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cloak the holoship and engage a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, Mister Worf," the captai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omplied by pressing several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iewscreen, the smaller holo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bruptly. Right about now,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Ru'afo and crew were realizing tha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deceit had been used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ought cheered him in a most ungracious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 i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'na," he requested, "ope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er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'a did so with uncanny spe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at Pi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?" the capta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hear, on the other end of the comli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the captain's yacht shaking apart;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android replied, there came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eking sound of metal t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carious, sir," Data said calm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having trouble re-entering the atmosp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n that Picard detected the subt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king flames; the image of the ship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lowing red-hot came to him un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rstood," the captain said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hum of the transporter, Picard se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ell done to you," he said, sm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Gallatin, only to find the Son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darkening. He paused. "What i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? 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'afo." The subahdar lifted his s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oward the viewscreen, where his holo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entrapped by the tractor beam, or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much larger Son'a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ay well done quite yet, Capt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drew back. "Is there something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? Some way Ru'afo could-was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 "He's secure;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am here from the holoship-of that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know him ... have known him, for many ye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ke him more determined than ever to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. If there is a way to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ite the rings, Ru'afo will find it.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ollowed his grim gaze to the holo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urned as Worf said, with dea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expression: "He sounds very much lik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forced himself to look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ainful sight of the stalled collector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over the shoulder of the Tarlac, who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orders at the single basic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to his, Ru'afo's, frustratio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se controls; and bitter as he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ward Gallatin, he was als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Gallatin's past willingnes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igns, to educate Ru'afo thoroughly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'afo had been an eager student,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sincerely admired his friend's talent-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s ahdar, he needed such knowledge, had us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times over to save himself and his cre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runtled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may have been the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, but Ru'afo was a brilliant strat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lent for finding answers where there were non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stared down at the console over his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he saw not the stripp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but instead Gall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, in the ship's hanga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ous spiny backdrop of the coll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, climbing the rungs upward with th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of Gal'na the child, motioning for 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'tin to follow. How long ago had it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? Compared to the size of the subah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creation, they were arthropods within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'afo' had followed, wheezing, old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as he crawled up the skele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ehind Gallatin the jubilan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grandly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ails will be stored where we're climb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 there"-he pointed-"is where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ignition matrix for th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gnited, the injector will la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 within the rings, causing the chain reac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smiled then, the sudden, dazzling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ldhood, and Ru'afo could not help but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despite the toll taken on his over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 Youth seemed a tangible thing,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; an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, the two of them were not the aged,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ime had made them, but the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beautiful young men who had challen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 a centur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had forced the smile from his lip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 not celebrate yet-not when there was the spe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timely death for either of them before their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ured. Time now to work, to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He climbed to Gallat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faced him, panting, clinging to the r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at dripped into his eyes, but the he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ng, and he dared not loosen the grip of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wipe it away. "What safeguards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putting in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feguards?" Gallatin regard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ensure detonation, in case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unch. It is, after all, unmanned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nod, the subahdar had allowed that it wa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explain all the remote method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problems could be solved. But the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's eye-that distant, far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that said he was looking inward, not outward-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that the scientist in him had been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had not been surprised when, day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had come to him and explained that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quip the collector's interior with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its own internal control conso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a last resort, in cas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blem comes up. If need be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over and make any adjustment...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explain how even th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ould have its own control panel,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ockpit, and, of course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etaphasic shields. They require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nergy source, which mean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ing the assembly, but since they wer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anyway "Stop, was Ru'afo ha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ades had passed since he and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owed to find a way to take the metaph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from the Baku, and ten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had drafted his first desig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had aged horribly during that time.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too much-you'll spend another year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eave the control panel as it is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n'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had frowned-not out of an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, as his scientist's mind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 metaphasic shield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a redesign anyway. A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ake as much time-was "Then pu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 arou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had scowled in earnest then. "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could survive the metaphasic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d be a suicide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'll send an Ellora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ac. Could they survive long enough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but-was "Perfect." Smiling,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t a hand on his friend's shoulder-just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n the minutes before Gallatin's betrayal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artily, "Thanks to you, Gallatin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n the present, loo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ac's shoulder, Ru'afo gave a g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 smile and uttered silently: Thank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, I will not fai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arlac, he said, "This ship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teen long-range transporters.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l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r rapidly worked the console,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ily up at his commander. "They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nd secured after we were beam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paused no more than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late one and reroute its command sequen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roc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, Lutonin protested caut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hing we can do. They already have contro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such direct disagreement from an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would have provoked Ru'afo's fury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d himself in check, limiting himself inst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Lutonin was a coward and a fool to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f them could not outsmart two Starflee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on'a-even if that Son'a was G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tin. Instead he turned and held Lut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int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plan on going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e partially repaired bri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Will Riker sat at command, stro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hin and staring at the viewscreen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display of swirling debris and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entered the Briar Patch hours earli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, a nearly unbearable stretch of ti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the away team had bee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n'a had been so willing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all aboard her, what was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laughtering those on the Baku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ought had plagued him from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pursuers-especially as regarded De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he was deeply concerned about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w ... but the thoughts that kept him from slee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ted his waking hours, were of Deanna-Dean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hey first had met, Deanna teasing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Deanna laughing, skin wet and shining 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was that he was as deeply in lov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d ever been. He'd been certa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imply part of the Briar Patch's rejuv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the stirring up of the hormones of youth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hip was clear of the Patch, the intens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did not alter. In truth, by the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Starfleet Command of the real situ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 and the Son'a, his love and concernfor 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-not faded, as he had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as this the wild, immature infa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 When he first had met her, he had fal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th an image of her, a projec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cretly desired, what he had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oman should be: someone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he wanted, someone whose thou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his, someone who always understoo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exactly the way he'd intended it.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pancy between that image and Deanna herself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much of their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he wanted only the woman herself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quirks, imperfections, beauty, and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be a part of her life, experience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her. And he wanted it, this time, to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he had lost her n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verie was interrupted by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, who called from tactical: "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ithin sensor range of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I'm picking up on Captain Pi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ignature on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swiveled in his chair to st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ture of surprise and relief. Pi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which was excellent news. "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Mister Dani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 to Pi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ound of his second-in-command's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miled with delight as he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companel; behind him, Worf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from his console with a faintly upbe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the Klingon, served as an expression of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Gallatin seemed pleased.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hould be at your position within an hou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's disembodied voice said. "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," Picard replied, fee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pride at the fact. "Did you succ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paused ever so fleetingly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the effect his words would hav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has ordered a halt to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while they conduct a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-level review, my ass,"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d, infuriated. "There'll be no cover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Not after I get-was "Captain,"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; the concern in his voice made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 and look over at hi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gestured at the chronomete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frozen at 00:06. Impossib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down again; as Picard watched, agh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lickered, then changed from 0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2: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, Gallatin bent over the conso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at and furiously worked the contro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gain at his Starfleet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eparation protocols have been re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e collector. I can't over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n for lifesigns," Picard told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omplied, then answered: "On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beam him of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f shook his head. "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He's raised shie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ere any other way to disable the inje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turned to the Son'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," Gallatin said. His tone,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ing, was instead sharp, focused: this was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realized, who was as disciplin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in the fleet, who was setting his mi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solution rather than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was Ru'afo's second-in-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the ahdar was a formidable foe,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heartbeat, Gallatin motioned them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n his monitor-that of the metaph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collector. He zoomed in o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injector assembly, the par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so hard to disarm ... and which Ru'afo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e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could get onto the collector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ignition matrix"-the subahdar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narled finger at a half-meter-square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connected to a larger conduit-"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jector assembly." Here he ind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-sized obj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e spoke, Worf checked his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, there's a small o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t the base of the coupling adap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beam through it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walked over to the Klingon's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over Worf's shoulder. Overlai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's schematics was a highligh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wo hundred meters to the side of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glanced up quick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: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as a Klingon, Worf was more powerful,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 limb the distance faster than Picard; but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n would not risk another's life unl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 And in this case, it was no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ould cover the distance in plenty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rowned and nodded: Let's do it. But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ood the gesture as an order, and r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 the direction of the nearest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blocked him. "Remain at your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was Worf countered; it was more a question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 Worf,"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ed. No time for explanations, and gi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, he did not need to give one; keen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cing chronometer, Picard strod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, removing his jacket as he d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of Gallatin: "The ignition sequence-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rose. A wave of emotio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face, and in it Picard saw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, resolution; instinct told him the So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very badly to take his place, to make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pping the injector himself ... yet kne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s aged body, he had less ch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of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alized that the captain hddad good reas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st him entirely in a face-to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 with his old friend and ah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Gallatin guessed, too, that Picar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, could not be successfully argu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hrusters activate one min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," Gallatin said swiftly. "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ogenic tanks venting. Do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tools or weapons after that; they could i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llant exh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structure will retract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rior to sepa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listened, nodding, as he str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le to his chest, then stepp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pad itself while Worf wo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: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watched as the Klingon and Gal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oth standing and gazing steadily at him with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, blurred out of focus and dissol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place of the transporter pad beneath hi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found himself standing on a platform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the sail-support structure, som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bove the base of the collec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Gallatin's computer display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far neater, but now the captain saw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collection of metal r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its, and planks-rather like a holo he'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f Old Earth's Coney Island 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 The interior bulkhead upon which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curved in an oddly sharp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a moment to orient himself- far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left was the several-decks-high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clearly not meant for manned operation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the climb looked far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untaineer than it had in Gallat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To his left on the collector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Ru'afo, with his back to both Pic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; the ahdar worked busily at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paration in two minutes," the computer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caught hold of metal railing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. He could not move neatly upward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go from railing to conduit to platform to rai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danger, he dared not slow his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ready going to take far more time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o arrive at h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the soft bleep of an alarm benea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warning of an intruder, he rea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knew now that he was here. But Picar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low, did not look down-he was expo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ing, hands and feet both engaged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ach his phaser rifle. Even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, the angle between the ahdar and himself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turn of fir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 climbed, counting the seconds-one, t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synchronized with the beating of 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, fou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flash; Picard clung to the ra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down and to his left some forty meter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f plasma ricocheted off a condu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below; at the control panel, Ru'afo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handheld weapon. Its range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its blast weaker than those the Son'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planet surface, a fac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he met Ru'afo's gaze dead 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74 stood: the collector was Ru'afo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t justice for his people, and harming it was unthin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e distance of a hundred meters, the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f violation was all too clearly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hdar's face-a rage with which Pi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y familiar. He, too,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ven by a single, mindless obsession;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Ru'afo the captain saw the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face of Lily Sloane, Ze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rane's companion from the twenty-first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d the dawning revelation in her whis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 This is about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g hurt you and now you're going to hu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screamed at her then, with such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that his voice had broken: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rawn here-thisfar, and nofurther!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ay for what they'v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willing to risk everyth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-his own life, even the liv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Lily had brought him to his sense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see his hatred for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felt a sudden, odd sympat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: the ahdar had, after all, been bo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. Had he so given himself over to viol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far goneor was he, like Gallatin,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display above the control panel fl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. Weapon in hand, Ru'afo rush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upport structure and swung himself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arest rung, in pursuit. With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inute, Picard would be within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's range; the captain drew a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self up, faster, faster, swinging from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it until his arms and shoulders b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No point in looking back ag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fered no place to hide: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lay in outracing the plasma blas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minute warning, when the vented gases mad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pon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'afo dared do nothing to harm 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icard climbed and counted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sweat that streamed from his brow and stu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gasping hoarsely with effort. Th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became gradually closer, unti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zen seconds, it stood less than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e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a-bright flash: blinded, disorient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t first he had been struck, though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in; in the next instant, the plank o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gave way with an eardrum-splitting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caring yellow afterimage, he reach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ing, and by blessed chance caught hold of a con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gymnast's grace, he swung himself,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legs dangling, from the conduit to 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it, until finally he was again able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, Ru'afo was moving faster than an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 ought; he was gaining on the captainso mu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ard, who was still maintaining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, realized he would never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 assembly in time without being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uctantly, Picard sei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fired a blaz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ategy worked; Ru'afo recoil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to scramble the last few meters an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p onto the catwalk that led to the inj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sensed, rather than saw, Ru'afo beh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im, raising the weapon again to take ai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ss, as the cryogenic tanks began to 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w rumble as thrusters activated. Pre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, crazed and crystalline, fell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injector itself, the part of the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on be launched toward the planet ring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, the computer's impassive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minute to sepa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never slowed, never looked bac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lasma blast never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's obsession with revenge had not esca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dness, then-he was not willing to destroy himself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for the sake of killing Picard. Perhap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reason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ducked and held his breath as 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 stream of gas from the venting tanks; vap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m in the air, causing the injector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ver. At last, he arrived gas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the vast injector assembly itself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ronometer was counting down: 00:55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heartbeat, he sized up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f circuitry, firmly r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that welled in him: this looked no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's display; how could he possi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ition matrix. There in plain sight before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utched it in both hands, prepared to pu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head with all 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.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's voice behind him. He turn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, red-faced and breathless, st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alk not three meters distant,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directly on Picard. Between them,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s roiled in the air, distorting the ahd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-jawed, sweating visage; from his thro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-pitched, reedy wh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getting too old for this, Ru'af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aid it cautiously, but without ranco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y chance of saving the ahdar-phys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ly-it would co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Son'a glared at him with unal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today, that won't be a problem-for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last few words were almost drowned out by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: "Separation in thirty seco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stretched forth his free hand, pal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his first two fingers in a commanding "com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. "Just step off the inj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eyed him in disbelief. Did the a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im to be so abysmally witless?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, was in the most strategic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entire structure: with his haste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ition matrix, behind a curtain o gaea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'afo fired now, he would just 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matrix as kill Picard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ing to risk igniting the fumes?"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honest amusement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gazes locked; Ru'afo seethed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 acknowledged his dilemma.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spread in a slow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? All right. Then 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icard lifted his rifle and fired-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directed point-blank at the swirling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wo meters above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!" Ru'afo shrieked, as Picard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ntro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closed his eyes, but for a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, it was like staring wide-ey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sun ... then the brightness dimmed, and he p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bove the console to see the ahdar on his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walk, hood thrown back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, bruised flesh stapled to the b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 And then smoke began to bloom, quickly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ck curtain between the two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, Picard seized the igni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ith pure exhilaration, tore it from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happened afterward-whether Ru'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kill him out of pure frust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Anij and Artim, Data and Troi and Cru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Baku, would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, he scrabbled downward with his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to a plank that led him, on a low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Son'a's direction, and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 as he heard Ru'afo's steps abov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ing through the now-dissipating smoke to the inj'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here the captain had stoo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Picard climbed back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alk where Ru'afo had just stood, the Son'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his hand to the empty spot on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a slow gesture of disb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ing for this?" Picard called, and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'afo whirled about to face him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himself for another show of rage, of vitri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, of violence; and for an instant, Ru'a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bright and terrible with such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the brightness dimmed. Rage w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ear; hatred, by grief. These were the eyes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ing his death, and the defeat of his only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ud metallic clank. The platform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280 card's feet shuddered sligh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slowly to retract from the inject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heartbeat, Ru'afo stood frozen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's circuit board as Picar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alk, began to slide away-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the collector's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the Son'a, the chronometer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 control panel read 00: I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watched as the ahdar caught sigh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s tension seized hold of the Son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; saw, too, the sweeping gla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t his surroundings, and the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came over his too-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he confirmed there was no other w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n seconds, Ru'afo would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, along with the disarmed injector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of space. It would be a swift de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 pleasant one, in the freezing, ai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: the silent rush of air from the lu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of immediate hypother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remained whether the ahdar's obse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ad him to choose death over surrender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existed that Ru'afo could be sa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et the matrix down, hurried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retracting catwalk, and reac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my ar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the gap between them was almost too wid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only a millisecond of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 to grab hold and be pulled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that millisecond, Ru'afo hesit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warred with ha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d, panic won, and he stretched f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ed, bejeweled hand toward Picard's, gr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fingertips with inchlong,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d n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trained, reaching, putting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tentially precarious spot should Ru'af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; the ahdar did the same, groaning with the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ild and shining with tears of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fter the first fleeting touch of nails to fl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never met, but remained inches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chably close. Thus they remained-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, palm open, fingers stretched hard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'afo clawed frantically, hand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like a starfish, as if the air and the growi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were something palpable he might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in the periphery of Picard's vis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, above and behind the ahdar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he captain reached, even as he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ep rumble; the plank beneath Picard's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ed, forcing him to clutch the railing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keep from falling into the chasm. Th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entirely from the main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speed, sealing Picard safe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n observ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xpected to see Ru'afo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ing past, freed from life and the constra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and steeled himself for it; that grisly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me. At last he redirected his ga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jector, sailing harmlessly toward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colorful rings, and was astonish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afo, still alive beneath a force fiel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tching the conso e, Ru afo sailed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jec tor into the magnificence of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separated from him only by the tr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for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and spectral color brillian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 bathed him, consumed him, permeated hi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 longer an entity separate from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himself from every cell, from each mus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, and bone, and he cried out involuntari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ry and the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nct closed his eyes. Still colo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d him for one heartbeat, two, three-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, irrevocably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aphasic radiation, he realized;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 him. Suddenly dizzied, he san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still clutching the console's ed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tent kneeling at the al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n the midst of dying, he felt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of life and put trembling finger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The top layer of skin sloughed off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t once, and the sensation in them w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, but he felt his cheeks become firm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growing younger-so swiftly that in the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, no more, his features and skin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molten, forming and re-forming to middle age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hood, youth. Death was a crucible,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ody shrank, became lighter, lith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reer, unsullied by hatred or fear;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imply the Baku child Ro'tin,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erience became pure and immediate, unt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, as cells disintegrated, leaving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and organs to bleed. Nausea s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fficult to differentiate between it and the p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 effort to bring air into hemorrhaging,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; still growing younger, smaller, he lost his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's edge and instead leaned, gasping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Ro'tin felt an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 from the agonizing struggle, and a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larity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s though he were a compassionat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ering child, and he felt ity. Not because the chi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or even so much because the child was in horrible 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child's life had been a wasted one-wa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death, in fearing it, fighting it, when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no more than yie Iding to the gentle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ield at last he did, lett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body, mind, and soul.... Into the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ilence, into a place far younger than 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village square, Riker squin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un as he watched the Baku, children and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, make their way down from the mountains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ly pastoral sceneabruptly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er by the sudden appear ance of D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 alongside the rest of the awa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ker scarcely saw the others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presence of Worf beside him, he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, as if he and Deanna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years rather tha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vesick cadet, he tol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ishly; it was the radiation, just the damn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m ac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ought was squelched immediately when Deanna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him and smiled with a radiance that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way. His lips curved upward in a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to the point of foolishness, yet h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, even though Worf cleared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oint in trying to hide his feel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Riker decided-or from anyone el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. Still holding Deanna's gaze with hi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 W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when we get away from this metaph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, it'll change the way we f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pause, and then the Klingon re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stic gentleness, "Your feelings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hanged since the day I met you,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 just let them out for a little fresh 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ed by his friend's insightfulness,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him with a now-curious grin-but Wor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ving away toward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 include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kward in his fine robes, Gallati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oft grass on the outskirts of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s the Baku-whom, only hours ag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 nearly helped to kill-returned h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children, fatigue already forgotten, ran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ders and dived into the golden haystacks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along the path leading to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watched them, assai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: joy that these children had been spared, sorr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among those who tried to har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 that he could not simply cast off th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m; but his primary feeling was one of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r the loss of the ahdar Ru'afo as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inal days-at that, Gallatin fel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fully relieved. But as he watche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burrowing into haystacks, he grie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his childhood friend, Ro'tin, loy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and keenly interested 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'na ha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remembered all the times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'tin had hidden from each other in the hayst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hered, too, that terribl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 had told them, in the presenc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: Mark these words: technology will b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olent down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Gallatin thought. Rotin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olence, as I nearly did-but Sojef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had not corrupted Ru'afo-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and his people were proof that technology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could produce grea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and Ro'tin had each been stubbor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ay, and there was no reason for Gallati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jef had changed in a century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e, Gallatin, felt drawn to remain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his home, and he knew that he could not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 But how could he live among the Bak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, they had behaved hospitab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en they discovered the duck blind-but it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 offered a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he had been born a scientist; to de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deny his own heart an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ould he be himself, and still fulfill his y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among his own people? Even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the Baku accept him after al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there were a way to bring them back ho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 told Picard; the two of them stroll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 between them, through the village outskirts,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sy meadow alongside the lake. The 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referred to the unawares Gallatin,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m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k them," Picard said. He could no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allatin's expression from this distan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ness in the Son'a's stance, in the ca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spoke more poignantly than words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-walking on her own now, with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han a hand resting ligh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arm-remained silent, clearly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jef;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us, faintly frowning expression conve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sore point for the Baku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jef sighed, began to speak, then stopp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there's too much bittern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poke, Picard noticed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escorting a beautiful young Baku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ng, sandcolored braid past them,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 he tried to catch the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, but failed. Still, he gleaned the inform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from the young Baku's face, as s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 at the preoccupied Gall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trying to recognize him, Picard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ing. Until she and Crusher stood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a, and the doctor politely signal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atin turned, his stunned expression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Even if the woman did not know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knew her-and at first glance, uttered a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ried out, raised her hand to her li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n tiptoe to throw her arms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ense instant, Gallatin stood, st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 ... then slowly, gently,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and leaned his head upon he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shared a knowing look with Crush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brilliantly at him, then turn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allow the couple their privacy and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f sympathetic e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j was studying the captain with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ing realization. "Mother and son," s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ranged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it might begin the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" Picard admitted-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etically, for he had no idea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 might consider it meddling and take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ku leader considered Picard's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then reached forth and shook the captain's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of such deep appreciation that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overly compensated. Without a fur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f strode away ... direct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and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instant, Worf approac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u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the Ticonderoga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rbit." That said, he turned and w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orf had moved far away enough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 some privacy, Anij looked a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eyes, and he saw his own pain a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there. Such a wise, amazing being: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loved her more than he ha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and was secure in it; she also kne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give up his life to remain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m I goingto do without you?" S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 as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I could stay, but these are peril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deration," he answered in a low voic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a reason, had not asked for one; 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ud to convince himself more than her. "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it to people who would threaten everything I'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 defending. I have to go back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to slow things down at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nodded, stroking his arm to comfor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," he added, at last managing a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hree hundred and eighteen days of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ing. And I intend to us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ij said, with a tone and a look 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ways remember, "I'll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her into his arms and kisse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himself to slip again into timelessne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Data?" an unfamilia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aid in the fa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ound, Artim, immersed in a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fragrant hay, let go his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his head up through the straw, which formed an i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around his neck. He scratched it abs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about for his playmates and the poser of the question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later, Data's head po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!" the woman doc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Artim saw the group of Starflee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him in the meadow. "It's time to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felt a surge of sorrow.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had finally mastered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and-see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urning into an amazing playmate; but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iss him for a greater reason than that. Dat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his life-but it was even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, Artim, cared for Data as a friend ...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collection of circuitry and posi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believed, regardless of everything that his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ciety had taught him, that Data care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was a good person, which mean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as not by its very nature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omething he intended to discuss at grea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ly squelching any impulse toward t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crawled from the hay and brushed straw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arms, and legs. Data did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before returning to his waiting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to go now," he told Ar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m looked down at his feet 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droid turned and began to walk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moved over to his father, who had jus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aking with the one called Gal'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oy's surprise and delight, S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android and smiled. "Mister Dat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, and Artim thrilled at the sound of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e artificial lifeform by nam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we'll see you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cknowledged with a pleasant no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his fellow crew members; grinning,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: "Data! Don't forget-you've g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un every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advice," the one called Commander 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; he offered his hand to the dark-haired,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, who took the proffered hand firm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up at Riker with a look that made A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 It was the same look the boy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between adults "in love," and although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in only a few years Artim's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, at the moment, he found the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way, toward Captain Pi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eft Anij's side to stan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 The captain pressed a badg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said: "Picard to Enterprise ...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up. Energ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instant, Picard gazed over at 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the two of them shared a look that once agai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 to loo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ij, the moment before Jean-Luc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porter glow was timeless, as w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she had impressed on he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hurt Sojef to lose her;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her love to begin with. He had seen 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haps already knew that she could never wed hi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r heart belonged-and would, for the res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-to an off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fflander who was now gone, for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: but it mattered not how long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Anij knew that he w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at they had shared had been timeless.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