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HE UNDISCOVER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 of this book without its c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. If you purchased this book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you should be aware that it was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as "unsold and destroyed."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or the publisher has received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is "stripped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VEL BY J. M. DILLAR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ONARD NIMOY AND LAWRENCE K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ARK ROSENTHAL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CHOLAS MEYER and DENN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BOOKS New York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ydney Tokyo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is book is a work of fiction. Na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d incidents are either produ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imagination or are used fictit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emblance to actual events or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sons, living or dead,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iginal Publication of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BOOKS, a division of Sim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ster Inc. 1230 Avenue of the Ameri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 1992 by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ok is published by Pocket Boo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Simon and Schuster Inc.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from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,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is book or portions thereof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For information address Pocket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Avenue of the Americas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671-7588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ocket Books printing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9 8 7 6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KET and colophon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imon and Schus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in the U.s.a. To "Star T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everywhere, who keep the drea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Winter Denny Martin Flin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'S: Dave and Kevin Mike O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ochman My BC, George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of something after death, The undiscover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ose bourn No traveler returns, puzz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nd makes us rather bear those ills we ha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o others that we know not of? Thus conscien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wards of us all; And thus the native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lution Is sicklied o'er with the pale c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nd enterprises of great pith and mo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eir currents turn awry, And lo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let, Act III, Sce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?" The slight,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iting at the door to Carol Marc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room did not smile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-mei Suarez, the mathematici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is project." Kirk stepped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ed both her hands. Kwan-mei's gr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, her tone calm, but there was faint ag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. The sight steadied Kirk, allow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cus on pain other than his own.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hours-hearing the news about Ca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ing the eternity-long shuttle ride to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three-had been a hellish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He had not allowed himself to think, to ind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magination in what life would be like if Carol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arrived. He'd tried not to think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1 J. 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, on shore leave, the first leave 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hat they had not spent together. Driven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insisted on going to Thernis to overse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earch facility there. Jim had pro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, but Carol had insisted. It was saf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" sakeit was light-years from Kuda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Neutral Zone, and besides, it was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protected starbase. Lightning wouldn't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He had made noises about going, as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presence might protect her, but i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ense; she would have been terrifically bu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spent his entire leave shuttl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. Besides, in a few months 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permanently to her. Yet he could not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gue superstition Oat, because he had bro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he was somehow responsible. Jim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-mei's arm briefly, wanting to give com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it himself. "It's Jim, please.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of you. I know you're good friends."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intrude," Kwan-mei said. S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 at the door. Jim got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rmally reserved, a person who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get to know-but circumstances were forc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know Jim very quickly. "Y.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er alone," she said, "but I was ther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I'll be outsid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-was "Is she aw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-mei shook her head, swinging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-length hair, black streaked with au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still in a coma. Did they tell you abo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? Do you know-was "Unless there's been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twenty-four hours, I know.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and, when she offered nothing further,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back out in just a moment." H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t easily, but it came out tightly co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odded as if understanding: The tiny room was d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, but the window overlooked the star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ing botanical garden, bright with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 Carol lay on the bed, lips 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rising and falling in time with the respirat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roached, in profile she appeared un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and bloodless, a polished ivory car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hair spread on the pillow; then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to kiss her, he saw the scars mot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her face-covered with bright pink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, already healing in little more than a day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pirator because of damage to the brain 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were trying injections of clon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drugs to stimulat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itself, but they had warned Jim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 they would know whether Carol would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Jim sat in the chair beside the bed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; her touch was cool and dry. He had st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for a far more horrifying sight;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 hours aboard the shuttle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d Carol mutilated almost beyon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harder this way. Jim smoothed 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 unmarred skin on her forehead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his touch might wake her, as it always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years he had spent every availabl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ve with her. It had become clear tha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his last mission, they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She had her research, which was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; he had deep-space experien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tired, Carol said, Marcuslabs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 help, his skills, his diplomac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take comfort in the notion tha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no longer his, Caro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They had quit blaming each other for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like, so fiercely independent; they ha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ing each other for a number of things, includ-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their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's death should have driven them further a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t had brought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cade earlier Jim Kirk had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outside Carol Marcus's tow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urban Virginia and allowed himself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's hesitation before pressing the buz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 year had passed since David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year Jim had tried repeatedl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. He had wanted to be the first to tell 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 made that impossible. Now 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peak to her about it, to tell what he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what comfort he could. And to understand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ilence. He could only interpret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. And he had felt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his son's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months had brought some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and a lessening of g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 had not answered the signal those ti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tempted to contact her when the Enterpr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ommunication range of Earth. Jim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to her, even if it meant waiting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leave and could track her down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ot decided what he would do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answer her door. The viewscreen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er lit up, indicating that Kirk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tinized by the town house's 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's face flickered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before he could judge her expressi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greeting . . . yet she had shown hi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Jim did not know whether this was a bad 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The door swung open. He dre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nd stepped inside. A vacant foyer 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living room where Carol stood beside st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th antigrav handle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had been pushed to-one side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walls. She seemed wan, tired, a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ty as the room. Jim felt frightened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in," she said. The invitation was not wa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y, the surrender of a defeated opponent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should get this over with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come a day later, you would have miss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tried to smile. "I'm in l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so. Sit." She wa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only chair that wasn't cluttered with bo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. Jim shook his head. "I'll stand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s if you could use a seat." "Suit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gged, exhausted, into the chair. Jim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. He wanted to touch her, embrace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her-but this was not the Carol he had lo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, the Carol Marcus he had known l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and mother of his son during the Genesis mi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older, thinner, shrouded in 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. He kept his distance. "I tri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fter David died," Jim said. She look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t the stark white walls. ""When I fir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, I stayed on Delta for a while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returned to Earth, you had galloped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later I left message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them. I couldn't deal with them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 can now, even after all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just looked at her. He'd spen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ll he wanted to tell her; n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chosen words deser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ol," he began, his voice barely ab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 "When David was killed, I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o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" Flat, angry. An accu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cause he was our son. And because I know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-was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s killed him. That's enough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id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, you sound so concerned about me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re, then why hasn't it occurred to you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don't care to see you again?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rom me after all this time, dim? Forgive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?" "That's not what I came here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ell me what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ed to tell you how David died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fighting to keep his own anger and grief fro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voice. "I thought it might comfort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be sure, when I didn't hear from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time, that you were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?" Carol jerked to her feet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augh, humorless and bitter. "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you want me to tell you everything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l. You come back into my life,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destroyed and my four dearest fri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murderedea"a madman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n you. Maybe Khan was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But then I lost David, and something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it's not fair to blame you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fraid I'd lose him if he found o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. And I was right. Except that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him to a starship, the way I did you.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'd lose him the way I did,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uch a horrible death-was "He died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," Jim said quickly. "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ik. She told me he died bra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ave her life. It happened very quick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's face crumpled; she sank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seemed to shrink, to be swallowed up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ent over to her and put a hand on her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respond, but she did not draw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think," she managed at last i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"that with time I'd get over 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that I could accept the way it happe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ize you weren't to blame.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whatever guilt or pain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ver David's death. Hell, I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my own." Her voice dro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 "I'm so angry too . . 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rt someone-the Klingon who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but he's not here, so I find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." She began to cry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; they have no respect for lif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my son for the sheer sport of it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's thought-was Jim gathered her into his a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eld him fiercely and wept. "I'm ang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" Jim murmured. He patted he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as one would comfort 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" Carol moaned against his shoulder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y kill David?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yed with Carol for an hour,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-mei Suarez lead him to a quiet a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there?" Jim asked. Suarez b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signs of injury, except for a ver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line at her neck where the darker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had almost 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there," she said, in a voice d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dly a scratch on me,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and bruises. I wasn't even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luckily for the others, I suppose;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dio for help in time to save Ca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, isn't it? The walls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, and I'm a little shaken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-Jackson Dahl, our biologist"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he said the name familiarly, then added the 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Kirk know the two were lovers-"br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, but he'll be all right. Carol was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. And Sohlar was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hlar?" Jim asked, try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arol had mentioned a Vulc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an-mei tried to smile and couldn'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beautiful beneath a shining film of tear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flecked with forest green. "Maybe you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feel about losing him. Carol said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is a Vulcan. Sohlar was an engine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talent. No sense of humor whatsoe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he pretended not to have one-but we we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him." Her expression hardened.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was crushed. It severed the artery in his thig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 to death while I was talking to him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f course, and was so matter-of-fact, so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. . . He kept trying to comfort me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r voice trai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ment Jim asked, "did you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ttack? Or was there just the explo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they first fired on us, we thought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 We knew about Kuda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; but to think that they would dare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o far inside Federation space just seem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. . ." She shook her head. "I r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see what was happening. Before the build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I could see the phaserfire coming 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" "Did you get a good look at the shi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n't see them. As I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fire came out of nowhere." "The vess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atmosphere, t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 Firm shake of the head. "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; Sohlar saw it with me and remark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see the phaserfire very clear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originate below the clouds,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ere simply invisible, as if the fire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nodded sympathetically while believing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What Kwan-mei was suggesting wa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; the Klingons did not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apable of firing while cloaked-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neither did the Feder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. After what she had been through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rdly fault her for an unreli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vent. "'Captain 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 turned to see a uniformed Starf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 standing over them. "There's an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 trying to track you down, sir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ll follow m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eft him in a vacant doctor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rtwright's dark-skinned features wai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" Cartwright said, catching sight of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ide of the channel. "I heard about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. I'm sorry. How is s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changed," Jim said expressionlessly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know for several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," Cartwright repeated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his tone Jim knew he wasn'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of Carol. "We need you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I wouldn't ask for you at a time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but Rear Admiral Smillie himself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 Something's up, something very b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Klingons," Kirk said. "First Kud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mis. This has to do with them, doe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classified, Jim. I don't know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tween you and me, I wouldn't be surpri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y insane? What are they trying to do?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ked, echoing Kwan-mei, but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. The message from the Kling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weeks before, the Klingons had orche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ody massacre of human sett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, located well inside Feder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ry had been massive, especially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news correspondent had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with. pictures of grisly 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that were soon splashed all over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Kudao's and Earth's governments wer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at the depredation was direct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ans" recent disappearance, that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wished to provoke 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pire denied the charge, clai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 massacre was carried out by reneg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s, not sanctioned by the government.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ed, Kirk believed; but like 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arfleet, he did not doubt the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ptitious involvement. He had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ly pictures oble" human victi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tormentors and had found himself super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the face of Kruge, the Klingon comman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the order to kill David. It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not to 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C-LINGON bastard, you killed my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ew that Carol had se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experienced the same rene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, though they pointedly avoided the su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unications. On the screen, Cartwright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, we've got a shuttle for you, lea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our. They'll find you at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. If there's anything I can d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ose. "No.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ral nodded. The screen faded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-mei Suarez was still waiting for him i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 Before Kirk could take his sea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You have to leave, don't you?" Jim no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guilt. "I don't want to.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." "At Starfleet Headquarters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not a question. Koran-mei fold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ands and looked beyond Jim,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There's going to be a war, isn'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lmost did not reply, and then h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ly: "I don't know." 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an-mei whispered, her face suddenly twis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 "Why do the Klingon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us all? Why do they want war?"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way. She recovered herself,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etically, touched his hand. "If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 up while you're gone,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you wer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E USS Excelsior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ru Sulu lifted his teacup from the consol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chair and took a leisurely sip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ed the bridge. Nearby, his scienc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Commander Valtane, ab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his dark mustache with thumb and forefing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report that had just come up from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Sulu had not seen the repor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it said that Excelsior's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n the Reydovan sector w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allowed himself to feel a measure of p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ip and his crew-both had performed admi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three years-and to remember that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time, more than a decade past,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ed of ever having this ship, this crew 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Sulu did not believe in regre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ne about helping Kirk and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 rescue Spock from Genesi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t that .excelsior was giv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yles, while Sulu accepte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rank in order to serve under Kirk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year had passed before Style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promotion to Startleet Headquar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was given the assignment promi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wo years before. The captain smiled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emembered the ribbing Scott had giv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celsior. "A bucket of bolt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had called her. Excelsior h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oved herself to be far more than that.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o give Scotty a tour of h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tane harrumphed softly to himself;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tache-stroking increased. Sulu's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ed for only an instant, then disapp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ane saw it. Sulu ha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 Vulcan science officer, but n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vailable at the time. He was glad now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ud Valtane, a Rigellia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from Earth stock-and most unabash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 Valtane fit the stereo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minded research scientist perfectl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bsentminded only in terms of hi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crew, never in terms of his du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is concentration on his research was so int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nce reported to sickbay with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. When asked how the injury occur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 sheepishly reported that he ha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ulkhead while read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altane had no sense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so far as Sulu could te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comments as literally as a Vulcan, which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ptain fondly on more than one occ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ience officer. The Excelsior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had spent the last three disyears ch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ovan sector, which was relatively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little interestbbffanyone except xeno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altane. Other than th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many of the planets" atmospher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ttle of note about the Reydovan sector-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ct that some areas of it bordered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rmal conditions that fact would hav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an increase in alertness. Bu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Klingon Empire and the Federation wer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In light of the Kudao massac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ans' disappearance, Sulu ordere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each time Excelsior skirted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parating Klingon and Federation spac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d occurred well after Excelsi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the sector. Privately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had a ship less well defend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been assigned, the mission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st several weeks, since the shi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ta quadrant, nearest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the tension level on board had esca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-Klingon relations had deterior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wenty years before, when Sulu had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eutenant aboard the Enterpris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a planet called Organic.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med coninevitable then. It was beginning to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now. One more attack should do it.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bggrganians, Sulu wondered, what den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 would stop it from happening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sior, at least, had been spa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 with the Klingons thus far. And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would occur. Over the last duty shi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had begun to relax. The sense of relie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was palpable; in many respect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 easy mission, but it had also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tension, without incident or action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nting monotony-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reaackingly d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years without incident. Withou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lucky, Sulu argued to himself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avoid the comparison to his lif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could not help but wonder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ission aboard Excelsior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 in the universal schem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gun to hope that something would happ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tension on the bridg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, Valtane sighed willy;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ed a small smile. He had com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 well, and though they were not frien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each other. The entire crew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was glad to see the mission end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Valtane. He had seemed blit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 of the conKlingon threat, genuine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ata collected in Reydovan. The ship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from any starbase or habitable pla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shore leave; Sulu doubted Val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. Sulu had always thought it was because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that he never required shore leave;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if it didn't have more to do wit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. -- Valtane moved to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and proffered the captain his datapad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and glanced at the contents. His gu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Readouts indicated they had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scan of the sector, had miss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-clad planets. Excelsi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scanners had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detailed analysis while opera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greater distance than did their standar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. Pleased with the performance of 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w, Sulu glanced up at Valtane. "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, we've completed our exploratio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tane nodded, the wilness now hidde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reflecting only the same pride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"Fiftyfour planets-and their ga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anomalies. Our s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equipment worked very well." "Tim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home," Sulu began. "Three years i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, distracted by a faint high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. Valtane herd it, too, and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looked down to see the teacup tremb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aucer a split second before he becam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entire ship was vibrating. He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"Wouldltane, who hurried to hi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bration increased to teeth-chattering intens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ried to shake herself apart. The te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; scalding liquid splash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onto Sulu's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ltane shouted from the science conso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rumble: "I have an energy w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our-zero degrees mark six por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!" Sulu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viewscreen flared bright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shock front approached,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roiling superheated gases and flaming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od," Sulu breathed. Then, lou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rngg'a tilde hield's. was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flickered, then pulsed blood-red as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detected the danger. Excelsior r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 lurched to starboard. Sulu braced himself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watched the riotous ballet, a tu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in crimson shadow, s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altane and others reached vainly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. 'I"...he ship slowly ro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and righted herself. Sulu straighten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to his science officer while he sca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No serious injuries, although Ja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sat at the camrn board gingerly touch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s if to make- sure it remain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. The other, personnel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their feet amid the chatter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the Klaxon's insistent whine. "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is going 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had barely spoken when the ship 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ffeted by the wave. One arm g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nsole, the Halkan, Lojur,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helm is not respo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board thrusters. Turn her into the wa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Sulu!" A faint voice ema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et grid on the arm of his chair. Sul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hiss of cracked coolant se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"Engine room.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nel sputtered and failed as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d. Clutching the arms of his chair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, "Quarter impulse power!"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 The ship bucked one final time, then 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The Klaxon ceased; the scarlet glow f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normal lighting. For one inst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fell resoundingly still. Not daring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Sulu waited with hi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remained stable. Abruptly,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 resumed. "Damage report,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finding it odd to speak in a norm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m to be in one piece, Captain,"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ehind him from Communications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ll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turned to Valtane, who was alread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eet and peering down at his console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at was any asteroid sh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." Valtane's tone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"The subspace shock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at bearing three-two-three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five, the location 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he turned to face his captain, dark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in puzzlement-"Praxis.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 Barren of indigenous life-forms, bu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ntial as a resource," Sulu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xis is their key energy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" He paused, remembering his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anything, to happen to ease the mono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at Old Earth saying? Be careful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f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Rand. "Send to Kling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"This is Excelsior, a Federation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through Beta quadrant of the Reyd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We have monitored a large explo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tor. Do you require assistance?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did her best to remain deadpa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"Aye, sir." He swivel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ane looking at him with an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 surprise. "Mr. Valtane,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ience officer leaned over his station an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out: "I have confirmed the location, sir, b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 His voice trailed off as he blin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?" Sulu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tane straightened and faced his captai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firm the existence of Prax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trusted his science offic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he rose, strode over to Valta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and looked at the readout. "My sca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Amrita solar syste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ordinates," Valtane stat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right shoulder. Sulu st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ant at the display, then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himself. Valtane was,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tared into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nify," he ordered. Valtane. co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avered, then was enlarged to reveal 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d rock, no longer a sphere. Sulu 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 of the moon's original mas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axis?" he asked in disbelief;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 answer. "What's lef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ane's voice was hushed. "Captain,"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"I'm getting a recorded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High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moved to the corm and settled on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ir. "On screen." The main viewer b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, but the grainy,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focus image jerked as if on the ve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vertically-or so Sulu thought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 ground beneath the figure was heav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eyed, disheveled Klingon officer-Sul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out his rank-stared unsee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crew as he fought to keep hi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contorted suddenly with an emotion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seen on a Klingon face: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n emergency!" he rasped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arely be heard over the growing background ro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suffer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flickered, then went ominously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Klingon face, in focus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"This is Brigadier Kerla, spea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mmand." Kerla's dark hair flowed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d, powerful shoulders. To Sulu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to have achieved such rank, but his tone was conf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, that of one long accustomed to power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n incident on Praxi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under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, Sulu wanted to say. So under contro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d the stung out of m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no need for assistance. Obey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ions and remain outside th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" The Klingon paused. "Transmiss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Brigadier Kerla's leonine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ed, then disappeared. Sulu stared at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unable to believe three-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'd just heard. "An incid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e realized this "incident" wa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that could serve to bring peace . . 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Here was an opportunity to make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the universal scheme after all-and Sul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interrupted his train of thought. "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is, sir?" Sulu swiveled hi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her. "Are you kidding?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Starffeet Command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tarffeet Headquarters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, Dr. Leonard H. McCo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ttle disgruntled for a good many reasons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ing room. One his shore leav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 full day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i he'd been having a marvelous time sp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jesus out of his daughter Joanna's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e'd had to pass four security checks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amnable meeting. And three thes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s always boded ill.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- mons to HQ had an especially ominou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and judging from the number of bemedaled br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-including Admiral Cartwright, who sa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ectern-McCoy guessed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trouble indeed. Three months to ret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ffeet was still hell-bent on getting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He was hardly surprised to see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and Chekov, already seated, with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one of those is for me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whispered to Uhura. She smiled-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, the doctor thought-and nodded as she p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 beside her. "Anybody have any idea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about?" Scott, his broad, rudd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 scowl, leaned over to whisper, "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 paid any attention to the news lately,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thing this could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rugged. "I avoid it whenever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y want to harp about these days is the K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that's what he's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Chekov offered, his expression as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of everyone else in the room. Scott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cCoy to lean closer, then said in his 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. That's what it me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 The doctor drew away swi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hear; he did not want to think of wa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he had spent teaching his three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daughter how to swim. "Scotty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come to that. We've been close to w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befo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na ye hear about the attack on Them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mis?" McCoy blinked. "I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busy with my grandkids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You mean the Klingon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tacked another planet," Chekov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Scott to the punch. dis"...This one sp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-mostly just scientists, i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but farther from the border. The new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ly a few hours ago, though i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attack," the doctor whisp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. "Was anyone kil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Scott said darkly. "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. The projects we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, not even classified-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loody Klingons to damn near blo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b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od, that's horrible.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Klingon government-was "No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" Uhura interjected, leaning forwar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a tinge of irritation. "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say they saw Klingon ships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rd evidenc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more evidence do ye need?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. "The fact is, the Klingons want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 made that clear enough. And with the Org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 it, Scotty," Uhura scold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Smillie comes out and announces we're at war,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war. Until then, I'm technically s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--and I've heard enough about Kuda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,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at back with a harr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here's Spock?" McCoy ask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e attempt at cheerfulness. The Vulc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Enterprise a full six weeks b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had been given only two wee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 It was totally out of character for Spock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hore leave, and McCoy was curi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 Chekov shook his head. "No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 don't believe he is coming." "Re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rched a brow in surpri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it as he caught sight of Jim Kirk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. "Jim! Over here!" Kirk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looking as though someone had just died.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 exchanged a look McCo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, then Jim took his seat with a curt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. Clearly, he had a lot more o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briefing. McCoy knew that the K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had stirred up painful mem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's death, for both Jim and Carol Mar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now this business on Themis.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looked as though he were at a funeral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McCoy thought with a sudden thr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, Scotty was right about war, and Ji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up?" Jim asked, though h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ed in hearing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they're throwing us a retirement part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id lightly. The others must have se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mood; even Scotty joined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er Jim up. "That suits me," he conf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bought a boat." Uhura sighed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ter be good. I'm supposed to be cha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 at the Acade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at's your idea of a vacation, McC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quip, but Chekov leaned forwar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: "Captain, isn't this just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?" Kirk glanced around the room 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And us, apparently." "And if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McCoy said, "where's Sulu?" 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it as a joke; Sulu ha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more than ten years before to cap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, but McCoy still found it har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prise crew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looked around, Kirk murm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Sulu's on assignment. Anyon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opened his mouth to answer, but shu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young Starffeet aide-de-campC'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hought disgustedly, children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-her demeanor austere and impres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led the meeting to order. "This brief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," she said. "There will be n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Gentlepersons, the Cin-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eet's commander in chief, his manner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than that of his aide, entered.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William Smillie, the you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to achieve the position of C-in-C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formalities to impress other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is stellar record to speak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liked Admiral Smillie more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far one good reason: Smilli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rief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to form, Smillie said, "As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this as simple as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Empire has roughly fift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left to it." The collective gas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was so loud that McCoy would have sm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been so taken aback himself.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Scotty's eye to give him a "se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" look, but the engineer was still staring owl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mil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full details," the admiral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turning this briefing over to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env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collective gasp this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lked to the lectern, but McCo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's sharp intake of breath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" Spock said-almost pleas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hought. The experience of sharing mi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erved as the vessel for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a, his spirit, had done the Vulcan som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months ago a Federation starship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sion on the Klingon moon Praxi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was caused by over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afety precautions. A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, con- taminating the Klingon home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nd causing an instabilit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Unless the planet's or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the resultant change i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patterns will eventually destro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. "The moon's decimation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ighty percent loss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Praxis was one of their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sources of dddilithium-and a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 of their ozone. They will have deple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oxygen in less than fifty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Due to their enormous military bu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economy does not have the resource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this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st month, at the behest of the . . .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, 1 opened a dialo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, chancellor of the Klingon High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oposes to commence negotiations at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otiations for what?" someon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lanced to his left and met the g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estioner: Admiral Cartw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ismantling of our space 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ccarbases along the Klingon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" the Vulcan replied. "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nty years of unre mitting hostil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can no longer af ford." -- "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scounting the Organians?" someone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. "In light of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hccddudao and Themis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latively unprotected border worl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wise. All attempts on the Fede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to contact the Organians concerning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reaty have failed. Indications a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willing ox unable to further interven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rmur traveled through the crowd at thi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tilled as Spock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 Klingons sue for peac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savings in defense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Federation economy free to grap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 social problem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ll," a captain McCo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his tone one of alarm,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lie, "are we talking about mothb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?" McCoy studied the young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ther he belonged to the small but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hafing to turn Starfleet into a milita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exploratory arm of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ifist to the core, McCoy had been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first learned such a movement existed;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difficult to believe that such a barb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lingered in a theoretically civilize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s credit, Admiral Smilli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ly, "I'm sure our exploration and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uld not be affected, but the facts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ral Cartwright rose angrily. "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. To offer the Klingons a safe ha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pace is suicide! Kling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alien underclass of the galaxy.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ntled the Fleet, we'd be defenseles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species with a foothol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, led by an unprincipled tyr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here is to embargo trading, for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rough their own resources faster, and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knees. Perhaps even find a wa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 to cooperate in this, since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with them. Then we'll be in a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dictate terms." Sounds o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from a few in the audience; most list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, as did McCoy. On one leve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with Cartwright. He had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Klingons" treachery firsthand enough 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st them-and for God's sake, look at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David Marcus. But he did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's tone, the clear undercurrent of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the admiral'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hought of David Marcus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Jim. The captain'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assive, but he was staring at Spoc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that could have melted transparent alumi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lie spoke as Cartwright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ffeet is under civilian control,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. The decision is a politic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, one-and it's been m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Kirk said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lie turned. "Captain 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I'm no diplomat, but the Kling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trustworthy. I'm force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Cartwright. This is"-Kirk gr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--"a terrible, a terrifying, idea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de leaned over to whisp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dmiral Smillie's 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in-C's expression softened slightly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at Kirk. "Your son was ki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wasn't he, Captain?" he as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 tone. The question drew an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from McCoy. He'd thought Smilli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hooter, but to bring up such a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or Jim, especiall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of all times, and in front of this group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redit Jim's opin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that the doctor agreed with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it while part of him agreed whole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ook. He glared at Smillie,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ly toward Jim, who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-faced, but ashen. "Yes; sir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stif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," Smillie contiAu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one of sympathy. "But Captain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ersuaded the Federation that this situatio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to ign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nodded. "It is imperative that w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support the Gorkon initiative, le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elements persuade his Empi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to attempt a military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ighting." The Vulcan didn't say as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cCoy guessed the implication: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happens to us . . . Spook's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ed, logical, but the doctor fanci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concern for Jim in the Vulcan's dark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must strive to remember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subscribe to the militaristic eth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class. Granted, the warrior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, vocal minority, which has maintain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nturies. But Gorkon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, with a different viewpoint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ruggle, this previously silen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e to power, with Gorkon as their spokes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and the Federation-cannot afford to pas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peace Praxis affords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has been forced to consider a trea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in-C smiled. "Captain Ki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our first olive branch." "conMe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d at Smillie in disbelief. Wh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d through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We have volunteered to rendezvous with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at is bringing Chancellor Gorkon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, "and to escort him saf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, too thunderstruck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nillie nodded, pleased. "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the chancellor specifically requeste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 and my-was Kirk broke off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an oath under his breath; Chek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merely gaped, and McCoy join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do otherwise. Kirk found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in God's 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lie was unperturbed by the reactions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Klingons who feel the same about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-a real one, not one forced on us by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ans-as yourself and Admiral Cartw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hink twice about attacking the .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. have personally vouched for you in this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added. "You have personall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began, and stopped, too furious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the devil's name is Spock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im? McCoy thought, in a burst of ang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sked for a different starship. Why not Ex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? The Klingons wouldn't dare attack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he wondered: Was this Spock'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orce them to deal with the hatred that had been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im, in them all, nurtured by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the slaughter on Kuda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accord Chancellor Gorko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courtesy, Captain Ki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millie was saying, all t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 gone from his voice. "Surely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, straining to be reasonable,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under control, "a full ambassad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equipped to-was Smillie cut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re's no further business, I wish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godspeed. Thank you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ers in the room rose as thei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ed them with a quick nod. Smilli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s aide. The others fi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which surprised McCo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ome rather lively argument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order Smillie had just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cotty, normally outspoken when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ic of Klingons, said nothing, merely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nd glanced in the captain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nted to say something to him-after a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t least be relieved there wasn't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but the sight of Jim's face stoppe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till sat, stunned and furious,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who remained by the lectern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: they were waiting to speak to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expression prompted the doctor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just as soon mis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coming discussion. He sighed and turned to f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and Uhura, who were moving silent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Admiral Cartwright blocked 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pression one of concern, Cart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ver to address the seated captai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ther to congratulate you or not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et his eyes but did no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n't," McCoy said softly, an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ndering why he did not feel relieved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at in the empty briefing room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first officer. Spock could not have know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hen he volunteered the Enterpri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Marcus would be among the wounded on The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ident had not yet occurred when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iplomatic overtures to the Kling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id not doubt that Spock had known h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ould feel about this particular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Themis; he did not doubt that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volunteer him despite that knowledge-first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gical; second, because Spock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 help Jim completely recove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over David, from his . . . He b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at the word "h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n't he hate? After alt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to him, why shouldn't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ought that Spock might be doing this fo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own good made him all the more f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is, perhaps, Jim could have dealt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ly, but now . . . Spock studied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ctern, waiting patiently for the captain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turned his face away and did not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When he did, the depth of his anger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volunteered?" he asked bitterly. 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pock's commanding officer, regardless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pock aright have held as special env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seemed to have forgotten who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ing the orders. "Why does it have to b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it be Sulu? The Klingons have mor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fraid of Excelsio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n old Vulcan proverb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is tone as rational and soothing as Kirk'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. was "Only Nixon could go to China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 is that supposed to mean"..."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Klingons have good reason to f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, particularly under Captain Sul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But they are more afraid of you. You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among them. You have earned their fear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eir respect. That is vi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is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d I known what you were up to," Kirk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keep his voice from shaking with 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never have granted your request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erely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could you vouch for me? That's"-Kirk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oo incensed to find the words"'""a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" Spook said earnestly, "I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father to open neg-was Kirk didn't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"I know your father's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, for God's sake, but you know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bout this." His voice dropped as a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welled within him-over the loss of leis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 the near loss of Carol. "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killed David. Who slaugh- tered di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nocents on Kudao." He faltered,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"Who injured Carol. The doct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she'll 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stiffened, and after a beat of startled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My sincerest condolences, Capt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no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uld it have made any differe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? Jim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 assume she was wounded on Them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nodded, remembering Kwan-mei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over Sohlar. "I spok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mis survivors. She said they had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t, never even saw the ship that attacked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rfire seemed to come out of nowher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his head in Spook's direction. "Un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, and the Klingons never gave them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deal with killers-was "All Klingo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ill David, Captain. All Klingo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rder the Kudao settlers, or th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. You are blaming an entire race for th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 individu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the entire Klingon rac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cold-blooded murderers like Kru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their way of- life, all they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and Kwan-mei's voices echoed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animals. . . was A strange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Vulcan did not react, but Kirk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ll too well. Spock's eyes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; his lips parted only a few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Kirk saw the disapprova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 change of ex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al wavered, then vanished and w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cern. "You are upset, but when you have recov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ree. Jim, there is a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her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trust them.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as Kirk said, thinking of Kruge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of Saavik: Captain, Dav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. . . . "They're dying," Spoc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them di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epressed a shudder of horr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that the words were his own. Yet, g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in that had been buried for the past eleven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deny he meant them. Nor did 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Spock's silent, reproachfid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infinitely tired.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is had drained him, left him without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his growing hatred. It was unf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o force him to confront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oked away for a time, then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at Kirk. "I grieve with you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your son, Captain, and the injuries to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ll enough to know you are not yourself and do not me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been given a choice: peace 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a Vulcan, I am bound to choose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want war, either, Spock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earily. "But why does it have to b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omeone younger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cellor Gorkon requested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millie has made his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other words, I have no choice i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orced me into it." The thought rekind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 "Has it occurred to you that this crew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irement in three months? We've don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or king and country!" The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s-Kirk's furious, Spock's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neither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ay not be myself," Kirk said at last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have forced this. And you're a fool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intend to negotiate in good faith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, you'll realize you should have listened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to report to the Enterprise, fee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shamed at the depth of his own hatred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ngry to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TO THE Enterprise ear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McCoy stepped onto the turbol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mself alone with Jim Kirk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have slept little-McCoy himself had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ight's rest impossible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import of the mission-but seeme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gry, far more approachable, than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efore. Even so, Jim was trying to mask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was troubling him. McCo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blame him. During his bout with 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, the doctor had decided that both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 were right, each in his own way. Pe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made sense, at least theore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had requested the Enterprise.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y bad politics to refuse. But at the 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McCoy felt angry at Spock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leet, for refusing to consider Jim's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of this. Kudao had painfully remin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David's death. No matter that it h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a long time ago . . . Funny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oticed until that moment how much sil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t into Jim's hair over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umatic events of the past decade had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ith a slow trickle of sadness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he would stand beside Jim on this lif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, only a few times more. Kirk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ctor and touched the control; the lif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end. After so many years, words were unneeded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ere the other was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ense of urgency, McCoy dec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ircumstances were goad, and launch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ft, stop." He faced Ji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 decelerated and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halt. "Jim, this mission's eat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feel up to talking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straight ahead at the s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doors and released a slow breath, then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cCoy. "I thought . . . I supp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ld you. Carol was on Themi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od," McCoy whispered, stunn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idea-was "I suppose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formation released in view of . . 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in this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she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way. "The building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; Carol had severe head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brain stem. She's o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ow. They should know in a week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s will take." The doctor put a h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shoulder. "Jim, I'm so sorry.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-the sons of bitcheshow can they even ask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 Smillie could have asked someone else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ked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." Jim straightened, met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once again. "I can't buck orders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could have stayed with Car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elling myself comwhat good could I disd, being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 Looking at it selfishly, at leas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tay busy until I know something.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ake a week. A few days at mos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ll be with her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e doesn't die in the meantime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. He knew Jim thought it, too, but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ared voice it. Jim shook his hea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s particular . . . assignment isn'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as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it isn't," McCoy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lieve they have the nerve-was "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when I heard myself with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" He twisted his lips grimly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smile. "I really shocked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we should let all the Klingons di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nimals." Half jokingly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, McCoy replied, "I've kn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in my day that 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e of us do," the doctor s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just don't want Klingons on my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lowered his voice. "Not now. It's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id to Carol. I don't know wh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years, David's death is haun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th of us, though we didn't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Kudao, I suppos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probably part of it. But when Dav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you didn't have time to grieve for him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trying to save the lives of your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ways been the captain-always so bus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everyone else's lif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for your own. "Don't you re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you're having to give up the Enterpris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r conscious mind hasn't wanted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it, but your subcon- scious re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retiring in three months.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you won't be James T. Kirk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ving up to impossibly high i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'll be forced to deal with Jim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." McCoy's tone softene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being has never been able to for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for the death of his son. Kruge sto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amily you had, stole the chance you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David. He won't be waiting for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d now maybe neither will Carol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tood quietly, without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's begaze, for such a long time that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he had overstepped his bounds.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ouched the controls, and the lif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up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oors finally snapped open,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Coy. "Maybe you're right, Docto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 is wrong to trust the Klingons. I st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y is a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ighed. "You wanna know something?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so do I. So do I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idday all hands had reported to their st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ready fo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had some time to reflect on his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cCoy. Despite his grief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two things: one, that he woul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his personal feelings to jeop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is last mission; and two, that he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rust the Klingons. That he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ok, as diplomat; Kirk's concern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and the Federation's best interests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the fact that he had no choice. Hi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transport Klingons and treat them as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aboard his vessel. Therefore he would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he and Spook headed for the bri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, Jim felt able to broac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ok . . . I'm still not happy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me into this. But I know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angry things yesterday. I jus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at I don't want a war any more than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hat happened on Themis, I'll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every courte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lifted a brow in mil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d no doubt whatsoever of that, Capta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nfortunate timing. Is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 Dr. Marcus's condi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ok his head. "I don't think either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apologize, Spock. You couldn't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going to happen; you just did what you fe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. Now we both have a job to do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it done." Spoc.k nodded. "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s well that we do not entirely a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issue. My acquaintance wi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s taught me the value of a dev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actually smiled. "In other word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ing that McCoy has been right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frowned. "I do not believe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at, Cap-was He broke off as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opened onto the bicidge. The la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thought, as he stepped out and mov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m, where McCoy was already stand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rossed to his station. Could this re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they'd be taking her out of spacedock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rid did a slight double take as the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round and a young Vulcan female va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on the bridge," she said, 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traight black hair, short and se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fragilely beautiful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 stood to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were," Kirk said. He fr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 "Have we met, Lieutenant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leris, sir. We were told 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"-as she spoke, she caught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, and her gaze became one of recognition"...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olunteered." She regarded Spoo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such ardent respect and dev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aised his eyebrows and directed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mile at his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gave a slight nod. "Lieut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greeable to see you again." H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. "The lieutenant recently gra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her class from Starfleet Acad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r sponsor.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" Kirk said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's behavior toward Spoo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ly correct, but some wellsharpened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that her feelings for him w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nic. Impossible to tell, howev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 returned those feelingsor was even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Congratulations, Lieutenant. You mus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ifted a brow in such a credible impers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ok that Kirk almost grinn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o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a Vulcan all right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ped beside him. Valeris assumed her st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let's get this over with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Departure stations." He pressed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arm. "Scotty?" 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by. Get me Spacedock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, reading, sir," Uhura sai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," Kirk said, his senses sharpe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that this was the last tim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his vessel out of spacedock,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eryrise, requesting permission to de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put the dockmaster through on audio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," a male voice dr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, you are granted permission to de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seconds for port g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ear all moorings," Valeris into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 "Awaiting port gates from this m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surreptitiously at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this. was indeed his last chance to get ev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joke the Vulcan had played on him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in this very situation, albeit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damn near scared Jim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orings cleared," the dockmaster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 thrust-was Valeris began, but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"Thank you," he said 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, drowning out the young Vulcan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tenant Valerggness, one-quarter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turned to face him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Vulcan control. Perhaps, Kirk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made it his mission in lif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gain emotional mastery. This one certain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practice. "Captain," Valeri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I remind you that regulation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ers only while in spaced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, Jim," McCoy said nervously,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od to the left of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rest of the crew seemed to catch 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-including Uhura, who murmure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we go again." And Spock, who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pokerfaced. "You heard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" Kirk told Valeri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unreadable, she swivel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 and complied. Jim smiled and settl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s the Enterprise screamed out of d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through the just-opening bay doors into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. "Lieutenant," he said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faced him, 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care if I'm senile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in this chair and give the word, you ju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ot a course for Kronos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ronos, sir?" Her tone conveyed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Only the senior bridge cre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he classified briefing and kn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assign-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till in the chair," Kirk remind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. 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's personal log,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ay you can't teach an old do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ey're right. It seems to me 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cellor of the Klingon High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ever trusted Klingons and never wi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to think McCoy is right I've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orgive them for the death of my s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fficer, l am duty boun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and I will do so. The Klingons will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plomatic courtesy. Yet I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that any attempts at dialogue with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tile; our cultures are simp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too much hatred has been stir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ederation over the massacres on Kuda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mis. The Kiingons have left behind a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ttered survivors within the Federation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is could be an historic moment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him-but how can history get past people lik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hours comaf the spaeedock mane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aused in the dictation of his personal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 unpacking to set a portrait of Dav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k, a gift from Carol some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The holo captured David in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moment, allowing Jim to forget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, the anger that had driven the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once asked Carol about Da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; she had remarked dryly that Ji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ook as far as his own earl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, of course. He had never b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e-floating hostility--at least, no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as David. Carol ha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licate cough made him start. He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face Lieutenant Valeris, standing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doorway. Behind her, the corridor ligh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d in deference to the ship's night. H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of irritation at the intrus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at the thought that he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d dictating his log,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al note to remind Spook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ith his prot6gee about courtesy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Valeris, you could kn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ish due of her complexion deepe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ept her composure as she said, "We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ndezvous, Captain. I thought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." Kirk found his jacket and slippe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watched intently. He got the impressio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ay more but had not yet found the words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leris," he said. "That's not a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s it? It sounds almost . . . Klin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of course; she showed no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heritage. To all outward appearance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,ffbe a full Vulcan. 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ned; she shook her head once,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ound himself thinking of Spook's o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ee, Saavik. He wondered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had the same background. It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er occasional slip in terms of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mission to speak freely, sir?" Va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He gazed expectantly at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terpreted his expression and sil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ermission, and continued awkwardly. "I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nthusiastic about the assignment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any on board are.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hard at her, unable to fath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getting at. As a Vulcan,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ook's prot6gee, sh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ll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stablish peaceful relations with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nd was disturbed by the strong anti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 she perceived in the ship's crew --and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in no mood to hear a lect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d Klingons and prejudice-espec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t-behind-the-pointed-ears Academy g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eaally piloted well out of space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" Kirk began evenly. S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I have always wanted to try dis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past her. "Only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words in my m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paused at the door to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 She debated whether she had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,judgment in contacting the captain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easily have communicated with hi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but she had wanted to explain to him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how difficult this particular mission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at "she knew of Carol Marcus's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death of his son, not from third parties, b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had witne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e had had other errands to perform on this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other personal reason: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privately with Spock. Even now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the words to adequately express herself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ared she would sound emo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erving-certainly Iier attemp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y to the capt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fired-and she did not want Spock to thin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her had been in v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learned of his availabil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quite by chance, at the government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aiKahr where she'd applied for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hip. There had been a Vulc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uniform waiting in the queue. Ya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ted to join Starfleet since she was a child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 officer questions and learned of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and Lieutenant Saavik had sinc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She felt a kinship with Saavik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ik was half Vulcan and half Romu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was a full-blooded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differences in their background, they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ence: neither had been raised in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; both had chosen it later in lif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ad a proper Vulca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meant to make legal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aiKahr to change her name t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a Vulcan, until Saavi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Spock told me that, because of my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, I am unique and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y own path. You are a full-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but your past makes you unique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self a disservice to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had worked hard to make up the gap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and Valeris had studied privat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tutor to acquire the emo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ulcans learned a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now, though, she experienced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utworlders believed Vulcans lacked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, that their emotional mastery was eff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Valeris knew it was acquire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tudy and grea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at reason she admired Spock great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 kinship with him as well; both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o overcome what some Vulcans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parentage. She also feared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ppointment to him: he, half human,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far superior to hers. She had,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 show the merest hint cccgreater-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 But she suspected even those displays v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 deliberat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nted to prove worthy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ressed the door buzzer, and hear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pened, then closed behind 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stepped into Spock's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intrigued. He had visited 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fit the Academy, and she had never s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ffects before. The cabin was function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,old, reflecting the mixed heri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. She noted the flickering stat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conmeditation stone as well 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ntiques, including a Chagall hu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Dressed in his meditation robe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to light a votive candle. "I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," Valeris said, "that we have arr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po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, but did not hurry anxious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had. Their presence on the bridg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until the Klingon vessel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study her, and seemed to sens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she wished to say. "You have don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. As your sponsor at the Academ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llowed your career with . . . satisfaction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ulcan, you have surpassed my expec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 Perhaps he had also sensed her concern.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ed deep gratitude and, most illog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in her. Valeris struggled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and did not entirely succeed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bioaontrol late in lif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the most challenging of her studi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and began inspecting the Chag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ed to an Old Earth style of painting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compreh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shed to see me?" Spock asked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scrutinize the painting. He gest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di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rew a breath and sat. There were many thing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discuss with him; she began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ne. "I meant no dis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oda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in no way disrespectful.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mind him. It is illogical to bl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autho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am not mistaken, Captai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my blind obedience." "He demande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quite a different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rowned.. "I do not see how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orrectly judged that the bay do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ufficiently for the Enterprise to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 He was attempting to demonstra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is scheduled for retirement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his skills as a commanding offic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minished." Spock's expression w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y, as if from an inward smile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exacting . . . revenge on anothe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ge crew. I believe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ing the tables."" Valeris did not underst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pursue the matter. "I fee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as pleased with your performanc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You navigated most a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your knowledge of docking maneuver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clearly thinking that their conversation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she would excuse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continued examining the Chagall,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roach the next subject she wished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like the painting, 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understand this representation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mitted. "It is a depiction from ancient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y. The expulsion from Parad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rowned. "Why keep it in your quart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passed before Spock answered-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there was an odd quality to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reminder to me that all things must 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she said, standing. "It is of end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eak. I address you as a ki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. Do you not recognize that a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as been reached in the affairs of the Feder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tory is filled with turning poi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, unruffled by her intensit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uzzled reaction, he added: "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." "Faith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the universe will unfold as it shou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logical?" Valeris asked,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mentor's advice. She had met with hi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ful of times, but had thought she had come to kno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n her mind, he had come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ome of logic, of allthat she s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. She had admired his intelligenc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but now she felt she was speaking,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but with the human. "Surely we must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 battle cruiser off the port bow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lared, through the bulkhead comm. grid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on deck. Repeat. . :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wift, practiced skill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his meditation robe off and his uniform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ic is the beginning of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 not the end," he said, as the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or the door. Before it opened, he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her. "This will be my last voyage a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s a member of her crew. A Vulca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ability should have no difficult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ccasion. As you are aware, nature abh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 I intend you to replac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fought back a rush of very un-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 "1 could only succeed you, sir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eaded for the bridge in silence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 communicated all that she wished, but consi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uch things were best left un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epped onto the bridge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Valeris followed. The s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screen stopped all three.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 loomed to port at alar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range. Crew members were doing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nonchalant about the fact, but there was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kov's voice as he asked, "Captain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ise our shiel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crossed the bridge and too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side Chekov at the helm. Kirk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first officer and saw the message in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e trusted; Klingons were anoth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He scowled, knowing that raising the conshiel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worst possible diplomatic imove-and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giv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rner of his eye he saw Chekov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 expression, realize no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, and turn back toward the dread-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been this close," Kir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d Kaingons on board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wnost recently, Captain Kla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of the Mingon vessel Okrona. But ev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 grace to maintain a respectabl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ip and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laa's ship had been tin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vessel that hovered before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the Federation and the Klingon Empi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this close to real peace. There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forced on both parties by the Organians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 truce, at best. With the Org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Kirk wondered, would the Klingons come to u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dn't been for Praxis? "The chancel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awaiting our signal," Spoc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rew in a breath and gave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 hope you know what you're doing" loo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coon. "Uhura, hailing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, right standard rudder. Bring us along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standard rudder," Lieutenant Va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Z plus five deg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nel open, Captain," Uhura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llected himself. "This is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Enterprise, Captain Ja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mm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poke, the image of the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ed and vanished, replaced by the lordly cou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lingon dressed in the red and black ves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ulture's aristocracy. His neatly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 was streaked with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Kronos One, was he said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Gorkon." His speech see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ed, less rasping, than tha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 Kirk managed to nod poli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difficult not to think of Carol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f Kudao as he said, "Chancel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ordered to escort you through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your meeting on Ea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's tone was disarmingly gracious. "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Captain." "Would you and your party care to d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aboard the Enterprise with my offic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of the United Federation of Plane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ensed rather than saw the surprised g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 his crew. If the Klingon chancellor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e gave no sign. "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accept your gracious invit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said pleasantly. Kirk tried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make arrangements to have you beamed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neteen-thirty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gave a formal nod. "I sha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0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darken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Spock and said soft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you're happy." "Captain." Va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m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, half expecting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's shields had gone up and she had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lieutenant stepped over to the c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dowered her voice discreetly so that the oth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ar. "There is a supply of Romulan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 Perhaps it might make the evening pass mo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smoothly?" Kirk stared at her in amaz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owed himself a faint grin.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was clearly far from a typical Vul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oldness about her that Kirk like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f a sense of humor. He vowed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Spock about her later. "Officer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s he turned and headed with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or the lift, he could not shake the conv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Klingons aboard the Enterprise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paused at the lift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ey his officers. "I'll expect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 to be present at the dinn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hen stepped inside with Mr. Sp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Uhura answered soft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closed over them, and released a slow br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on the bridge fairly cr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dd, unpleasant tension-in par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because for many of the senior crew, thi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last. Kirk, McCoy, and Scot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retiring; so was Spock, who, 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blood caused him to age far more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 leaving out of loyalty to the captain,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were:.'hekov planned to transf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was toying with the notion of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 As for Llhura, she planned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demy, to give back some of w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out of Starfleet. But at lea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iness on the bridge had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Uhura had noted the captain'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urn in mood and the tension between him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esterday's briefing. She sympath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kirk; his son's death and the los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no doubt made all of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he had entertainai Klingons once bef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, in honor of Captain Kl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eemed completely recovered from his 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; at least, Uhura had not sensed the sam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er in him. Something had happened to awak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and hate. Kudao, which had stirred the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in them all. Klingons had att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undreds of innocent settlers on tha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nths since the Organians" dis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many smaller raids sums as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-all of them, according to the official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High Council, committed by pi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nctioned by the government. Uhura was enoug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 to realize that the attack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officially sanctioned and had been commit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action within the military, but the Kli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ould donothing to stop them. The Kling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 and let the Federation be prov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war, while they woo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nns and debated among themselves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sufficient weaponry to eme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 culture glorified war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there was no greater honor th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die a warrior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t really possible that there were tho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who had grown weary of fighting, who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believed it was, and that Prax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impetus for change within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Gorkon had managed to convince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, but would he be able to win over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? She admired and respect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or his diplomatic effort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ently believed he was right. A peace trea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ane course. But the attack on K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at difficult, if not im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had been portrayed as vill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o the extent that political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ed them with horns sprouting fi tilde 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dged fore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axis explosion might have come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galaxy any good. Uhura glanced u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, relieved of duty, hea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. He stopped at the communications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ver to whisper: "Guess who's coming to dinn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irony in his tone. Uhura felt 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gnation. Diplomatic relations with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licate, mercurial, at best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trying to achieve could be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destroyed. "Chekov, an attitude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going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drew back in mil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ttitude? How are we suppos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Klingons coming aboard this ship, after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the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want to hear about that,"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. "I've heard it enough times fro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 He seems to have forgott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na's crew came on board and we all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rinking scotch with General Korrd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pock seems to have forgotten tha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helped save the captain's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's lip twisted skeptically.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was under duress. Spock had t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ould have refused." She sighed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enough, with the captain feeling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. . . and everyone talking about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. David Marcus died more than a de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There's no excuse for the amount of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excuse?" Chekov's brown eyes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belief. "They kill the captain's son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ill Carol Marcus, and you say-was "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?" Uhura caught her breath with a jo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ning surprise, not wanting to understand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instantly. She sank back into her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kov, n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as on Themis," Chekov said heavi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too low to be heard by the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"No one is supposed to k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Dr. McCoy speaking to his nu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ddorning when I reported for my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is in a coma; the doctors aren't even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11at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closed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still think Mr. Scott is wro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?" Chekov asked. "Do you still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dinner with the Klingons and pretend li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shook her head. "No. But 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ifted her face toward him.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Pavel? These Klingons want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stop the kill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lips thinned to a grim line. "Do they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st them." "I don't want to my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choice do we have?" Chekov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the look in his eyes-which said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sider that second, unsp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-frightened her. "If that's the wa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," Uhura said softly, "then go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We'll be lucky if we're not at war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rt is 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terprise transporter room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mself not to finger the collar of his dres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thousandth time. Beside him, McCoy and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-the doctor fidgeting, Spock motionless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 worked the transpor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's discomfort at the thought of Klingons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again had nearly bee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lmed by the realization that this was an un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n history. For the first time, Klin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members were willingly attempting to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this have been what the Organians inten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? Kirk wandered. were they remaining si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d both parties into seeking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, a peace that would not be threa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the galactic referees were out of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if their particles just got a we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," Scott muttered as he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t him a reproving- look;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directed his attention to hi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personal feelings, the capt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clear to his crew that the Klingon gue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eated with the utmost courtesy. Now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his own order . . . A light fl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ott's board, indicating that the chancel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d assembled and were waiting on Kr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transporter pad. "Energize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feeling his pulse qu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fingers played the board with virt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so familiar with their task that the engine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down at the controls, but watched with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ve vague forms shimmered, the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alesce on the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d the transporters shrill whine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figures, dressed in soli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two security guards and a high-ranking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ho looked familiar-materializ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Gorkon, a female, and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n the front. The others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while Gorkon ,stepped dow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majestic in person nhan he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m channel. Heralded by the bos'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, he approach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cellor Gorkon," the captain sai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light bow from the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mnly Gorkon returned th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estured toward his officers. "Chancel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 present my first officer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whom I believe you know. Dr.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chief medical officer.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Scott, chief engine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rected a faintly warning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but the engineer returned Gorkon's 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ber civ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turned back toward Spock and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warmth, "Captain Spock,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. You have my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bow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turned to gaze at the Klingon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abashed pride. His consort, Kirk tho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ne worthy of the head of an empire,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king even by huma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nnen, this is my daughter, Azetb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nder, her waist-length black hair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by a silver skull ornament, Aze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ward them with measured grace. Like he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robed in black save for the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pelets that marked her as a ruling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. She stood beside Gorkon and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ded graciously at her hosts as the chanc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he int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military adviser, Brigadier Ker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at the tall, bearded, long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lingon who stepped from the platfor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Kerla from a tape Rear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lie had supplied after the briefing. K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gesture with a faint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Kirk thought. Scotty and 1 ar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s with a bone to pick. "And this," Gork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as Kerla took his place, "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, my chief of sta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,- Chang appeared unthreateningal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horter than Kerla and bald save for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 and wisp of hair at the base of his 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 His right eye gleamed coldly as 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rk; his left was hidden by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e emanated a fierce, cruel c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aptain's blood run col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Chang the Merciless, who had or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thousands, killed countless times with his ow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s on Kudao, on Themis. Innoc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nd Carol. Kirk felt a thr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 McCoy fidg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advanced, wearing a grim littl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always wanted to meet you, Captai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bruptly stopped mere inch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face, as if testing his host'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an impulse to reach for the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before him; instead, he forced a faint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ure how to ta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cere admiration, Kirk," Kerla sai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. If there was sarcasm in his tone, Jim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one warrior to another," Chang gr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You're a murderer, not a warrior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rotest, but caugh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killed, but only in self-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even tried to save Kru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had nearly been killed 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ould the Klingons say the same of him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self away from Chang and mo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door. "Right this wa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you might enjoy a brief t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rridor, Lieutenant Va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unobserved as Captain Kirk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delegation past two crewmen who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tion. They relaxed as soon as the Kling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. Valeris recognized them as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no, two ensigns with un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"They all look alike," Burk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k at his companion. Valeris fr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Except for the fact that the group all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istics-the high domed forehead with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 ridges and the typically light bronze t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skin coloration-Valeris did no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all similar. Indeed, she c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istics that distinguished each from the 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General Chang's ey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hat smell?" Samno asked dar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k in his eyes not altogether different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had seen earlier in the captain's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ly the top-of-the-line models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ke giggled. Yaleris inferred that Samn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e Klingons emitted an offensive o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heard the charge before, but had never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the theory empirically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be able to now, but it occurred to her that becaus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uman, she might not be able to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understood the comment about top-of-thelin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often heard humans joke about the stu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lingons, a fact Vulcans had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privately amusing equals huma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be considered the galaxy's scholars themselves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ar too polite to mention in public.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e reasons for Burke and Sam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 She neither condoned it nor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but she understood it. Her parents h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the Vulcan Diplomatic Corps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ationed on Zorakis, a plan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ellia sector, bordering Kling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nths prior to the Organian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 between the Federation and the Klingon Empi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mminent. The Vulcans had vow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's parents had volunteer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negotiations with the Klingons. He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'Paal, a devout pacifi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a traditional- ist, had nam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 daughter Valeris, after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honored female heroes of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a warrior. The name could also be constr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ulcan roots, a variant of the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serenity" or "inward peace," as well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English word "valor."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then, was to be a courageous warrior for peac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 had been told by others who remembered he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 died, and her rather before h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ng outside the Federation as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ulcan, T'Paal and her mate, Ses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the Klingons and attempted a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attempt was met with treachery, and T'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lled. The attempt failed. Sessl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his native planet, but remain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rder world and rethought his philosoph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, in this instance, the great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r Surak was wrong, that peace ar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race were incompatible. Sessl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atise arguing that the use of force was ju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ituationsespecially against Klingon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horrified his peers. His fam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formally renounced him. As time passe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grew, his behavior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usive, brooding, slightly irration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Valeridds to only the rudi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upbringing, leaving her mostly in th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house servant. She was not given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education, nor was she initiated into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Sessl seemed unconcerned.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unaware of he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even, the traditional age for bo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roup of Klingons attacked Zorak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were not even Klingons; she had not s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own eyes, only rememb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, Imea, had run into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the word in the local dialect: Klinzh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zhai! The world erupted around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 They found Sessl in his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him into the skimmer. Imea wa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, but recovered; Sessl was unharmed,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led to a safer world, far from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l became entirely irrational and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. He died within days. An autopsy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generative brain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remained with Imea until she wa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to return to her parents' nativ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to request a reinstatemen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ienship and formal training: to reclai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. Her experiences there 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not proud of what her father had becom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rown up deploring his philosoph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s much cause as he 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pise the Klingons. As a Vulcan,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to logic, not to the indulgence of e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he had good reason to agree with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: the Klingons could not be trusted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hemselves to be a dangerously violent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listening to Burke and Sam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, bigoted remarks, sh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keep the distaste she felt from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ke and Samno began moving in Vale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both still looking over their shoul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Klingons had gone, with the resul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early ran into Valeris without seeing 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, Burke did a double take; S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 aloud and drew back. "We were just ki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" Samno said sheepishly,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been over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n have work?" Valeris interrupted,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oldness she felt was audibl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No matter. Her duty required h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men. She would do so logically and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did not mean she had to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Burke answered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tion. Samno struggled to follow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snap to it," Valeris told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s she watched them go whether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reater-than recautions had been take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' safety aboard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research laboratory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," Isorkon told Ki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from the Enterprise science lab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 The captain nodded. "Startl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rting rind cataloging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s. All vessels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sensors." It was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formation; Kirk did not doub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were well aware of the sensor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oneapans-capabilities of al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, with the exception, perhaps, of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his best efforts, Kirk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liking the Klingon leader. It wa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agine Gorkon allowing, much less ord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s on Kudao or Themis. The chancell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thesis of every Klingon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: sincere, gracious, well edu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humans, possessed of a char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. Even Chekov, who had joined the gro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insistence after a chance encou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 was smiling, gut at ea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's attempts to tell Federation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seemed devoted to the notion of peace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nd the Federation, spoke as if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n incident such as Prax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ert wa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t ail a skillful act? After all,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a Klingon, Kirk corrected himself-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General Chang's advice. G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bruptly; Kirk turned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cannot be easy for you, Captain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, as if reading Kirk'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at him, startled, embarra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all at once. Did Gorko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id's death or to Carol? Or was he i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sensed the hatred directed at him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? If so, his remark seemed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 front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feel awkward," Gorkon expl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 of Kirk's silence, "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tour of our 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laxed, feeling almost guilty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ally accused the chancellor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. "Would you care to go topsi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General Chang who answered swi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grim smile: "Very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ed, Chekov motioned Kirk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" he whispered, "you're not going to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ll diplomatic courtesy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between clenched teeth, angry at Chekov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-for questioning his judgment. Kirk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rkon and his entourage. "T dishancello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gesturing the way toward th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roup filed into the turbolift.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ere closing, Kirk heard a question, so f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e thought it must have been his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allyes, but would you want to drink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decorated officers" mess, din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smoothly. Spock fel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pite the tension he had sensed aboar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in the day, the Klingons and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 seemed to be getting along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d reacted in the least when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ned the proffered utensils in favor of e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gers. Indeed, even the capta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d to have relaxed and was enjoying a 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ate with Azetbur and Gorkon about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types of liquor. The Romulan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rved its purpose, though Spock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ed when Valeris suggested it. At time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surprised him. He often ha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at being born Vulcan and being raised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wo ver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gretted that her duty shif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her to be present at the dinn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nteresting conversationalist-Vale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rendered her more comfortable around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iens than most Vulcans-and she wa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standing most attempts at humor, a 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uld have envied, had his emotional master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plete. It would have bee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oduce her to the Klingons and no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o her name. And it would have fur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relations. Against the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Gorkon raised his crystal goblet,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m with smoking blue ale. "I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: the undiscovered countr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lanced sharply at the chancello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reference, which he though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a wake than to a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 Indeed, to whose death did Gorkon re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 . . the future," Gorkon finished mer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stir he had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t the table echoed him and rai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. "The undiscovered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ifted his own goblet and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nctory sip. The chancellor had insi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e served Romulan ale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toast- Aware of Klingon 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cquiesed in this instance,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galactic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. He had never drunk Romulan 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ehensive. While he was capable of imb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ethanol without an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fect, he doubted the same could be s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brew before him. And, as his physiolo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Romulans . . . The tas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, electric on his tongue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and noted that even that small amoun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, faintly perceptible effect on h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He replaced the goblet and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nk no more. Nearby, McCoy and Uhur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ir glasses down and we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litely stifle c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mlet, was Spock stated reflex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 three, scene one." Gorkon sm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. was "But that the dread of something after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iscovered country fir[*reggg'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. no traveler returns, puzzles the w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rather bear those ills we have than fly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know not of?"' Ah, Captain Spock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perienced Shakespeare urbbatil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original Kling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 do not understand," Spock said. "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refers to the fear of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leaned forward, enthusiastic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"But do you not see that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 concerning fear of the unknown? Our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amounts to a state of undcld w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for nearly seven decades-and why?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battle, is all we know. Because pe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, different, frightening to us. But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brace the fear and move forward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us. Into the future. We must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cile our warrior concepts of ho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with the concept of peaceful coexist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. Otherwise"-his expression dark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t back-"we will destroy 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nodded thoughtfully, then watched 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turned to Kirk with a maliciously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The captain had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ward draining his glass of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egan to seriously doubt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'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To be or not to be,"" Chang quote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uestion which preoccupies our people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" He glanced quickly in Gork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- tion as if acknowledging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with the chancellor. "We need breathing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aught the reference, which he hop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. The captain did as well, 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"Earth, Germany, 1938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 over Chang's good eye ros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your pardon?" Brigadier Kerla lean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-so hastily that Spock wondered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harged with the task of keeping General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-and changed the subject. "Captain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Romulan ale was illeg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at the sudden switch in topi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 his composure and smiled faintly.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being a thousand light-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headqua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broke the awkward sil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o you, Chancellor Gorkon."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, eyes bebbmining, the doctor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with a surge of enthusiasm.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s of our future." Spook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but did not drink, concerned by how quickly the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affecting the humans. He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had noticed-and saw that Gork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 very little. The chancellor had sett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chair to listen carefully to what the hum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Thus far the humans were conducting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Even Commander Scot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 as he signaled the attendant for more 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mpe are looking at something of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 He eyed Kerla beside him. "You know, this 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time drinking with Klingons." So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, Azetbur turned her fac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"Captain Spook, mindful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hind the scenes, and despite the cordial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, I do not sense an acceptance oaf 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ast a significant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. The Vulcan understood; the Klin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had heard tlue offhand remark just before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closed. It had not be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raging comment about Klingons Spook had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hough fortunately the others, with thei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hearing, had been spa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rew is naturally wary, ma'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 replied. "We have been at wa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Perhaps not technically, in view of the Org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-was "A peace forced down our throa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gr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acknowledged the general with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. Had the Organians not interv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ould have been inevitable. Perhaps we might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t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 of sapphire liquid in hand,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exchange. "Our media have been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eelings against Klingons with the Kuda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s our media constantly vi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," Azetbur acknowledged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's and Kerla's disapproving stares.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excitedly. "Both sides must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ined prejudice-but h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held out his goblet for the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ill. "Perhaps with few small step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perhaps with a large step or tw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interjected, beaming at Azet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 suspected that the sudden su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ndiscovered warm feelings w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ay related to the amount of al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a peace trea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ggestion evoked murmurs of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the table with the exception of Gorkon, wh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e role of disinterested observer, and C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addressed Kirk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Kirk, are you willing to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fe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at the Klingon without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 intervened. "I 4believe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that Starfleet's mission has always b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glaring at Chang, Kirk said, "Far b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ispute my first officer. Starfleet h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ild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now, Captain." Chang's ton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ing. "No need to mince words. This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the record. In space all warri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ixarri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glanced at Gorkon. The chanc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effort to correct his adviser, but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 to hear the response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, too, believed that Starfleet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a military one. "We have neve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was Scott began angrily. Spoc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nject a note of logic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 "General Chang, I joined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now it to be an exploratory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a rare opportunity for 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 the sciences-was "Science?" Chang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reat deal of science went into the constr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 banks, I dares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continued in a patient tone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d gasps of his crewmates. "Tha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Starfleet vessels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-for defense purposes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Scott slurred. "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planets from the likes of-was "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Mr. Scott," Spook warned. K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d on him. "You hypocritically pre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mocratic system gives you a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ogative to force other cultures to con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not true!" McCoy half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leaned angrily across the table. "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se democracy on others.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net has a sovereig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alienable human r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laughed, more a sound of contemp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 "Inalien . . . If you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 Human rights? Even the name is rac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is a Homo sapiens-only clu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pock raised a 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sent company excepted, to be s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said cheerfully, as if he fou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quite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Uhura admitted, "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perfect-was Palms on the table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imself to his feet. "Don't let them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your mouth! I haven't served thir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gine room of a starship to be accu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oat diplomac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ny case, we know where this is, lead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dier Kerla said to no one in particula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littering from the effects of the al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ion of our culture. The Kling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ose on the lowest rung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ladder, taking menial jobs 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lower pa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economics," Chekov protested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gestured angrily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et. "But you have to admit it adds up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urned on her. "Don't be na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rosted instantly. "Kind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nize me, Doctor." Spook turned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seeking help, but Kirk stared sull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table, clearly unwilling to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explorers, not diplomats!"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to Chang. McCoy gave his shoul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 "Come on, fcceahekov. Starfl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n awful lot of natural lahenomen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explo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ollow orders!" Scott objecte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ret. Chekov shook his head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ce when lass that been an exc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must re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," Scott half shouted. "Lea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ians to muck it up and 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l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gh interrupted the argument. Spoo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Gorkon, his expression somber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ingons were not so successful at concea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Gorkon said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silence, "I see we have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se. As Spook and the othe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the Vulcan succeeded in mastering the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evoked by the Enterprise cr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"I"...he sense of futility prove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o shake. The past few day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a startling degree of anger and bitter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 had never expected to find among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least of all his friends. He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ies, in light of Carol. Marc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David's murder at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e, but he had not anticipated such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other cr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all this emotion been stirred up by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the events on Kudao? were huma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ly susceptible to influence? Vale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concerning the Romulan ale had b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correct. It had served to relax the d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but it had also stripped away the-thin 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lization to reveal the hatred lurking be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k wondered if he had totally misjud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human beings for rational behavi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coexistence. If Gorko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their chances of attaining pe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ere remote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Kirk stood in the transporter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the Klingons to take their leave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t shame that he knew would grow as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e passed, but for now it was eclip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ly freeing vertigo and a tingling numb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se and extremities. His fee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connected to his legs, and he'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ntrate to keep from stumbling i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seemed in no better shape;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yawning as he swayed on his fee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 of nodding off, while Scott's broa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lushed an alarming shade of pink. 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demeanor indicated that she was still ang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and disgusted with the lot of them. As for Gheko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re an expression of contrived pol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led to entirely hide his sullen anger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Kirk feared matched his own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at least Spock hadn't embarras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-although the reverse certainly wasn'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itied the Vulcan, trying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dialogue with the Kling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a bunch of angry dr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omorrow he'd make it up to Spoc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lingons, if they still wanted to have any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after tonight. But for now the ale had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anger beyond the point of denial; hi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returning to Carol, to her deathly pale w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to the sight of her chest rising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prompted only by the respirato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he could do was be ci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was speaking; Kirk frowned,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ense of what the Klingon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Captain Kirk. The eve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tilde left-brace ost . . . edif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elt a distant prickle of shame and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ied woodenly, "We must do this again 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gazed at him with an intensity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hift uncomfortably. "You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loo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blame you," Gorkon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"You see me as a-what is the word?-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d. If there is to be a brave new worl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eople will have the hardest time living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a flush of anger warm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Spock." Gorkon nod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"Chancellor." Spoc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zetbur. "A pleasure to meet you, mad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Spock." Azetbur bowed as s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lace beside her father. "General Chang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uddenly, surprising the others as well a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leasur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faced him, once again standing too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daring the captain to step back. Ch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re, voice, sly grin, all spo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"Parting is such sweet sorrow, 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goodnight till it be morrow?" Kirk cl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st; wanting nothing more than to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ang's midsection-but knowing Spock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worried gazes were upon him, he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st his own chest and extended his arm in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 Infuriatingly, Chang seem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d as he stepped with his part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platform. He pu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from his belt, spoke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 and nodded 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ergize," Kirk said, and did not try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ef in his tone. The whine of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room; the forms of the Klingons shimm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God," Scott sighed, leaning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ntrols. "Did you see the way they 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complained, his Russian accent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under the ale's influence. "Terrib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-was "I do not believ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in as frosted a tone as Kirk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 use, "that our own conduct will distinguish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als of diploma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an a hand across his forehead, trying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ache that was already starting. He woul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cessary apologies and figure out w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could be done to improve the besitu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-tomorrow, when he could think.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tion seemed the only choice. "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this off," he said in a low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. "Let me know if there's som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crew up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umbled to his quarters under the mis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the evening's troubles had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watchful eye of her body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hesitated at the door to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was midday aboard Kronos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ale had left her dizzy,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gone immediately to her cabin to lie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passed. She had wakened from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 only moments later, heart pounding with the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disrupting her sleep ever since s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n the ship. Without thinking, sh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rkon's cabin, followed sile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 who had been standing watch outside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Her fingers hovered above the buzz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know why she had came here, excep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own eyes that her father still lived. The nigh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t sail for Earth had been plagued by tr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of his death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luenced by the ale, she was running to her fathe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-frightened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behavior was very unbecoming in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. Azetbur felt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she pressed the buzz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n unspeakable relief when the doo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Gorkon, minus his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, dressed in a simple dark tu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ntering the cabin, Azetbur turn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nd signaled for him to remain outsid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losed behind them, she scolded him: "Fath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guar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was a constant source of conten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his cavalier attitude towar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tlrough he took extravagant,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 to ensure his daughter's. Gorkon sur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rroundings with a mildly vacant expres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rprised to see the guards missing, and com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ing beard with his fingers. The light by hi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ed. Azetbur saw text scro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He had been reading, no doubt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hour's meeting with his advisers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his distractedness, a sid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with which he approached his work. "Gon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focusing his dark amber eyes an her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t last. He smiled. "The ale render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; I suppose they're napp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or seeking some other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like pursuit. I deemed it mo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st the security devices. Come, s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- tioned. "Have you come as a council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 daugh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th," Azetbur said, continuing to st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settled back into his chair and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Father-"She broke o@.", un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she had come to him for comfort and ha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to say. "I am . . . concer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nodded, encouraging,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ly on her, listening deeply to each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 inten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your safety. I did not realize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tred that awaits us on Earth until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Enterpri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ighed. "It . . . startled 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t existed-certainly, the fac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 have cause to despise each oth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ret for the past seventy years-but that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. I suspect Kudao has brough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," Azetbur said, with sudden 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k hates us. I do not trust him.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aboard his ship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ilted his broad, whiskere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cally. "Kirk is not dangerous, Z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tred is an honest one; his son 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ptain Kruge. But I suspect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is son was killed," she counter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mence that surprised them both, "then why sh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k revenge?" "He is not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 He is not sworn to blood reve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 not trust him," Azetbur insisted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uish she felt creep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Father, I fear for your safety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" Gorkon looked away for a time-choo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carefully, Azetbur knew, so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necessarily alarm his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it is just as well that we have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" he said finally. "I do not believ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e harm. He is angry, resentfu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he has suffered much at our han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conhe is right." He gave a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 smile. "And you are right, daugh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now my chances of surviving beyond this peac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stared at him, stricken,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t a hand to her heart, yet restrained by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," Gorkon said. It was not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obeyed and took the chair opposit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gaze grew sympathetic, then harde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f I die, you must succe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not di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en to me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ncharacteristic anger in his tone start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lence. He began again, quietly,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lucky, Zeta, that the warri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me to come this far.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avoid assassination long enoug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High council to agree on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ace treaty is nothing short of a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you have always realized that. 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nothing short of drastic. But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ear not only those within our own Empi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ear factions within the Federation and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as well." He smiled faintly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indulge me. Does it not make sense t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? Or would you rather we leave the Emp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the military, to do with as they w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rew in a breath and hardened herself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; "It seems reasonable to plan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, Chancellor. What do you suggest?"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ucceed me," he repeated. "Zeta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on the council I can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, perhaps, but he is too old and 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gadier Kerla-"she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rla is too hot-blooded, to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ed. He is a warrior at heart. Ev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where his loyalties lie. And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hrewd to trust." H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daughter. You are the only on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softly, unhappily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chancellor, Father?" "I have the right to na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. Klingon law does not prohibi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gon custom assumes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rior custom, not Klingan. You mus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istinction. The position of chancell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military. The people will accept i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litary does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f you are assassinated, wha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would not be?" "I have ma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with other members of the High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ll sworn to protect you and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." "All of them?" Azetbur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for reasons she could not yet fath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pang of suspicion. "You have spok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ose. "Father, you will not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 not." Smiling, he lean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uch her. "But will you promise me, Ze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elt the sudden, irrational ang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child. She had come to him for com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ance, and all he could do was speak to 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"Promise me." He brushed her arm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. "You will not die," she said curtly,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an manage to keep your gu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drunk." She swept from the room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him, knowing the sight of his face w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ade it to his quarters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of difficulty. The eu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ing effects of the Romulan liquor had f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 unpleasant thrumming in his hea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 that made his limbs heavy; as if 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ove upstream against a strong curr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n leis bunk and rubbed his eyes as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chimed 0100. He was half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hospital on Starbase Twenty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ough he had managed to get through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 Kwannnei had been friendly but apolog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 change in Carol's condition. Sh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disfun aboard Enterprise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ppened. In the meantime there was nothing to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. . . and find something, anything, to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f Carol. "Captain's log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. "Stardate 9523.8.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Chancellor Gorkon and company for dinn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Our manners were not exactly 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 Note to the galley: Romulan a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be served at diplomatic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ighed and leaned back on the b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In one way, he felt embarrass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enior bridge crew had behaved as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Klingons; in ano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 way, he was glad i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make negotiations any easier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of the air was necessary to the proces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was truly the shrewd, wise stat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erceived him to be, he would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's unpleasantries to interfere with 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yawned, then began dictating agai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low and drowsy. "But it wasn't the a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the excuse we needed to say all the th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n our minds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voice trailed off. For a time, he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rge of sleep, then started at the inter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ll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characteristic urgency in Spock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Jim sit up and shake himself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, will you please join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? Captain Kirk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lf hour before Kirk received the sum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had scarcely returned to her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zzer summoned her to the door. It o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veal Brigadier Kerla. H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fell onto his shoulders as he bowed, sti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, mindful of oh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Councillor Azetbu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. "There is an urgent matter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ave the guard a dismissive glance and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rla to enter. He stepped past her and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had snapped shut, turned and reached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lled back. In the dim light, h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littered; his breath reeked of ale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runk," Azetbur said, her tone heav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 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instant he hesitated,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puzzlement and restrained fur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, she knew-at least slightly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's effects were fading and he was probably i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mand of himself than he had b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aboard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ve I done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no answer for that. She knew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her father had left her full of un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 She forced it from her tone and spoke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 But you should be on your way to a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lor. Wh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ught her wrist, lif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to his face, drew in her 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etbur. Zeta . . . I had to see you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ame swiftly, urgently, from his lip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ait no longer. Let us take the o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expression hardened. They had sp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y times; always she had given hi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more out of duty to her father than from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for Kerla. He was dynamic, strong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passion than to thought, the opposit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had been raised to respect, and s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his honesty of emotion unden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When she was not pre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she realized she desired him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his proposition seemed callou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distressing conversation with Gorkon. How coul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er own future when her father's wa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danger? She pulled her hand away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must I repeat myself, Ke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s burning, he leaned over her.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me again. I cannot wait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ust." She forced her tone to be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 further argument. She pushed pa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oor, turned, and stood beside i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reathing quickened by emotion, heavy brows kn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belief, he watched her: Azetbu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quick display of rage, but instead, K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d himself and studied her face with 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nnily like her father's. At last he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rudging sigh and moved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beside her and spoke with a gentlenes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heard in him before. "This anger is not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Something troubles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aken aback, she raised a han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. 'Whey stared at each other a time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1 . . . spoke with my father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stened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talked of the future." She low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o a whisper. "I fear for hi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ather is well protected. were he no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live now." "You saw the hatred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There are many who do not want him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, who wish him dead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la straightened. "So long as I am a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tect him with my life, as I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, b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ught her wrist, gently this time, and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him. She did not resist, but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m and let herself be comforted by the rapid be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udied the deceptively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in the bridge viewscreen: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 Kronos One glid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. The Vulcan vas no longer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tentially awkward diplomatic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from the encounter between the Enterpris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li 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he had far greater things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pock leaned over the viewer at his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e readout's accuracy for the sixth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at the sound of the turbolif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ntered, squinted at the main view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bbed his eyes. "What is it, Spo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vacated the coon and took 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Chekov at the helm. Kirk remain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trying to focus his eyes on his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. . . uncertain," Spook replie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s to explain his certainty that some cata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o befall them. As a rule he sc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ni- tions, and yet some peculiar 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he listen to this one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soft sound of exasperation. "Sp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tired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reading an enormous amount of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, Captain." To Spook's r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aught the implication and seem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from the effects of the Romulan 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?" He glanced quickly at Kron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iously it appears to emanate from u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replied. The fact troubled him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would have had the power surge come from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An unexpected surge of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aboard the Enterprise signal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: the first, that ther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in the matter-antimatter reactor un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results; the secon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's photon torpedoes had been a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bear on a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us? From Enterprise?" Kirk's ton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belief. Spook nodded. "I hav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cng. All systems are normal. N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grity in the reactor core." Kirk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helm and placed a hand n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's chair. "Lieutenant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a neutron energy sur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r?" Puzzled, she wheeled to fac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Chekov, anything unusu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the size of my head," Chekov m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what you mean," Kirk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poke, a photon torpedo strea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viewscreen and struck Kron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mrith dazzling white-hot force. "What th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aised a hand to shield his eyes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to clear the afterimage, then bent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 to verify the impossible. "We have f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llor's ship," he stated heavily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d, his expression stunned. "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! Chekov, find out what's going 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ap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rpedo room?" Chekov sai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cover the calm drone of Vale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saying: "Direct h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swiveled to face Kirk. "Confi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!" A second torpedo f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corner of the screen. "Who's doing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ried as it hurtled at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 He forced himself not to turn from the bl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"The Klingon ship's hu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ed," Spack reported. "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gravit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losing life support.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is severe." He straightened and f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Jim, they never even rai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" Kirk clos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earlier, surrounded by advi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guards in his stateroom aboard Kr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Gorkon had found himself in the mid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that made the humans" argument at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ke a most civilized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ries. He did not allow him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disturbed by Azetbur'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ise to succeed him. He knew hi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: she would not fail him. At the momen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emotion and Romulan ale.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me, she would do what was best. Besides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oice but to trus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cellor remained silent, content to lis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what he could; it was a strategy h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for it taught him much. The three who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General Korrd and Brigadiers Ker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g-were most useful to him, for the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, which meant Gorkon heard three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s on virtually e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, though cold-bloo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was of little use as an adviser. Cha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outhed, too shrewd to let his opinion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 had tested the political wate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Gorkon's custom to dismi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and Azetbur from such discussions. Aze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outspokenly loyal to her father to allow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of the issues to proceed, and Cha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on, listened much and said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kon had enough of a healthy mistrust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not to want him to know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la, who had joined the discussio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before, was already on his feet and shou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impassioned gesture at Gork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calmly. "How can we hold our hea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umans have so insulted us? Chancellor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hear the things the captain allowed his under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? Did you not hear what the soldier i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hen we entered the lift? ""hey despise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their jokes, but for the sake of decenc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eat them here. They refer to us as simi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less primates they evolved from! The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 unintelligent creatures, without feel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 down!" General K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d, in a voice ttkat rattled the bulk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e, aged, but uncannily shrewd, and-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his age, who had seen so many ba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ed so much . bloodccccc3pable of exte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beyond the barriers of his own dis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, Gorkon thought, it was precis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 had seen so many brave warri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children, die beside him, that the old genera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 the case for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lenly, Kerla sat, not out of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's bellowing, but out of respec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's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e's right, General," Kamerg, fa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Korrd, not so young or hot-blo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red. "How can we deal peace with the Fe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en the humans hate us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ll humans hate us," Korrd said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s in the Federation besides hum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amerg nodded thoughtfully. "Perhap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driving force within it. If the huma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al fairly with us, we have no h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discounting the Vulcans," Korrd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more to the point: do we not have a thousand 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humans? Do we not ha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they hate us? Despise the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, even as they despise u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s? Such feelings extend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 to understand: their culture abhors war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glory in dying in battle, only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ght only when it is necessary to defend themselves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 the Vulcans will not fight. Therefo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ose who have died at our hands as victims,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rder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ll us liars." Kerla's voic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; he had scarcely been able to contain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thers" exchange. "Their ow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s our government of murdering the K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, then refuses to believe u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y acted without the sanction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 Chancel lor, I must speak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 shot Gorkon an amused, long-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, as if to ask, And just what does h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been doing up to now? Gorkon saw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a's sake, did not 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implore you," Kerla continued. "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on of a treaty with the humans. We must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ies with the Romulans. Together we can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to its knees!" Korrd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snort. "The Romulans don't po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e Federation does. Stop thin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ds, Kerla. Even if we allied ourselv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, we could never defeat the Federation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 don't like us any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least they understand what a warrior'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" Kerla countered ho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Korrd narrowed his eyes, then bel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 to show what he thought of the implied in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is feet once more, Kerla faced Go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cellor, I believe if we forge a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omulans, we can defeat the Feder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 resources for ourselves. There is still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," Gorkon replied slowly.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did Chang discuss this with you?" Kerla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d. "I act on no one's behalf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" He stiffened to attention. "With you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ious, Kerla strode, long hair flowing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room. Gorkon sighed as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shut behind the young Klingon's retrea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usted Kerla, as he did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-to an extent. The briga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yal to the chancellor, but he could be persu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ray Gorkon if he became convinced that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pire wa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was well aware of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tisfaction among his military lead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eace treaty. For that reason Gork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his and Azetbur's person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knew there was no way to be truly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was the leader who failed to realiz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likely to be struck down b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uard as killed by a declared enemy.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General Korrd studying him.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rested his hands atop his impressive g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a low, soft rumble in his throat tha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yout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merg shook his head. "The brigadi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rigadier is still young," old Korr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pology for Kerla's rudeness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s a warrior's honor a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choices. I onc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through such a romantic fil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rla is not alone," Gorkon sai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s agree with-him-others who wiel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military power." He did 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nor did he mention the names of th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of plotting against him. While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speaking of such things in front of Kor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g, he was unsure of the loyal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guards. More than likely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a s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d's ancient eyes gleamed; he no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opened his mouth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never heard the words. With dizz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, the room's axis swung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; the port bulkhead becam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was caught in an insane tumble of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, furniture --all outlined against the 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mentum dashed him against the bulkhead,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rom his lungs. For an instant, no more,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on its side, then righted itself with a g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was flung back against the col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the softer, more forgiving surfac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d. He knew what had happened ev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aid it. "We're hit!" Korrd roar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 half breath before another blast sh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felt himself being catapulted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ut this time a curious lightnes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nstead of colliding with the bulkhead, he l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less in the air. Around him, c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, soldiers, rose and began to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tachment of one who realizes e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death inevitable, Gorkon watch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guards flailed vainly in pur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hat floated just out of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Gravity generator!" someone called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prise." Kamerg roared in helpless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'ationot Enterprise, was Gorkon whisper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Spock and trusted him utterly, more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his own people, and he had instinctively li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James Kirk. Kirk had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te, but, Kerla's words notwithstanding, he was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man who understood a warrior's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he did not understand killing. Kir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his duty well, despit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 Kirk was not behi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s of weapons fire and screaming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door of the state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, Gorkon thought with a pang of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kill me, they will also try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. I must warn her . . . 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 vertigo and clawed at the ai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attempt to find purch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room, clearly realizing what was coming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desperately to move away from the chancel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door, the sizzle of phaserfire s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. Screams. The sounds drew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tried hopelessly to swim through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his way past the floating debris to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lkhead. Even if he could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, if he could hear her voice again,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one more time An agonized scream.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through the opening door, followed by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 of blood, violet turned br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ng amber light. A severed arm followed-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ing a bloody trail that pooled on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 sailed forward end over end, bumping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owner's corpse, and finally ending up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rrified onlookers. Two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en stood in the doorway, heavy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on their feet, blasters in their hands,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to fire. j On either side of Gor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guard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weapons and struggled awkwardly to tak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rmed intruders. IL-AMERG had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himself to the bulkhead intercom and was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idge: "Enterprise offic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ng the chancellor! Enterpr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Gorkon wanted to say. Not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irk. Someone else i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 in Starfleet uniforms f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 Not standard Fleet-issue ph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saw, but burning phasers, illeg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, capable of inflicting far more damage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in. Capable of searing through flesh and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 spattered him. Gorkon clo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felt guard's body bump gent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, he thought desperately,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intensity of will would carry his message to h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, continue my work. He vbbtilde Lu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calmly met his killers" gaz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tell them their deception would not work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y had not come from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time. One of the men fired. G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at the fiery agony that consumed him from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domen but did not permit himself to cry out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ighed arid thought of Azetbur before sur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onxo ExrsEvery, the captain and his ho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atched the main viewscreen as Chang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ted features bathed in amber g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at Kirk in his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sual went abruptly, ominously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to her earpiece, Uhura swu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. "He says we've fired on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act of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n't fired-was Kirk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s station, Spook interrupted. "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, we have, Captain. Tw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glanced down at the hel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they're coming about!" She pun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On the screen, Krono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, then closed on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bent over his viewer. "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reparing to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swiveled his head to gaze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elds up, Captain?" Kirk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mpossible, of course. Enterpri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fired on Kronos-unless sabo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an-mei Suarez's words echoed meaningles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: Out of nowhere. The ships fired out of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Chang wasn't willing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rastic had to be done to get the Kddling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to convince them that Kirk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rder to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." Valeris's voice r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un'allyulcan pitch. "Our shield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her calmly. "Uhura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holding Valeris's gaze, "signa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turned to stare at him. "Captai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aced her. "We surrend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turned to her board and complied as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, "Captain, if they fire at u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dow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ruck a toggle on the console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pedo bay! Did we fire those torpedo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, Captain," Scott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According to inventory, we're sti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elt only infinitesimal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his ship wasn't responsible for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lingon vessel-but it remained for him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o1'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rowned as he checked the informati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"Data banks reconfirm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hoton torpedoes f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down your weapons,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a sharp intake of breath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- communication. "Captain, i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down, Mr. Scott. All stop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e, mister?" "Aye, sir," Scot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losed the channel and held his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 on, Chang,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bent over his viewer. "The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ir fir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lmost started as, behind him, the lif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open and shut. McCoy appe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side, medikit in hand. "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's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I knew," Kirk said. "Uhu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pretty chaotic over there, sir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eapons fire and a lot of shou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aboard." He rose and glan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 at his first officer. "Spock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epped in front of the lift,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I am responsible for involving you i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 will go." Kirk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. As captain, I have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 didn't give the order to fire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wouldn't be half as convincing.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, uncertain; Kirk continued. "Besid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responsible for getting me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"-he lowered his voice"...we'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gators of a full-scale war on the e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nodded; Kirk saw the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 in his eyes. Surprisingly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d him firmly, once, on the shoulder b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you're right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t him, slightly startl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ated, in a tone that allowed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"I'm going, too. They ma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" Kirk didn't protest. "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we're coming. And tell them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Kronos One, General Cha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and painstakingly made his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room by grasping the bulkhead handholds.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, victims of the slaughter floated beneat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 of violet blood. He had been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fire on Enterprise, bu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ed himself. Even now the sight of the dead-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officers he had served withfor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-made him clench his teeth and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revenge o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. Soon enough. But it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to fire on a surrendered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paused at the stateroom door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of airborne blood increased as he sa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scene as chilling as any from Kudao: di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d heads, limbs, a torso sev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, drifted in an ocean of death, the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d by the occasional groans of the wounded.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hrink from the sight. As a warrior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learned to accep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. But for this, he promised himself gri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ould have to die. In the midst of this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, Chancellor Gorkon floated face dow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owned victimalive, for bright violet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eped across his chest and arm to pool just ab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Chang cried out to him and swiped at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reach him, nearly losing his gr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hold. Others arrived to help. Chang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as well, but all attempts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ing flickered. Chang lurched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downward in the grip of an invisible gi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's gravity return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o his knees and bowed his head beneath the thun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our of bodies and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before gravity was restored, Aze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with frustration as she clawed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efforts did no good. She floated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of the smooth metal ceiling, unable to g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, even to control her direction.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her cabin, they were killing her father.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uffled screams of slaughter. Soo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 her. The thought did not frighten her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 her useless scrabbling, her helpless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to be free only so sh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rkon and die with him. If he was not yet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to explain to him that she had alway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ey his wishes, to succe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known, even as she had allowed Ker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to comfort her, that his promises were empty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protect her father now, when beccill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such a vulnerable state? This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assassination attempt of a accounc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Kronos-against such, Kerla might hav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 This was an outright attack by a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A Romulan warbird, perhaps,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o both Kronas and Enterpri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away to leave the Empire and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use each other. Or was Captain Ki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 with hatred and grief that he would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voked, on the Klingons? Impossibl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 father would say. Too trusting. Fath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rusting . . . . She did not trust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had expected greater cunning from him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ty returned abruptly, hurling 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like a stone. Azetbur pushed herself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ignoring the personal belongings that rai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, and staggered from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r-present guard had deserted hi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her door; Azetbur ra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nd found him some distance away, dea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 crosshatched with phaser wounds, the w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spattered with his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allow herself to react, to sl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. She stumbled over the bodies of thos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over detached limbs whose former owners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dentify, and at last arriv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stateroom. The doors stood open;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c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arable carnage, of mangled b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Only two officers wer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ght of Azetbur, they ste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Chang and Kerla, crouc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stil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ried out, more in outrage than so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o her father's side. She did not see his w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w that he was covered with bl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, but still brea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and Kerla both waved back to all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Gorkon, limp but warm, in her arm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up at them both. Chang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hatred for what had happened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a's eyes were as stricken and angry as he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the physician?" she demanded of C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d," he said bitterly, "and sickb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We are searching for someone who ca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find no survivor with the medical skill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on stirred and released a small,. s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; Azetbur moaned and roc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her," she whispered, "I will succeed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it. I will succeed you. Only liv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com crackled. Chang 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, then crouched low to spea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zetb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is coming. He says Enterpris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that they wish to offer hel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inging a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 is undamaged? Then who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" Azetbur asked. "Kirk lies,"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rimly. "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it-we were not expecting to be f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ur escort! But there were no other vesse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, and the trajectory of th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is clear. Enterprise fired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la pulled himself to his feet swi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. ""Let Kirk come! I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Azetbur said, her voice shr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. "They have a doctor. Let my fa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. Then we will deal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Chang and Kerla hesitated;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Kerla spoke, his voice tight, grud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return shor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moaned, but his eyes remained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rocked him and felt his blood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" she whispered, her face bent low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. "Why didn't they kill me? Why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l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rish light of Kron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, Jim Kirk squ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held so close to his head that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et to kill. Cautiiously he hel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indicate he was unarmed; neither h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irred as they were rough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adier Kerla stormed into the room, 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 openly show his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mad?" he demanded, thrusting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Kirk's. "Have you lost your mind? You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hen tell us you're beaming aboar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ive you my word," Kirk said solem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 what has happened.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rder to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here to help," McCoy added, n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medikit, which was being skeptically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bad was it?" Kirk asked. "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ualties?" Quaking with fury, K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answer, then stopped and glared int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. At last, his anger unabated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 me." He led Kirk, McCo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guards into the corridor. They did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fore Jim saw it: bulkhead, ce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, stained with red-violet blood. H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reath; Kerla turned his head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the humans' reactions as the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 of slain soldiers, severed li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hat- Who . . . ?" Jim asked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, not wanting to understand, what he saw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 happen?" Kerla did not answer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his pace. Sickened, Jim followed him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ies, listening as the doctor scanned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, searching in vain for sign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la led them to what hid onc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's stateroom; the scene inside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carnage. Bodies, pieces of 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legs, tables and chairs, were s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ily across the floor, all of it splat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enter of the room Chang crouche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as she sat cradling her father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 Stricken, bloodied, she stared mute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erla, at the humans. Kerla hurri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"Chancellor Gorkon!" McCoy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immediately. "Jim, he's still ali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God," Kirk breathed. "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 Chang's eyes were insane with outrage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n ignorance?" "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rippled our gravitational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orpedo hit, and two Starfleet cre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aboard in magnetic boots and did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roared, with a sweep of his arm at the dea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and Gorkon. "We have witness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away,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!" McCoy struggled to free him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of the security guards, to reach Go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 doctor!" Kirk whe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. "Let him help-was "Ha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-"the general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outshouted him. "Are you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?" "We were!" Chang be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let me he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glanced uncertainly at the pie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etbur and Gorkon, then grudgingly sign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stened to Gorkon's side,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earby conference table. "I need som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get him onto the ta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s lifted the chancellor gentl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Huddled between Azetbur and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tood at Gorkon's head and forced himsel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nch at the sight of the man's wou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mpossible that he was still alive;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had ripped a bloody seam from his ches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eneral Chang hovering over hi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canned Gorkon once m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sonic stimulator and beg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l the injury. The chancellor stirred, 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 him," McCoy said. His voice was st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hands tr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forward and gently pinned down the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arms; Jim's fingers grew s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lood. As , difficult as confro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had been for him, he had no quarr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. In fact, he realized now that 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ed the chancellor and believed him 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 than he could say about any other Kling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Gorkon had the foresight to see beyond war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tradition. And if they lost him now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weet Jesus," McCoy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lost a lot of whatever this stuff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down into Gorkon's fa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's bronze complexion had gone as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ked, Jim glanced up at McCoy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was "Jim," the doctor's voice was str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even know his anatomy.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desperation, he ran the stimulat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tor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, then looked at Kirk and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The wounds aren't clo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groaned and reached out. His hand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rk's wrists. "You're killing 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a shouted beside McCoy. Chang lu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held him back. "N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 moaned again, then grew silen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loosened; his hands fe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cellor Gorkon," McCoy cried, "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e? Chancellor!" Gorkon remained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her!" Azetbur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tically McCoy tore open Gork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 . . . ?" Jim asked, feeling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re watching humanity's last chance for peac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gone into some kind of arrest. Co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it!" McCoy swore at Gork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ed the Klingon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cellor opened his eyes and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Jim's face. "Are you all right?" G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ee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heard his own voice telling Sp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nimals. Let them die . . . .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tried to whisper. Don't let it 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. The chancellor's eyes dulled; his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ened. Alarmed, Kirk glanced quick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Th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 was staring at the bright red indicator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 disbelief. "I lost him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, sh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to him, tried to pull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gathered her father into he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faced the two humans, his express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im triumph. "Unde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eight-four of Interstellar Law, I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th under arrest. You are charged with assass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of the High Council." He motio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just tried to save him!" Kirk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not for himself but for McCoy, who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osing a patient well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barked an order at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was too stunned even to strugg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led them both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rocked her dead father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his life, he had been wise enough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ust for only a few: his late wif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General Korrd. But he, ha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of trusting James Kirk, and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. Even now, stunned by grief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little sense to Azetbur, but she was beyond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ew only that her father had died without the com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is daughter would succeed him, would carry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n the repose of death,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d exhaustion and strain. Azetbur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d the traces of weariness away-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erla's hands appeared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disknelt beside them, at Gorkon'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efully raised the chancellor's eyelid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mble started low in Kerla'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!" Azetbur pushed their hands awa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they intended: to send her father into the after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nner befitting a warrior, with a cry that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of h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la and Chang regarded her with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," she repeated, steady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"My father wanted peace; h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 y know his wishes. He cam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, not keep it." Kerla made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 movement as if to push past her and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 without her permission, but Chang lif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o hold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Do as she wishes," he said quiet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nd motioned for Kerla to do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he younger Klingon withdrew and stepp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blaze with rage and sorrow. Chang's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poke of a hatred that ran very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her alone, to hold her father and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of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IOR oTO ICER'S had gath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nd listened solemnly as Uhura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been arrested," Uhura said,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tunned, "for the assassination of Chanc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wardly Spock did not react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regret, not just for the predicament of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for the death of Gorkon, for his own sake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lingon Empire and the Federation. With G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he High Council, peace had see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able goal; now it receded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alm of im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it a constant, the Vulcan wonder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resists favorabl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the realm of politics?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who are most likely to instig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rational, how reasonable, how hum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-are also most likely to be mu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ed before they see their reforms enacted?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Chekov cried, "we'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!" The others-Scott, Uhura, Valer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pock expectantly. He stra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altogether surprised at the turn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known there was a chance the Klingons would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resting the captain, but lie had also known tha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best chance of convincing the Klingons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 order to fire on Kronos.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e captain had realized that,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board Enterprise, the Klingon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e captain was the logical one to go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uld not entirely shake the very human tw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t he now felt. He had been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olving Kirk and the Enterprise in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he had promised, he would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tract Kirk from the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ssume command of this ship as of oh-two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" Spock said. "Uhura,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et Headquarters. Explain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taken place and request 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She moved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find Valeris staring at hi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 lifted in disbelief. "But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she protested, "we cannot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to the Klingon homeworld as priso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her calmly, wondering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the emotional implication of h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ly she did, for she quickly added,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gical to assume that the doctor and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nocent of any crime, is it not?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know of their character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eel it is a rational assump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Klingons have not had the years of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in dealing with the doctor and the capta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ack the basis to make such an assum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since we do, should we not interve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suggest, Lieutenant?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n the Klingon vessel will not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; and an armed engagement was precis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d to avoid. Nor can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hem to the Enterprise, as Kron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er shie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least we must keep ,track of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, sir," Scott put in. "I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lready addressed that question, --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 We will be able to follow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w regarded him with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id you achieve-was Valeris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 is precious, Lieutenant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"We must endeavor to ascert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here tonight. According to our data banks,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those torpe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way!" Scott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you forget yourself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me to the torpedo bay." Spock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f we can't piece together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asked. "What then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ighed. He would have preferred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ltogether. "Then, Mr. Chekov, it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iew of the diplomats." He was relie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did not ask what the outcome of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, ambassador from Vulcan, s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the Federation president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ambassador and listened poli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ag, their Klingon counterpart, st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's case against Leonard McC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it was the most logical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ed argument Sarek had ever heard Kam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orth. Sarek knew James Kirk-ha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, had sensed his loyalty to and admi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's son, Spock. Sarek had once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ith a dangerous task: that of resc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body that it might be reunited with his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not failed. Sarek knew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s well, though he had never joined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ctor's. But Spock had truste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make him the living receptacle of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, his katra, moments before Spock's de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revealed much about the doctor's character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ouched the captain's mind before Kirk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ath of his son, David, at Klingon h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lover, Carol Marcus, had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 in a Klingon attack. But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oom in Kirk's heart to harbor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is loved ones" account, Sarek knew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rbor an intent to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arek had been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mans he most trusted, he would have na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, Amanda, Captain James T. Ki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Leonard H.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erefpre doubted Kamarag's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: that Kirk had ordered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on the Klingon vessel wit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damaging the gravitational sys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Starffeet crew members to board K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assinate the chancel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place, Kirk was far too s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ut an assassination attempt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manner. In the second, the 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with Kirk's usu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hancellor of the High Council is dea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ag said, "the result of an unpro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hile he traveled to see you under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ce on a mission of peace." He poin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he words at the Federation presiden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 and rubbed his forehead as if trying to postp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t of a headache. Ra-ghoratrei was Del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-skinned, white-haired, and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of numerous concerns, not the least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 was legally arr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," Kamarag continu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acteristically reasonable tone. "May I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and Dr. McCoy boarded Krono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ree will. None of these fac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, Mr. Presi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demand a full investig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oratrei promised. "You can be assur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operate with all our power to get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ter. In the meantim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meantime," Kamarag finished for him,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Federation to abide by the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Law you claim to cherish.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Dr. McCoy will stand tr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of Chancellor Gorko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's lips thinned. "Out of the questi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arek. "Ambassador, there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xtradite these men-was "They are guil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ag shouted. "They have killed the chancel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terstellar Law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believe that Captain Kirk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re guilty of the crimes with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" Sarek began quietly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tirade. "Evidence against the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tial at b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mstantial!" Kamarag sputter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fired on Krono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fcers then beamed a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bloodedly slaughtered dozens of innoc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hancellor! This is clearly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venge on us for Kudao and Themis-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nd Carol Marcus! And Kirk master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. I should have known peace was im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ill liv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 appeared to fire on Krono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stated calmly. "And tw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Starfleet uniforms committed the mu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Ambassador, has anyone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ard Kirk issue these allege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marag's face darkened. "Mr. Presi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steemed colleague is clearly preju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, despite his claim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only by logic. His son is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e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special Federation envoy, who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th your High Council, in th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ace. Mr. President," Sarek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measure of personal responsibil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but I am obliged to agree with my est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's legal interpretation: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. McCoy were properly arres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are within their rights to try them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stared at him unhappily. Sarek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what he had wanted to hear. It wa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had wanted to say, but it was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the Federation was bound by Interstell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trial proceed, as enough circum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existed to charge Kirk and McCo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mention that there were other,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, methods of extraditing the two me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ere beyond the purview of those present-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eyond that of certain Starfleet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om was a very close relative of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. The president turned with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to the Romulan. "And what i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ulan government, 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lus?" Nanclus's face was as st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can's. "In the absence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rom my government, I must concur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surely," Ra-ghoratre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ed, "you cannot believe Jame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d the chancellor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nclus feigned reluctance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I don't know what to believe."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aiting for your answer, Mr. Presid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ag insisted. Ra-ghoratrei clos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moment, opened them, and sighed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is not above the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lified, Kamarag rose, bowed,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 intercom sounded. "Mr.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ommand is here from San Francis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sighed, overwhelmed. "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fficers entered. Sarek recogniz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: Rear Admiral William Smil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ommander in chief, and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. The third was a young lieutenant S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seen before. The officers bowed to the two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 before turning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-ghoratrei. "Mr. President," Cart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ent nodded. "Admiral Cartwrigh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Bill . . . Lieutenan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wright spoke urgently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we cannot allow Federation citiz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absently rubbed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afs-aid we've just been through all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 ambassador. Pend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I am constrained to observe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lie and Cartwright stiffened and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s. Then Cartwright nodded at the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Mr. President," he said, "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Operation Retrieve based on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terrorism between the Klingon Empi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. Sir, we can go in and resc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and be out within twenty-four hou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ate of loss in manpower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technology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e," Ra-ghoratrei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, "you precipitate a full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eutenant straightened proudly. "Th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Mr. President, we can cle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ent stared, aghast at the young 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. "Mr. President," Nan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they are vulnerable. There will never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sought Sarek's g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o say, And you? You think i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war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lowered his gaze. He was a Vul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control his emotions, but at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 was great to show his disgust. He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well, and expected they would pref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aths rather than precipitate 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onger we wait, the less accessib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 will be, sir," Cartwright pr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ent paused. "I'll bear that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. I think that's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wright turned to go, disb Rear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lie lingered. "Sir." The presiden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men have literally saved this planet, 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Sarek knew he referred to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that had once disrupted Earth's cli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ade the planet a frozen wastel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his crew not interv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know it," Ra-ghoratrei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ly. "And now I'm afraid they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again. By standing t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tioned for them to go. Smillie ling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econd, then turned and followed Cart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Ra-ghoratrei put his head in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bbed his temples for a moment before looking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. "I want the crew of Enterpris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tomorrow morning." Sarek blinked. He 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 of the Enterprise had any intention of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Earth at the moment, but it would have be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e to mention his suspicion to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he said, "They are still in spac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adjacent to the Klingon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narrowed his pale eyes.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son to get the hell back here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ek. I don't want Enterpris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 volved in this than she already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Mr. President," S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smoothly, knowing that, as either fa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ambassador, he had no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p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apacity as a Starfleet officer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ache, the president would realize tha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d the order for Enterprise to retur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Starfle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n, Sarek was quite certain Sp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obe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after her father's death Azetbur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zzer by instructing the door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imly lit cabin to open. Gorkon's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cinerated without ado or ceremony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life was too short, resourc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, to waste on the dead. General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side, his manner somber and,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formal. She did not rise, but s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 and studied him. He bowed. "My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," he said, usingeathe archaic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indicate respect rather than title,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approached her not as the new head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but rather as a friend of her father's. Sh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her dislike for Chang was returned in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midst of her grief, his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seemed oddly touching. Clever Cha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you may be, but you are just as can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. He glanced around the room and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no guards?" "Mine was kill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replied wearily. "My father's a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jured. I see little point in res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, General. If Kirk was go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he would already have done so." Her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 grew faintly challenging. "Why have you 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problems with the prison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stepped toward her, his postu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urgency. "No, my lad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. . . secured. I came to inform you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peak with the Federation." He paused;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he had known him, a look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his features. "And to warn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. It is unwise to be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 Perhaps at present you are unconce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afety, but I urge you to think n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but of the Empire's need. If you are k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continue your father's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 you, General?" She could no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 out of her voice; if he heard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's sake, he gave no sign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dier. I was your father's adviser . .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but we were never in agreement."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ly. "I think we are both aware that I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t successor. I know more of killing th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. . . and at the moment our people must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. You no longer have anything to f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but there are others, some of them a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?" Azetbur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et her gaze directly. "Ker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rew back in mute protest, u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, to believe what she had heard;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rapidly to convince he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peak openly, and quickly, because I f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to you is great." "I do not believe th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whispered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her thoughts began to race. She had not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la, had not seen him, since Gork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. She had assumed that he lef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now to mourn her father's death in privat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lways wondered at the change of hear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Kerla, an avowed warrior, swear f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rkon and court his daughter. Had he lov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a means to power? Had he somehow a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-perhaps even been the motivating forc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-intending from the beginning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's con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he somehow been in league with Kirk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rk merely acted before Kerla had the ch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ought added fresh pain to her sorrow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her eyes at Chang. "What proof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proof," Chang admitted. "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. Instinct born of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chery. I do not ask you to believe me o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against Kerla-merely to t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. And to trust no one.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ssure you that, for you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, I have done what is necessary to se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I promise you, my lady,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peace conference safely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grew grim. "I swear it,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" He bowed once more. "Permit m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guard until you are prepar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he could answer, he stepp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waited for the doors to close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wering her face into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er post at Enterprise's hel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of Spock and Scott, Valeris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resolved the ambiguity she felt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ith the Klingons. Technically the Kling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ir rights under Interstellar Law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 and Dr. McCoy, but Va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 means to circumvent such restri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elt abashed by her emotional outbu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when she had told Spock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Kirk and McCoy. She had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engaging the ship in battle; s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suggest any specific actio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nly knew that one had to be taken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ogically correct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action at that moment,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ing a war, that could have been take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the captain and the doctor. And a Vul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ould take no action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e a war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misinterpreted her meaning, but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ed the emotion in her voice, and for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hamed. Despite his earlier prais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once again that she had proved a 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the one person she wanted to make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wiveled to watch as Commander Chekov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st beside her to cross over to Communication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Uhura listened 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 Valeris suspected were or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leet. Indeed, even from where she sat,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faint shouting that issued from 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iece. The human's eyes were narrowed in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olume; her posture telegraphed 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, and stubborn resolve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e orders were not what she wante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did not know the captain, though she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for some time. But she knew and admir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ew that this human Kirk must be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deed if Spock deemed him frie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nspired an uncommon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exceptionally gifted officers, who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areer-advancing assignments in order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rk's side. She watched as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Chekov and said, in a cal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found humorously incongru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in her ear, "We're to report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's forehead creased with concern. H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's statement of the night before: "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Captain Kirk and Dr. McCo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rest of the crew, as if seek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atively Valeris rose from her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m. "Of course not-was Uhura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oke off as she caught Valeris'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turned toward her 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caught her breath. Once agai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er resolve divided between two cour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can, she wanted to follow the mo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which presupposed strict ad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tions, but she also wanted to resc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doctor at any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uspected Spock felt the same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ing captain of the Enterprise, he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follow orders-unless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- erated in providing a way to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rders without necessarily disobe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 hundred years ago,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" Valeris told Chekov and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ers whose lives were threatened by automation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oden shoes, called sabots, into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m. Hence the term "sabotag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need to explain further. 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armed with understanding, then went blank,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with computerlike intonation: "We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malfunction. All back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," Chekov said with a grinea'then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slightly to remove the smile. He for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 expression. "I mean, too bad.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ptain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ellow Vulcan?" Uhura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gazed up at Vale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elt an impulse to smile. Sh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umans-their loyalty, thei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ise in the face of crisis.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by a human, she felt far more comfortabl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n among her own people. It was one of man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requested an assignment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nstead of an all-Vulcan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were far less rigid; compa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, irrational behavior, Valeris'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 to be perfect, logical. Humans we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ly to notice any lapses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occurred to her that perhaps Spock had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board Enterprise for 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did not smile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conspirators. Instead, she kep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refully impassive and signa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ity by heading for the lift-and Spoc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stant as she turned and face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doors, she caught a glimp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Ra-ghoratrei's request, S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nd listened patiently a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his civilian adv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the ambassador noted"-Dr. Thlem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sychologist from Andor specializing in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 politely tipped her blue-sk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e in, Sarek's direction-"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capable of using logic when it sui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 agree with Kamarag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gainst Kirk and McCoy is airtigh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interfere, if we attempt a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it will probably cause a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nodded, hands clasped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his desk, milky eyes narrowed benea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brows. "Then you agree: no interv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ma drew back in surprise. "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 I'm simply outlining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.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id it would probably, but not defini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war. But if we don't re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will perceive that as weakness, which will put 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argaining position in terms of a peace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I think the risks of a quick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o retrieve Kirk and McCo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War with the Klingons is not to be feared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. They're at a dis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's lips tightened into a th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long, pale fingers to his fore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as if to erase troubling thoughts. S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 and heard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lus's words: They are vulnerable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 better time . . . . There had been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 between the Romulan and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; mutual trade had slacked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 had nothing to gain and everything to fea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between the Klingons and the Federation. Sare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ubt that the Romulan government was do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ower to influence the Federation to sever rel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Empire. Indeed, war would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'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had expected to hear such words of w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lus. He had not been surprised to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mirals Smillie and Cartwright. Bu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hem issue from the mouths of Federation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rs, Sarek began to realize how alarming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teetered on the precipice of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ry Mulwray, a middle-aged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had not met Mulwray before this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had heard of him often. Mulwra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ntractor of Starfleet's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 comthough rumor had it that at least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had been accumulated by illegal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to non-Federation customers. Sarek sa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Mulwray's presence at the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information he offered Ra-ghora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our total support, 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" Mulwray said somberly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can gear up to full weapon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a week." Ra-ghoratrei's 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; he did not quite meet the human'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 Henry. Right now, we're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channels." "Of cou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ray reassured him. "No one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wavered; Sarek realiz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peak, and quickly. "If I ma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fac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important thing," Sarek remind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o keep the peace process ali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ncellor is so disposed, perhaps we can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, assurance that these men won'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-was An urgent voice fil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ghoratrei's intercom, cutting him off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you have the new chancellor of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 ca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ident swung aroun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on the far wall; the others followed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, regal and splendid in 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, appeared. Most intriguing, S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; beside him, Dr. Thlema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oise of surprise. Klingon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excluded females as being intri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t, which meant that Azetbur must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qualified contender-or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powerful supporters. The choic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hopeful. He had met Azetbur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be a most fervent proponent of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 The specter of war receded sligh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's consciousness. Perhaps there was still cha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President," Azetbur said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prised reactions her appearance had e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named chancellor of the High Counc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'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had already recovered and w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sympathy. "Madam Chancel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sincerest condolences on your recent los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ssure you that this shameful dee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rushed aside personal mat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of her hand and spoke with such force an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 listeners sat motionless, stun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. She had indeed assumed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; Sarek fancied he had even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Gorkon's intonation in her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President, let us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: you want the conference to go forward, and so di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I will attend in one week-after I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master the details of his positio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dition: we will not extradite the pris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 attempt to rescue them in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" Azetbur paused to give her nex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"We would consider any such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had relaxed with relief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s, then paled to an even more bloodless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last.. Yet his tone and express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. "We look forward to meeting with you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Madam Chancellor. I hope you will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here o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recent events," Azetbu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quely, "you will understand I prefer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And in the interests of security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ocation sec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smiled weakly. "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 Chancellor." The screen dar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in reply. The president 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v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do what I must to avoid a war"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ed to face Sarek-"even if it co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your son's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TURNED sLowLY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her council. Of her father's advi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, Chang and Kerla, remained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he did not trust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yearned for old Korrd's advice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as still grave; because of his advanced 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 inflicted on him by Gorkon's assassi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udied Kerla for signs of betrayal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oward her in front of the others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formal as ever. Was his behavior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ogether the 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lourish, Kerla unfurled battl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id them before her. Chang stood back withou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ed them all carefully-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ator, Azetbur thought, always silent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 She would take his words to heart: Tru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Not even Chang. "Attack them now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, while we still can!" Kerla cri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forward to study the plans dispassio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k," General Khmarr, young-too young,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n Kerla--and eager for battle, ins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be slaves in their worlds!" "We can tak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ce what they propose to divide!" Grokh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 at the star map. General G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quite so young, but even he could scarce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turbed Azetbur that the mos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of the Empire had been lost in the attack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emaining advisers, Chang was the most c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the most experienced. Logically, 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him now most of all, but she sha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's fear of him. Dared she trust him? And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trust Kerla, not trust Chang, t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on the council she could trust-save he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ead father. Why had the assassins allow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live thus far? She sighed we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Grokh. "You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sp our situation, General. War i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. As we are in danger of be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la's tone held a rebuke. "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 on our feet than live on our kn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n't what my father want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interrupted softly, bitterly. "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for what he wanted." Azetbur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as she remembered the instant when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went limp in her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heard it said that Kirk had the he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; upon reflection, she now belie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A Klingon who sought reve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a family member-a son, a mate-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he task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come aboard Kronos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was dead; no matter that he would have to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life, and that of his friend, for the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the cycle, Azetbur would now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Kirk's fate. But she would do s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did not jeopardize all that her father ha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aced Chang. "Kirk must hav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 law will take its course," Cha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. "No. Kirk must-be tri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stellar Law." . The three younger ge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protest; she ignored them. "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state, General Ch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's good eye narrowed. "The Federation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ly," he promised. "Not the Federation;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ust go forward." Azetbur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a whisper. "Kirk. Kirk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's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bowed. "With pleasure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ood in the torpedo bay and sta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mpossible. Beside him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same console readout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s I said, Mr. Spock: inventor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every torpedo." "Yet the data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 we fired," the Vulcan 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that Enterprise had f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vessel--and yet Spock had witn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 his ow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ad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Scott. "One computer is l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frowned. "A computer canna 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wardly, Spock was amused by the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. The Vulcan had become so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ing the figurative expressions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hat he occasionally indulged in them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engineer's distressed state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n favor of being literal. He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, Mr. Scott. Therefore we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pedoes vis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could take h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theless. . ." Spock said.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ours for the Klingons to transport the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to the trial site and to conduc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And Spock knew of no other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f they're all in one pl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sked. Spock Orewin a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t. "Then some-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board this ship forged a data bank e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most likely possibility, one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steful to contemplate. It did not occur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Kirk a suspect. Both men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eris descended into the bay.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she said. "They have named Gork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chancellor. I heard the re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made a low sound in his throat,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I'll bet that Klingon bitch kil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lanced sharply at him, astonis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hatred in Scott's tone-and remin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lightly of his encounter with Jim Ki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millie's briefing. "Her own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n old story, sir," Valer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. At Spock's look, s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ricide as a means to pow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 for centuries within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it once was on Earth," Spock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"and in Romulan culture.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acticed in no way pro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-was "They don'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on life that we do,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interrupted bitterly. "You know that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d: she didn't shed one bloody t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experienced a sense of frust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o verge on futility. How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the captain without provoking a w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stablish peaceful rel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if such an attitude persis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eet's top officers? "That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ve, Mr. Scott, as Klingon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comducts." He turned to Valeri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could react. "Any reply from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ispatch, Lieutenant?" 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ted her hesitation and studi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y. "And . . . ?" Under his scrutiny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; her expression became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. "Commander Uhura has 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technical difficulti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ious," Spock said softly.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prepared to commandeer Enterprise on his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crew from any obligation to fol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but he also realized that the crew would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iding him in the rescue and would thus be dee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as he. Uhura, it seemed, ha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at might spar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-mar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" he told Valeris.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hours we will agree that this conversati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lie?" She did not shrink from the wor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r tone imply dis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omission," Spock corrected her.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-was Scott had listened to the exchange wit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ty; now he could contain himself no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four hours from now we won't have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ptain 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precisely where he'll b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Scott gaped at the Vulcan. "W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Kronos One warped towar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trial, Azetbur sifted through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preparing for the conference. She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orkon's quarters, partly at Ch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ce: the chancellor's cabin was bet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y devices, more easily def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uards. She had feared it might renew her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ing surrounded by her father's effects had br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comfort. Now she sat in Gorkon'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where she had last seen her father wh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d the deepening crease between her brows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 at the glowin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's notes were incomplete;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kept much of his intended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 his head. Azetbur remembere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discussed with her, privatel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other councillors, but she kne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ept much to himself. He had not truste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. And 1, Azetbu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, shall follow his lead. She had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a completely, and still lo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hang's words had fostered doubt.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no one, not even Chang, who had take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anging her security. These days her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between two extremes: sometimes s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ly to live, to carry Gorkon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ard; at other times she lost all desi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f'br it seemed useless to tr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live long enough to sign a peace trea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, but perhaps she would survive to se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. That would have to be satisfacti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unlike her father, she had no success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ust. Azetbur closed her burning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ed them as the viewer signaled. S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; the picture toggled to that of the 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is, outside her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dam Chancellor," he said, his spee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nd ponderous as his oversiz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gadier Kerla wishes to speak with you 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a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raightened and sighed inaudibly. "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ris nodded. The screen blinked, then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port the two guards outside saw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a bore no concealed weapon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he had turned ov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he had been armed, Azetbu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no fear. She had been ready to di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. Besides, their conversation would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ree separate locations aboard ship.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se as Kerla entered. She knew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e had come after allowing her a brief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, knew that it would be easier for both of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irect and cr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nt the doors closed behind him, hi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ment vanished. He strode over to her, k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r side, and took her w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resist, but yielded withou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aised her open palm to his face. Her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p; she forced herself to gaze at hi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, without warmth. It was diffic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rong, full of fire. She yearned to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ng, beautiful hair, to bury her face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fort from its scent as she had only day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not to notice her coolness. ""Z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e oath tonight. There is nothing now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, Azetbur thought, now that my f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He tried to pull her closer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d, drawing back in the chair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her, bewil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, Zeta? Have I not allowed you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 If so, I beg forgive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orced her expression to remain cold. "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between us, Brigadier Ker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he released her wrist and withdrew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rage flare in him, saw him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it. "I do no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re you loyal to my father?"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. The question surprised them both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merely to end the relationship withou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, she told herself. If Ch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 are correct, you have just hastene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is time Kerla did not hide his fu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 to his honor. Azetbur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out re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; if Kerla was merely playing a 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n accomplished actor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suggesting, Chancellor?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d Gorkon? That I was responsib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?" He sprang to his feet. "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gree with him. I never made a secr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But I took an oath of allegiance to him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repeat it for it to be valid!"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no oath of allegiance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ment diluted his anger. He cr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her at eye level. "I will glad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ath, Chancellor. You have my loyalty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k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I?" she ask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expected the question to infuriate him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he gazed intently at her and lo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on the arm of Gorkon's chair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ed by the death of your father," Kerla said at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rming gentleness. "I do not hear your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on; you do not mean them. You have much o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eace conference, we will speak again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yourself." He reached out to touch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lled it away. "No. We will not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, even if I should surv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peak of this again. You are not to come to my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ave on official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zetbu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ignaled for the guard. Kerla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,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 not trust me," he said, his voice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. "The time will come when you will regre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turned to her reading and did not permit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as 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ood beside Kirk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room and was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the Klingons had treated them badl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, they'd taken care of their prisoner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doctor had anticipated.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ad been put in a comfortable cell with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s and given fairly decent foo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the fact it was Klingon. Not that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at more than a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was continuing her father's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McCoy figured, winci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 semantic evolution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ane." The only degrading part was being den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 and a shower. And McCoy was do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e Klingons were being too kind. Which mean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up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for this. The courtroom was a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of cathedral and circus: a caver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arranged in rising circular tiers he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And at its center, at the very base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" dock, a circular enclo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cCoy's waist. The d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ed, the rest of the cavern dim, shad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qu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just make out the cameras suspended from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lls. At first the realization made hi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ervous-so everyone in the galaxy would be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cle; and then he realized with hope that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prise crew would be watching, to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he high tiers jutting above them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Azetbur, maj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roachably beautiful, entere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urage. He had not seen or spoken to h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her father died, when she had been speechl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. The sight of her gave him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, like her father, was reasonable, compassio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. Surely she couldn't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had conspired to kill Gork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e audience began to chant, softly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o a thunderous roar until MdCoy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les of his feet: "Kirk! Ki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!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gripped the edge of the dock le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y knees betray him. Jim didn't 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mained morosely silen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l. McCoy knew that the chancellor's dea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m hard. Jim grieved for Gorkon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eing and as the last hope for pe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and was grieved by the hatred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him since David's death and Ca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-the same hatred that had spu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. McCoy hadn't felt much lik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had admired and respected Gork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he'd met-but the chancellor ha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McCoy, a Starfleet medic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required to study Klingon anat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he could have learned it on his own, bu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o busy-and besides, the theory had always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ips stayed in Federation space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Klingons. Theor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as the underlying assumption so ugly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it to ourselves? McCoy wonder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ingon life wasn't worth saving . .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's chanting grew so loud he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The defense attorney-dark-ski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-shouldered, powerfully built-entered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been too distraught at thei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rief meeting to remember his na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only his surprise at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le young Klingon seemed sincere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help his clients, though he offered littl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avorable verdict. The attorney pr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nfamiliar-looking devices to McC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McCoy took one, frowning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 until the attorney showed the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. Jim caught on and leaned over to sh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ear. "Translato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nodded and held his translato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as General Chang emerged from the sha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stilled expectantly. 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, defense, McCoy thought. But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 and ju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hang began to speak,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utter smugness and satisfaction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d, convinced that Chang had been wait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is moment. He adju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gainst his ear and 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tate will show," Chang said, "tha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on Kronos One without prov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and his advisers having been lul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sense of security with an invitation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aboard Captain Kirk's vess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thirty hours that same evening.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 with a slight, insulting smile. "Do you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?" "Kirk! Kirk!" the spe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eard metal strike stone and gaz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rkness directly behind them in time to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ing glimpse of the ghostly pal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wd st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isoner will respond," the judge com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e a studded glove to which was attached a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phere that McCoy realized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scle in Jim's jaw danced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we invited them to dinner." "Were you dru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nner?" Chang asked silkily. 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rew back, confused and an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n't it a fact," Chang, continued, "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Romulan ale, a b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 the Federation because of its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cy?" "The drink was served," Jim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down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esn't our attorney object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ned show t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 damned show trial,"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millie said hotly to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ghoratrei. He did not want war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both Jim Kirk and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-two of Starfleet's best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the Federation well and were due to reti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d a better fate than this. If h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 Ra-ghoratrei to try something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mission . . . Once Kirk an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fe, the diplomats could go in and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Smillie felt certain that the Kling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too desperate for them to attempt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sharply at Sarek, who he fe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Ra-ghoratrei's reluc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did not react; the president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lie as well, his attention riv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lie sighed and returned hi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tched as Chang strutted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prisoners'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still maintain that your ship did not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 One? Would you have known if she had?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aptain. The record clearly shows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hips in the s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ere no other ships in the sector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mit, Jim, McCoy wanted to sh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re you trying to get us the death penal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have occasion to refer to your ship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during that n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hecked the data banks, yes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stonily. "And what did they te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hesitated. "That we fired two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. But-was The rest of his answer was d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mob's howls. Chang gave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ful smile. "The witness is excused-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rode off as the judge gaveled fo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fear turned to honest ang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next witness: one of Chanc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guards, minus his right arm. The ar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ated-and, if too damaged, recloned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tached, or at the very least,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osthesis. But the prosecution had chos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fortunate victim to play on the crow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ies. Or perhaps the guard had chosen, 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, to shun medical intervention and s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igurement as a badge of courage.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approached the witness. "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w the night Chancellor Gork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ard nodded. "We were fired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that remark be stricken from the recor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turned and raised a han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. "The witness assumes Kronos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on by the Enterprise, but has no direct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nied," the judge int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orney sighed and direct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 witness. "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the first hit," the guard said, "we lo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field. I found myself weigh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unction. Then two Starfleet cre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alking towar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they merely wore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-"the attorney began. Chang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 "I move that remark be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rely specul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ordered," the judge said. "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, we are interested in facts, not the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el Worf-odd name for a Klingon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he hadn't remembered it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-contained his frustration and continued his questioning.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ir faces? Could you identify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m again?" The guard hesitated. "No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human, I'm sure of that." Worf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skeptically. "If you didn't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, how do you know they were hum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ss you, McCoy directed the grateful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f. You're trying; you're actually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n't- I didn't . . 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ood look at them; that's what I mea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ell they were hu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mm." Worf turned away thoughtfull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veled suddenly and fired a question at the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 "If the gravitational fiel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, how could these men have been wal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ppeared to be wearing gravity boot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said. A murmur traveled through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Worf seemed sorry he had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further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stepped forward to take over. "They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?" he asked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nodded. "With Starlleet-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. They dashed into the chancellor's state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ear more phaserfire. Then they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y'd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ward the transporter ro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" Chang said solicitously. "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ard exited. Chang turned a gl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n McCoy. "Dr. McCoy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dical status?" McCoy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 of fear at the sound of his own nam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Chang squarely and purposely 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. Damned if he'd do anyt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's work any easier for him. "Asi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rthritis," he answered jaunt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say pretty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him, Jim almost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was not amused; he stared sil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McCoy yiel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wenty-seven years I have been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 and later chief medical officer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 Enterprise. In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due to stand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frowned at the idiom. "Stand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" Chang said softly. "I belie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sumed Romulan ale at the officers'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ight in question, Doctor?" "Objec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 shouted with such force that McCo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stained," the judge replied,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We all did." McCoy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ered with anger. "But that doesn't mean-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interrupted. "General Chang,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 abandon this line of inqui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acknowledged the request with a g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, then studied McCoy with that damnably 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"Was Chancellor Gorkon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xamined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ely." McCoy lowered his voi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"Have you saved patients as "bare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as he was?" For a moment anger, gui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rendered McCoy speechless. "I didn'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 He faltered, shamed by the recollectio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he knowledge of Klingon anatomy I ne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hall went silent; McCoy'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y you are due for retirem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persisted gently. "May I ask: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sha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ion!" Worf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jerked his chin up and stared at Cha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sked hatred, scarcely aware that Ji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a reassuring hand on his shoulder.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obscene racial epithets concerning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his head, all of which he longed to hur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and none of which applied, in his ow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zetbur or her lat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ruled," the judge thu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nervous," McCoy said h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incompetent!" Chang lea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 and shouted in McCoy's face; Jim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m threateningly. "Whether delibe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age combined with drink, this cou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." "I tried to save him!"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broke. "I was desperate to save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last best hope in the universe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!" He gazed up into the shadow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's direction, hoping that sh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ncellor herself will testify that the defend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shook." McCoy bowed his head in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stepped back and gestured grand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And now we come to the archit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gic affair, Captain James Tib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I put it to you, Captain, that you we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for the death of your son." Jim pa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light. "That isn't tru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ntlessly Chang continued. "That, eith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of Federation policy or acting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 initiative, you and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s crippled Krono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loodedly assassinated the chancel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uncil. Then you and Dr. McCo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o make certain the job was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ion!" Colonel Worf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Kirk has not been ident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dge sounded faintly bored, anxio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proceedings. "Susta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ffer into the record the following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's personal log."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someone at the far end of the room.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voice filled the room: "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Klingons and never will . . . .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forgive them for the death of my son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losive babble filled the roo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pounded his metal glove for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urned to Jim, who stood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less except for the utter disbelief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It wasn't true, wasn'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old himself. The tape ha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 He looked to Kirk for reassur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efused to meet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ose your words?" Chang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Jim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ared at him, mute with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ken by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uder, please," Chang insisted. "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traightened and said firmly, "Those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by me." McCoy closed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ed all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ridge of the USS Excels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ulu watched. Before the trial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had known nothing whatsoever of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Gorkon's assassination-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in- nocent. Of that there could be no question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not in Sulu's mind-even after hearing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statement. And he felt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, Starfleet, and even the Klingons we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trial proceeded, Sul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grew. He hadn't see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in several years, and to see the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in such circumstances was ac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, though he had been forced to sm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tonguein-cheek response to th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dical status. It soon became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had no intention of conducting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; it was also clear that Starfleet and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do nothing about it. They were going to le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Coy serve as scapegoats, ost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 war, while the real assassin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did not want war. But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murderers did. If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McCoy brought peace, the killers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necessary to destroy that peace. The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made a decision, one that might co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eer in Starfleet. It was not the first tim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illing to take such a risk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a particular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unications," he said, swiveling in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turned, expectant. "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wered his voice confidentially.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er, Enterprise: "We st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. Captain Sulu. 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." Attach our coordinat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ed chan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hesitated as she raised her pa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 in surprise. "Is that wise, sir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given their situation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look silenced her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need to explain himself. Years before,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rved aboard the Enterprise under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appily, Sulu returned his ga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Enterprise, Uhura forced he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trial and onto the incoming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rom, Excelsior's captain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ward smile; she turned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lu's giving us his position and telling us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's gaze never lef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placing himself in a most awkward posi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orse, Uhura thought, as she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e trial, tha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uld soon be placing himself in-if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ul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wearily against the d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Worf spread his arms in appe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presiding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ection, your honors! My cli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views are not on trial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listened to it all with sudden detac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by the emotions Chang's questioning had ev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kon's death tormented him. At the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whatever sentence might foll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 Only two things mattered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killers be brought to justic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process continue. Jim was helpless to d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but he suspected that Spock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accomplish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 his earlier words about David rep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 had stunned him. The Klingons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his personal log without the hel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 aboard Enterprise-a conspir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very well still be aboard her. He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Spock had already come to the sam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by, McCoy wearily lowered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hand, defeated. Jim felt p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mixed with a sudden curious detachment.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ever really thought they had a chance in h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ound innocent? McCoy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dalized by the captain's honest, and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ing,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n't have mattered if he'd lied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d here mattered; the judges would st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 guilty. He had understood that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the excerpt from his personal log.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closer to the prisoners' dockcircl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, Kirk thought, moving in for the kill. "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," the general began, his volum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, "Captain Kirk's views and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heart of this matter. This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hows the accused to be an insub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ncipled career opportunist with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the chain of command when it suit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ed, the record will show that "Capt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once "Admiral' Kirk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Kirk was broken for tak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own hands in defiance of regu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" He wheeled and swooped down on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the edge of the dock. "Do you den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ed on these charges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sitated and adjusted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is ear, pretending no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thrust his face into Kirk's and scre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standing out on his neck, "Do not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! Answer me now!" "Don't answ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 shouted, leaning against the other side of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around to thrust a beseeching han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. "Objec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knew what the answer would be before it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on overruled. The prisoner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" "I cannot deny it,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's lips curved upward in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demo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roan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insubordination," Chang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hrugged cavalierly. "I have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beyed orders." "And were you obeying or dis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he night you arranged the assass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Gork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b-"the defense attorney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unaware of the assassination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 his ship!" Jim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's eye widened with theatrically 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 "You deny Enterpris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ronos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eny," Chang said, louder, "that you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aboard Kronos One and shot the chancell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tiffened as he understood where the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was headed. Chang was nothing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, and there was no point in trying to re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gue. The outcome would be the same. , "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or deny actions which I did not witne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, are you aware that, unde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aptain of a starship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actions of his crew?"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sharp intake of breath as the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realized, and Jim did no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s he answered: "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nodded grimly. "So if it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your crew did in fact carry ou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desperately clutched his arm. "J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etting us up!" He turn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's box. "Your honor, I protest!"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will be silent!" the judge thu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Kirk, you will answer the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captain," Jim said heav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responsible for the conduct of the crew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's posture and expression ra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 He faced the judge. "Your hon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r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urned to Colonel Wor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ness Jim thought pathetic. "Is 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's dark, broad fac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 expression. "According to Klingon law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present their cas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our 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paled and opened his mouth to spea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s the judge's gauntlet crashed against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urry of sparks. "It is the judg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that the defendants are guilty as char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tators roared, then began to ch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booming word; Kirk had no doubt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Deat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ed with honest hatred at.chang, whos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dge pounded his mailed glove against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; the crowd fell silent.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. Kirk, Dr. Leonard McCo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McCoy turned. Jim squin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sh light at the judge's ghostl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nance, partially obscured by the shado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ned c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either of you anything to say before this cour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?" Jim and Bones shared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ere framed,"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ttorney stepped in front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he judge, his tone impassioned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with amazement. The Klingon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and disappointed for his clients"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to note for the record that the evide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lients is entirely circumstantia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the court to consider this when pronoun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noted." The judge paused. Jim st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had no doubt that the sentence would b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 it didn't matter, but for McCo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gave the doctor a gl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d and apologiz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hrugged, cleared his throat,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. "In the interests of amity for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s," the judge said, "the sentence of de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agged against the dock. Jim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s balance. The crowd roared angri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ed to hear the rest of the sentence. "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of this court that, without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eve or parole, you be taken from this pl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mines on the penal asteroid archipe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ra Penthe, there, to spend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Every sxFm of the Enterpris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tched with the others as the prisoners wer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ra Peathe!" Uhura reco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, from the sight. "Known throughout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liens' graveyard," Chekov whisper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lack with shock. Beside him at her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kept her expression taut, cont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ing the agitation in her eyes. "Better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w and get it over with," Scott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ared mutely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eny that the trial had evoke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within him. After many years spen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he had learned to accept his herit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he possessed emotions. He had ev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he had overcompensated for the fact-whic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taken great pains to point out,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accusing Spock of "trying to outVul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et he remained devoted to logic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fortable in his role as a Vulcan and sa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n abandoning it now. Whi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motions, experienced judic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hance life, none could be permitt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Spock contained those he experienced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, anger, despair, and, strong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irrational guilt. Guilt,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olunteered the Enterprise and James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or the Kronos mission. To some degre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guilty of manipulation. Yet hi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so were logical beyond repro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under James T. Kirk was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ransporting the Klingon chancellor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incidental that Kirk would.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meet Chancellor Gorkon,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other than Kruge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Both Kirk and Gorko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efit from the encounter. But circumstanc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ed against them. And more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now, than circumstance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s were free, while Kirk an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rial, which meant that Azetbur's lif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for peace were still endan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lso felt guilt for not boarding K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rk's place. He argued most log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had Kirk not gone, the Klingons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troyed Enterprise. The captain's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saved the ship-and now would save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Nevertheless, Spock could not quite fre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gging conviction that it would have been better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in Kirk's place in the prisoners"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he had experienced relief o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s two friends had escaped the sentence of dea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pared himself to face that outcome with som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 small internal voice-one he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 during the emotion-denying discip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nahr, one that had led hi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V'Ger, one he had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years to carefully attend-refus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and insisted, even in that grim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tence was passed, on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lief was immediately outweighed by alarm. 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he had attained legendary statu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est penal colony in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. Spock agreed with Commander Scot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ft execution would have been more mercifu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rvived a stay of any length on 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he. Death wa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no intention of allowing the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, nor would he hesitate to disob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der and violate Starflee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imply repaying a favor. And,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ld Jim Kirk, some things transce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Valeris. "Let'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hit again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lanced back at him; only a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een the dark emotion that burned in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that he noticed, and lowered her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elt a stirring of compassion as he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over the controls. He would hav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ssure her, but his words would have been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ss. The odds were great that the captain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ould be dead before rescue 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image of Kronos One re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Spock raised his fingers to his b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sciously forced himself to lower them befo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crew watched in sil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 streaked across the screen and. 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wary Klingon vessel. "It is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ekov said, hopeless. "We f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not so certain. He watched a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, Kronos reeled from the impa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a possible!" Scott dir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at the Vulcan. "All weapons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.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swiveled to face Spock.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?" Her tone was unusually diffident,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not logical to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? This is most difficul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it occurred to"-Scott turned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wn at her, and she recoiled slightly-"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that Captain Kirk is . . . that is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lings about Klingons, what they did to hi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and Chekov were both glaring 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roval at her; Spock's own ga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. She broke off, then lifted her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e defiance. "Well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" Spock held her gaz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n said tonelessly: "Agai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returned to Kronos, hovering placi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 space. A flash appeared i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screen. "Hold," @.poc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udied the frozen image. They had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same assumption based on, she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vidence. The torpe- do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ctory made it appear that they had been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terprise. Howev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rose unbidden in his conscious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, his features twisted with 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They never even saw the ship that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the phaserfzre seemed to come out of nowhe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back at the expectant crew.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mine maintained that if you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whatever remains-however improbable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tr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exactly does that mean?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desperation ,and impatience in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eans," Spock replied slowly, "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have fired those torpedoes,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's left eyebrow rose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hook his head in confusion. "They d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n themselves. And there were no othe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But there was an enormous neutr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from us!" the engineer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cisely," Spock said. Using Occ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and-though it was difficult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mfintuition, he had already come to the simpl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clusion possible, one so unbeliev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ould reject it unless they were l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frowned thoughtfully and tilt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understand, Mr. Spock. A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that big could only be produced by an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ronos One?" Uhura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ook his head. "Too far off: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have been very near us. Perhaps underneath u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another ship had been beneath us,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een her,"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urned to him. "Would th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gazed at him in confusion, but Va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 "A Bird of Prey?" s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ird of Prey," Spock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aked?" Chekov's intonation r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f. "A Bird of Prey 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hen she's cloaked!" Scott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ings being equal, Mr. Scot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 Normally, the power drain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device is too grea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use of weaponry.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not equal: this on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ruddy complexion paled. "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ing about a dreadful new engine of de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." "I believe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inform Starfleet Comm-was Va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but Scott interrupted ang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 them of what? A new weapon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? Raving lunatics-that's what they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! They'll say we're so desperate to exo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we'll say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leased a small sigh. "And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We have no evidence, only a the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fit the fa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 assuming you're correct;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Uhura asked, "why would they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hancell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evaded the question, not for lac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but rather because he hoped his unstated suspi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a decision and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. "I want this ship searched from bow to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Valeris, you are in charge.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and proceed out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Vulcan rose. 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's expression remained puzzled. "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. If there was a ship underneath us, su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beamed aboard from that vesse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forgotten something," Spock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 banks claim we fired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the killers are here; if we did not,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he data banks is here.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re searching for is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's frown deepened. "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, Mr. Spock?" He 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ris, certain that she understood-in her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excelled in logical deduction. "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raightened self-consciously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crutiny. "Two pairs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raised stinging eyes against the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Overhead, Rura Penthe's three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ed, ghostly and pale, providing no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blinked. The wind and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eyes tear, but the drops froze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n't thought the human bod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ing such temperatures-at least, not hi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At first he'd been glad for it, in a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to death seemed preferable to death at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ards. He'd go numb all over,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and that would be it. A quick, fairly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before he'd spent any time irk th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s hands and feet ached viciously, and the 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o spread. The heavy leg iron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less, hell. Freezing to death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ay to go. McCoy struggled to keep hi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now-covered ice, leg irons clan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intained pace with fourteen other pris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m trudged five Klingon guards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vicious-looking jackal-mast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e struck McCoy as surrealistic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rbarianism from a bygone era. Tie kne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hakespeare; something tells me the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quinted, snow-blind, into the distance, but sa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stination-only white,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finite horizon. McCoy clutched his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 more tightly as he shivered. Any hop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ed of Spock coming to rescue them ha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 The doctor alternated between s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 born of despair and irrational a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who trudged ahead of him and hadn't s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ince they'd arrived. Come to think of it, nei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Too damned cold even to talk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most stumbled into Jim before he real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guard had signaled the prisoners to st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-hard to tell, with everyone wr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aggedy furs-pressed an instrumen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that produced a highpitched w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bling. Snow slid aside to reveal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. It yawned open; another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emerged and placed a box in the swirling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Klingon emerged, attended, like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narling, snaggle-toothed mastiff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, McCoy guessed, judging from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nto the box and surveyed the shiver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ir of cruel indifference.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more hardened than his prisoners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ppier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the gulag Rura Penth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d. "Observe." He gestu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-covered arm at a barren sweep of snow.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tockade, no guard tow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ed frontier. They are not need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etic shield prevents beaming.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s under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fted a whistle to his lips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t the shrill blast. Two guards eme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door, dragging a struggling convi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stripped of his protective wrapp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screamed, "No! Nooo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ant watched impassiv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is listeners. "Punishment means ex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to the surface. On the surface no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ards hurled the screaming convic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 His cries abruptly faded; h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d by the cold. McCoy look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ant's expression was one of unutt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om, as if he had seen this scen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times. "Below, no one can escape.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nd you will be treated well. Work badl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" He stepped off the box, which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by one of the guards, and descen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. The prisoners were he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grateful to head someplace warm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was prodded into the entryway, he turn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ne last look at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-and at the frozen corpse of the conv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lf covered by the swirling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was a huge underground labyrinth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ard, ringed by crude huts. McCoy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eak improvement: sheltered from the bitter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freezing. Much to his disappointment,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 were not removed. At least they we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der freely in the courtyard comthough, after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other inmates, McCoy wasn'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was a good thing. Every one of them seem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ze and ready 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nute word got out that James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. . . McCoy glanced surrepti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uards above them on the scaffol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 at Kirk, "Jim, let's fin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can stay out of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at the less than friendly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 around the yard and nodded, then jerke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outer wall. Legs aching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I shouldn't even tell you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get yourself killed," the docto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ly, when they were out of earsho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ly, that might be the easiest way 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expression brightened; he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 at McCoy in mock surprise.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until Spock gets here," Ji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McCoy felt a surge of irr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ed by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ion, cold, and hunger. "Why do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uch a damn Pollyanna in these situ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doesn't know where Rura Penthe i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Federation does, and even if the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never be able to get here. We'r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Emp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 will find us," Jim said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d our corpses, you mean-was McCo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, but stopped as a shadow fell a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ure blocking the light was gigan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nything the doctor had ever s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scaled, with horny growths ext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to chin. The left side of his face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red welts that might have been a sc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battle or a perfectl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for his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octor had feared, the word was out: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 menacingly over Kirk and growle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to McCoy like "Quog wok na pushn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pread his h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-have-me-at-adisadvantage" gesture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ur universal transl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sc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ien leaned closer and rumbled something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. Kirk smiled. "Sorry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action infuriated the alien, who ro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gnit ascru, unto pram moreo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adi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definitely on about something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imidly, trying not to be too obv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ing out of the way. "Quog wok na pushnat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hreatened,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show he meant business, lifted Kir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ith one arm. "If this is your spot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"we'll move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hoked as the alien lifted him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onsidered coming to Jim's resc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one second, then loo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nts your obedience to the Brother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," a low, feminine voi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urned, startled. The speak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, female, dark- skin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-eyed, strikingly beautiful. "He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Kirk gasped, red-faced. Distr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the alien eased his grip. Kirk gul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r coat," the wo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Fraid not." Kirk eyed his adversar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fit him, anyway." The woman did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s she spoke to the alien in his gut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 Somewhat reluctantly,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Kirk to the ground. Jim adjus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s against th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Fendo pomsky, was she told the ali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affirmative gesture and wandered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aced his savior and studi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vely. "Thanks." "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hood of Aliens?" McCo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ers from outside the Klingon syst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and together." The woman raised a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noxious-smelling object to her lip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rolled tobacco cigarette, illegal as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, McCoy thought at first-and inhaled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Martia." She offered them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. McCoy drew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she persisted. "This'll help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. You're Kirk and McCoy." Kir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ette and inhaled; his surprised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McCoy, who took a healthy dra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of warmth spread from his throat downw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 and handed the cigarette back to its owner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a shrugged. "We don't ge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s" assassins." Jim'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. "We didn't kill Gork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a's eyes widened with mock innocence.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not." She glanced casually over one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no one else was within earshot. "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for your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vously, McCoy followed her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u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howed no surprise. "We'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ll a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a nodded, leaned forward conspirator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body up there wants you out of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:) don't believe we can get more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," McCoy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make it look like an accident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"It's easy enough to do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ivered, though not from col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 saw, took another dra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, and passed it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took it gratefully and tri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gh this time as the astringent smoke hi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. "What are you in for, if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s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owed a flash of perfect white tee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ound himself mesmerized by her eyes-gol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ked with black-and noticed Jim was not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effect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mind. Smuggling-guilty. I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 Smuggling is an ancient and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 time's left of your sentence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Her smile twisted grimly. "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 Everyone on Rura Penthe is here for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r. Marcus's bedside, Kwan-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ez smiled as Carol opened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-mei did not particularly feel like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glad to see Carol awake at last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she dreaded this moment. Two day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helping Jackson through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. He took small,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one brown hand clutching the railing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Kwan-mei's arm.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gain; Jackson was recuperating, chee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heard earlier that morning from the do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's treatment had been successful.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a wall monitor carrying the ne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Gorkon's assassination. The f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day old, due to the starbase'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Both had frozen,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lled to watch; she had not been 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's eyes. She knew he had rea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had, with initial horror and pit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ld reassessment: so Gorkon was dea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elp seeing a degree of jus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 The chancellor's fate had been no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of the victims on Kudao or of thos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. Certainly no worse than Sohl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ews commentator droned on, Gork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rtrait had flashed on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bloody scenes from Kudao and the ru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on Themis. Kwan-mei had found herself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 had bled to death slowly, aware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urned away, ashamed. The stunn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im Kirk's arrest drew tier bac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lose enough to Carol to know about her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and how he died; she also knew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. She felt that, through knowing Ca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knew Jim, and she thought the char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 That night they had watched excer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in Jackson's room. Carol groa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fingered her forehead, touching the gold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that Kwan-mei had brushed an hou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-mei leaned forward, grateful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were monitoring Carol in the next ro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 skin still had an unhealthy ivory cas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decide if Carol had always been so 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she had always seemed tired, over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ol'? How do you feel?" Carol tried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; Kwan-mei pressed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ilently raised the head of the bed. "Rott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croaked, still rubbing her forehead. "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happened?" Kwan-mei drew a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. Before she could, Carol closed he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uilding . . . the whole damn building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She opened them again and stared at the wal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ingly at Kwanmei. "This isn't Them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an-mei's smile had fad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It isn't. You had a head injury;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 for a few days. How much do you rememb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alls." Carol let her head loll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. "I remember the wall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e damn building was collapsing on u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o the window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an-mei nodded. "The station was attac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s," Carol whispered. Kwan-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hatred in her tone. "Ye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enies it, of course, but there wer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w the warbirds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thers," Carol interrupted. "Go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right? Jackson, Sohlar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an-mei's throat constricted pain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son's all. right. Broke his sp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places, but he's been up and wal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now. Just about mended. And I walk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cratch. Can you believ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 looked steadily at her, eyes wide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 at the omission. Kwan-mei bowed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ol, I'm so sorry. We lost Soh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stiffly, Carol turned her head a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zed through the window at the garden. When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ward Kwan-mei, there were tear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id it happ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ckly," she lied. "He never knew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ld Carol's hand and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for a while. She felt no guilt over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hlar; she had been the only one with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ed, the only one who knew what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n't even told Jackson about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would never have to know the truth. But s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tell her about Kirk, as difficul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. X. would be impossible to protect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 turned toward her, still wiping tears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, and asked, "Has anyon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wan-mei's heart skipped a beat.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ell Carol now, there was a real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might refer to the trial or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 carrying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looking at Carol's a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she simply couldn't find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here. He was very upset and wanted to st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alled back to Starfeet Headquart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emergency. . ." ""Typical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" Carol said, not quite able to smile.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. . ." Her expression darkene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mis. Do you think there's going to be a w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," Kwan-mei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. "I really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ORTEII.. BY ComMANDER Chekov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galley to find the servitors disman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s were sifting through the dishes and 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 that covered ever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arefully picked his way through the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Valeris stood. "Any progr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easily have asked the question via inter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, but at the moment the bridge wa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st activity aboard the ship. Spock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to oversee the search efficiently;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esence there would facilitat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haps his desire to check on the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as motivated by anxiety. In realit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hing to do at the moment except wa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long-range scanners s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McCoy-and think. He had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do thus far for his friends by ordering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rlier taking advantage of th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dium patches on the bridge. The rest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-and Lieutenant Vale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caught sight of Spock and Cheko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ened to attention. "None, sir. We have a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hundred examining their own quart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 may be among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, though the notion was a discomf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Valeris continued. "Surely they have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s by now. Wouldn't it have been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m on Gorkon's ship?" "Suc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way to physics," Spock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vitational systems aboard Kronos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ored by the time the killers escaped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ts, they would not have remained on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p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extended thumb and forefinger in 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haser. "Why not simply vaporize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this?" Valeris asked. She rem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from a wall mount, set it to k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ed a nearby 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winced and covered his ears as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 Spock endeavored not to be amused b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-too-Vulcan brashness. At time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 strongly of James Kirk,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she would be insulted at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calmly returned the weapon to its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 switched off the alarm. "As you know,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, no one can fire an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ser set on kill aboard a starship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k. "Captain . . 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 killers returned, they disposed of the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u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k nodded; he had already consi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"I am having the refuse searc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 incinerator-was Chekov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Starlleet-issue cl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roof, Commander," Speck reminded him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rmise is correct, those boots will c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" necks like Tiberian bats.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ir escape without them, nor could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them out the airlock for all to see; no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y are here.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iveled his head as Commander Uhura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ley, carefully stepping over th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sils. She was frowning. "Did someone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?" Distracted, she did not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"Mr. Speck. . ." The Vulca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pulled out my. . . um, wooden sh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fleet is screaming for us to return to 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spoke, Scot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" Speck said.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n repairing our warp dr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d been in an exceptionally surly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Admiral Smill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ing; he puckered his forehead. "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 blood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" Speck remind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, "if we return to spacedoc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will manage to dispose of their incr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, and we will never see the captain 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live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comcd take weeks, sir," Scot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issing a beat, his demeanor suddenly ear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 approvingly. "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 Commander Uhura, notify Starfl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rp drive is inoper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, who had followed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, raised a disapproving brow. "A l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aced her unwaveringly. "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perienced no internal dissonance at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ricating, so long as the benefit achieve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utweighed any harm. In this case,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irk and McCoy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ell them someone threw a gravit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," Uhura said un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ted Valeris's hesitation.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ibed to the galactic myth, as many di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did not lie, she might ver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notify Starfleet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initiative. Spock watched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," Valeris said at last.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had come into her eyes, one that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repressed amusement and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ion. "A gravity boot in the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 She paused. "'With your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pock, I wish to see how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in sickbay." Spock dismissed 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watched her leave, then said, in a h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voice, "You understand that we have l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captain and Dr. McCoy?"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y are surrounded by a magnetic shie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plied. He had expected 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captain and doctor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Rura Penthe, they could be trac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of Enterprise's scanners to det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they had arrived on the penal colony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d that there was not much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 not like the thought of his two friends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of time on Rura Penthe, but su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Until the captain's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as known, it would be foolhardy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lindly into Kling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would be to risk three hundred liv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my calculations are correct,"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"the captain should be deep into hi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by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say, If he has survived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moment Jim Kirk was standing in th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thinking only of survival. He wa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, exactly, the fight had started.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as that the alien-who, to Jim's mind, re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o much as a brightly painted horned toad-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once more and made a few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This time, Martia didn't even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ret. She and Bones had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, as the alien had slammed a 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y paw into Jim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light-second Kirk and the ali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d off, encircled by jeering prisoner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ping blood from his nose. H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alling for the guards. No point in tha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joined the raucous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Jim could gather himself, his opponent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 horny fist. This time Jim stagger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, but fought the dizziness and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 to begin circling. He would 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istake again: his foe might be h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ing in appearance, but it could move with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ime the creature swung, Jim d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d to come back with an upperc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e alien square on the chin. The blow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creature no"....comfort, but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ced at the pain-the hornlike growth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chin had gored his fist.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at Kirk and pulled him down;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ed on the frozen ground until Jim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p free. A kick to the chest, a sl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and the giant at last was down. Jim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 hand around his ankle pulled hi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lay, grinning, reeling Kirk 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orable grip. In an instant the creatur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eet and crushing Kirk, chest to back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hug. The pressure increased until J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off his feet, unable to breathe. In des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rew his legs up and swung down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the creature in the 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s grateful surprise, the ali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rsplitting scream. Gas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tumbl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es hurried to his elbow. "You ok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nodded, unabl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a smiled, triumphant and calm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ever doubted Kirk would emerge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adn't been so sure. "They'll resp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comfort," Jim managed, catc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"I was lucky that . . . thing had kn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back; the giant toad was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clutching his injured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a followed his gaze. "That's not his kn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wed a crescent of white teeth at hi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 "Not everybody keeps their genit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thing else you want to tell me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ack, then addressed McCoy before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 "Bones, why don't you see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 Let him know we're not holding a gru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udied the injured behemoth dub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se he's holding a gru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 the doctor approached the ali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 down to examine the 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turned to Martia; she read the ques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answered it before he could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ook her head. "When whoever it 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ve, you won't be here to ask if he's th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esitated; for the first time, Kirk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fear in her expression. "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 "There's got to be a way,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lanced around anxiously, then opened he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-and closed it. again, no longer trying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r. She shook her head and mov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tched her go, then glanced bac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ried out in pain. McCoy was gin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manipulate the leg. H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im, then back down at the kn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t damn, Jim, she's r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zzer summoned Sulu from an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in which he was aboard Enterprise and Sp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up instantly, pulse r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 lamp on. "Come in." Janic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esitantly and lingered by the door, lower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at the sight of her commanding officer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veled state. Her face was shadowed and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volunteered for an extended duty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had allowed it because he trusted Rand-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among the crew who knew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in advance, the easier it would be for them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fleet started asking questions. He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to relay any communications from Enterpr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ommand directly to him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via intercom aboard sh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come part of ship's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preferred for now to keep certain thing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 to wake you, sir," Rand said, loo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he envied him. "But Starfleet ur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y data we may have on the whereab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Sulu rubbed his eyes. He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, but registered it a half seco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, by which time the question was already out of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arently they're refusing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return to spacedock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did not allow himself to smile; R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derstood that he was thinking of Spock and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ly what manipulation of logic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use to explain that one to headquarte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then said very seriously: "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ommand that we have no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's pale eyes wid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. "Captain, are you sure--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his expression. "That will be all, M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problem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" Rand straightened to atten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As the doors snapped shut behind her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 and sat back, now fully awake. Ja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officer-, but if Sulu yiel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 to explain what he was doing, she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as he. He had no desire to i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hi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he had no real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icate himself --it could very well mean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, the command he had awaited for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But if it came to that, Sulu would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and McCoy's lives far outweigh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ey were still aliv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* til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retched out on the filthy t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ess beside McCoy and stared at the 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which groaned uneasily as its occ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his weight. The prisoners" quar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bily constructed hut, did little to blo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Kirk tucked his coat more tight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needed to rest, to steel him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 here, but the cold, the throbbing in hi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w, and his restless thoughts mad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imes like these, he envied Spock his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; he would have liked now to be able to shu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the cold, the anxious thoughts about Carol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she had either died or regained consci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earn that he had been sentenced to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n Rura Penthe for murder. Not that h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worried for his own sake.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uld come for them as soon as Jim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ound Rura Penthe's magnetic sh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time, if he could just keep from getting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 other prisoners, he could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 prison conditions. 1"...rut he 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ould take more than a day. Kir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 The doctor was staring wide-ey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"Can't sleep?" Jim ask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ree months till retir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tone was beaten, hopeless. "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not finished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urned on him, bitter. "Spe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-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One day . . . one night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He made a slashing gesture across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efinger. "Kobayashi Maru. . . How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protect ourselves? We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ur enemies are!" Kirk tried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. "We'll find a way out of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 "If it's so damned simp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issed, "how come no one's escap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they tell the prisoners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m. And I think Martia know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not te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, like how to get out of 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e," McCoy said caustically. "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'll all just take a little hi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And then what'll we do? Try t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passing freighter? We couldn't l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ok will be waiting for us. Trus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quinted at him suspic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wanting to believe, bu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inced. "Now I think you know something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." "Bones?" Jim asked though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ubject. The less McCoy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the safer it would be for him if thing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"Are you afraid of the fu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norted as he shifted un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nforgiving mattress. "That w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 intended to conv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mean this future."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we playing multiple cho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ien claw suddenly flopped over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nk above them. Jim noticed;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 Jim pretended not to and kept on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alien was a very heavy sl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ybe 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people are afraid of the future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keeping an eye and an ear open. "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ppen." He paused. "I was frigh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right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claw dropped suddenly and d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dge of the bunk. McCoy's ton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sympathetic. "I've looked de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a thousand times and tried to be profession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f course, it wasn't usually my deat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." He turned his hea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"What frightened you specifical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ird, different, hand dropped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, and met Jim's gaze know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was methodically knocking out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-all the prisoners within ear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forced himself not to tense, to speak casua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rightened of . . . myself. What I had be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's death, after : . .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ol. I was frightened of no more Neutr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used to hating Klingons. That's why I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assig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You didn't fail," McCoy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your fault Gorkon died." "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, I would have failed. I could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omat with them, Bones. You saw that.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ccurred to me to take Gorkon at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right. I was behaving like a bigot, b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lingons for the act of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eyes widened as a fourth alie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and dangled above their heads. He sw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don't be too hard on yourself.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exactly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hook his head. "No. Somebody fel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 And I'm starting to understand 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f you've got any bright ideas, n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--" "Time's the problem," Kir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nd I don't count. We're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in someone else's chess game. .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judge: the peace conference is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killed Gorkon will sandbag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. . . unless we find a way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arted at a muffled sound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o his lips. Nearby, a stone cam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led past them. McCoy closed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ed to sleep; Jim did the same,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 as something crawled toward them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ensed, read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. It's me, Mart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pened his eyes to see her face, 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is in the darkness. She crouched low beside the b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lanced back at McCoy, who still pre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en," Martia whispered. "No 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from Rura Pent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pt us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a did not quite smile. "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how to get outside the sh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do we come in?" Kirk asked w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ing outside the shield is easy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to get us o@." the surfac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." She paused to search his face int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her long body closer to his. "Can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mean that? I won't risk it i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get us off the surface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firmly. Desperate with hope, sh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m and grasped his arm; her larg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ed above him in the darkness. "I ca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You're the likeliest candidate to co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hole in 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didate for what?" Jim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rew back her fur hood and kis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idn't resist. The memory of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guilt, but he could not afford to discoura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ce f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lled away, eyes shining. "Go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in the morning for mining duty. I'll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tched as she vanished into the shadows.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McCoy made a low noise of disg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ped himself up on one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raised his eyebrows in mock inno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ve been alienated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his eyes. "What is it with you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hrugged. "Still think we're finish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sighed. "More than 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continued his painstaking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and tried not to feel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was hopeless, of course. By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 had carefully remo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f their activities. Chekov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 to join the search, not with the hope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because it was better than sitting by 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the captain and Dr. McCo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usy, worrying about the captain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And Lieutenant Valeris ha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hands. Chekov liked the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ther Vulcans he had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had a sense of humor and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pression she heard literally. He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half human, like Spock com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spent a lot of time in human company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did not want to be impolite by ask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Chekov fel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ager and inexperienced, as demon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usness with which she conducted the search. She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rying to impress Mr. S 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e not been Vulcan, Chekov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that she had a crush on he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leis doubts about the usefulness o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er room, Chekov did his be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centimeter unscanned. I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right-and he could not remember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had been wrong-the kill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moved to the transporter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his scanner . . : and fr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ne of the pads, large enough to b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ded eye, were several small dark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aste born of hope, he dropp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nd scraped a sample into an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cience lab, Spock sta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 at a cluster of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-colored cells. The distinctly bright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had darkened with time, but Spock did no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saw before him. With forced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, he wondered whether these particula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ce flowed in Chancellor Gorkon's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straightened and turned to Chek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vered nearby with intent expect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 blood," Spock said. 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; a display lit up to reveal th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-shape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stared at the visual, his expres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horror and triumph. "They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hrough it when it was floating and tracked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ave a single nod. "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corroborates our the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we go to Starfleet?" Chekov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. Spock understood his concern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crew had committed no serious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-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, if Command chose to accept their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drive had malfunctioned. But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 into Klingon space without Startl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ion, they would become criminals. T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vidence proved only that the kill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vessel; it did nothing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Dr. McCoy. "Now we exp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include uniforms," the Vulc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's shoulders sagged slightly.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?" Spock simply look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 all uniforms,"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all hope gone from his tone. A da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task, Spock knew, when tim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they could most ill afford to was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had to be carried out. Chekov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, Mr. Spock, certainly by now the ki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them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, Commander? They could not us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. They would have to in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de to do so, so the uniforms could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" In the event of undetected contamin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urface or aboard ship,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uld be notified and quarantined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reated. Inputting another's code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 was impossible; to avoid error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grammed to refuse a code that did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uniform. "I suggest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 records first, especially those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ation. Any unusual contaminan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lingon blood, can st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ing fluid. However, I do not expec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thing; the killers are well aware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detection longer by simply hiding the un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Chekov sighed and moved we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. "Mr. Chek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onger we take," Spock told him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anger in which we leave the captain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" Even if they failed to find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ought, he would go to his friends' aid, bu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ould be to risk even greater danger than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ere in now. "If we attempt a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lear proof of their innocence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leet is bound by Interstell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ture them and extradite them to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"And the penalty in the Klingon Emp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escape is tortu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on." He did not mention the penalt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w would face for engineering the escap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's darkly determined expressi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ell aware of the consequences. Chekov'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w, bitter. "In other words, if we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Enterprise and return t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was "We would be attacked by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," Spock finished. It see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le dilemma; if Kirk and McCo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 before the rescue attemp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her crew would have to fight their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-and they would then be left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ing to Romulan or Federation terri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ackers would await them. "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to either capture or destroy this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.vulcan paused. "And I for one do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Enterprise to be captured." Cheko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as grim but unflinching. "We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, sir." Spock nodded. Once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parted, the Vulcan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igh and wished he shared the hu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rridor on the level of the cr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Valeris stood before a light-pl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checked off the location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searched: wardrobe,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ing area, sickbay, bridge,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, Jeffries tubes, Engineering ...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remained; it was simply a matter of time bef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was found. As no one else was present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erself to lean against the console and clos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Since the onset of the search, s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; Spock had made it clear that time w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 He had not even hinted that she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uty until the search was over, but she kne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pleas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been without sleep fewer than forty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; a properly trained Vulc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capable of eschewing rest fo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silently castigated herself f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kill earlier, but there had bee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in her training to remedy, an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ressed a hand against her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She did not believe that discovering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or uniforms would clear Captain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. Spock's efforts w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, but Valeris did not feel it 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hi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uted exclamation at the corridor'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where others were conducting a search of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caused her to open her ey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ty's sake, Valeris moved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out breaking into a dea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opped in front of the open cabin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a crewman' remove a heavy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er and hold it aloft for all to se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watched from the doorway, he poi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 of the boot ceilingward and pressed the so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locker, then withdrew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 remained in place, defying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KNEW, even as h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ly beside Commanders Chekov and Uhu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Valeris inside Ensign D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that they had not come to the end of the seat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foolhardy and illogical for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damning evidence against him in his own lo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ign Dax was no doubt as blameless as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Coy. Yet Valeri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naware of the fact; her manner,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Spock of the discovery, had been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faintly triumphant. Perhaps sh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, as Spock did, that the dis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interrogation of Dax would l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vidence. But the mystery of Gork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remained far from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sign entered, one Spock knew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apable of having committed the cr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noticed, they said nothing, but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in silence. The Zeosian nat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eflected curiosity mixed with ap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aightened and gazed anxiously at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manding officer, with wide, innocent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Technician Dax?" Spoc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eosian nodded-from the shoulders,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ical spine was not designed for such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." He glanced at th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his superiors. "What's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you know the Russian epic of Cinderell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said coldly. "If the shoe fits,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Spock been entirely human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y hard pressed not to smile at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x frowned quizzically, th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his own feet. The others followed hi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's feet, like those of all Zeosian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webbed, quite incapable of fi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ing boots. Chekov emitted a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gr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 not look at Valeri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but lie suspected she was struggling to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a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others fought to recover, Spock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. "A pair of gravity boots was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ker. Do you have any idea how the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x's eyes widened. "No, sir. were th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ravity boots-was "We shall know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performed,"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plied. "If you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boots' appearan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e at once. That is all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uty." "Aye, sir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 Blatantly relieved, Dax hu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Spock turned to his fellow offic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's and Uhura's expressions were g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's carefully impassive, but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as pal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ere is still time," Spock to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the boots will reveal some clue that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 mystery. And soon we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." He turned toward Valeris.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, Lieutenant." "Aye, sir."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the corridor, Spock sensed that sh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others had given up hope for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As he was on the verge of doin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epped out of the but into the unrelen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morning after a hellish night.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ld, too painfully exhausted,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d he had not been able to stop thinking about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y would ever see each other al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time, too, to think about Mart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o help them to the surface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rust her. She could very well be le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their death, and yet, if he didn't t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her offer, he and Bones were doom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f they both remain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'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y did make it to the surfac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, what if Spock didn't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 Or the Enterprise was destroyed e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ling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flapped his arms against the cold and for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onto the moment at hand.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walked stiffly, dragging his leg ir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iculty. Jim glanced over at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's face was almost entirely hidden by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gged fur, but what Jim could see of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rd, pale; his blue eyes were deeply sha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strengthened Jim's resolv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He quickened his pace. "Hey, wait u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rumbled, hoarse from the cold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with these things on, I (u.t I 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rained to see over the head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 as they stood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. "Can' Lift." He gestured a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cage, then lowered his voice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could hear. ""She said C Li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ettled into line behind Jim an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rily as the aged lift door screeche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oup slowly pushed its way inside;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unged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lanced around the caged lift-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new, for Martia, who was nowhere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two humans were surrounded by br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ir size, one of which-a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foot-tall simian with a shock of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--appeared to be eyeing the pair with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s I think we've been had,"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side of his mouth. Jim agreed si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n attack at any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uesome creature leaned closer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d himself for a fight . . . and started 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tia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you haven't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tared. The brute glanced furtive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sure no one noticed, then said soft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that was unmistakably Martia's,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t the first level and join the gang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" A whimsical expression cros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an features. "They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." Jim stood stunned into silen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ge lurched to a stop; the meta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led open. The creature inclined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he and McCoy should follow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, tensing as the doctor grabbed his ar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-wrapped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kind of creature is this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, glancing with trepidation at the sim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ack. "Last night you two were spooning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remind me," Jim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uffled behind the others into th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; the cold increased to brutal intensity, s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anate from frozen rock walls that gl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y with embedded crystal. Jim wa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ing, as he was issued a drill and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by one of the Klingon guards, who then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ward the wall. Jim watched the min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for a few seconds, then imitated him: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, pull the crystal free, s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bed shuttle. Nearb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artia-or the alien who clai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was already hard at work. "I'll b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hispered at his elbow, gaping wide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leaming rock. "Do you have any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ilithium must be worth?"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of a guard encouraged hLi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 The work was far less brutal than the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elped warm him. Jim burned his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With the drill, then tugged at the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carne free. The trick wa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crystal from cutting his numbed hands by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move most of the rock beforehand.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cursed as he struggled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y hand. Jim reached out to help hi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struck on the back by one of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wallowed his anger and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wn work until the Klingon wandered awa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tioned for McCoy to use the dr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nodded and this time manag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without difficulty. Jim continued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ye on the creature with Martia's vo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like a setup, but at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resent guards made any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corner of his eye Jim saw the 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 slip a modest fortune in crystals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instant a blast of light lef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-blind; when his vision cleared, the priso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and McCoy was staring at the empty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aggerated deliberateness and one ey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, the doctor set his cryst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owing pile in the flatbed shuttle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working grimly. Hours later the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rimy and exhausted; despite the cold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naged to break a sweat. He had fall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ve state brought on by repetitious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ts turned to the assassination.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actually been fired from the 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nk that they had was chilling;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 was even more so. Worst of all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ttack originated, there ha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s aboard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still were. The question was, did Spock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as his peripheral vision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an motioning behind him. Kirk turned and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sat eating lunch with their ba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back at the creature-and his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s the simian metamorphosed before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young human girl. As he an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, stunned, the girl stepped easily ou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irons and smiled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low me," s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tly she set her drill down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pths of the mine. Kirk and McCoy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shoulders to make sure the guard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, then followed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lender girl crawled nimb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le in the frozen rock wall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d, un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ult, much less one wearing leg ir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it through. The Martia-child 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ly. Kirk cast a skeptical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cCoy, then got fla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 and crawled in backwards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ustrophobic fit, slow going with the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aneuvered himself end-first and pulle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ft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e opened into a larger tunnel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n Ids feet, panting as he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in the (heavy leg irons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having andtion even hard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ward the girl again, only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; had changed back into the simian cr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struck Jim as ominous; he would have fel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if she had remained the young girl or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Martia, though the huge cr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bably better able to withstand the surface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tter able to win a hand-to-hand strugg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and McCoy .... In the distance,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nking of heavy metal grew lou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McCoy increased their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nnel opened at last onto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mine entrance abutting a high ice 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scrambled down the ledge and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to a flat snowfield. Pain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Bones 1Ollowed. The killing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 stole Jim's breat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burned his face, eyes, lung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 to his feet, afraid to think how i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but t'he doctor had manag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kept moving: to stand still in the frigid 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 The Martia-creature led them across the 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e to a broad frozen river.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gingerly onto the thick ice, arms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s balance. Jim did the same, s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lick surface, finally putting his hand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and half craw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his feet the ice groaned and began to spl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weight of the leg ch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ed, Jim turned toward McCoy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b the doctor if the ice ga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face had gone bloodles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scarcely moving. Jim reach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im along. They stumbled and sli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, and at last made it across the river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high bank. Jim dragged Bon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focusing on the doctor to keep himself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hands and feet had gone numb; hi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ched fiercely from frostbite. If it g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riverb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-creature paused to stare at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topped gratefully, his limbs weig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haustion more bitter than any he'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 Yet he dared not rest too long, o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ssible for him to move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him, McCoy sighed and slipped his a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 grasp. "I can'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umbed hands, Jim rubbed McCoy'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so in an effort to keep the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going. At the same time he f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weary defeat. They would never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erge of collapse, and Jim wouldn'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nger himself. "We're at the edge of the shie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iaceareature announced triumph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followed her gaze. Beyond lay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desert, a sight that evoked both des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ock could manage to find them in tim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they could only survive long en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turned and glanced in the directio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He would not go back. Even if he ha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he knew McCoy could never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ip. At least there wa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urvive on the surface until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ock arriv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." He gave McCoy a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mowing!" They stagger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hovered on the edge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aving completed his evening med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clined on his berth. Now he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at the flickering votive candl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d word from the bridge. Once that word c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little time to effect rescue; if the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heard were true, the clim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 Penthe's unshielded surface was leth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Captain Kirk and Dr. McCo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- exposure longassuming they sur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quite likely that they were already dead and that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would never come. Spock h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proper course of action in that instance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lay in protecting the te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that currently existed between the Fede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: Empire. In either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s would do what ever was necessary to sabot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confer ence. Chancellor Azetbur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v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ttending the conference--including Spock'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-were in grave danger. The fac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had yet been made on Azetb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uggested the conspiracy extended diswell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more pieces of the puzzle-the boo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f Klingon blood o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-but not enough to exonerate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urbing, to think that some of the conspirato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here, aboard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there those within Starfleet-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this vessel-who remained loy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 warrior 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ighed soundlessly and relegated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 ject to his subconscious. So far,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 plation of the- subject had yielde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, and his life among hum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him the value of intuition and inspiratio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 he had learned the concept of 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instincts. While instincts could neve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, the two were mos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gretted the fact that his lif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about to end. It was time again comto f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e in the universe. Many years b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first fiveyear mission ended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fraid. He had despaired of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s perfectly suited to his tal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ackground as the Enterprise.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ward to the chance to grow, to expand. 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eared the judgment of others: of his fath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other Vulcans. He was confid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his own path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reminded him very much of himself, of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-despairing at the reality of her em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master them. Spock found him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tuation now: he no longer fea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, but valued them, desired to use them-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manner-to enhance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ished there were a means more effe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rough which to communicate this insight to Vale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liked to share more of his experience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gretted that he now ha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hile she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gaze fell upon the Chagall and linge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aken to collecting human ar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 of it instructed him in human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values. He allowed himself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ly absorbed by the picture,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 once meaningful and meaningless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ange conviction seized him-intuition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ould have called it-that he knew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ystery, but was refusing to see the evidence t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eyes. The intercom whistled. Befor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t up and touch the controls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excited voice filtered thr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 "Mr. Spock, I've got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 the bridge, Spock paus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ance over Uhura's shoulder at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her visual before heading to the scien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indicated 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 saw was most gratifying: although 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he was well within Klingon space, its dist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Enterprise could reach fairly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a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outside the beaming shield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start your engines." For the first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millie's briefing,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. "Aye-aye, sir." He headed for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Uhura said suddenly. Spoc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ote of panic in her tone. "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-I was just programm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ese, but it's not responding. It'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r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oved swif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nsole and swiftly 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; both he and Uhura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gave each other a knowing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Enterprise ran cloaked into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he still risked detection by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ped listening posts inside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 And without the translator to aid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attack escalated enormous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s were at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there was noth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ly Spock returned to the command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Chekov, set a course for Rura Pent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lm Chekov swiveled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"Mr. Spock, Rura Pent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ithin Klingon territory.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-was "Quite right, Mr. Chekov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smoothly before the helmsman coul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, as I suspect, all of our compu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have been stripped of al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language, then we will have to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ibrary. What is now requir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 of linguistic legerdemain-and a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ity-before the captain and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agh Outpost Three was understaff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unded, decaying-in short, one of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-after assignments in the Empire, which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gunner Kesla perfectly. His one t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-years ago, in a pointless skirmish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eria, and a Romulan vessel whose na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learned-had resulted in the deat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most of his crewmates, and his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Kesla had escaped with severe injur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to leave the life of a warrior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honor be dam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e knew comhis job was looked dow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pectable Klingons; he knew that he f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-type of the spineless, drunken, d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sentinel. He did not care. He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lation and the lack of responsibility-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ears at Mortagh, he had never heard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mor of a Federation ship attempting to stea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, though those who worked the outpost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border told a far different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 outposts were properly equipped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devices. Mortagh Three crea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-a metaphor for the decaying Klingon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a and his peers were forced to perform their jo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that had been outdated a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without proper visual display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hips. They were even without weapons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at lay in informing the Empire of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 then hoping the border patrol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the right ship. Smugglers fav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; the sentinels had long ago given u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the 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sla did not welcome the boredom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diluting it-for example, with the f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llan liquor he'd consumed that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black market wares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al benefits of working the b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llan liquor, qrokhang, had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f Kesla's restlessness, if not his bor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d him into a pleasant numbness.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ed against his scanner console, skirting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, images from the long-ago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ing.his euphoria. . The scanner bee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sla straightened and tried to shak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ke. A feeble light on the ag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at him, indicating a cloaked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 ships were forbidden by law to remain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ssing the outpost. The smugglers we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at fact and knew it was sa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vessel to pass by openly-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the alarm wouldn't wake those working the out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know that the halfhearted adjust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cient scanners to detect th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worked only hal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sla frowned, displeased that his nap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 This smuggler was apparently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He punched a toggle on hi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Sentinel Kesla of Mortagh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What ship is that? Identify your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 pause followed-one so long that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Genrah, yielded to curiosity and w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listen next to Kesla. Kesla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him room. Mortagh Three's un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nsisted that the sentinels sh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alleviate bor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m frowned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 came in a feminine voice 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 "We am thy freighter . . . Urs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weeks out of Kronos.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sla shared a surprised look with Gen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Klingon smugglers were rare inde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Klingon, Kesla was grandsir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ther are you bound?" Kesl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fly,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ing in the odd archaic dia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had used. It was no small fea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from his voice. This smuggler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llian or Catullan, in which case K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 her a debt of gratitude. But if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ittle of smugglers' protocol in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she would probably never rea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rah and Kesla waited, drows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d, through another delay. "We is conde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. . . things and . . . supplies to 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he.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Kesla and Genrah both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at the ridiculousness of the lie. The smu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inept that Kesla pitied her. He wa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h to let her pass. If she was ha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llan liquor, Kesla wished 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in her task. She would need it. To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e knew full well who she was and w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Kesla uttered a phrase which, in smugg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ished her luck in avoiding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clutched the edges of her console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unications board. The la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lingon had left the crew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, and if she failed to respo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Nearby, Chekov and Spock glance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que paper dictionaries that li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. The past few minutes had been harr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not been for Spock's ability to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archaic alphabetized gloss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ectly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e few sentences in Klingon ht;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Enterprise would probably have been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ace flotsam by now. But, according to Sp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had just told her not to catch any bugs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to raucous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glanced for guidance at the Vulca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though impassive, nonetheless convey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ewilderment at the idiom. The rau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 faded; Spock gave Uhura a 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back to the board and dial he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 of Klingon laughter; the effort m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losed the channel. Uhura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ly for a few seconds until the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n: the communication was over. They ha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she could not fathom, been granted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eflated against the board with a s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 and only then realized she had been hold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er, Spock said gently, "Was th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?" She turned her head just enough to narrow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tched Rura Penthe's setting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warmthless coral light across the ice de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he was about to die. Impossib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himself behind Jim and Martia, across the i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movement provided a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found oddly difficult to overco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ight of his wear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stbite had already claimed his feet,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, face. He did not care. He wan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moving, to surrender to the cold, to res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meant eternally. Spock and the others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, but at the moment, the doctor was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to care. But speaking seemed to requir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s motion-and so McCoy stumb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until he could bear no more. "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manage no more than a whisper, and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brought tears to his eyes. "Lea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. . . fi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way," Jim said, trying to sound stub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voice was flat with exhau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 isn't coming . . . . This is ins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he'll find us. I don't ca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me di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 this?" Jim turned- to displa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 on the back of his ragged c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ared stupidly at it, his thought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by the cold for him to make sense of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viridium patch Spock sla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 right before we went aboard Gork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cunning little Vulcan," McCo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, too tired to smile, but not too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gratitude for Spock's quick thinkin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upply of viridium patches wa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 for those occasions when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stopping by sickbay for subcu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n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es were messier and less elegant-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preferred the invisible transponders-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greater range. "Once we're beyond the shie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id, "they should be able to pick it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're even looking for u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's tone harden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ck's looking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m, the apelike cre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's voice interrupted, pointing to an 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. "We're almost there. O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we'll make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ckle of hope pushed McCo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, past all pain. By the time the thre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ge, dusk had given way to bla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ed with stars. The temperature dipp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as heartened: using the viridium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uld be able to find them in time. The ver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of freezing to death had receded, for th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them from the wind, and the creature-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it as Martia-produced a flar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 and broke it in half. The flare b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 for an instant, then formed a small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ignored the prickles of pain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d extremities began to warm. He hud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possible to the flames without sett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e. Jim crouche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ure sat nearby; shadows thr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light made it look doubly ghou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eld his hands to the warmth.; the sens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able to the point of p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ed at the creature. "Would you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at little trick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rugged. "I'm a chameloid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uch good smugglers." Jim's tone was d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ariness. "I've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oids-shapeshifters.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ure graced him with a snaggle-t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Give a girl a chance, Captain.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tched, it began to metamorphose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, fascinated, as its features 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, melted down into the smaller, finer o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Martia. "It takes a lot of eff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onder," McCoy repli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. "Stop me if I'm wrong, but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any way of knowing if this is the rea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rected her now-enticing smile at 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oked slightly sickened. "I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pleasing shape." Her ton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busi- nesslike. "We'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. Now it's your turn, Kirk.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faintly. "If you say so." H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stretched, then stepped forward andw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-swift motion that startled McCoy, s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full force on the jaw. She fe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ound. "Are you crazy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up and waved his arms in alar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ly aware of the agon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 of energy. Granted,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her exactly, but she'd risked h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this fa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a gazed up at them with a wounded expr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a hand to her injured jaw. McCo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he was bleeding-green-from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's expression was pitiless as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her. "She didn't need our help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Where did she get these convenient clot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tell me that flare is standard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no answer. As Jim sp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 began to metamorphose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. The blood trickling down her ja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merald to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o let them know where we are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stepping back in preparation for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k her what she's getting in retur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 rose to its full height. "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," it said, its tone as stone-hard as Ji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doesn't cover this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ade a small no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 and stepped back as Kirk and 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ircle each other. It was hardly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; the brute was two full heads t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heavy leg chains that slowed Ji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ccident wasn't good enough?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enough for one," Martia replied in a s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ncongruous with her true appearance.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looked suspicious. But "kil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escape'-now, that's convincing enough for bo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unged at each other. Kirk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 and held on-and lost his grip as Mart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shaggy form was transformed into littl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wide, sharp-fanged j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istening, slavering jaws spat an ob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cous liquid at Jim before dragging him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ank. McCoy ran over to watch help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rank back in disgust. The creatu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mass of slime-coat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cles that threatened to strangle the lif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Somehow Jim struggled to his fee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lled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he rose again, the tentacled cr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sp had become a miniature fema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easily from his hands and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McCoy. The doctor leapt with all hi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d to catch hold of a tiny ankle;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, rolling in the snow, he felt the 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grip swell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up to see an exact replic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irk. "Surprise!" Martia-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struck McCoy full across th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fell back in the snow and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, as the real Jim faced his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friends are late," Jim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ll be here," Martia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prang at each other again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 and fought dizziness. H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peaking, faintly, as if calling out fro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stance: "I can't believe I kiss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faintly came Martia's voice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-growing buzzing in his ears: "Must have b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 ambition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zzing increased to a . painful leve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lipped gratefully into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 AND EXHAUSTED, Scott s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' mess and allowed himself a second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Tike many of the others, he had volunt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uble duty until enough evidence had.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Spock. He glanc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map on his datapad and b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wice, to clear his blurr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not so young as he had once been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ere. But if Spock expected the 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to survive the horrors of 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he, then he, Scott, was more than happ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losing a bit of sleep. He drew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tired eyes and sighed. Of course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like James Kirk than the Vulcan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-both stubborn, both refusing to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even in the face of impossi-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odds. Scott glanced back at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as able to focus well enough to check of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 that had been searched. Few areas were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of finding the missing uniform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by the second comalm as bad as the od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could safely make it into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pace without a dent in her hull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 the doctor could survive the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long enough to be resc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ran a finger under his collar and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uncomfortably warm. Had he gotten s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ee bit of searching made him break a sw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he reached out toward the near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vent to cool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ir. The vent wa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frowned. This was a matter for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ngineer in him asserted itself it would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report it than to, fix it himsel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moved the cover and peered inside. Someth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ed fabric-had been stuffed inside the 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utting off the airflo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onderment for only a milli-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registered the colors: burgundy, mo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olet-and a darker emotion s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lled the uniforms out and hurri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corner of his eye, Kirk saw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y raise his head and shake it as he cam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nted to react, wanted to go to the do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, but at the moment he dared not look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e for an instant. He and Martia-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each other, arms locked in a re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n't it about time you became some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asped. Martia's all-too-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brmance as Kirk had disconcerted him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; now he realized that it wa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for Mar tia to retain this gu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 guards arriv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did .... She seemed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as if the efforts of shifting so oft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verse psychology worked. "I like it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's voice said, though the l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ulated the words were an exact replic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's. She pulled down with her entire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Jim off his feet. They grappled,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now. Against a dizzying spin of whit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s own face, contorte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prise sensation of moist heat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calp made him turn his head-and st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ll to eyeball, into the dripping jaw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-fanged Klingon mas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prang to his feet immediately and f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armed Klingon guards, led by the comma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epped forward. The situation seemed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-unless Jim could react before Martia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"What took you so long?" 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over at her and was relieve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t yet changed from her Kirk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guise. Perhaps she really had exhaus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ing capacities. "Kill him! 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voice----her real voic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-was harsher, more guttural, than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heard it before. The guards hesi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The com- mandant raised his wea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his eyes at them. "Not me, idiot--hi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ant fired at- the Martia-Kir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to oblivion before she could utter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id his best to separate himself from the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at the sight. Martia had mean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, but desperation had forced her to us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. He and Bones had simply be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ensed, prepared to spring at the command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 the fire that would be intended n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who had staggered forward to watch the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tepped protectively in front of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 turned to favor Kirk and McCo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 gap-toothed grin. "No witnesse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Jim had suspected, the commandant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keep his bargain with Martia. He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and aimed it at Jim and Bones. "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if you ask me," McCoy said convers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im heard the utter weariness in his voice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d enough and didn't particularl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y it ended now-as long as it ended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nodded, keeping his own tone ca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ed trying to escape-it's a clas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what he wanted," the Klingon agr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growl; from his intonation, it was clea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peaking of Martia. "Who?" Jim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 closer, his eyes on the weap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's hand. It was hopeless;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wrest the phaser away, one of the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who surrounded him would shoot immediately-firs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, before he died, he could at leas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rranged the assassina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Who wants us killed?" Jim ins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commandant intently. The commandant's t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became a sly half-moon smile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you humans once had the custom of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ed one wish before execution; we Klingons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custom. I will grant you this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ath. Why not tell you? His nam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's words were drowned out by the growing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port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n of a bitch!" Kirk shouted, hal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nger, half in surprise, as he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brief spell of dizz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de- materialization. The scen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uards raised their weapons to fi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and became that of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. Kirk shudd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, overwhelming sensation of warmth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his friends: Spock, Uhura, Che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.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ed forward with heavy blankets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ne gratefully, but yielded to the ir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of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been one second away from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about Gorkon's assassination. No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only two seconds away from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mit! Dammit all to hell!" h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ekov and the Vulcan, both of whom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led by his and Bones's appearance. "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waited two second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eemed entirely unmov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anger; if Jim hadn't know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thought the Vulcan seemed tru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s friend again. Chekov fought a grin as he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burn off Kirk's heavy leg ir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 ?" Spock asked soft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uld not quite believe his friends sto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sperated, Kirk said: "He wa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whole damn-was "Who?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was smiling openly now. "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?" "Absolutely not!" McCo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in the captain's ear. "What the hell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ith you, Jim? We were just rescued!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forced himself to master the anger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He was grateful to Spock and the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him, but the two lost seconds had co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perhaps he had already discovered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allow them to unravel the entir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ould only act in 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Spock. "We have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olding the peace conference. That will b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, serious. "Agreed. But how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" Jim urged, and headed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sat in the command chair of the newest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in the fleet: the Dakronh, the onl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lass, equipped with the la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-Romulan technolog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novative: new device that enab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while cloaked. Chang was deepl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ship's capabilities; it had enabl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o successfully eliminate the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eatest ene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Gorkon, and now-James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however, Chang was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pride. He was staring at the c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Rura Penthe's commandant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caped?" Chang's pale brows rush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belief. "They were beamed aboard a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!" the commandant cried desperate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ware of the effect his words would have on his-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Chang decided grimly-future. "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-was Chang struck a control with th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t-he had the information he needed, and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waste his time listening to the commandant pl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-and swiveled to face General Grok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caped," he said fl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oes not matter," Grokh reassur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k cannot know the location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's good eye narrowed. "Are you sur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Grokh with deadly gentleness.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ing to take that chance?" He held Grok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for several seconds. Chang was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thers' expressions, at gazing into their so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Grokh consider th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, waver, change his mind.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msman," Grokh called.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! Engage cloaking device." Dak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round in a wide arc, then vani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Spock, and the others strod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toward the bridge turboli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 had revived Kirk's energy, as had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rgency: something had to be done, and quickly, bef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was shed. Azetbur's life and the lives 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attending the peace conference were in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Klingons have a new weapo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he easily matched Jim's st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ird of Prey that can fire while clo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rpedoed Gorkon's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at's it," Kirk mused.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had been tailored to make it se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had been fired from Enterprise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entirely," the Vulcan admitt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reason to believe Gorkon's murder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is vess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; he turned and searched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refully, but could find no sig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-AN had come to the same conclusion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oncerning the guilty party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wondering how to break the news. "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the whole conspiracy. Has the peac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knows?" Chekov said behind them. "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location sec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. "There's always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ran toward them clutching a wadded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s and kept pace along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he exclaimed, too ag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ile in welcome. "Mr. Spock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missing uniforms with Klingon blood o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ong to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rounded the corner, Kirk ca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 halt. Before them, two crewme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on the floor. McCoy knelt we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d them; he glanced up at Kirk and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hast, Scott stared down at them. "But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. . ." He gestured 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"They belong to these men! Bur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o!" "Not anymore," McCoy said d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 at close range, so it wouldn't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arms. At the base of the skull, dis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system and causing arrhythmia, and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be the most efficient method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softly. Kirk nodded. "First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: always kill the assassins."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back to square one." Scott's 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. Kirk met Spock's gaze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ure at last that the Vulcan did not know. "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 to you?" He glanced meaningfu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"In pri- v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ilted his head curiously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Kirk down the corridor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uctantly, gently, Jim drew a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ained who Burke and Samno'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had been on the last leg of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close to drowsing when the voice over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er jerk her head sharply. "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recorder.to sickbay. Cod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. Deposition required at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en Burke and Samno.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to sickbay on the d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pulse and breathing quickened; she applie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eradicating such immediate emotion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carefully what to do: she would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go immediately to sickbay. There w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ickbay Spock lay on the p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darkness and the soft sounds of breath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permit himself the luxury of thought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he would not react quickly, and if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quickly, he would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the captain's revelation had lef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, unwilling to indulge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to sickbay slid open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motionless and listened to the muffled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eels gently meeting the flo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 traversed the darkness, approached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ock lay. He lay quietly,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measured footsteps until 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lashed on, revealing killer and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to each other. Spock blinked as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light, then gazed withou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aleris's face. He sa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uld have known; she had come to speak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the first night out of space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r, I speak to you as a kindred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ot recognize that a turning poi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n the affairs of the Federation? It i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si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dark eyes were wider than he had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he started, gaped at him, then fought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to kill," Spock told her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logical." Internally 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ly sharp bitterness that ver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ain. He controlled it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 it. So this was betra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want to," Valeris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you," Spock said. "B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irrelevant. What you have chose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" He looked pointedly at the phas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im. He could see that her hand trembl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y. On the pallet near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ody sat up. "I'd just as so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," Kirk sai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coiled, then started again as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, arms folded, from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peration is over,"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ruck out. The phaser arced into the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tered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followed its trajectory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then returned her gaze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ensed; she might yet resist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escape-attempt to kill. 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eenly, saw the mercurial instant of he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, slowly, she bowed her head, obs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atures in shadow-yielding at last to log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ondered. Or emo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ecurity escort led her to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experienced both a sense of fail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because she had not accomplis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She felt no shame for what she had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he had arrived at her philosoph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. That her father had done the same h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n her, except that she had h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most private writings. The universe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consistency; that fact allowed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of patter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logical to expect certain behavior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animals, and sentient beings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ameters. One could reasonab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man to behave in a consistently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just as one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to behave in a consistently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She knew this with more than just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il lost her mother-and, to an extent,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o the Klingons; she had seen what they we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 Zorakis. Kudao and Themis we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 of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at, it was illogical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gotiate peace. The inherent warrior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Klingon race mad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that, once the pacifist contingent f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all treaties would be violated. Gork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; it seemed doubtful that Azetbu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much longer. And there were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 who embraced their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. War with the Klingon Empire-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ade in the: futurewa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 insisted that the Federation could best w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now, while the Klingons were most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wanted to discuss this with Spock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sincerely to be Vulcan, logical-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 logic in seeking peace when it mean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been shamed by her father's descent into ma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amily's censure. But the! distance of time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n Vulcan had won her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ty. She was no longer so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mily approval, and she ha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at her father's philosophy, before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him, was far from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gretted having killed Bur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o, but logic again relieved her of an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committed a crime. Three deaths, t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, scarcely outweighed the un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who had perished at Klingon ha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first encountered them. Indeed, the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nterprise crew see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failed in her mission, but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she had found relief. At las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cuss this with Spock. When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him, on her first night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she had not intended to reveal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cautiouslypresent, in the gu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advocate, a different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Klingons. She had hoped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that she had found her own path. Yet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on the Enterprise bridge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place beside his captain and Dr.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meanor was distant, far from prou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-surely it had not actually happened-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brief flicker of pain in hi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crew members went to their 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to Communications, Chekov to the helm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cant chair, Scott to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, flanked by guards, remain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. Kirk approached and stopped an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one else aboard this ship?" His gaz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, unyielding, meant to indicat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no refusal to answer.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hesitated. No harm c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; aboard this vessel she was alon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ons. At the same time, what logic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ifted, aware of Spock's eyes o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w she wished to behave log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otionally, so that she might not pr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 to hir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's expression hardened. "Le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ime, Lieutenant.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conspirators and give us the location of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n exchange, I'll retain the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drop the rest of the specification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the communications officer. "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make a record of everythi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s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Uhura pressed a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That he thought she would be concern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 issues as her own well-being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. She had committed extreme 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logic, for her own beliefs, with no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consequences. Did Kirk think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 to plea bargaining out of fear, because s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had repulsed her, had be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ct of her life. She was not like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no. She did not kill out of hat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a thrill. She had taken no joy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it mercifully, swiftly,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had done it because she was convinced that the 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ock's sake she controlled her an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voice was cold as she spoke to Kirk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rove anything." He wheeled on her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she could not. "Yes, I can. At my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log was introduced as eviden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 She drew back, glanced quick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and saw no reassurance there. "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tand outside my quarters before you coug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to Spock. "You kne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ried to tell you the night Enterpri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," she said simply. "You would not 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ew in a breath, and in that instant the p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al flickered in his eyes and was gone. "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as hearing very well that night,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ings I tried to tell you . . 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." So . . . he felt she had deceived hi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nfuriated her. "You speak of logic-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k would have the last of us bow before our kill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any action to protect ourselves. You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ulcan, that you seek pea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yet you serve in Starfleet, on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weapons capable of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. You and your erewmates have defended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have. destroyed other vessel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m. And now you would seek pe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? Would trus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wered his eyes and remained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or unabl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ris turned toward the rest of the crew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trayed the Federation-all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think you've been doing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hotly. ""Saving Star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urned toward Kirk. "Can you honest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agree with me? Klingons cannot be truste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so your- self": They killed your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rdered countless settlers on Kuda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has been repeated for centur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peace with them? Did you not wish G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? "Let them die," you said.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away, unable to meet her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that to Spock, after the briefing with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lie. That room was supposed to be sec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right," Valeris continued. "They consp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assassinate their own chancellor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y can they be?" l ie jerked his hea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to look at her. "Who is us?" "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ands to lose from peace," Valeris said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niverse was a wellordered place.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ur roles. Ours was to protect tho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from the Klingon threat. Why change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dvanced threateningly. "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," Uhura swiveled quickly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face them. "We can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fleet Comman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likely," Valeris said. "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so-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ed orders and harbors two escaped conv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ship-to-shore transmi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." His expression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y and reluctance, Kirk fac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, understanding without the need for 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his gaze seemingly fix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distant, painful scene. His eye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 He stepped toward Valeris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touch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rew her head away from him, resist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training was superior, there was no ques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tract whatever information he desire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 But to force himself on her consciousnes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equivalent of rape-immoral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considered by the Vulcans to be as heino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as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ool fingers brushed her cheek, her fore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against her temples. She t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ng the agony of mental intrus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 not. The mind-touch, gentle as a ca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sked permission, then lin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losed her eyes, stunn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rs by this unexpected courtesy. For a long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vered. Illogical, for Spock to gran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gnity, to allow lives and the course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nge upon a single act of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ear the information from her, he open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, through the mosaic of his memory,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ce sacrificed himself for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the Vulcan maxim that the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of the many outweighed the good of the one or the f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is friends had banded together and risked thei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him; how Jim Kirk had told him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the good of the one outweighed the good of the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learned that a single life wa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beyond logic. To kill in the hop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ives was unforgivable; mathematic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ared with her, then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st of all to bear was the realization tha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epest level, he still trusted h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ecision. And she still wished to pleas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ly she opened her mind to him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painless, and actually rather pleasurable. S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drift, as if in a waking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miral Cartwright," Spock sai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loud and in Valeris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ard Chekov's voice, muted, a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: "From Starfleet?" "Who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far away but i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gain, his voice low, hypnoti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felt the name slip easily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"General Ch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omulan ambassador, Nanc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interrupted. "This is incredi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's voice now, angry: "Is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Klingons and Federation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ing toge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the conference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earched, but there was nothing left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him. He withdrew his hand slowly, gen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opened her eyes and stared into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ook his head, still holding Vale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as he answered his captain: "S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're dead," Scot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been dead before," Spock told Val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, referring to the knowledge he had just shared with 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s attention back to his crewmates. "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raise the Excelsior. She ough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onference 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frowned. "Why would they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?" It seemed to Valeris that Spock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miling. "The commander is an old friend of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it like," McCoy asked softly, "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?" Lost in thought, Spock faced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Captain Hikaru Sulu, 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, was Sulu said smoothly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st expressions on the faces of his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as they gaped at Jim Kirk's gri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 on the main viewer. All except 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o had probably guessed this 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lf swiveled from Communications to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erly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lu!" Kirk, a frightening sight in fil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s and the untrimmed beginnings of a salt-and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, broke into a grin as he recognized his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e seriousness of the situation, Sul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ist returning the smile.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had passed since he had last seen Ki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ilver in his hair and the gr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ra Penthe, the captain had changed little. "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grin faded. "You understand that b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us, you're violating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single member of the Excelsio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stirred or glanced questioningly at thei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felt a surge of pride. He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squinted at the screen,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sorry, Captain .... You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ess you, Sulu," Kirk whispered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: "Where's the peace conference?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another assass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did not hesitate for an instant, 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began to beat faster. He had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ome time ago. In the periphery of his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his first officer, Valtane, stiffe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t Khitomer, in Klingon spac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ulan border. I'm send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n a coded frequ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we may need more than tha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d of Prey on the lookout for us. And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hile cloa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did a double take. "Surely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elling you," Kirk insisted. "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to speak to a striking young Vulcan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by security guards. "How many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? Come on, Lieutenant ....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of your brain drai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the prototype," the Vulcan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ly. Kirk turned back to the scree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at?" "I'm getting under way now,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. "But I'm now in Alpha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of my reaching the conference in time are sl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does this conference st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ording to my information,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" Kirk said, but his gaze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anks Sulu needed.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mention it, Captain Kirk.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channel and swiveled to find Val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el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!" Valtane tried to keep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but he could not contain his agitation. "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committed trea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, serenely, Sulu stretched out his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ed his bootheels on the conn ra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up at his first officer. The year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patiently for command of Excelsior f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as did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at command taken from him. More than that: b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's aid, he risked his own lif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those aboard his ship. Whoever had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on's assassination would stop 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rupt the peace conference at Khitomer. "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, I always hoped that if the choice ev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betraying my country or betrayC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my friend, I'd have the guts to betr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and studied his crew. "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ask any of you to follow my ord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, you may face charges along with m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may retire to their qua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tane touched his mustache once, nerv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ossed back to his station; the helm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jur, fixed his captain with an expe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. Rand nodded mutely, her eyes. sh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left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found he could not smile. In a low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o Lojur: "Warp nine, m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sior hurtled toward Khito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NTERPRISE SPED THIS-XOUCX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Kirk sounded the chime at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luxury of a shower, shave, fresh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op by sickbay, Kirk had yearned for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till time for a brief rest before they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; there would be no time after. Even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conscious effort not to tremble with exhaus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in Spock's eyes when he had lear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tdgde's treachery haunt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pened onto darkness; Kirk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Vulcan's voice bidding him enter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only silence. He stepped hesitan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"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nswer. Jim reached for the l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prefer it dark." Spock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ed from the shadows. Jim squinted in the di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lhouette of Spock's form on the b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wered his hand and entered quietly, gla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The door slid shut behind him. "Are you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hes?" Jim asked softly, his tone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ed with disbelief. He had known Sp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now; he had never thought to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's eyes, narrowed thoughtfully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ceiling; he did not rise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Jim. For a time h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. ""You were correct," Spock sa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his tone one of hard-won detachment. "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rrogant presumption that put us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right to volunteer you for the mi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You did what you thought best,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d. Spock shook his head. "Arrogan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at allowing you to meet Gorkon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some of your anger and pain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s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rked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ould have anticipated intrigue.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hrugged. "The night is young. 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yourself it was logical. Peace i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rsonal risks. How could we hav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waiting for a response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 He tried again, feeling his wa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words that would comfort as he paced slow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quarters. "You know, you're a gre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ic. I'm a great one for . . .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ere angels fear to tread. We'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sts. Reality is probably somewher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 He stopped to admire a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, ran a finger over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n't see past the death of my s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said. "I couldn't see beyond the past,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had done. In a way, it was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believe that their policies migh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ght stop waging war. Too frightening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Who will I be if I have no enemy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"I couldn't tr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rusted too much," Spock said fina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judiced by her achievements as a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ed her to be my successor. I took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in her." His voice lowered abrup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her simply because she is a full Vul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he disrcvd Vulcan training on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mastery of the disciplines is far from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was so certain of her loyalt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er in charge of the search. "Perhaps you are r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lies somewhere in between logic and emo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rightened to discover that logic, untern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ssion, ran be used so cold-bloo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ify war." He hesitated. "I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betrayal. Certainly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experience it at the hands of a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disturbed to see what I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e among the crew. Now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rejudice as well." Kirk nodd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closer. "Gorkon had to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fore I understood how prejudiced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ally believe the Kling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Spock met his gaze. "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ve grown so old and inflexible that we have out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sefulness?" He paused, and for the first time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trace of warmth come into his eyes. "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jok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miled faintly. "Someone said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comic' and "cosmic' is the letter so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rucify yourself. It wasn't y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d reused the assignment, the assass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have happened; someone else would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oked away. "I was respon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t for any actions but your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urned his head and arched a ske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. "That is not what you said at your tria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, you took responsibility for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ntire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sighed. "As captain. That'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-was ""But I am not huma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Spock," Jim interrupted impa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to know something?" Spock watched as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Everyone's human," Ji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insult me." Spock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human," Jim insisted 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cist," Spock murmured, his gaz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eiling, but Jim saw the glimmer in hi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ulcan," Jim countered. He hel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"Come on. I nee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esitated, then, very delibe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Jim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with the Vulcan delegatio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elaborate dome that housed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, Sarek stared up into Khitomer's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wind rule his hair. It was agre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on this sparsely populated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though not as warm as Vulcan, and the lus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age reminded him more of Earth. He ha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t said that many of the Klingon world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but he had never expect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the statement with his own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curity was in place, the Vulca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red into the chamber, along with the Earth, Kling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delegations.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were now necessary-according to the Romu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, at least-to protect them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prisoner Kirk. Sarek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aution was necessary, though for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; Kirk had been as much a vict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as Gorkon. Because of the esca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presented by the conference, the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w forced to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feared not for his own life but for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chancellor, Azetbur, and for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tself He doubted the conspirators ha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from murdering Vul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, of course, they had politic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ssacre like Kud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, however, feel an entirel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ock's sake. He knew tha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yet: obeyed the order to return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Spock and Spock's friends, he surm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probably en route to Khi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for reasons far different from those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Sarek suspected that "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" was merely a euphemism 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rag had invented for revenge on Kirk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Enterprise had to negoti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afely through Klingon spac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cent years, Sarek thought he had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is son quite well. Their past disagre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choice of career had long ag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-although Sarek still did not quite appr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feet. At any rate,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ness-a legacy from his mother, Sarek k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er claims to the contrarypr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that option. Even as an infant, Spoc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forced to do anything, only reasoned with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preparing to retire from Star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did not know if his son had made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an alternative career. Taut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urprise, Spock had indic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pursuing diplomacy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achievements with Gorkon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had been most impressive. Perhap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ven return hoarse to Vulcan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is mother, Amanda,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surv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sighed inaudibly as he studied the p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ud-studded sky and wondered whether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nterprise bridge,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had assumed their stations-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 Chekov noted, except one.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 at the helm remained noticeab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had removed Valeris to the b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simply could not understand it. He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or more than two decades, and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nyone more loyal-or more capable of 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. And now, for Spock's proteg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tor . . . He sighed and look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cant chair, feeling a surge of 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emembered Sulu. Chang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capable law of the uni- verse. Now that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crew was retiring, Chekov f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difficult decisions of his lif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rvived this mission. He had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board Enterprise without his friends;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tire early from Starflee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th-and Irina Galiiulin. Since their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Enterprise some thirty years before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ndled their romance; Chekov had sp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ment of leave with her. He ha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 understood that when his last tour of duty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ended, he would return to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understood. She had sent him a sub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cently toealet him know t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volved in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s relocating to Rigel. She hope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riends. Chekov struggled not to re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ness, but at the moment he found himself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halves, one of which did not give a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e returned from Khitomer aliv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hat was he surviving for? He star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into the st"...arstrewn blackness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where unseen dangers lu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 of him that still wanted to live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silence on the bridge. "Captai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anced over his shoulder. Gripping the a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 chair, Kirk stared int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as if by looking hard enough he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foe that awaited them. H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motionless, but his gaze re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we get to Khitomer, how will we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?" Chekov asked. "If this new B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 can fire while she is invisible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there's a poser," McCoy said light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sual place at the captain's elbow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remained grim. The captain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exchanged hesitant glances.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nervously in his sea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was worried, then the situation was ho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Vulcan said, "I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ety is called for." He paused a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 with hope. "According to my calculation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ve minutes and twenty-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is dilemma." "Hell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develop a sense of humor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under his breath, though Chekov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that Spock had intended to be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reacted stoically, but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ed in his eyes. Wincing, Chekov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helm and decided that he really di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sat in the place of hono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 President Ra-ghoratrei and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on of red-sashed Klingon delegates,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mbassador Kamarag, file into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 Azetbur personally disliked Kamarag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ittle more than an actor,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of the High Council with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r, possessing none of his own. Y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his job adequately, and his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gue the case for peace as ably 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made hi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s took their plac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by the Earth delegation. The prof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and bright sashes, chosen by mutu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participants-yellow for the Vulcans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lingons, blue for Romulans, green for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-reminded Azetbur more of a sport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iplomatic conference. Perhaps the compari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; she did not doubt there were those here in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come to engage in the bloodiest of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ifted beside Ra-ghoratrei. She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gendary effect Deltan pheromones h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d other aliens, and was glad that Kling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immune to their charms. She did not ne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 now; she wished to, remain ale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n assassination attempt, and her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ulled from two nights without sleep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 time preparing for the conference and contempla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rtality. After learning of Kirk'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prise's disappearance, Kerl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ptitiously arranged addi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proved as untrustworthy as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ed, she had no hope of surv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evening she had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oratrei. The Deltan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he might also be a target, but fe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 The security was adequate, he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ncellor was concerned, perhaps sh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rrangement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did not fear death. But she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what would happen to her people should she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ace conference fail. The knowl- edg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ie at any moment induced an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vity of sight, hearing, tou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ccompanying the parade of del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gonizingly loud, the yel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" sashes painfully bright.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circlet her father had worn hung so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her neck that Azetbur struggled to hol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beneath its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mulan delegation entered, led by 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r Nanclus and his aide, Par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le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ze travel over the crowd: here was Sarek,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ck, whom she had trusted;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Kamarag; here, Colonel W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performed a distasteful task honorably;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Kerla, whom she loved but did not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believe that Spock wa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ing her father. In her darkest mo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had sought sleep and failed to find it,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: What if Kirk was not guilty?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ation was the result of a con spirac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act of personal reveng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ef-stricken fa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h was true, then Azetbur had more to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e ha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 Ra-ghoratrei had pol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fed at the notion that James Kirk'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ny danger. He seemed to belie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so, why did Azetbur now see a gl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r in his eye? The music swelled to a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ghoratrei rose and took the lec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dam Chancellor, members of the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, honored guests: the United Fe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elcomes you to Camp Khitom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 are assembled, I move we co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es and get down to business.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llor?" He turned to her, sm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etbur rose with grace and a curious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ty. Human myths likened fate to a whe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magined that she heard a faint groa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e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eed," she said, but she did not sm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pplauded. Let it begin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ral Cartwright took his, sea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deration dignitaries and fe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polite interest as he peered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began his speech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here today in high hopes, believing that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s of goodwill can work together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nce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Cartwright would not have had the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long-winded diplomatic patter, bu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rateful for it; he had not yet se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aling his agitation was not altogether easy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alt a blow when they learned of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d of Enterprise's part in his resc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of it had come when they lost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Valeris aboard Enterprise,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 could only anticipate the worst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company had somehow managed to pie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together and were on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ried to convince himself that there was littl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; Kirk and the Enterprise crew would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ever made it to Khitomer-like thos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, without knowing what had h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believe that, with understanding and patie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ghoratrei continued, "it will',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what separates us. Let us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mean that just because we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, it does not necessarily follow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thing." Admiral Cartwright jo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, though he could not have disagreed m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president. He had been a starship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nce, long ago, before the time of the Org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. He had lost crew to the Klingons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they were capable of, then and now. G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 fool to think his people could chang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ook as far as his own chie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-ghoratrei paused and stared meaningful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 "We believe that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rests squarely on our own shoulder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wright started slightly as he glimp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he sought: dark-skinned, heavy-br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 He craned his neck and tri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contact, noting with relief that the Kling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a small, unobtrusive v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thundered with applause once mo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finished his speech. Chanc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roge and approached the lec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right did his best to repress a sm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ould not have been better.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ptitiously scanned the crowd; at l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in the admiral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gazes locked. Cartwright gave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nod and felt his pulse quic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, valise in hand, inched toward the lec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slowed to impulse as she n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 For Jim Kirk, time slow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, and the silence, on the bridge esca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arunendurable levels. On the main vis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arfield revealed nothing of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them. He rose and paced over to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where Spock was bent over his scanner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 features illuminated by reflecte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Kirk peered over the Vulcan's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, his voice hushed. "Are we close enough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dow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shook his head. "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section four-two-three-six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ur-twothree-seve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here . . . somewhere," Kirk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, glancing back at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 came into view. Too b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asn't as easy as it had be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 improved the design of the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y eradicating the minut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that had once marked the unseen v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-and had led to the loss of more than one war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turned from the helm, his movements ta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 "But if she's cloaked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all we've got is a neutron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," Kirk finished. "And by the tim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record it, we're ashe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at his science officer,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 for a solution. Spock straighten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ough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perhaps we're going about th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Our job is to get to the conference. Her j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stop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sitated. "You mean . . 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 target?" The Vulcan did not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gazed steadily at his captain. Jim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reath. Spock was right, as always: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y could do, except hope for Sul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's hypersensitive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antime Enterprise's chances of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by the cloaked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surdly small; Jim knew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m all a favor by not stating the odds.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he felt a curious lightness, a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ways feared he would die alone.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here, on the Enterprise bridge, am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held no terror for him. In fact, i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 than the thought of retiring and go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death of his friends was another matter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make that decis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m steadiness in Spock's eyes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Vulcan harbored no regrets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met Uhura's gaze, then Chekov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of all McCoy's . . .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and willingness there. Jim loo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and hesitated only for a split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elds," he said firmly. "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" He touched a control on the conn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elds up;" Chekov re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on sounded an automatic red ale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as bathed in pulsing bloodie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tle stations." "Mr. Chekov, t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. Thrusters only. One-half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" Chekov's fingers playe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acticed ease; his eyes remained foc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ose of the others, on the unrevealing vi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 Thrusters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walking on eggs, Jim thought.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he called softly: "Uhu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 Captain," she answered quiet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If they're here, they're rigged for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have engaged the cloaking device."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res," Spock stated, "s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valid excuse. We are a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coming dangerously close to two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; during a vital interstellar con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Jim's elbow, McCoy grim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sharing that, Spock-was He pitch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hip heaved. The viewscreen flashed with bl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from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clutched the arms of his chair and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, slowly, Enterprise righte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pulled himself to his feet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, "This is fun . . ." "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was back at his station. "Shall w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f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At what, Mr. Chekov?" Tr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back to its launch site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By then the Bird of Pr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if her commander was as shrewd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. The force of the next hit threw him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, against McCoy; he reached out blind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catch hold of something, and stopp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back of Chekov's chair with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ntangled himself from the doctor and,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 forming on his temple, scrambl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. He could do nothing, but he had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some time, to give Excelsior a chance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Kirk glanced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: nothing. He struck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th the outside of his fist, unsure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ay until he said it. "Scotty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! All astern one-half impul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. Back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hed in the dim green light of Dakron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ed bridge, Chang stood silently be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 and watched the battered Enterprise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he had despised James Kirk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e captain had surrendered to cowar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eard many stories about Kirk;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oken of his courage. But the human Cha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was no warrior; that Kirk had tried to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tred, had never even tried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for his son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lingon would have avenged a kinsman's dea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ce. Failure to do so was the mar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. Chang had hated Kirk for that failu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 for his dishonesty during the dinner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Better for Kirk to state his ha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y than hide behind false diplomac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felt a grudging admiration.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lingered, cloaked and cowardly, but she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death openly, as a true warrior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nd then this strange tac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frowned and said, very softly,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: "What's she doing?" The 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With a nudge and a gesture,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him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smiled suddenly, understanding.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versed, drawn back, as if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her enemy. Kirk was simp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fuddle him, to ga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y? From whom did he await Help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of Dakronh had no need to fea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's smile widened. Let Kirk pl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bid for time. Chang w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to destroy him; in fact, he regret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evenly matched. Destroying a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 seemed somehow dishonorable. At the very lea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e should allow Kirk the privilege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iller. He signaled his helmsm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onh clo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SHE WAITING FOR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, narrowing his eyes at the main vi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appeared to be empty space, strai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 hope to see the sleek, familiar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. The silence was more nerve-rack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oubt attempting to ascertain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course, wondering if we hav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" Spock answered softly. Kirk sta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's harsh voice reverber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. "I see you,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glanced swiftly up at the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 "Chang. . ." The Klingon'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mocking, ironic. "Be honest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to warrior: Don't you prefer it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meant to be? No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ur time. "Once more unto the breach,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. . . ."" Before Gorkon's death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shamed, I might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with you. He glanced at Uhura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: no chance of a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it the intercom control. "Ou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Chang. History won't stand still for the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did not respond. Kirk t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he next blast. "Chang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There's a divinity that shapes our 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"rough-hew them how we may . . 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lliant flare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and rocketed toward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ncoming," Chekov reported tigh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econd before the impact rocke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e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plaintive voice filt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grid on the console arm. "She c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uch more of thi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engineer terminated the channel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oo busy at the moment to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lenched teeth, Kirk said, too sof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 to hear: "Sulu, where the hell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And this above all," Kirk," Chang in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ily. was "To thine own self be tru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ree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nside Klingon space,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 as though trying to shake herself apart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jaw as much as possible under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s teeth from chattering as the conn v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him. Excelsior's engineer had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 complaint via the intercom, in a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though she was half Ukrainian,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ali, with an accent that, to Sulu's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ed categorization and was the farthest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reminded Sulu strongly of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 his poor bai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thanked her, then terminated the conver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his 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r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, Captain," Lojur repli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yes focused on the screen. "Come on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" Sulu cried. Kirk and the others ha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hitomer minutes before; every second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more likely that Excelsior would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Enterprise a smoking burned-out hu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conference in shambles. "Increase speed to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r swiveled in alarm. "She'll fly ap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y her apart, then!" Sulu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jur's eyes widened with fea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his best to appear impassive and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Cartwright watched as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moved skillfully through the crow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listened politely as Chanc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Many people speculated about my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." Azetbur laid a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elicate hand on the lectern. "There we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 was an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ist, driven by visionary notions. Other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il no choice, that he was a pra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rat, making the best of a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" She paused to raise her eye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rowd at some far distant, invisible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at men are seldom good men. The truth i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as both: a pragmatist and an idea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is had not exploded, quite possib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m would not have found expression. N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We are a proud race. We are her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go on being proud." Her expression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 "If we cannot make war . . .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wright listened, as enthral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rowd by Azetbur's char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He had nothing against her personally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she was actually quite attractiv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ar Klingon sort of way. Certain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a certain dignity-a regalness-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lacked. It was almost a pity to have to wat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; but then, it was all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wright shifted in his chair to wat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moved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Kirk watched as,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another photon torpedo arc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ead full impulse!" he sho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sailed out of the torpedo's r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millisecond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llowed himself a rueful smile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 Still no sign of Excelsior;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vessel had been sighted and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arrived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Klingon space-but, knowing the ship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Jim doub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's voice seemed to ech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heads; Jim could hear the sardonic sm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as "After her . . . poor 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ears, prepare to shed them now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tactic of leading the Klingon shi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 had bought them a little time--but only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's vessel was no doubt in full pur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ad only seconds. Desperate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Uhura as Chang declai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: "How long will a man lie in space 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him talking," Spock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Uhura shook her head. "They'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o get a fix on." was "Our r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nded,"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rowned up at his invisibl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heat?" Uhura asked, still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from any real distance," the captain said. "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how up on any type of s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 bad we can't smell her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half swiveled to join the conversati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e of glum resignation. "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can hear you sw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's dramatic delivery continued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n intercom. As aggravating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ecided the Klingon would have made a pa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an 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Whether 'tis nobler in the mind to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 and arrows of outrageous fortune, o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ms against a sea of troubles . . .""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 starships were never equipped with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hounds," Kirk muttered-then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 arm as another torpedo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 hissed from the ceiling as the vent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er sealants gave way.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up at them as he pulled himself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chair, knowing that the life-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xt. Spock continued the convers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 beat. "I do not believe Starflee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visioned our current predicament." U 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her lip comskeptically at him. "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write them a let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ter postdate it," Scott sa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his voice filtering through 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reeled again, hard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anaged to stay in his seat this time.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he watched Spock. Bent over his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frowned, narrowing his eyes in a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e captain knew very well.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pock had stumbled on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was "Hath not a Klingon hands, organ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ions, passions?"" Chang intoned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le us, do we not laugh; prick us,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eed-and wrong us, shall we not revenge?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said. "Sensors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traces of plasma." Kirk turn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officer; Bones caught the Vul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 well, and leaned forward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. "Under impulse power," Spoc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ly-too quietly for those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vessel to hear, "she expends fu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hip. We call it plasma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s Klingon name, but by any design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ionized gas. The tremendous power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imultaneous use of the c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eapons systems cannot be without cost. Perhap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duce cloaking power shortly before firing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 would explain the traces of plasm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inished. "Precisely. They may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cloak the exhaust produc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engines. But accurate targeting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" Kirk did not quite smile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equipment in the science lab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analysi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. The doctor's eyes wid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from the Vulcan to the captain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it, then," McCoy said cheer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delicate work, though, and Scot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up in Engineering right now." He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. "I'm going to perform surge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. You never know. . ." Spock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and, after receiving a nod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You may need assistance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ift doors snapped open,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Vulcan a sly glance. "Fascinating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entered the lift just as the ship shuddered,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Kirk stared at the viewscreen with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 If Enterprise could only withstand the pou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chance. . . "Mr. Chekov,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s forward, thrusters only, one-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Chekov replied. "Thrust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in his life, as he rac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oward the science lab, McCoy w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exhilaration Jim Kirk felt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threatening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doctor would have been fla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ied-too much so to have been of much u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number of times he'd faced deat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found himself invigorated, actual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the chance to beat the odds, to have a hand in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Maybe, he decided, it was because this was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Ridiculous, of course.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retirement, to all that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he pleased. On Rura Penthe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ought himself a goner for sure, the though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st with Joanna and his grandchildren had brought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eyes. He was tired of warp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risking his life at Starfleet's 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But now, as he looked at Spock besid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eyes stung once again. 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had been through life . . . and deat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y had shared consciousness, and it occu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that there was no one else in the univer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 so well-not Jim, not eve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blinked and cleared his throa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science lab. He let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equipment. Spock's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his move- ments faster;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known Spock, the Vulc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aged, had not a single silver hai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-and even Jim, now-had a resp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ould it be like for Spock a century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loss of all of his fri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dammit, McCoy thought as he m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, that's what he gets for hanging arou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ound one of the heavy sensors and hoi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it were feather-light, but its bulk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eldy; McCoy took an end and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t, but Spock supported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The doctor's heart pounded with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felt no fear at all, only an in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awareness that he was with Spock,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making a difference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ed the moment never to end-yet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f it ended abruptly in death, th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be all righ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onder Jim had once sworn nev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s ship . . . . "Spook," McCoy g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lf staggered, half ran down the tr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with the bulky sensor, "I know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, but . . . in a way, I'm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glanced at him; for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ancied he perceived something ve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 in Spock's eyes. Then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a brow. "I suspect you do not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roaned with fond aggravation. "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'd stood in bed." "The brow arch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"I see no profit in standing in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Vulcans sleep lying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or a moment McCoy didn't follow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lized that the stress had caused him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ammatical colloquialism, one 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ince he was a boy. All the kid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had used "stood" to mean "stay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he almost snapped, so I goofed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so damned lit- And then he saw the g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ulcan's eye. "Spock," he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ing amazement, "that was actually funny."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leep lying down," Spock admitt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erfectly deadpan, but the gli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 was unmistakable. The corridor 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to one side. The sensor's weight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ward McCoy, nearly knocking him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Chang's voice thundered ove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: was "I am cons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tar . . 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'd give real money," McCo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y, as Spock adjusted the senso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regain his balance, "if he'd shut t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istened grimly as Scott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through the intercom: "Captain, she's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allop. Shields weak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age report," Kirk said, kee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n the viewscreen. "Primary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ed," Uhura reported, her voice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ll breach likely if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roke off suddenly; Kirk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mile in her voice without seeing i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smiling himself at the sigh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message from Captain Sulu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's here!"" As Excelsior, sl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, loomed on the bridge view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's voice filtered through the intercom once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. . . "The game's afoot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isual, a torpedo streak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and exploded harmlessly again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Cry havoc! and let slip the d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"" Kirk said a silent prayer of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lu; aloud he ordered: "H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, Mr. Scott. Ready to fire..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another control. "Bones. . . ?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torpedo bay trembled with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hit, Spock calibrated the ionic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cCoy frantically drilled an o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pedo's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 . . ." Kirks voic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"Where's my torpedo?" "Me and m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" McCoy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mpleted his work and looked up,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octor's initial steadiness had de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McCoy was on the verge of producing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ccommodating the sensor, but an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m f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ddressed him in what he hope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 tone. "Calm yourself, Do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almost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lanced up, almost smiled, nodded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he had produced an adequat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lifted the sensor and allowed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ide it into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ious, that he worked so well with this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him better than he had another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sense, Valeris's twiste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ogical. He, Spock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now to destroy a Klingon, just as Valer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He was killing in order to bring about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But he was destroying the destroyers.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n order to perpetuate war; he would k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erpetuate peace. He did not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hich was the more logical. McCoy tigh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into place with a final twist and loo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with accomplishment. "Thank you,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she's ready! Lock and lo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nd Spock leapt out of the way as th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orward down the lift. McCoy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y we"...re retiring just as I was start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llowed himself a small internal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beginning to hit our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act of the next explosion hurled the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idge, Jim Kirk was flung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He scrambled back to his fe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 bruises, knowing only that this h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-which meant Enterprise's shiel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 And if that had happen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ura-was he gasped, steadying himself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 as he turned towar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her chair remaine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saw a slender dark hand reach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the edge of the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mbled past recovering crew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her up into the chair. She took in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nd nodded her thanks. "Captain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said, as Kirk hurried back to the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sman was already back at his station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n Kirk's lips. His tone held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. "Shields have buckled, sir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ste a second. "Fi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kov pressed the control before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forming the word. On the visual before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-this one truly from the Enterprise-f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eld his breath and watched as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, hesitant trajectory. No wa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very last second if the damn thing work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Dakronh, Chang smi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feeble attempt to fire blind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threat. Indeed, he saw no reason to w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necessary to raise Dakronh's shiel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ny concerns at all, they related 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 the Excelsior, which had come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Excelsior might be faster, he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, but Chang knew she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st Dakronh. All that was needed was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dicum of c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had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 also felt a growing admira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who banded together against hopeless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e could not fault the cap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for coming to a former commander's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uch dangerous circumstances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 fault Kirk for his tenacity, 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to buy time-like this misguided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 These acts were worthy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Chang did not hurry to destroy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he allowed them to savor the battle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And when the torpedo began its circling py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 antics, Chang chuckled low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Kirk was a most entertaining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rpedo executed a final lo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ed itself and headed in Dakronh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raised a brow and gave a short b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f. Mere chance, that it came this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onh was undetectable. Soon the weap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its erratic circling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nner turned excitedly to his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, it's headed straight for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en move out of its way," Chang or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 of impatience, though his heartbeat quic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ulse power." The helmsman compli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 sighed with audible relief as Dak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sidestepped the oncoming wa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rpedo paused. Circled once mor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turned and pursued Dakron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stared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al, it follows!" the gunner c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dis . . or not to be,"" Chang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, his monocular gaze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sight on the viewscreen. Di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his death warrant. By the time he opened hi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the command to raise shields,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ultation, Sulu watched as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a direct hit. On Excelsi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visual, the Bird of Prey sp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by firelight, spewing debris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regain her position. "Aim for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osion and fire!" Sulu order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his mind, he was stunned by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's hubris; the Bird had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rais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ields up!" Chang screa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onh reeled from a second crippling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msman cried out, raising his hands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rained sparks; acrid, throat-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filled the bridge. "Shields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!"-the gunner shouted above the chaos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we still cloaked? Can we move?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We have some impulse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 squinted a tearing eye at the viewer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ee Enterprise and Excelsi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osition, with Dakronh completing th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- 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w no point in railing at fate;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dishonor in being bested by the likes of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losed his eye and smiled as the tw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him the bridge dissolved into scr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ral Cartwright's Klingon foun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p a back lift to a deserted a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ing the speakers' dais; here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critical second, he c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conf the spectators' view. He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his valise, and began assembling the weap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esigned especially fo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canners had mistaken its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for an innocuous datapad;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spection might prove otherwi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through the sensors with ease. Assem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was quite lethal, with four times the rang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its standard Fleet-issue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 completed his task and lif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taking aim at the far wall, then low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ever killed before-not one-on-one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s victims-but he knew the discip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had served a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near the Federation-Klingon bord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did not tremble even slightly. 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killed at the enemy's hand, and that wa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, the audience applaud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's speech. The assassin stood,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eapon, and held the chancellor lingeringl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s, then smiled as President Ra-ghora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to the frame. When Rear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lie joined the two, the assassin sli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to the trigger. Only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was necessary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Kirk materialized into the Khi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g and broke into a dead run toward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 where Azetbur, Ra-ghoratre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Smillie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shed through the crowd, his back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, half expecting at an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a phaser blast, whether a conspi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curity guard's or an out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. . . but there was no time to feel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do anything but trust those of his cr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"Mr. President!" Kirk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 Ra-ghoratrei started, and-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utter shock-a perfect target, Jim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werful people, all at once . . 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past the guards, onto the dais, and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ghoratrei squarely off his feet, a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 of the confusion of two things: the ala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's face, and the searing heat of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millimeters above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rumbled with sounds of panic and ou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ectators tried to flee to safety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the sound of Admiral Cartwr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rest those m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wd thinned to reveal Spock, stepp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ront Cartwright. In a tone as icy as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heard him use, the Vulcan said, "A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dmi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od aside to reveal Valeris, pa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, hands cuff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joined the Vulcans to glare an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artwright. "We've got a full conf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ed at the sound of phaserfire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direction of Scott's blast,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lass-enclosed alcove where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 had apparently been hiding.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, clutching his face, where Scott'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ught him, and fell through the gla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crow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wright, Ambassador Nanclus, and a ha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icers broke into a run, scattering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Sulu materialized, phaser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o head some off. At the other end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did his part to stop some-with, Jim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ly, the enthusiastic if overl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Brigadier Ke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ca-ghoratrei and Azetbur were on thei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nked by guards. The Federation presiden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d at Kirk with disbelief. Azetbur's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y. "What is the meaning of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ld out his hands to show he meant no 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iled faintly at the less-than-t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 "It's about the future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. Some people think the future mean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to make eye contact with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, Nanclus, now flanked by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ersonnel. "But we haven't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just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back to Azetbur. "You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Hamlet. He called the futur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country."" He paused as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eris in tow, join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lways assumed Hamlet was speaking of dea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offered. Kirk nodded. "Gorko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ndiscovered country" might mea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another kind of life. People can be very frighte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" He hesitated. "I know I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iveled his head to meet Valeris'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n Old Earth expression: it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ulcan lowered her eyes unabl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; at first Jim thought-though he felt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-there were tears in them. He f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llor again. "It took your father's deat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e I was wrong. I came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his killers to justice . . . and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ath was not wasted, that the peac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" He lowered his voice. "The Vulca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: I grieve with you .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instant Azetbur's expression was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able . . . and then it brightened with a slowd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. Jim felt he had never seen a fa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-be it Klingon, Vulcan, Romu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You've restored my father's fait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said softly. Jim struggled to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rom breaking. "You've restored my son'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 was not sure who reached out first, Kling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 In the end it did not matter. 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bur embraced each other in shared gr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., and for a time neither heard the resounding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arm of a day's successful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hitomer, Azetbur slipped away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, relieved to be rid of them, to fe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or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e hoped, Kerla was in his guest 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 as she entered, his expression po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ensed wariness but no anger in him. He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or as she turne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al Chang is dead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ghoratrei and I met with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we can determine, Chang consp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Cartwright and Ambassador Na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o keep us at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," Kerla repeated softly, staring beyo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tried to absorb it. "But he was a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n to protect your father. And you." "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," Azetbur said. "Not all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 honorable, Brigadier." At las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why she had not been killed: Chang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s deemed it necessary for her to live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d the conference. "He arrang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so that the negotiations could continue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ghoratrei could be assassinbbated as well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Federation and the Klingon Empire blam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 their leaders" death, war would be inev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la shook his head in disbelief. "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tors aboard Enterprise arr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n Kronos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Chang arranged the attack,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designed to fire when cloak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vessel, attacking Enterprise,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destroyed along with him." Aze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My father's death can be blamed.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as on the Romulans and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s much at fault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 am to blame." She lowered he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istened to Chang. I believed him when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plotting against my father." Kerla stiff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. "Chang told you-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d not let him finish. "When Go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, I feared you were using me a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power-that you wanted me only becaus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consort of the chancellor. I was wrong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toward him, placed a. hand on his ch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relief when he did not recoil from her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rusted you. You were right: I regret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felt his hesitation as his relief war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; and then he spoke softly, hi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sonating beneath he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you know. I hope there can no longer b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in your heart, Ze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, she clasped his wrist and pu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her face. He smiled, teeth white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 skin, then hesitated. Azetbur fr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la released a wi/l sigh. "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ly one of those vessels?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weapon it would ma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" She started, indignant, and dro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on the verge of scolding him before his 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he sake of negotiating, of cour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, Zeta. Hut do not eve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of trusting the Feder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s." "I suppose," Azetbu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"I need a warrior to advise me."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, my lady, in far more interesting thing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" Smiling, he drew h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and unchallenged, Enterprise hover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omer. On the bridge, Jim Kirk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mself to give the order to return home-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not when all his friends were here, together. He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at each one-Spock,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, Chekov, Scotty-trying to com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seat remained 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the one at the helm, where Sulu and,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 had sat. Uhura sat with her bac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facing the empty chair next to Chekov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occupant was now cooling her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brig; when they arrive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Valeris would be tried and court-mart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her coconspirators. In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Enterprise had provided in ex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the charges against Spock and the cr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o obey direct orders and for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pace had been dropped, as had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xcelsior's captain and crew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message had relayed news of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's recovery. The distance between Khito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Twenty-three was too great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unication, but in a matter of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new he would speak to Carol again. .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Uhura sighed gustily. Jim swivel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to see her sitting, one arm propped again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"They might as well arrest me, to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id glumly. "I felt like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s." Ire all did, Kirk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pock. He looked over at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keenly aware of the hurt the Vulcan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 But Spock's expression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; he arched a slanted b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direction. "But you did not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," Spock told her.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pot at the captain'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8 THE UNDISCOVER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joined the exchange. "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people for having feelings." f "If they di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ov said, swiveling toward them, "we'd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urselves in." He paused to ey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ly. "How can we rely I on them?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question. Who could say, Kirk won 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ore Changs existed within the Klingo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 Gorkons and Azetburs could su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 At the same time, Jim saw what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 ail along: peace was the onl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"All I can say, Mr. Chek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-Kirk hesitated long enough to catch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-"the only way to find out if a 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y--" "dis . . is to trust him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and sud denly, amazingly, grace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intest " ghost of a smile.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?" Sulu's image appear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 Kirk turned toward it, a grin still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 "Kirk here." He studied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ly; at last he was surrounded by a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est friends. "As much as to the crew of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e you my thanks, Captain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broad, placid features brighte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Nice to see you in action one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. Take care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his image faded in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, sleek and stunning as she hu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arp speed and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9 J. M. D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ffection and more than a little sense of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watched him go. "By God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, staring transfixed at the screen, "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hip." Nearby, at his station, Scott-wh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past had ribbed Sulu merciless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being a collection of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ry-wore an expression of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 "Not so big as her capt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nk." "Time we got underway ourselves, gentle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retched his sore muscles casually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returning home was not a painful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s desperately as he wanted to see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e suddenly found it impossible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ithout this ship, this, crew. "Once again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red civilization as we know it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small, sarcastic sound. "And the;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s, they're not going to prosec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. . ." The note of al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voice dismade him turn around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I'm receiving a message from Star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" She frowned; her ton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. "We're to return to headquar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to be decommissioned." Jim stared a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issue the order, aware of the su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silence, of the eyes focused on hi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pock spoke-clearly,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I fully human . . . I woul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hell." McCoy jerked his head sharp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direction to favor him with an amaz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; like the others, Jim found it impossib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ile. In a tone that unmistakably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sentiment, Chekov turned to com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ed: "Course heading, Captain?"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at the viewscreen, into starry spa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star to the right and straight on till m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" Serene and unchallenged, Enterpri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 through Kling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's log, USS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 9529.1: This is the final cru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Enterprise under my command. This ship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ill shortly become the car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To them and their posterity will we comm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They will continue the voyages we ha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urney to all the un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, boldly going where no man . . 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M. Dillard is the author of the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novels Mindshadow, D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thirst and The Lost Year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ations of War of the Worlds: The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 Trek V. tilde The Final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also written a psychological thr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