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prise, dormant for nearly a week now, was wak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James Kirk had stayed aboard, while the crew took leave on Starbas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had given him a stern lecture on the perils of overwork, and Engineer Scott a m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n the pleasures Kirk would be missing. Even Spock had gone stationside;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s for the ship's library computer. But Kirk was all right. In fact,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 He had given- himself a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tour of his ship, quite alone,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he felt like at the momen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t had been sheer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crew was returning, ma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voyage. and that too was satisfa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lked the corridors, giving sal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 almost light-headed, as if he we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new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oman Janice Rand came up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Kirk, still in a civilian tunic an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sers, travelling bag slung over her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ir was in a new, non-regulation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ept, quite striking and attractive; Ki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ember having seen the style before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had seen it, once onl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Mara, the consort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K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gave a clumsy gesture somewhe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e and a wave; Rand smiled and wav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s still off duty, Kirk thought, s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wear her hair any way she pleases-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 . . . his It surely hadn't bee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ganian Peace: Kirk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ever be that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ook his head and walked on. A littl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, he heard a cr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oreign language. Kirk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but knew from the harsh, consonantal s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ust be Klingonese. He also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half-dozen of the ship's complement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ese, and this was not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went up a level to Sick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Dr. McCoy was unpacking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DICAL SUPPLIES. Kirk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was sufficient to identify Romulan 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ian brandy in the trademark bott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components for Argelian nin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ecting an epidemic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looked up. His expression was 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stant, slightly sour.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ucius Beebe there is" He stopped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k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o?" Kirk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hing. Something my granddaddy used to s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dry. " McCoy reverently he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 of Jack Daniel's Black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's still open, if you want, J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in the way McCoy made the off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sitate. Bones was alway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mudgeon, but when he was really disgruntl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leasant company. "Later, Bone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o, just now. " Kirk smiled. "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, and miles to go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b-huh. " McCoy put the bottle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 little forl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nes, " Kirk said quietly,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m? Oh. "Course, you don't know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into the carrier, clinking bot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and brought out a book. "Here you go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took the book. It was a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, in hard covers, not a computer off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flection, the cover said,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id painting showing a Klingon battle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it over, scanned the blurbs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e Starfleet memos were about, isn't i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about the Kling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vel, yeah, " McCoy said.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ice was just slightly less tens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it . . . there's some good space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get a prin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it, " McCoy said, and at o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leared, as if there had never b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t all. "I'd better get m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'm about to get four hundred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ea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 Bones. Hold that drink for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e, J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went on down the corridor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half conscious that others were salu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dging out of his way. He tried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f the Starfleet memos about the novel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seemed to have been the routine disclaim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ok not Fully Approv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fice, maybe a little more strongly 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ttles, Bones had said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opy, the story was set not long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Klingons, just before Kirk himself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; back before dilithium, when the best shipw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rfleet thought Warp 4. 8 wa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Before phasers. Before Enterpris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awing boards. That should be interesting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even if those days seemed as far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Hornblower's sails and can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, Kirk had always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tio Hornb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ught his eye: Dr.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. A political scientist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. He had died about a year ago,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or so; Spock had mention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got into the next turbol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was already back in duty uniform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even unpacked. His small travell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bed, still sealed; against the wall of the cab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carriers labe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KEEP FROM ALL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. I am sorry I have no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idge. I was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ock. . . . Welcome ba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, Captain, though I have not been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al sense. " Spock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saw the book in Kirk's ha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have . . . already obtained a copy of that wor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Bones gave it to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yebrow went up like a flag. "Inde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. . . well. Perhaps not surpris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ed to ask you abou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is a work of fiction, Captain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all that needs to be sa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some kind of strange new hang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, one leave and my whole crew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"I was going to ask about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. Did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 an acquaintance of my father's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student at the Makropyrios, we ha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though I was never enro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id more than perhaps Spock had intended;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million students at the F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university, too many for anyone to casually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" outside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said, "So then you did know h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lieve that was what I said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almost shook his head. "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" he said, trying to sound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. "Enhancement, pleas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s, Captain, I did know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Tagore. I admired him, as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the Ambassador, although in many way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was a most illogical ma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as a Human, not a character in a nov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read the book y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I had just realized there was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have done so. Is that all you requir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Captain?" The tone was no coo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ulcan might use. But this was not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Spock, " Kirk said, too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ly hurt. "See you on the Brid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at Sp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uely hoping the Science officer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r. McCoy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pock did not. "Of course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wen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idor was empty, silen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chiming of an annunciator.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ok again, at the Klingon ship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Reflection of what? he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ember times when he had seen himself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oks . . . in Mark Twain, in the Horn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Sometimes the image was startling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, after all, only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as, sort of, what Spock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went to his own quarters,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s into duty uniform, put the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id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erprise, he thought. Then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we'll see what it has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NE: THE CLOUD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: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: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3: Ga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TWO: THE NAKE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4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5: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6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THREE: THE FALLING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7: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8: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9: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 a storyteller, an embellisher, a li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can you that and worse anyway. It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The Tao which can be perceived is no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Emanuel Tagore,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sixty-five years since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met IKV Devisor in the UF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ntact with the Klingon Empire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the story which follows took place some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Some time back we celebrat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ax Organia (of which m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). There are many who are convinced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Phase of Federation history is o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that phrase used in a lec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ropyrios. No one even 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perhaps I may be excus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 at the curtains of silence that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earch for this work. UFP "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" were unavailable for extended peri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ing with MY calls and visits.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the "Dissolution Babe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containing little more than the "we k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" account found in children's 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ersons have died or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-neither rare events, but highly concentr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While my life was not threaten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's credentials and MY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res were. Only one person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freely, and that one both warned m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s fallible and gave me the advic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He was too modest about his memory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s were always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what follows is a nove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events, rather than a histor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an ex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ould be embarrassing to admi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e I lost from Insider Illustrat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o their specifications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 More details on Klingon 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) My defenses are fictional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malice; perhaps if the Van Di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were not under DOUBLET REGAL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steps higher than the Nov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iles) my tale would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e in passing that I do not intend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ublic view in the immediat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ld Italian prover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ttore, traditore: the transl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. And it is nowhere more true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between races from different stars; sti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peak as little treason as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's sake, certain klingonaa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have been translated as their Federa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: thus warp drive, transpo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, instead of the mor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urve rider, particle dis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ry destructor (most liter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ke-it-till-it-falls-apart tool"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practice, directly equivalent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les such as "Captain" or "Lieuten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s such, whil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itles are transla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ist, Force Leader) or by convention (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, Examin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lation of kuve as servitor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, especially among my Vulcan r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growing belief among exp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x Klingon (or at least it wa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ranslation as "slave"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but inflammatory, much as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aurian lover" and "filthy Ghibellin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pating another Vulcan respons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 geneticist, and I have docum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of tharavul still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ok would not have been possible withou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frequent forbearance) of two persons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Tagore's notes were indispens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o than Dr. Tagore himself; the brie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pend with him was an education in 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not only Klingon 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nd it was Mimi Panitc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o first decided that the Federation wa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, and then stayed on Earth while I h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routes to track i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work is about more than wha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 happened four decades ago,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Conference to be held on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Inevitably I come comeback to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: "The Organian Peace is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gest guns: it neither requires n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derstanding among the parties. In the abs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the most that can be said about the Org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 is that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the pres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were his last words to me before his death l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till wonder what he had seen, that we ha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t not the stars, young man; thou canst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verity of fate. . . . In thy asp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 consequence of d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ke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ud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gods, they do not help, and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strong: but know that all things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d stars are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gon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ildren of the Empire were arming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was a Lancer. H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on of his thick-soled boots, adju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 and found them excellent. He flex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within their padding the armor was slightly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ness; he would have to allow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's Lance still hung on its charge 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into the wall cabinet, read fu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dicator, and carefully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ut. The Lance was a cylinder of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, as thick as his palm was wide. He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lank metal, Null end on the fl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ctive tip just reached his shoulder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ed it, spun it, ran his fingers over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eckout sequence, watching flashes an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ing clicks. The crystal tip glowe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utral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 fine Lance, absolutely new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ad never before had anything that was ne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would happen to these things, aft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game . . . if there would be priz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s. He took a deep breath of the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's air, which was warm and deliciously mo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his Lance to shoulder-ready and turned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room, Dezhe and Rokis wer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nto Flier rigs, shin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es and glossy boots with spurs. R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her left hand insid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, and rose very rapidly, almost bang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elmet on the dim ceiling. D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, grabbed one of Rokis's sp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d to pull her back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'dava new stuff. " That was Ra)a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his immense bulk into the even greater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ockader's studded hide armor. "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'dayt crease in it, can't khest'n mov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few squats-and-stretches, looke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, but not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said you could move anyway?" Gell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a swiped at her; she danced out of the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ghtest difficulty. "You'd better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all down, and I don't think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gether could get you up ag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)a showed his teeth and arched his arms, roar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walker. Gelly skittered away, lau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a was laughing too, a sound not much differen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ly sealed up the front of her unifor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ll of shiny green mesh, with gloves an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ely jointed metal on her slender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She was the best Swif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: the House Proctors's sh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wift of all the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said other things, about her slimnes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forehead, the lightness of her bones and fl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felt a little sorry for her: when they were you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called her "Ugly, ugly!". with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couldn't help being ugly,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that some of her genes were Vul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or even Human!-that was not her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He did not think she was part-Human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had killed a Human in the Yea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six, his first intelligent 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were slow, not sw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d been the one who called G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leta: servitor's half-child. Zhar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at one, and done it well. They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Zharn and Vrenn and Ra)a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, but Zharn was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were all the best, Vrenn though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had not been randomly chosen, n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: of the three hundred residents of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, they were the nine best at klin z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ta, the game with live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Zharn was sitting against the wall of the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n full Fencer's armor: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lates and helmet, slender- met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knees. He was humming "Undefeated, 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ong of House Gensa- Seg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rmored Vanguard, was near him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 his boot heel. A little farther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de and Voloh, the other Vanguards,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kept har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 began to sing aloud, and in a momen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ough the cold brittles the fl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in of duty cannot be br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hain is forged in the heart's ow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old cannot extinguish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ed. In the long corridor bey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greenly by small lamps on the walls,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roctor, old Khidr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-Gensa. Khidri was nearly forty years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rinkled; he had been a full Comma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y until vacuum crippled his lu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 was a Naval officer,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and gold dress sash and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, with medals for ship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 was instantly on his feet.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present!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s snapped io comatten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wrists crossed in salute, weap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-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idri gave them a slight smi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d. "This is a high day for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a, was he said. "We are chosen to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ought Admiral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i-Khema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felt his chest tighten, bu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None of the Team did. A pla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av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ought, and knew then that he was right: they we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. . . and others kne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idri said, "The Thought Admiral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 Grand Master of klin zha . . .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worthy of a Grand Master's play. 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as the smallest hint of a threat, or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Next to Khidri, the Navy office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ssive and rather g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harn Gensa, is your Green Team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ed and prepared, Proctor Khidr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bring them, " Khidri said, and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renn thought he saw the Proctor'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. Then Vrenn looked at Zharn. The F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ine, a year older than the rest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e pure image of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use Twenty-Four Green Team, " 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ward to the vict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lin zha players filed out of the room,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ep down the green corridor, si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if my line should die, It di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in the enemy's throat, It dies with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nemy's ton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just as mere life is not victory, Mer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eat; And in the next world I shall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, Laughing, Undef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na Gallery was a long, low-ceil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furnished with large soft cushion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tables with trays of succu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rs, moving silently in clean tan g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trictive cut, replaced the tray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mpty or messy. Fog hu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humidifier mist mixed with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s some of the officers present carri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all of the room was entirely of dark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slightly more than a dozen of high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Naval and Marine, and two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with a reputation at klin zha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were a few of the offic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s-two for Admiral Kezhke, who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-and three Vulcans, all tharav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pindles for first move, Thought Ad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gon sutai-Demma held out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gonal rods, of polished white b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inlaid in gold on their faces. M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a small, rattling toss and ca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y showed double sixes. There was a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look on Margon's fac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as, and the scar at the side of his mou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Margon, Force Leader M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i-Galann sat on a cushion, look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 One of Margon's kuve consor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ing Mabli's shoulders, which did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him at all, though the female's cla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tracted. Mabli kept glanc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ficers: every one outranked him. Wo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did as well. Mabl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at his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Admiral Kethas epetai-Khema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rinkles in his knobbed forehead, ha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t his temples. He was fifty-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an age at which Klingons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should be dead by one means or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s eyes were clear and sharp as naked st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Force Leader Mabli, then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gon. "I grant the option"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 reached casually to one side, pi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" of black brandy from a servitor's 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bli said "I take -- . . was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looked around. Only the civilian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isapproving. "dis . . I cho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nodded, drank. A side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isper of air, and the Game Operator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was a Vulcan, tharavu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f his race present. He wore a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own of his homeworld's cut. In his hand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lack case; two chains and pendant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neck. The upper penda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-circle-gemstone of the IDIC;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arge silver figure of a biped ast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ed-a piece of the Human game 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s stood as the Operator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has, " the Vulcan said, and gestured with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dok. This is Mabli: he shall ha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nd chooses first posi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ok inclined his head to Mabli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his hand. Then the Operator hel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vel, before the Gallery's glass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l pedestal rose from the floo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udok opened the case. Illuminat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ne within, flashing color from Sudok's jewe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d a series of buttons; th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sorts began moving toward the glass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the panel, lights flared,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. It was fifty meters across and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ided, long sides alternating with sho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sloped inward slightly, pierced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viewing galleries, mostly dark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was near the Arena ceiling, which was hu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ork of lighting, camera, and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was painted with a triangular em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ooked arms, gold on black.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 touched another button, and the flo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ree pieces, panels retracting out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'tain, " General Maida said to the thar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"what was the price for the last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 to Triskel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 point six million in crys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ables, " the Vulcan said, i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down, isn't it?" a Nav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enty percent, " T'tain said, and star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was cut off by a sharp gesture from Mai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's mouth twisted, and then h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y brains that rule the place get bo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Give "em new races, they sa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ill drop to nothing. So when are you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 new ku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in a g'daya box!" the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back. "Federation one way,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Kinshaya one more-where are the kuv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Navy have the grand master strategist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it elsewhere, " General Margon said.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s dress weapon, apparently casu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ng, silent moment; no one mov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, who continued to work his control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out the Galler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done, " Maida said finally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argon. Eyes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grid was rising from below floor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sided pyramid of metal st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arent panels, a tetrahedr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four-meter pyramids on each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 flickered across its fac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metallic thump, more fe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as the grid locked into place. Th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t Arena floor level, and th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ieces filed out: Fencer, Sw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s, Lancer, Vanguards, and Block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. They executed sharp halts-and-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od, looking upward toward the Gall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waved to the pieces. Mabli sa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ok said, "If the players wi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key pressed: at ei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-wall, small cubicles lit behind g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een, one g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 panels slid aside. With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ing, deeply cushioned chairs, lik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ommand chair, set before hol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howing miniatures of the huge Arena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hame this one will be Clouded, " Ket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bli. "I prefer to watch my pieces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yes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bli looked puzzled, sai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a thought, " Kethas said, and laugh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 Then he held out his brandy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bli. The Force Leader accepted it,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. A servitor appeared to carry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and Mabli spread their arms, snar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d, heads tilted back, throats ex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y between them seemed to radiate;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ts of approval from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s separated, went to their cub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tors took up comfortab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ervitors moving cushion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. A small, white-fleshed kuv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dy to pillow the head of Margon's con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ratched it with a talon and purred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ur Vulcans and the serving kuv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dok said clearly, "Gold to position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descend. " At the Arena ceiling, 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ors came glowing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w the Thought Admiral's wa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dimly, that it was an odd gesture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the Marine player's sharp salut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t was past, and he was thinking about the g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He felt the wei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, its. good balance, the fine fit of his ar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s, he thought. The House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 episodes of Battlecruiser Venge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had watched every one of them, and they all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line. Humans, Romu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ya, servitors who had somehow manag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heir conqueror who he was, and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: "I am Captain Koth. K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. And this ship is my priz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Vrenn could ever have a ship-not ever a shi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ine-name or a line-but perhaps 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And could have the Lance. A prize of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oth, he would use his prize 'd was g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lin zha pyrami ith holo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s turning opaque w Ra)a, that sa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light escape of breath from a mouth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 The Clouded Game was hardest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's favorite, either. 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ader. It w least Gelly would be pl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l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Zharn, perhaps; it was hard to tell. Zha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der-hard and leader-calm. No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 zha was easy for the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side of the Arena floor,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grid. Green Te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ving, filing into the gam . Vren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acement, then, and second move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advantage there was to second pos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's set-up was partly hidden;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louded game even when he control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One could not see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, roctor Khidri spoke quie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l officer with P Khidri ges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Team entered the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n player chooses the left-hand poi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 announced. The Gold piec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s Mabli chose; now the Gree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nother point on the Grid's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leaving the third point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can't see them all, " Margon". . . ness 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 , annoyed. Margon grunted at 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sound. Sudok said nothing, and 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; the Gallery glass darkened, and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s the obs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. Hazy shimmers rem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os were polarized out ked to th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ing which panels were bloc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ownfish's teeth, look at that, "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s said to the other. "Old Khemara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cer Advanced opening. What do you say to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dministrator looked doubtful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tharavul. "Sovin. Percentages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ncer Advanc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ulcan said at once, "Ni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penings lead to victory. Adjusted for the three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al game, Obscuration rule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 . . . let's say redoubled-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n, adjust for Grand Master pl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 base is small, Manager Akt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arse data, th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arse data indicate twenty-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I cannot correlate for Grand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Masters of Force Leader Mab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 and that's all, then, " Akten said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avul a sidelong look. "Sometimes, At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t more out of their skulls than 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sn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vin, of course, did not react.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 said "Starting positions are chosen.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placed. " He pushed two slid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Margon stroked his consort's 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claws involuntarily ex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ood in a triangular cell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. The floor was a sheet of heav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ith darkness below, bounded by black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s, each with a slot along 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he was in the right front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. It was a bad place for a Lan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board klin zha, backed against an e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not in this game. They must follow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lead, he thought. And be worth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, as Khidri had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oh, the Vanguard, was to Vrenn's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de Vanguard was behind Vrenn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tarting position. Just beyond Voloh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a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sing against his Blockader armor.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ition was Zham; that made sense at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could not see any of the others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flicker of light in Zha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 disk, half a meter acro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readth thick, materialized in midair. 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 nimbly. The Goal was of polish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heavy by the way Zharn held it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he would not have to find out. Zham put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on the floor of his space, put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 it and stood tensed and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lots in the floor strips lit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Vrenn leaned forward, shifting hi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; he dropped his Lance from parade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moved fingers on the controls.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d through his fingers, and the Active tip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to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movement before him. A large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: the enemy Blockader, pass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uded space. Vrenn watched the yellow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, waiting for it to change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)a's did, yellow to blue, and the Bloc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watching to all sides, and even above, th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 pieces could yet be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was not a bad caution. In non-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 zha, a Blockader could not be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; but it was different in klin zha ki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s who forgot that it was different lear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 fashion. Another strip turned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a moved on; he disappeared as he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ich went yellow again afte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on Vanguard walked from a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)a's empty space. He di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, Vrenn thought, went through the Clou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ure the space beyond would be empty. S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slightly, to wave to Zharn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en Vanguard emerged from C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his fist into Segon's chest,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on staggered, sank down almost to kn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rought the heels of both hands up h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layer's chin. The Gold's hea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egon's left gauntlet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throat. Almost too fast to see,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to the side of Segon's knee; the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bodies locked, and tensed fo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there was the liquid-metal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fa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on stood up, shoulders pump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. He took an unsteady step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Vanguard. The Gold's body shimm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d, transport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nel beneath Vrenn's boots trem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ise, riding on the rail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Vrenn returned Zharn's salute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egon, who raised a shak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nel stopped on the next level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was completely surrounded by Cloud pa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 move had been toward the grid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still a board edge to his rightafe to ign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-but he was not in a corner. Two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-no, four. He look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s flashed by Vrenn's face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the Null end of his Lance, caught the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gh; the swooping Gold rolled in mid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his back, spurred boots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. Vrenn reversed the Lance,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; the Active tip glowed yel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 twisted his control-gloved hand and wa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stantly; his bootheels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's deflector shield, and the Gold sp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ir. His shoulder grazed a side pa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above a yellow floor strip;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are and the Flier's jacket smok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de no sound. "Kai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Vrenn said under his breath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ropping the shield and checking the Lance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 It was down by almost a six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 somersaulted forward. Vren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nce horizontally, catching the gild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against it. The Flier continued his roll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could vault over and land behind him,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orward, twisting to fall on his back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 whirled, just short of striking the far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oped dow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ouched his weapon controls.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pulsed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er was struck in the left ribs,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course. Vrenn spun the Lance end-for-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he Null end at the Fli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. He connected. Small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, and wires. As if swept by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Gold's harness flung him into the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, and pressed him there, outlined in blu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ness spent its charge. The Gold Fli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moved just a little, then sparkled and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oor strip turned blue. Vren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olo into the space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Naval officers, and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ines, were slapping their thighs in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play! Good pl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Kezhke said, "Who's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Sudok pressed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up image was printed over with red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renn, " Kezhke read, "Gensa, g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azh?" Kezhke knocked aside th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consorts was feeding him. There was a si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aida had a just-lit incense 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; he stopped halfway to the hold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I thought the Rustazh line was extin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did I, " Kezhke said. "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 such things be?" Margon said amia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d to remind Maida of his smoldering in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aid, "Sudo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Admiral Grand Master insp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complete records some days ag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on said, "You can hardly assume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play would be affected by his interes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" Kezhke said levelly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. But it's been . . . seven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stazh di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but one, it would se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would seem. " Kezhke stroked his stom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the cubicle at the end of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it, Thought Admiral Kethas again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had reached the sixth level of the gr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ells to an edge. There w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here; about half the level was vi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aces on the level above. V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briefly if the other Gold Flie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, and almost without thinking checked his L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read four-tenths charge, T'he F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arry Goals, but surely that di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; surely they were not so close to end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Vrenn, a player was rising from bel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; it was Gelly, bouncing from toe to to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re weightless. There was a film of bloo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loves. She was smiling, like a shin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face. Vrenn nodded to her, and she spu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ll of one f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emy Flier shot upward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wo away frorti Vreni--dis". . . ness, ar-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st in the Cloud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green-armored shoulders appear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point of Vrenn's level: Ra)a was com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reases now in his heavy leather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s. Vrenn wondered if he was happie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od as if nothing had ever, could ever, touc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kdt , Aav-tl oa 19 Ra)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Vrenn leaned forward slightly,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my's Lance flashed green. Ra)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dodge the bolt; he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t as it struck him. Then he sw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cer was at least smart enough not to bot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. He reversed his weapon to the Null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smacked a hand on his thigh; it was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Not that it would save him, not against Rag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locker's fist smashed at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knocking it down, almost out of the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The enemy stagg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did Ra)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ared as the best Blocke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sank to his knees. The Lancer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cover. Ra)a barely moved.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truck him, and struck again,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hird stroke Vrenn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of a spark, and then he understood: the Lanc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Null. There was something, hidden in it;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r, or an agon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, he thought, it must be a rule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some handicap against a Grand Master, perhaps-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s controls, touched a finger to the Nu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ce; only the grip of training kep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ing the blunt end against the floor or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barriers. Vrenn looked up, towar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seen the players, but it was blocked 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's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ge of Gellv's space went from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e. Vrenn turned, saw'the path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eading to the Gold Lancer. Ra)a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opened his mouth, to warn her. His jaw was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urt, and before he could strain out 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y Swift was across the spaces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 brought up his weapon. Gelly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kicked the Lancer. He stumbled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. S'he kicked "him again, punched '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t'he lower back. He seemed about to fall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, did a handstand and struck his helme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h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cer f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ly cartwheeled up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cer stood and sent a bolt al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ly doubled over. The Lancer hit 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 non-Null steel, hit her tw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lood. Gelly's blood was a very dark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narl came up in Vrenn's throa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llowed i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was Elevated again. When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level, the Goal disk was 'j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to his space; he caught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. The metal Goal was indeed quite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,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was opaque on two sides,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 the clear side showed nothing, Where,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, was Zharn? Moving the Fenc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was the most dang--rous gambit in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nted to know as well if the Go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eating, and if so how they expected to succ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)a and Gelly had been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; ar. ead he wanted a Gold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ll for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bout those odds . Manager Atro said. Ak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oking away from the windows,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gers cancelled, of course. No faul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ro waved a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had retrieved the fruit from his 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chewing furiously. "I don't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r, " he said, juice running down his c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Thought Admiral might then be distrac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argon said calmly, reaching for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a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the Green Lancer, the Gold, " Ke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t once, then turned to face Marg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 Thou . comaht Admiral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 to understand fleet strategy; but eve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know epetalKhemara's reco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yes, " Margon said liglitty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sture with fingertips to forehead, indicating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 The Marine officers laughed. So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ls. "Does anyone know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that Green Swift was? She was rather inte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kinny sort of way. " Margon's 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w a grape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Green Goal's up-protected, "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a said. "He's sent his Fencer off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perator, " Kezhke said slow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y of the last kill by Gold Fenc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ok touched a key, and a small ho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on the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ncer Elevated to Seven, covering Go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agers said. "Gold Lancer to Sev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aid "Operator, stop re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. . . . General Margon, will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" "When I mentioned the Swift, I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etalKhemara in mind . . . 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y. And gre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n Lancer, carrying Goal, up to E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Vrenn set the Goal disc down,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rose into view. Now, Vrenn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lor the yellow space barrier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floor began rising again. Vren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up on the Goal, fingers tight on his 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he in his jaw was radiating to the side of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ighth level, only two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ge, he could see downward, see Zha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; now he thought he understood. Zhar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rom Cloud, on the L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 did. He swung his thin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arc; the tip struck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's right arm and wrapped around it. 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the polarizing grip and the meta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. Vrenn had seen Zharn execute thi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times: as the enemy was pulled arou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rried directly into Zharn's knifi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, and the Gold's own body energy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mpossibly, Zharn stum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r's hand twitched, depolarizing his staff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spun in the wrong direction, and sh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nto Zharn's throat. Green light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reen ar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's head went back, far back,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is eyes, very wide,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renn's, and his lips moved, spasming 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pasm. Vrenn read them, very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is one, Zharn said, and flickere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see that flare?" Kezhke said. "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and the Swift's 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's just a lens flare, " someone said, without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ssuming that it isn't, " Margo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aid, "You know more of person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 General. You are an authority on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on sniffed his brandy. His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d, relaxed, on the grip of his dress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proposing, oh, anything, Admiral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of the others stepped quietly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waved both his consorts awa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visible, but of course no Klin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would be unarmed in public. "Perhap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 image, General, and a few oth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rator Sudok, " Margon said,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equipment for this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did, General, " the Vulc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re were no irregularit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aid nothing. No one would app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 as to doubt a Vulcan'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on took his hand away from his side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ward Thought Admiral Keth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le. "If the Naval champion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game, we will naturally accept a dra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ethas, " one of the Administrator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and puzzled, "has never be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that. " Margon went back to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"And certainly never by a Marin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All that, and the son of the Thought Admi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d friend playing, and the invinc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ng him . . . I do so enjoy klin z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rt oi Viving war s so simiila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ld Lancer F-levated, to E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always, " Manager Akten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x zh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 not acknowledge the existence of the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" Margon said without turning. "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ciety, war war. If they are g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urely they are not all the same g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 is a favored tactic, " Akte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en Lancer to Level N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Cloud at the highest level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a four-sided pyramid of clear,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edged in black steel, and wait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ould only be one move now. V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Goal to the Ninth Level: the ene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move only to capture the dis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ncer could reach this space in on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lier might, of course, if she we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space and still alive . . . but Vrenn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the Flier. The move would be too eas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enough for a game between M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right. A spindle of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ing, soundless, appeared in a point of the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olden Lancer materi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mashed his Lance against the Gotd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port was complete;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field push him back as it d'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en the effect died, and Vrenn sh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ack, so that both the Gold'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wall panels. Vrenn cursed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ecting shock fields, but here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 pushed back, and tried to tu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crosswise to Vrenn's, get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-Null tips. The two Lancers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ozen heartbeats; then Vrenn was pushe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redible strength. Lances cracked against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st yellow energy shields. Vrenn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ounter: one-fourth. He dropped the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ance as if it were a plain metal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striking sparks, connecting with bl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's limbs that seemed to have no effec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have howled, but there was no breath to s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into the enemy's face.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The Gold was clearly full-Klingon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Race as was Vrenn;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ace was scarred heavily, and there w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nsion in the look, like electri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knew that it was desperation that he s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Gold must see the same. They we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rror, only the colors of thei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, not only. The Gold had his dishonest 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is desperation, Vrenn Gensa Green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ruck downward to disengage, then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ircle on the ball of his foot, ext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as Zham had swung his slender sta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nemy had blocked high, and the crystal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renn's Lance caught him just below the right arm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fingered his controls, and the who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in his weapon went into a single green b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 player dropped his Lance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it aside, then threw away his own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 stiill, and st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been wrong. There had been n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pon in the Gold player's Lance. No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,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ld's right arm lay on th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ing, its fingers spas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wo-three-four. Above it stood its former 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ing on his feet. From his right shoulder,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d and sparked, and coolant and fluidic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ed from broken tu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drove a fist into the enemy's bod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He felt tissue give beneath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robot, then. Good. Very good. The enem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against a wall pa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!" Vrenn shouted, only half mean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y, leaped and drove both fe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thing's mid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splintered outward, and the cyborg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and down, down fifty meters, and h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either fleshly or mechanical.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ra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sa, the victory!" Vrenn sho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of the grid, out the open panel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fficers watching from their gallery, acro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ittle below him now. "Gensa, a thousand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ea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ondered if any of them were 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an extraordinary endgame, "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n said. General Maida coughed and snuff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. One of Admiral Kezhke's con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was sick; a servitor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m of its robe. Kezhke said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more tha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s, " Margon said, and his pistol wa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s and officers went for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khe straav'!" Margon shouted: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, the vilest name Klingon could call Klin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ult only death could redeem. Then M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a bolt of actinic blue light that sta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door of Force Leader Mab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le. Mabli had just turned w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lasted the panel apart, showering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f crystal. The third shot tore apa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Margon's pistol was holstered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of glass had struck the floor. Th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wirled, and there was the sharp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 Kezhke's left hand was tens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ed right forearm; slowly, he rela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on raised the brandy glass he still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, Thought Admiral. Another vi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stood in the open door of his cub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past Margon. Servitor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up the fragments. "And for every vi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Mar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 nothing else for him, " Marg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. "Certainly not life.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fraud at klin zha? I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s record, it will be found full of l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oubt that, " Kezhke sai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"ea'But the corruption ends here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a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was looking out the window, at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pyramid. The Green Lanc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upraised, and was shouting something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ut. It was barely possible that Mabl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Margon's challenge, before his g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; but it hardly mat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said, "There is a last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ai-Demma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on said, "Epetai-Khema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pleasing game. My compliments to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on nodded. Kethas turn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r Akten, " he said, "I sh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with you. An adoption from one of the Ho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ess You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en gestured to his tharavul. "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context of your message, and Sovi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-was Akten stopped short. "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option? Not just a transfer of resid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gave the faintest of smiles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yer, Akten . but even I did not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how the game would e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was in his sleeping room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Four alone. The six beds were all n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ccupants were at a morning instruction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sudden, deep flash of wishing he were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as no longer Gensa, but Khem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 transport would be here, to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o his des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crouched on the edge of the b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in all his life, leaned forward, sl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beneath it, feeling out of sigh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for the slot between metal 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omfoun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jaw tensed, and his lips curled back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So the one thing he would have kept was g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He thought that it was not right for the Pr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; it did not really belong to the Ho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Khidri, Vrenn wondered,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Vrenn that one thing? O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take it away, at least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mate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be a poor strategy, Vrenn k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It had been old Khi" who had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not to demand privileges too soon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hemara, not to call a victory what wa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House have the envelope, then.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- wcxx-vtct g-p it agn,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lack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m. The halls were very quie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mooth castrock, hung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 tavestries, good traps for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k sound that made Vrenn turn, not the 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s was standing not far away, hands Mg control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t his side: Vrenn comto dank when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eemed both less of at t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you lost, Khemara? Guests of thi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provided with guides. I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honored and exalted gue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izana: an honorific so high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urd, an in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ot lost, Proctor, " Vren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, then hardened his neck muscles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go about your duti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os smiled faintly, showing points of te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epetai-zana. was He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ly, turned comand walked silently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felt his liver rel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comers to the House often thought Mur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their deference, and gave it. It wa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"Are you straave?" he would snarl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uros snaps, snap back: 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ecret rules of the House. When one arr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five roommates, and only they,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. Or not tell, as they chos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ell a part, leave a part to be found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wand. Zharn had warned Vren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s, and it was said he had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ly's mates to warn her, which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ness they might not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 and Gelly had not returned, after the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 kinia. The others game-killed ha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a, but Ra)a was sullen and distant now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even to c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came into the front common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lower here, the air moister; there wer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allow dark pool for meditations. Pa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glass in the ceiling form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trefoil, the komerex stela, gl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morning sun. A klin zha table wa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wall; Vrenn went towar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 Vrenn Khemara. " Again, it wa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one speaking, not the name he was called,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Turn: and this voice was not Klingon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was klingona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, very thin figure was approaching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black and gold Navy unifor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. Vrenn did not know the race. A litt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Proctor Khidri, carrying a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 of dark cl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y name is Tirian, " the tall mal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extremely angular face,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 narrow waist. "I am Transpor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ught Admiral Kethas. I am now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as we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hidri held out the bu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etai-Khemara has sent clothing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ook the clothes. There was a long,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and trousers of deep blue fabric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 Vrenn tugged open the seams of h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uniform and began changing on the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ri was after all a House Pro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an, whatever his exact ra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kuve. He had spoken of serving-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, Khidri had said epetai-Khemara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thes, not that Tirian brough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ought occurred as Vrenn was dressing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Cadet's clothes, aren't they?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said, "Somewhat. A Cadet's t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long or full,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in no-we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moved his shoulders. He had never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so soft. He picked up his discarded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ing it automatically, and gave it to Khid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do we depart, Transporteer?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s voice tremble just a bit as he tr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 your convenience, zan Vrenn.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. . . nothing, Transporte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wish, call me Tirian. Ku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esa. was I serve willingly, the alie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Vrenn knew it for an instruction. "Then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Vrenn, " he answered, a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nt into the House forecourt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lier parked there, short-winged and grac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backed and white-bel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had armored shutters ready to dr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ings were mounted disruptors and missile p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knew it from the recognition boo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a-2: not just an armed transport bu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craft, able to meet a spaceship in or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ound the flier, admiring it from a careful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residents of the House Gensa; at Kid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all turned, and fell neatly into r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ng "The Vengeance F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" the theme from Vrenn's favorit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 "Undefeated" was the House favor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facing enemies and death. This w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for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uns are hot, the hull is ri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gines sing the sound of trium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 one aboard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ze upon the high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and weapon! Heart and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 it with the voice of Em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y and prize and plu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geance flies at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 perfect song for today, and Vrenn'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with holding his jaw steady and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 shut . . . but Zharn was not here to sing i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kis stepped forward, limping a bit;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her leg in the klin zha kinta, making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 kifl- She held out her hands to Vrenn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a brown paper envelope. "A gift from u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 "Some things to rememb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almost smiled. So that was why he ha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neath his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d intruded, and Vrenn stopped as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elope; a Proctor pass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ckage and withdrew again without touch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ook the package, held it a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without wrinkling it. "This is . . 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House, " he said, and looked up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se sunlight and clouds clothed the starff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crowd parted, and Vrenn and Tiria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ier; the Transporteer touched contro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device, and the door opened and stairs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irian gestured, and Vrenn went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ad seen pictures and tapes of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s, but he was not at all ready for thi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unnel, barely wider than his should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igher than his head, lined with equipment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stic and rubber, alive with- small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 on forward, " Tirian said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de shoulders to follow. Vrenn emer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space, fronted with thick t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 There were two large padded chai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d by equipment. Small displays flick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ted air rushed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said, "You're left seat. Tha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unner's seat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clicked his teeth together. "Sur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 Can you get belted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climbed into the seat, pulled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together and locked them over his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e job. Can you get ou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lapped at the knob on the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ppened. He slapped again,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urt.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reached across. "Turn, then push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then relocked the harness.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mp open those old locks they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This is safer, and just as fast. "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chair, tapped his thin, pale finger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. "Now. l" your Transportee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at means?"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ruggled with himself. Could this re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r? Or was Vrenn's new stat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had believed? He looked at Tir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ited, no expression on his bon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knew he must answer, and he would not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Will you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nodded gravely. "Of course, 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. My duteav is to keep you saf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ard any veicle. If you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icle transporter, I will set the contro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properly reassembled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y duty to inform you of desir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ctions while in transit;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yo must decide how to act on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explanation suffici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Trans-Tirian. was It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A Captain lent his life to the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as transporter operator,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machine: the one chosen must b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It was reasonable that an Admiral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officer for the purpose-and a ku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uld have no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Vrenn realized he had insulted on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 He was not sure how to correct th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e should not express error,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r. He simply had no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; on tapes they were so easily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Vrenn said, "I seem to have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said, "I regret that this is comm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Withiki-was more a whistle than a word-"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ak well. " He got into his seat, fas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, began bringing the flier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looked at him, wondering at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eard. He had seen Withiki, real one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Games, and Tirian could not possibl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er began to lift. Through the wind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could see his once-Housemates w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back, though realizing they could not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ark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ited until Tirian had br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uising altitude, then said, "Could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some information on this equip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irian's teeth clicked;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it was his race's form of polite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not offended. "The weapons a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Vrenn, but are all on safety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joy the view through the gunsigh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get us on guidebeam, and I'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hemara linehold was almost a quarter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; it took half a day airbor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-guided around reserved airspaces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. Had they intruded, they would have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ky in a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ka had a tiny, unenclose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nd a food locker stuffed with cold m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and fruit nectars. Vrenn took a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stonished at the taste: the juice was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wung near mist-cloaked hills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green lakes, crossing the Northwest S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setting. The clouds broke for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star, a white pinpoint; Vrenn shiel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t once. Then the light was gone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artade Forest. Tirian was doz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breath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tling. Vrenn had no notion of sl peop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he gunsight to night vision and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; the intertwined trees showed up in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ty, and now and then an animal streaked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bright on the infrar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ep from the communications board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an instantly. He touched a switch,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jected on the windshield: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nding grid that lay, invisible,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irian hung an audio pickup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. "Center Space, this is Flier 04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affirm . . . My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feather. What is your password? Affirm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nd landing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touched down very gently. Outside the f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way lit up; then lights came 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indows. Tirian saidea". . . ally're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My duty's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nodded. "It was a good trip, 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t was not too much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rian did not click his teeth.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aster Vrenn, " with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And he had said mas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an. He indicated the brown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I bring your pack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. . . I'll ta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went down the steps, holding the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ound out before him through a garden, with shr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, and knotted-trunked trees as a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artade. There was a heavy scent of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use was quite high, at least three s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-shaped roof: the hug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emed a little like angled eyes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renn. Behind the windows was w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room, with red light flickering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pause at all, Vren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indeed one vast, high-ceilinged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wooden beams cutting acro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 and iron-railed stairs to balcon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. In the center was a broad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, open at the base: a fire, fed by 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within. Around the fireplace were cush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topped with wood inlay and black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gure stood, silhouetted by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. Be welcome in your ho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ght Admiral was Vrenn said,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of Kethas's head. Fa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nodded, took Vrenn's fre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his and drew him into the firelight. "S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though suppose you've been si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lready. Are you hungry? Thirsty?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of something to talk over -- . . you're n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arly n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Do they have strong drinks, in the Ho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know that much about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rink a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ark ale, then, that's the best when you're t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corch of a distillate and less risk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. " Almost before Kethas finished speak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or had appeared with a 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ad never much cared for ale, but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xperience of: this drink, howev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, as much as the fruit nectar had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began to wonder if he would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learn eating and dr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eing, a female, came into vie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a long gown of some pale stuff that shimm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kin was quite dark, and Vrenn thought for a momen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lingon, but then a white ceiling light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st to her complexion. Light glea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nails like polished green op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Vrenn felt something very strange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hand squeezing inside his ches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 . . . not quite. He spilled a little of his dr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eromonal shock, " Kethas said. "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the rush of hormones could be deadly. "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what Kethas was talking ab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rom the female's color what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 half the ships Koth of the Vengeanc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Orion female aboard, all g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ast imagining but Vrenn realize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just Klingon females in make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is one, they were all dead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Rogaine, " Kethas said. Vren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o listen. "She is my sole con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ine, this Is Vrenn, whom we have tak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bowed. Rogaine returned it, and s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sibly smooth motion onto a 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e. "Please don't stare, " she sai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voice, one not at a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ingonaase. "It makes me feel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an 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at next to Rogaine, covered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. "In this House , eaou are infallible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y then said sometdding in a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suited to his tongue as klingonaa, eaea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. Rogaine laughed, a sound that me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aid, "Sit down, Vrenn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t, very carefully. "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,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; the first of many, I'm su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 am I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fair enough opening, " Kethas said. "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parents, do you? Your actual parents, no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. . . I do not remember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We were told that was bet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cannot disagree. But listen now. Your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azh, your father Squadron Leader K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iRustaz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a line?" Vrenn burst out. "I-that 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understandable response. But the Rustaz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inct. Your once-father was leading a conv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; the line had received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of space. But the ships were ambu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mulans. Kovar fought well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y ships are a handicap in comba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rvivors, as one expects of Romula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 I . . . then 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. Kovar's youngest son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, and he would be your age . . .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emblance, for whatever that's worth. B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be in the House Twenty-four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at is a mystery, Records have been lo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enough to buy at least one death, could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drank his ale, and Vren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. Kethas spoke again, i a very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 ious tone. "But you asked why you were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t answered yet Under me, Kova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ell, and because of certain things he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I am disposed to do a thing for hi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id, "I am-was Kethas cut him 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fi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ought Admiral said, have had eight childr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enough to preserve a line. But seven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in seven parts of space; and this, eigh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name to begin a line of his own and when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died it was too late to reverst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spent many years in space,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-hulled ships, when the power came from isot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aken too much radiation; my children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hat bubble and di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aine turned sharply away. Kethas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) hand, but did not turn toward her.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Kovar's sake I took you out of the Lin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; one life was my debt to him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ke I will make you herito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ra, and to this linehold and all its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ce is that you will be Kheeanara and forg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ere Rustaz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felt slightly dizzy, but 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word clearly, and there was no Cloud in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, "I was never Rustazh until now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 am already Khemara. And so I will st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tood. , put both hands on V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"In you the klin lives, this is cer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e. was A servitor appeared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Khemara to his rooms. "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's shoulder a squeeze, then le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ood, retrieving his envelope.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's that? Discharge papers?" He he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these are . . . just some things of m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nodded. "We'll talk again tomorrow,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saw you on the board; do you play klin 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a pie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Grand Master. " Vrenn sup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s appropriate now. I "Then .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" He smil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back to Rogaine, who sat very still by the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oke to her in her own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tor Odise bowed crookedly to V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mall being, a little over half V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with spindly legs and arms and a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covered all over with smooth black fu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and Vrenn followed it, up stai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uve opened a door, handed the key to Vre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stured for him to enter the dark doorwa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did, lights cam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mbers inside were fully the equ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quarters. There was a stud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's shared room at the house, with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ooks on shelves; an equ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 beyond that; a private wash-and-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e demonstrated some of the controls-sile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arently did not speak-bowed and went out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wandered around the rooms for several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to a Captain's cabin wa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, he realized.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ships showing the same furnis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closets, the angular de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the tracked spotiamps. The bed ev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ave surface, though there was no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 There was a meat slot in the wa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uttons. And the walls wer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prints of stars and planets, lit from beh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viewports to Space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t down on the lumpless bed,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th too many enormities for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mall table next to the bed was a klin 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pieces were of heavy green and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-jade and quartz, Vrenn guess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ose materials. The board w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l, with inlaid brass strips mar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Vrenn looked at it for a long wh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it, then opened his brown envelope and sli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ut onto the tabl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ular piece of heavy card, and some'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ad found the board on the ground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bin, and inked the triangular gr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scrap for a straighte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 were hole-punchings from some packing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unged in the same way. Vrenn had engr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the pieces into the soft grain with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. They were Green and Black,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yellow 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set up his pieces to match the ston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few moves, then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ners of his room. There was nothing ov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visible. He felt the ke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thought about getting up to lock the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he scooped the paper board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envelope, reached beneath his bed, and found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ackage would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ning light filtered through skylights, v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g into the house's indoor garden. Vren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m, wet air like a solid substance arou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 parted as he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was armpit-deep in a sponge-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watching text flicker by on a smal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ater's edge. "Come in, Vrenn, 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uched the displa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approached. His tunic and tro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, impeding him. He stood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n which bright plants were floating, gi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eet s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come in, " Kethas said, sm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oment, Vrenn undressed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. It was an oddly neutral sens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, not hot, just . enveloping, and very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w we're civilized, " Kethas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at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. . . just a little. was The meal slo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erved nine flavors of fruit nec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one through a large glass of each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stayed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had soon been more interest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also served as a starship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 meals, " Kethas said to the apparently 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"You were up 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wondered then if his room was w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lways woke before sunrise, at the Ho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no such rule here. It would never 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midmorning to midnight, and Rogai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ttle sleep times, and Tirian sleep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, like a Vulcan. If you like mo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, but find the time you're best at and liv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ayoff strategy. The most effici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exactly the opposite of wh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s called efficiency, but Vrenn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something else. "Are there Vulcans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I do not have a tharavul. Can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ed or not? Vrenn thought,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you have no need for tharavul. Here's foo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light fried anemones and crisp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sweet gel pastries (vrenn wa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nly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ot dark drink he thought at first was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, but which was something harsh and incredibly b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nearly ch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man kafei, " Kethas said, laughing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it to me in course; I should have warn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yes, but you learn to drink it.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 was on a deep mission, tak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age, and for half the voyage we had nothing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case of that stuff taken as prize . . 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ite fire the Engineer brewed up.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together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drained his cup. "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clearin effect, which you're going to need. 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ought Admiral reached to the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s he rose slightly from the water,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rippled scars on Kethas's f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c watched enough tapes of battles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lta rays left marks like that: Ket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rned by either an unshielded warp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ulan la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ng down my green tunic, " Kethas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"and for Vrenn, the gol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and Kethas walked around the fir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ront room. Along the walls we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ces for every game Vrenn had ever hear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an he had not. For klin zha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, for all the var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seen you in the Clouded Game, "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Do you know the Ablative form?" 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ard that was elevated on posts,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one of the spaces; the triangula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out, into a tray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And Blind, too. " Vrenn wor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of gold brocade, with the multicolored 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est lizard sewn across the shoulders. Keth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was of thick green cloth, with an Admi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ed stars on the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hought about his clothes; both the wardro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s had been filled. This gown was to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the Admiral's; it must have belong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's children. Vrenn put the question away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if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pointed at boards marked i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riangles. One was square over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lternately black and whit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rectangular, a tan color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human zha, chess. And the from zha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call latruncuto-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lin zh though not so interesting or varied as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all races have a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smiled, evidently pleased with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shaya have no stylized game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at small-war with model sold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find games "illogical, "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mputer simulations that amount to the same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 at other races' games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ulcan sort. Do you know the saying,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an torturing Vulcans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laughed, which was enough answer. Ket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ng Masters of the Game it goes than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 against a Vulcan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 ku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kuve do not. They have games, ye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worth a little study-I will show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but no kuve zha can be truly gre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 is only sensible, " V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 "I should have understood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obvious question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gnorance, " Kethas said. "In thi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always be asked. Only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must one be cautious not to show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nodded, silently resolv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at once. He said "What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?" realizing he was showing more igno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and pieces before them were of klin z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, but there was only one set of 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green and gold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is for the Reflective Gam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form of klin zha, and the most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of course the komerex zhar do you de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al Game?" Kethas shook his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; evidently a joke was intended. "Come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picked up the Reflective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t to one of the tables by the firepl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up a cushion and sat against it, then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et of twocolored pieces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t, folding his tunic beneath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 the Reflective Game, " Ketha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single group of pieces whi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move in turn. All piec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of the normal, Open 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es one w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the same fashion as the Ope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it impossible for the oppone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. . . . We begin by setting up.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nd place it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, anywhere. Then I shall do so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hesitation, Vrenn reached for the Fen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the corner of the board nearest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Kethas: but suddenly nothing at a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mile, was readable from the Grand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Kethas selected a Vanguard,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stance from Vrenn's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the pieces were placed, in w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renn a totally random fashion, Ketha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ove first. This is a disadvantag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 Vanguard. "Now, your mo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 piece? And I may kill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. Remember only, " he sai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ression, that you may not voluntari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danger of attack.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Go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Vrenn began to underst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board, realizing that most of the mov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 were possible actually endangered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If he even moved the Fenc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it would then become the enemy's Fen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enemy an instant vi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lasted only three moves aft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at back. "A pleasing game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My compliments to a worthy oppon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felt frustrated, angry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used, to win a cheap and hon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Controlling his voice, he sai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player, at the forms of klin zha which I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not know this one, and I could not pl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answered in a voice that seemed to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ly take hold of Vrenn. "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awn Grand Master of the Game, and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gainst me no matter the form. But as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I will play this game or another against you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here, and in time you will learn to lose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learn to lose brilliant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eld his hands below the table,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awing into fists, kept his lips from c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wanted to understand, but was not su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id, or ever would. "And if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win . . . however bad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ai Kassai, Klingon!" Ketha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, and slapped Vrenn's shoulder. "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Thought Admiral in my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to my consort and my garden pool fore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ight, after a long and useless ass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Vrenn touched on the bedside lamp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onecut klin zha set in the pool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reached beneath the bed, took out the envel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its contents onto the table an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@vas an afternoon deep in the cold s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petual fireplace was stoked high;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trace of real white frost o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just at dawn, and Vrenn ha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ay reclaimed it. He had never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north, and found the change of seasons ama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Khemara now for two-thi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has had been away from the house for ten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eeting of the Imperial Counci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City on the other side of the world.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's message said, he would be retu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had at once gone to check the wor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's transporter station;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and now sat in the front room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, while Vrenn experimented with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 positions on a computer grid.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down from a balcony: Rogaine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 in her chambers. The sound was pleasing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Klingon music; there could be no words to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insp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arp fell silent. A moment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an's belt annunciator chim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his book awa inside his clothing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the game dispay and followed Tiria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yond the formal garden and the flier landing, all to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mall hexagonal pavilion, muc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house. The particle transpor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fe for Klingon use for less tha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only very recently had anyone,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, the luxury of a hom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small building, Tirian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nks of controls. On the first, he d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in the deflector shield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set to scramble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eam in. Then he wen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and began setting to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three discs on the floor befor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, matching three on the ceiling.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 column of sparkling gold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entirely without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epetai-Khemara, in black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c and full format gold vest heavy with med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ff the disc, and sighed. The groov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forehead stood out very darkly. Vren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seeing him look so tired, or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 done, Tirian, " Kethas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continues, on every space of the board.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Vrenn, and went out of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ilion, toward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ian began locking up the console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what he had wanted to ask the servito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 time now: suddenly, perhaps because of the qui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, or their distance from the life of the ho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 right time to ask. "Tirian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ck Fl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people mostly believe in a next lif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an said, without looking from his work, "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ships in it. But we evolved separ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orld's idea is true, I supp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much more answer than V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but he took it as affirmation. "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s gone to command there . . . will you then b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, " Tirian said quietly, "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hold extend so far 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 race may reac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. Kethas has told me.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his Black Ship. Even if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 Withiki, " Vrenn said. "You would hav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rian turned. His skull face was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. "So my younger master is a strat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" he said flatly. "The Though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ut I wonder if you are right, Master V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fine wings once, blue-feathered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eans, and of spread twice my he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road wings are awkward in the corrid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So Force Leader of Imperial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, when he had his Marines pull my w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ckets. Do you think that officer is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leet, waiting to maim me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? Laug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uvesa tokhesa. Your fath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. " Tirian walked out of the room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er hangars, not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little while, Vrenn went back to th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he had in fact won a victory,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e wanted. But it did not have the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male Rogaine was seated among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 of the indoor garden, playing her harp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ght from above, and she was no more tha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utlined in light, almost one with the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ool beyond. Thick mist floated, g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aine turned, playing a complex ch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enn could see that the mist was all that covere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 stitch in his side, as if his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It was not quite pain, and then it was something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pain Vrenn had ever known. Rog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ils stroked the strings, and Vrenn hear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cold hand touched him, and all his 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d out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lay on his back, in his bed. Abov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Vrenn's shoulder, was Kethas,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 uniform. Only the bedside lamp wa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be still the middle of the nigh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has sl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 up, and dress, " the Though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 is a night for decisions. Me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 outside. " He wen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lay still a moment longer,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e had not simply slipped from on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. But his senses told him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he thought, the relics he felt of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would not caff y over to this one. So he r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on his adoption-day clothes that we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et's, and went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ght air was very cold, and Vren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ed. The sky was very dark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, Vrenn saw, was cloudless. Overhea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hard and white, all the thousand stars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tanding naked, as they did on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in a hund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ever Vrenn and Kethas said her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, would be remembered for all time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ly you will be ten years old, "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 figure of gold and darkneseab no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knew. "It will be time for you to choos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Have you thought on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Navy, " Vrenn said i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did not smile. "You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this of you? That you may, as you wish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ientist, or an administrator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, father. And I would not be anything el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Thought Admiral smiled. "And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You captain the machine like you were made for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leased to find you wise as well as skillfu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id, "Was my father sutai-Rusta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tilted his head. "You have no fa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" After a moment he added, "Though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one called sutai-Rustazh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bowed his head, ashamed at the stup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ion. And still Kethas-indeed his only fath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ne-had answered it; Vrenn wondere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aid, "There are assistanc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You will be assign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, of course, and the Path of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can be arranged at the earlies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make my own path, Fa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's hand slashed crosswis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like a Romulan! What,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son of an Admiral who will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? Half your mates will be Admir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; and some of them will be kuvekhestat u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board a ship, and those especially will 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eir lines can win them. You are still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player to give your enemies odds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said more gently, "And surely you do not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petual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ood entirely still, feeling 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, his lips pulling apart. He knew the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ship, a command, and he would have them,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shame again. He looked at the stars,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naked, and knew the oath was s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go inside, " Kethas said,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gain. "We'll play klin z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nt into the house. The fire was un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fter the cold of the night. Vrenn s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able, reached to Turn i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that set, " Kethas said. "The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one beneath your b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felt his eyes twitch with st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's look was bland. Vrenn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rought back the envelope with the set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ever time to teach everyth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must take precedence, "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s they played through a standard opening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rks quickest . . . you do know the pro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a thing hear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not say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This will always be true; it will b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ptain, or an Admir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 You will be watched, so live a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Beds are a terrible place for secr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lose your Vanguard. " And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killing it. He picked up the dead pi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disc over in his fingers. "You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rm of klin zha we have not yet play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s that,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the form least often taught, l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flective, but in a way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all to a Captain.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now. " Kethas flicked his fing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Vanguard sailed through the air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, where the flames abs, -(rb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of whis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d happened faster than Vrenn could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did not know what to think. 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s had flipped the pie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and out the other side, but he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he Thought Admiral said, "Your mo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looked around the room. and the gam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lls. He started to rise. "And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Thought Admiral risk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waved a finger at Vrenn'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. It looked like a casual gestu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Vrenn s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said, "You are not ready to cou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losses until you have learned to cou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And remember that some enemies will never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looked at the board and piece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carefully, kept so long; he tri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nothing but scraps of fiber, bits of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from the bin, and he could not. "What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I kill a piece of your 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ep it, " Kethas said. "Eventuall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t left. And then we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moved his Fencer and Goal,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very warm and fragile against his finger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ulan plasma hit Klingon shields: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 through in second and third harmon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cruiser sh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amage?" said the officer in the command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Khemara ran his finger down a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in the red-lit Bridge; a schema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Blue Fire flashed into view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rking areas hit. Vrenn r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a few short phrase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Vrenn, the Commander spat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back to the main display. Vren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 across the Bridge, another cadet fla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him, fingers spread. Th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zed a Captain's starburst of 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tion words it would come out approxim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have a command by morning!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rolled to starboard. She was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, and the floorplates whined and the bulk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; a cadet grabbed a strut to stead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ifting gravity. The commander caugh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 "Environmental?" he said, ton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, eyes like disrup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balanced cadet strained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"Point eight six two, nominal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er acknowledged, turn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t e ca ets understood very well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fall asleep, do as you like, as long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e Captain's answers when he want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the ('aptain of Blue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Squadron Leader Kodon w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above, in the Primary Bridge.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on, the Executive officer, sat with the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xiliary Bridge, calling fo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elm responses exactly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odon, and the cadets worked their lock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s just as if they controlled the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the data were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flash in the corner of the dis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rolled; Vrenn's instruments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energy as a plasma bolt pas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ty meters below their ship's port wing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ired when Kodon started the maneuver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how foreseen the enemy action. Vrenn w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ed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lingons were outnumbered, five to thre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Dbled cruisers were individual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the Romulan Warbirds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n, on numbers, " Kodon had told the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d began, "but there's a few thing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u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ingers, the portside ship of Ko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, had picked up three of the Warbi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armed around it, firing plasma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two ships" tubes cooling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d. trying to batter their victim'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all direction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ne thing, " Kodon said, "is that ships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are real, and if you don't move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was now turned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Fingers. Commander Kev gave a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the cadets on Weapons followed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Six disruptors fired, ma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of blue light whose points wer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Romulan hulls buckled, as th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ir molecules together were sup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inety times a second. That was disru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s the big ships' batteries were nickna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arbirds lurched out of their l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ngers went to work on the th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ire came about again, to find a pre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sudden swelling spot of white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display: the screen darkened, and it wa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to look at. Then the flash faded, and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came back on in the display. Ah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 of the squadron, Death Hand,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ast, to take it against her stro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other thing, " the Squadron Lead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, "Is that Roms have some pret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dy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said, "Communications, sig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N to Squadron. Helm, when KA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executed, I want Warp 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dets tensed, almost as a unit.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boarding this time, no prizes,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able kill they could stripe on their sash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ly the first skirmish of the raid, as K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utlined it to them all. Their goal was far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sphere. Vrenn certainly understoo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n elaborate strategy, even for 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, he wanted a kill as much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enemy squadrons were trying to re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entangle from each other's ships.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had more power, which counted most in larg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; Death Hand was able to bounce a 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ields like a small animal off a ground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ion lights flared on displays,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arked target positions: the three Db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silently as all things in space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kele formation, port engines inward.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the bolt glancing from Blue 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ay give him one for vengeance, 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ll, " Kev said, and as Helm coun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lock-on Weapons trued his cross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iring keys. Blue light reached out to the 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onze raptor painted on its be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ird was cut open from wing to drum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 met their targets. "Warp 4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remembered to s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-what was left of them-streaked by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s Kodon's squadron pierced yet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pace the Roms claimed as the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faster than their ships c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 Kev stood, inspected the Cad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d the phone in his ear that had sent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Captain's orders. "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, " he said, "damage done, n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only minor injuries to crewmen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icers . . . was Kev looked at Zhok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et who had almost lost more than just his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paused, eyes narrowed, apparen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 through his earphone. "I am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at, by consensus of th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, Blue Fire is to be credi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kill. May this be a favorable sig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stood silent then, watching. The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ove. Vrenn thought the collar of 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must surely be contracting, but kept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on his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 the Commander decided they had had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rt over. Stand down to cruise stati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saluted. "Blue Fi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vict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and his roommate, an Engineering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uzhe Avell, were JggIavin Open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 in quarters. Vrenn had not pla'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 zha against a live opponent sinc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Academy year; until Ruzhe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o much minded 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Ruzhe didn't mind becaus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anyway. "I still say it's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We get to work on the real ship,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something happened to the main Bridge, i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noug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you know how long we'd last after that?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get off that Command Path, and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metal and curr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felt a little annoyance at the word "hon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a little. It was only another game betwee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hardly fault Ruzhe for being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n at klin zha. "I think I'll st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the pod. Away from the radi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no radiation back there' We j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 design because it 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 up front away from the Marin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zhe growled, stared at the boar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in ag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rue enough. Vrenn said, "Mayb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ucky, and the Roms will attack. 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er. "After all, we got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ssigned to a raid, on our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zhe said, "I heard one of the Lieu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everyone gets assigned to a rai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just so hopeless they have to put "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scows or runs to Vulc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?" Vrenn said, He had heard rum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only from superior-sounding cadet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e reason all the frontier captain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 if you khest it, it's your faul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'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knew that was true. "So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t khes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zhe laughed. "Sure you don't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bumped the board. Pieces tippe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day't, I 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But, you khest't it Vrenn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piece. "Want to khest it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 like to khest just once on this tri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e said. "Got an Orion fema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ece slipped out of Vrenn's fi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d on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's Squadron had be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c aims for seventy-eight day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wo more skirmishes, early on, and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th Hand and another for B ue Fire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 nothing, not even a contact, for ove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now. They were eating salvage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Romulan rations, solid enough fo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on the tongue. Vrenn at last understoo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story about Human kafei, and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the alien stuff more edible; but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for the other cadets. Some of those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lines had been given sealed parc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with vague warnings about not opening th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; now anyone who had obeyed the warn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of a sort. Vrenn rather quickl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a fruitcakebased econom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why Kethas had not so suppli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, it could be hard to be a strateg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was in the Junior Officers" 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 determinedly at a piece of vacuum-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, when the sounds of a discussion flo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re were three ensigns at a ta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nd they had gotten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ons, and (inevitably) Orion fem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, the Helmsman Kotkh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 he had actually been with one, pr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 cruise. "I admit I was luck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body gets that lucky on a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, " said an Ensign with Medical insig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uppose you two think I c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se we do. " That was Merzhan, 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ficer on the ship. He kep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ecurity crew, and he showed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 on all occasions. "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vidence? A lock of her hair, comti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ibb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l-was Kotkhe's hand st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is pocket. Merzhan's smile was th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a knife, and the other ensig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Vrenn dumped his tray down th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, started for the door. He had seen the souve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uy in a leave port, knew how eas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ye rubbed off. And he ha heard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times in his first Academy ter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ale of exotic delights that Kotk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umsily telling again. He'd have done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thought, to ome text from a volume of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st quote s Privateers;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in the series had the same scen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ere's a thing they never tell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" Kotkhe said. "And that's the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lace, where an Orion femal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paused. He wondered where it would b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zhaeation's eyes flickered over. "Wel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you've got something convinc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just leaving, " Vrenn said, and knew a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rong response: he should have just gon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Ensigns love cadets,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at the Academy, like you love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. They won't talk to the crew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else they can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on't go yet, " the Security offic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miss the best pa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took a step toward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aid, don't go, Cad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stopped. It was a legitim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zhan said, "Well, "Khe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re to educate. Finish the storv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tkhe seemed pleasell; baiting cade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afer than whatever game Merzha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He went on to detail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ion fema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green. It was the usual version. "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, have you learned something to help you w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nd the phrase referred to the Patl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he statement was thoroughly insul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ny explicit in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id suddenly, "No, Ensig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tkhe's jaw opened, snapped shut. "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, Pathfinder. For the record this time. ". . . 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I hadn't wanted it heard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had not realized just how angry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, without realizing it, pushed him into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he had very carefully walled off 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wondered how much his strategic blindn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oldness in the room, the ensign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elieving what they had heard. Sometimes to show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, Vrenn thought, but if you bite,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"What was there to learn? The les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There's no place they don't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No place at a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hlesste kaase, was the surgeon's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he's r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 improvement, though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anything short of a Romul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Now not only was Ensign Kotk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iar, his boast of conquest had been upstaged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guess it is true, " Kotkhe said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esperate; "they will open to anyth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leaped, knocking Kotkhe from his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both of them to the deck. Kotkhe was un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renn gave him no chance: Vrenn punch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apidly to nerve junctions. Kotk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. Vrenn struck once crosswise,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cating the ensign's jaw. Then he stopped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medical ensign was holding his a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stler's pinch above the elbow, shaking his head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There were more Klingons in the room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forcers in duty armor, shock club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. Merz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ing away his communicator with his left hand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eld a pistol casuall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 on the Security officer's fac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starving, suddenly offered a banqu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dron Leader Kodon vestai-Karum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desk. Commander Kev sat a litt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odon's right. Vrenn Khemara stoo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fire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at was when you assaulted the Ensig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don said, in a completely disinterested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st then, Squadron Lea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don reached to the tape player in his 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cassette with the ensigns" and V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. "I know the epetai-Kh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, " he said, not quite offhand. "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 my last hearing, Squadron Lea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his cons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esitated, only an instant.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quadron Lea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Kodon nodded. "The line Khemar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ulted, even ignorantly by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 Do you wish to enter a claim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Squadron Leader. " Vrenn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Ensign Merzhaneaness look, and his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ing if complete ignorance had re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at seems best. As much as we need di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l circle does not seem right, just n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Ensign Kotkhe's father;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dmirals. . . . was Kodon sat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tape over in his hand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didn't even scratch you, Cadet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unt fo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had the advantage of surp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Lea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laughed. "Ah. Well, I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other ensigns held him down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over his desk again, he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as if weighing it. "Brawling a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under cruise is a violation of regul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king a superior office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juries sustained during a lesson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are of course not ac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bat lessons are usually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" Gym, " Kev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was occupied, " Kodon said. "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said, "Of course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dropped the cassette. It stru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doors on the desktop, which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llow it, and closed on the flash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"It simplifies matters enorm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claims are abs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ill, a disturbance was created, and Secur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without cause. Commander Kev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know what punishment is appropri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on stood, and Kev. Salutes were ex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quadron Leader disappeared into hi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, a portable terminal under his arm,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. He brought the black panel up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pressed keys. Green light fla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ellow eyes. "The Surgeo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Kotkhe wall be unfit for du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ays. Given your responsibility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nishment detail will be to assume his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Helm,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is zan Kotkhe's current dut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imes like this, Vrenn came close to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x zha: for the universe to be a gam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d knowabl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v looked at Vrenn. The look was very c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arp. Vrenn had ealized some time ago that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is eyes as needles; he liked to wat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he, impaled on thei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he Executive said, "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ize that you haven't won anything. That'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cessary that the g'dayt-livered Kotk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 You forced the Captain's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he likes that. Just remember: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 a Helmsman. He can make you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f lie wants. " Kev push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on his console. In a quieter but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voice, he said "You'll be bre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for the rest of the cruise . . . 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. Don't go changing your nam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understand, Comman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looked up sharply. In a who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he said, "Yes . . . it's just possible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id plan this, Khemara, do not eve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it. Dis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's Squadron hid, literally,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. The three cruisers, in Spearhead 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behind a two-kilometer planetoid,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emy sensing. A drone, too small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ange, orbited the rock, rela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to the Dbled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ep the guns cold until I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" Kodon said, not for the first time but without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 "Zan Vrenn, watch the shad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's console display showed a yellow-gr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the planetoid, and a larger blue ar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enumbra. "Margin seventy 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good, " said the Captain.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, not approval. But it was good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knew: he was successfull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to a mark less than a third of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Ensign Kotkhe had been out of Si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days now, but this was the climax of the r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ign Vrenn had the he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unications Officer gestured.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uched a control,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's orbit: on the main displ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ame into sharp focus, blue and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streaked. Keys were pressed, and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the visual, with a bright three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over the site of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ny flecks appeared near the planet's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annotated at once: "Cargo tugs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announced. Then: "Shuttle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watched the main board,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displays near the foot of his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m signal 0. 2 Warp, " he sai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yllables of Battl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0. 2 Warp read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ow mag 8, " said the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on the screen swelled, spark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s reached their limit of resol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ill clearly showed the Romulan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over, to dock with warp-drive tug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above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hematic display drew in fou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nts. Warbirds moving inffconvoy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don said, "Helm, action. Affi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g, " Vrenn said, and pushed for thru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 fell away, the target world d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apons preheat, " Kodon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elds attack standard. " Each command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a single word, the acknowledgeme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 of the ton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arp 0. 2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dron-was Kodon said, on rel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, and his next word was the same in pl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language: "K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ell on the Warbirds from ahead and above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nger cone from their plasma guns.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warp-accelerated into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stabbed up, to detun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. Triplet disruptors knife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light sweeping across the enemy ships'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ngers severed a Romulan war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; its other fire missed by meters.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ut almost entirely through a Warbird's 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e its spine open, splashing tire and de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ecision fire, " Kodon said. "Hel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ffirm, " the Weapons offic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irm, " Vrenn said, eyes o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s at once. There was no vision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trols: now his bands had to know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. Blue Fire scraped by a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twice its length away, and cut bo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s away in a stroke. The fla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'unable to maneuver or even self-destr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red and began to tum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ern tractors, " said the Squadron 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ked. " The beams pulled the crippl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planet, slinging it on a slow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dee space; the prize would still be ther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ady to clai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ore coming, Squadron Leader, "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said, then, in a tighter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ion, ten more. " He dro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Language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been hiding in-was 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ow it, " Kod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-fives of Warbirds were swinging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-fractionals above the planet's east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s. The Klingons were caught betw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hought suddenly of white and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quare-gridded board: but this was no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and he shoved i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m, Warp 0. 3. Keep u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ght, this close to the planet. Vect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on stroked a firger on his armrest con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path he wanted on Vrenn'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n escape vector. "Weapons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"" the Squadron, Leader said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n Kandel, reopen the Captains" Lin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caught plasma to star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as the harmonics leaked through; Vrenn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Kodon's line, by a hair,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ship back again. It wa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: Vrenn scanned his readouts, fou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dro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gine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ll have to share with the deflectors, "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s another bolt hit the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fell again. The Engineer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dron Leader, comm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ower to shields and weapons, " Kodo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nd very calm. "We still f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Koth of the Vengeance said something like tha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usually raised a cheer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on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Warbirds were in a precise, right-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just below Blue Fire. Disruptors t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: trailing hot junk, it slid narrowl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nd dipped into air. There was a cometary 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Romulans kept their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admiral is an idiot, " Kod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got the ships, and he must have had a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is still an idi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ahead, Romulan 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ing Death Hand, ahead, on the wings,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Hand fired back and did not miss-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possible at such range b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tipped the balance.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Klingon cruiser's hangar d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and detonated inside: there was a j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ndescent gas from the dorsal 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del on Communications said, "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the Force Leader wants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land his Marin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't he see we're expected?" K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Death Hand ahead, dying. "What shiel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op to transport him down?" Ko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showed. "Just tell him we are engag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o stand b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th Hand killed one of her harr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apons, that one, " Kodon said, stabbing a f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Fire poured its namesak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"Flat-thinker!"" Kodon snarled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lew up there was finally a che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d closed the circuit in Vrenn'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ed the lockstep formations, the fla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, the way Death Hand had been surr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re was time to make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". . . Squadron Leader, a thought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dron Leader, " Ensign Kande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"Death Hand sends intent to aban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pause. A Captain did no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gravest ext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yet, Vrenn thought, not just yet". . . Affirme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n said. "Only a fool fights in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" Then, with what seemed to Vren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slowness, Kodon turned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ed, zan V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quadron Leader, I know the from z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unculo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nts to play games, was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did not stop. "comwh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on a flat board. Piece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nning enemies between themselves-was Vrenn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explain the game, the thoughts behin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n must see. Vrenn pointe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the alignments of Warbirds and Dbled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ear to him as the naked stars around them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way to show square reference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grid of the display . . . perhaps K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turned away. Vrenn felt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all directions, felt the sha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under naked stars he would never know again,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in his 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 of the game, " Kodon said.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observation. . . . So, if this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the Rom Admiral is, Thought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, what shall we do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a single pie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unculo, was Vrenn said, speaking almo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ught, "with the ability to leap over other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 of klin zha. Other pie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d against the Centurion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laughed loudly. "Signal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priority! Drop shields and trans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, I say once more separate;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msman-was A line appeared on V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Vrenn took Blue Fire to Warp 0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mmed the cruiser over a Warbir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to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m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 3 shield dow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oop transporters energized to receive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aid, and the power graphs dove as a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Hand's Marines were beamed aboar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jumped two more Warbird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ken shots at them. Then, as Wa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 place, a shudder went through Death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enemy cluster: there was a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light at the junction of the cruiser's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oom with her broad main wing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parted, and the boom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awl forward on impuls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ms hesitated, turned again in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 4 shield down, 5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ients in the signal, " the ('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is hands running over controls. Pow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, and warnings flashed yellow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some scramble cas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ffirm, " Kod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ne no-ranks did not ha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operators watching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Fire glided on toward Death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ward it. Vrenn watched as hi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ighter and tighter tolerances, less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s the mass transports still ole it from eng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ransport arc's changing again, "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aid. "5 shield down, 6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ients clearing from the signal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said, as the two ship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ignal to Death Hand. " Kod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tation to Naval officers abo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s later the main display lit wit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 Hand's bridge. Smoke obsc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The Captain's left arm was tuck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sh. Behind him, someone was lying dea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ing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invitation received, " the Captain said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nsigns are transporting now.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ch loiv with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am certain, " Kod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 since the battle began,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the damage to Blue Fire: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on the lower decks. But he had l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oughts by the second. The two cruisers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ousand meters apart, on collision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 screamed; Vrenn snapped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ifted power between port and starboard eng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Fire began to 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on said to the other Captain, "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ad, " Death Hand's Captain said. "And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ed not be said, " said Kodon. "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, with your Black Ship, Kad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Captain grinned. "Not these R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xe too stupid. After this death, no mor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as His lips pulled back from his teeth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spasmed; blood soaked through the s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brok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slipped sidewi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etween the parts of Death Hand. Rom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them, some still firing into the dead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aval officers aboard, " the Engine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 to receive second Marine un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quadron Leader, " Communication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breaking form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heard, registered, ignored: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now, seeking out the one gap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they never would have thought to cover: how c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e in the same place at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don looked up from his foot repeaters. "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ir Captains are such fool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ransport. Sig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AT. A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ng, " said all voices on the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t whirled over on th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, clear at last of Death Hand,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bout. Yellow lines cut across his displa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ones, then a blue. Vrenn pushed for thr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t of levers, then 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ire engaged warp drive, and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d violet, and black, and wer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wave aft, 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ield 6-was said Weapons, and a rum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s finished the statement for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wer, was Vrenn said, and the Engineer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Blue Fire reached Warp 2, and the 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away: the ship had just outrun the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 and debris that was everything left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!" Kodon cried out. Vren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, then embarrassed: it sure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Kadi that the Squadron leader h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Kodon said, "Navigator, cour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outpost. Dronesman, trail one to 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have Two Fingers home on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del said, "Sir, the cargo ship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ust, like all good Roms, " Kodo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but intense. "I am not now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 I want an answer, and I do no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found back t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dron Leader, shall I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nal them anything and I'll have your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Vrenn thought, is wha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 from Kodon sounds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oment, Kodon spoke again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ne. "Engineer, raise th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on quarters decks;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but we might as well be comfortabl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arp 4 power as soon as possibl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out of his chair. "Kurrozh, you have the co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, you will come with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tood, not knowing what to think and so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nothing. It was an old trick to threat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ish the other: this had an intensified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ubjects. He could not think of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rong, but knew far bette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ured by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he knew too well what he had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ggested a strategy to a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uring battle, and worse, the strateg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n, as Vrenn followed Kodon to the l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one of the Bridge crew flash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. . . of the Roms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aptain's Star, and then another, and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new, then, that he would have his ship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lew in the Black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sign's tunic was torn, and smell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He slung his bag on to the empty 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wn hard' and saluted with a bandage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lag, Death Hand, was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 Death Hand, was Vrenn said. "Vren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Brevet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renn. . . ?" Kelag looked at V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badges. "But you're an ensig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evet Ensig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ag shook his head. His eyeli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oping. "I don't understand. What'd you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as Blue Fire's helmsman. I 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was said Ensign Kelag, aw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"Kai Vrenn. Kai Blue Fi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nodded. "That was Ruzhe's bed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aft, in Engineer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d batt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got through the battle all right . . .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orking on getting the power back up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blew. It was intercooler gas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they said. Anyway, there hasn't b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out his thing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ag was contemplating the floo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Vrenn realized he was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p. Vrenn stood, took a ste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tch the ensign out flat on the bed, but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He did not look up. Securit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signs that one knew they were watching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likely to find sormething wrong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Vrenn turned out the lights-let them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frared-and went to bed himself. He wa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had a Rom in the cub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ve on ship's entertainment channe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Theatres. Most of the newer offic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duty to watch, but Vrenn had st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Kodon laughed; "You've gotten to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quick enough. I know what that's li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apons officer had the Examina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repeater screen, sound too low for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. If he looked that way, he c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nough. The right side of the screen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isplay: a green outline of the Roms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ue traces of major nerves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where the agonizers were focuse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 Romulan sat in the chair-very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; Blue Fire's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had set the booth foci so th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shoved her down and back into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hions, leaving all the restraint straps s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he work of a real expert, showing off just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upposed his view was really no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in the Examining Room itself: the ag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 were supposed to be entirely soundproo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for the interested observer to listen at an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d been three Romula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outpost where Kodon's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They claimed diplomatic 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n was hardly interested, and the outpost comman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 happy to stay out of th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way-especially afte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clear that he was next in line for cub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bassador cut her own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mulan ritual and admirably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Naval Attachd tried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by overloading his pistol, but mis-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Kodon gave him to the surviving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ath Hand. That left the Mission Clerk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be, while the Security analyst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lectronic things to the coded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arried. Security was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ch: clerks often knew more useful th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eaucrats they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m slumped over. The Weapon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ed and turned away; on the screen behind 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er foci shifted to new nerves, and the cle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napped up again. "So hey, Krenn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said, "how tong before we get som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these little outposts, flatulent roc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was getting used to the officers ennob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ough it couldn't be final until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promotions official. Which migh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never happen. Not everything a 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did, lasted. But for now, i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s easier. "Three days to Avisk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if the Squadron Leader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4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. Got any pl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mulan was bleeding a thin green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rner of her m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hadn't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you do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tried not to laugh, but did any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Lieutenants on the brid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watching thei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what am I supposed to make of that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said. "There may be too much Cadet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ars to know it, but you're on the warp ro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Ensign. " Kodon's half-mock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had spread. "Ever hear of the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got dut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't conn the ship for three khest'n day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grinned. The Gunner had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he could seexcept, perhaps,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 on her vest: Vrenn wondered if h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, just until his Lieutenancy came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he wouldn't be a full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mulan began to convulse,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: her lips moved, forming words. The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 the sound: it was barely understandabl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mula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re come the code keys, "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said, slapping his t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You see" the GunneThat sc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'VT-ENN, laughing. "I hope your tim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s goo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tal room in Avi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ive was dark, and finally qui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with room fog and perspiration. The in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ide holder had burned out a little while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lanced in, and cold outsid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n rolled off the bed, fingers arched to cla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, the Gunner had been just a little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lready sal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e with us, Lieutenant, " Ensign Mer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Behind him were a Navy Commander with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Service sash, and two armed enforc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complement, not Blue Fire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luted: it did not occur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gree. "I'll dres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?" said Merzhan. The Commander made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, and Merzhan's face froze.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", "Go ahe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pulled on trousers and boots and tu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his vest and sash, waiting for someone to sto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ng the rank marks. No one did. The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at parad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go, " the Detached Commander sai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ith less character than a ship's computer'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Gunner, eyes not so much ap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asuring her. "We weren't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body was, " she said, and as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d out he thought that she did not sound fright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just ru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renn sat in a bare conference room, window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Naval officers: Koll, the Comman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his rental room, Commander Ke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ire, and Captain Kess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Vrenn had not seen Kodon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n had gone, so they were certainl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not a tribunal, " Koll said, "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ort of official meeting.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s not taking place, and never will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s this 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fectly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nodded. Koll put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table; an antenna rose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mall lights began to flicker.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at the Detached officer, whatever he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serious about the nature of the meeting: n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ecurity would be 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oll said, "As a result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Ian decrypts, we have learned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ret negotiations between the Komerex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ction within the Komerex Klingon.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resulted in a trea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 would have been establis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erexi, supposedly inviolable by eithe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ch a treaty has often been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Council, and discarded, this group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enforce the support of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s an accomplished fact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felt his liver shift in hi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one proponent of Rom Neutral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The idea was related to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called 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an excuse for destruction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vessels on charting or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having no effect at all on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ary force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er, " Kev said, "that's background. "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Vrenn, with his impaling eyes; V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puzzle out what the look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correct, " Koll said. "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w the treaty conspirators have been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is Thought Admiral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i-Khemara. " Koll gave Vren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, measuring took. Kessum t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table, the two-fingered right hand that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v said abruptly, "The point i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Kodon thinks that you are not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, and are too good an officer to b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rthe sake of mere caution. I agre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Now, we have worked very fast,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an follow, we think, s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ere's an independent comma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 want it. A small frontier sc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vy, and it doesn't have to be a khest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h if you stay as clever as you've be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t very still. He wondered if the sta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 were clothed or naked now. Here was his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; here too was its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e one hesitates, " Captain K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ormally, "for the breaking of the chain of dut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erms of the negotiation be sta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 said, "The Roms wanted some proof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ors' intent. They want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ontier raid. They go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id, "Did the on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one knew, " said Commander Koll. "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re was only the kornerex zha, Vrenn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eces of the game were only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in the fire. "The Navy honors me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where I am commanded, there I shall g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 kassai, was Kev said softly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was still steel nee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nn said, "If I might take forma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dron Leader Kodon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Kessum said stiffly, "This on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od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of course, Vrenn thought. Blu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, but Death Hand was dust, And there was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that least Klingon of scienc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made strange things happen; as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once before, if you did plan this,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-- -- -- it is of course understood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is part of the fronti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need not be said, " V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it's done, " Koll said, and reach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sor j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ev said, "YoLi'll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ut Captain Krenn was eighty day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atory cruise when th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, scrambled with Krenn's personal cip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originating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tched the taped deaths of Ket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ine twice through. They were competent kil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assassination specified: that inde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aping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s pleased to see that Rogaine fough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tabbing one assassin, blinding another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after her body had hypnotized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the fool right for such careles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has fell near his gameboards, fi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llapsed, upsetting the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 that had been his favorite. Keth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losed on the greengold Lancer, and the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he camera swung away.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Krenn stopped the image, enlarged i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epetai-Khemara had not bee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 piece, but toward his consort'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opped the tape again, thinking to re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Kethas's look, exactly as Rog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; but he did not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 covered only two of the house k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-furred Odise was sh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cony, fell, landing in a wet and messy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an they stunned, and agonized for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loft in a flier. His tunic was sl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, and the scars of his wings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Then they flung him out, perhaps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ters above The dark twisted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ade Forest. Vrenn did not rerun that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urned the cassette, th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ings enormously when hono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epped out onto the Bri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ed, not too sharply, and the Science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They were enough Bridge crew;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. But a Navy ship, and perhaps not a dea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ything of interest?" Krenn asked Sc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ust and smaller dust, " Specialist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r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bureaucratic housecleaning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laughed. Then he said, "Is th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sk a question, Captain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s ood as any.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oldest uncle was on a shi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the Rustazh line. Are you an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re all gone, " said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-Rustazh. "The name was free for 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o you are starting a line, " the Helmsm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y else would anyone be out here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play the Perpetual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laughed, and the Scientist and the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ke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 may cost far less than w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ly more: for war cannot cost more than one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Klingon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've got the ship on tra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ll it in. Zan Kafter, keep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: one through the command pod if her energ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, Captain. " The crew of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ruiser Fencer went to work, t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wered but intact Willall starship: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fth such prize, and they knew the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Krenn vestai-Rustazh sa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hair, folded his hands and rested his ch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Willall vessel showed up magn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display: a boxy thing, without a hint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n the design. Willall shi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outdoor toilets with war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s wired on.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-looking ships had made a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 in Imperia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n't have any strategy, beyond just r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lanet they stumbled across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 tactics, either, other than 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. Willall was shorthand klingonaas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mselves, which fully translated said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ose fashion that they were the race which wou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ssible re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fought like-"like drunken Romulans"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xpression, here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rom Romulan claims. And their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could absorb a lot of fire, and p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, even determined shooting and swoo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much. "Tactics are real, was Kren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ew. Fencer had proven it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all until Krenn was bored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nd his Engineer had put 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and gone probing through one of the Wi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s. They found a couple of weak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where low-intensity disruptor shots w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uperconducting lines to the warp eng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the Agaan Tubes. So now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Willall-, they wrapped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t them to the Empe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t her readings, Captain, " Akhil s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s board. "Life, armed,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No ship's systems abov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porter cl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spikes, no transients. Saf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. "Communications,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's brid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image was fuzzy, made up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Willall vision technology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rest of it. Half-a-dozen ali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t the monitor. They always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of unbaked dough, or putty sculp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and colorless. Kuve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Krenn of the Fencer, " he said, slow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lation program to keep up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your ability to resist the Empi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any further hostility, I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s this 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iall spoke, a sound like bub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. Several of them were talking at once;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group command structure,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 had not decided which of th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The cube was worthless: agonize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all nerves fall literally to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"It "s understood, " the translato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'The group is in isolation. It ceases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put their hand weapons in a p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ve, Krenn thought again. Ye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of course; had they not disarm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re were several things he had do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a dozen ca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beginning to bore him as we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 will put Klingons aboard your ship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repair the damage to your engines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r ship will proceed to a world of the Emp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ur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may, as you choose, pilot the ship y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will be Klingons aboa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navigation, and other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s and engineers. You will interfere with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nd aid them as you c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Willall crew flooped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broke the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aft to the transporter room, for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the prize crew. They were in a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: it would be easy duty, with a goo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m when they turned the ship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nsign Kian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?" Kian looked like he had just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in the Year Games. He woul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have full charge of a starship: never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a Navy ship, or even a Klingon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indicated the portable computer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. "Don't use that unless you have to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mmand; comm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computer contained a speci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routines, in the event that the Wil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cooperate. They had never ye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not as far as anyone knew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prizes had never arrived, but many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, and in tin-plate ship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ll, who could t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gons would have found a way to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. Romulans or Andorians would ha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all certain to die.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ya were almost too devious to leave al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. Even Vulcans, Krenn supp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all their logic to find a flaw i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r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se Willall just obeyed.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rs. Perhaps the geneticists were right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uve blood and flesh made k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hought that was a stupid idea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tepped out of the lift,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trols; the petty offic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side at once. The priz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 to full attention: the Captai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operator made this an all 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es" send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ady to transport, " Akhi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Zan Kian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care of our ship. " He had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 sive very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need not be said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. "Energize, " he said, and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control levers. The crewmen and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d into spindles of light and were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troked his forehead ridge, his j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, "Khi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still got some of that Saurian brand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this time. " Krenn got into the lift car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there when Kian calls, ring me.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o 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 leave from the b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not at all lightly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oo much again, Thought Ensig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grimaced as the lift door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ver found out where Akhil had hear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But the Executive was careful n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cept when they were alone. Just Krenn and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urity's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just possible, Krenn thought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ed and slid into hot salt water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nk too much. Could a scientist belie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Klingon scien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, he thought, as his senses began to d'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ly known one Klingon who trust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ought. And the epetal-Khemara was du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ming woke Krenn. "I'm awake, 'Kh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ke, " he lied, stumbling out of the bath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o suppress vision before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Akhil, but Kalit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. "Captai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-2 priority from Navy Command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recall of Fencer. To Klinzh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llow priority, " Krenn said.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he could see the lights on Kalit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'allyellow-2 didn't mean the galax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, but it was close enough. And to the home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link to Ensign Kian, aboard the priz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g. " The picture stuttered and blan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an appeared, through Willall sca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knowledging Fencer, " he said, look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 by, zan Kian. " Krenn grabbed a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ssed it'on, then switched on hi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ve been called home, Ensign.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lus. No more time to spend on that th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rag it along; prepare to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ut it loo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an looked startled, and angry. Kren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easonable; he felt the same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said, "We've got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a shift's work left, Captain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 f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 priority recall, Ensig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third of a shift to wa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an stared up at the screen. Krenn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 his tongue. Then he said, "A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We've got som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" He reached for his porta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breaking up very badly, Capt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t's safe to transpor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almost laughed. "That's a good 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, but you're perfectly clear to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an stopped with his hand on the black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Captain, " he said calm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a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did laugh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an said, "Leave us behind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still depowered. Suppose you can'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? This is the frontier; you might 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but you can't breathe vacuu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ll get power.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smile froze. Even bol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s did not say that very often. Not and mea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could see Kian meant it.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crew? What abou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my command, Captain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into the hot yellow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y screen, wondering if he had rea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when Kodon first gave him Blue 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. When he became a full member of the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Ensign, " Krenn said finally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Bring home glory. The klin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. " Kian saluted, and then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on his superior officer: Krenn had to g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r't have given the old starburst time to re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killed vision again, hit the Call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to Bridge. Prepare to cut 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under way. Tell Engineering Warp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, 4. 5 would b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's voice said, "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's cle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one's transporting. The prize go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, " Akhil said, sounding cheerfu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r both. Krenn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tta had left the link open,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ll, if he hadn't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d, he wouldn't have sai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litta said, "Statement to the cr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st tell them we're ordered to travel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napped the link, said to the air, "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 I d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this once, he hoped Security was lis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ok Fencer 112 days to reach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: she had been far enough on the fri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 arm that Warp 4. 85 was possib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plus days, and the Engineer was mutter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 officers and crew were talking too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d visited Klinzhai itself, and fewer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there: to them it was the ultimate of leave wor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with hote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three-cruiser escort waiting fo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bit was a surprise to most of Fen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. So was the strict warning ab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's protection?-that is, their cones of f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shuttles, or transporting dow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ard was authorized to leave the ship-and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urprised, not really. He was in fac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be beaming down alone; it meant his cr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met at the discs by a Security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armor, wearing light weapons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, which did not at all mean that Kren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rrest. He did not waste effort ask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s taken through empty corrido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might have been in one of the Thron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otels. But its door would not op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eam departed. The communic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were both khex. There were n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l slot did function: Krenn pun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and fruit juice, and sat contemp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rint on the wall of a Dbled cu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shaya super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ng he liked least about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, Krenn thought, was that the sign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ayed: one could not really know where one was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be in the Throne City, or somepla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Even aboard a ship: but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and doubte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ed, and three Klingons cam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renn got his first real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was Koll, the Commander who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ix years ago. He still wore the silver 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ached Service, but now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stars. There was a heavyse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cel under his arm, and a tall, powerful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ficer without badge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-which meant, very high 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, I am Captain Ko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, Krenn thought; we've never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as a little glad, in a backhand way,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upergrade there: whatever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at least it would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oll. Hono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dmiral Kezhke zantai-A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Operations Master Meth of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"? Krenn thought, feeling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. He knew Navy officers who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ntelligence as they did not fear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s; he had heard that Security feare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ank indeed. Meth would be answerable t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mperor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f 11 functioned as Krenn supposed it m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not the Empe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Kezhke had his package o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unwrapping it; he set out four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es and a bottle of Saurian bra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 to finally meet you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, " Kezhke said as he worked at the 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. "You've got a stormwalker's din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you know. " The plug came out. "Dri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Koll decl'ned. Krenn took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chance that it was genuine Sauri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Krenn felt as if he had been k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. But (as Akhil said, over gla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ake he kept in his desk)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kick in the 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toppered the bottle again. "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o a meeting, " he said. He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, a bland look that might cover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rule, " Meth of Intelligenc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his half-emptied glass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, but his voice was pleasant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his own voice coming back. "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k the reason for urgent recall?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little too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much formality isn't necessary, " Meth sai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very still-not empty like Kezhk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like Koll's, but literally immobi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 spoke, Krenn realized that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flesh was cosmetic plastic-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hetic, or a disguise, Kren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Admiral mentioned your record, " 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 is rather extraordinary. No one,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has a similar rate of captures of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re are several with more captures, " Koll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rrection but a machine annotation. "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short a time. And none with a single shi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 talent, " Meth said, "which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at Koll, but if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Detached officer's mind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Not for the first time, Krenn wond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kic meeting really had been nonexiste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remembered i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 have a mission for you, Captain, " Meth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choing. "It's rather particular in its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ne seems better qualified than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queezed another sip of the brandy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 knew perfectly well-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must know that he knew-how of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for a special mis ion mea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at were the case now, then if he ref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expend him and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list. So, bite deep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, " Krenn said. "What is the mis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touched his glass, but did not lift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also surfaced with plastic. "We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is world. It will be a rather long cru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the frontier all cruises are long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one will exceed a year, at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each dir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each dire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t it was to somewhere outsid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. Krenn had a sudden thought of jus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chosen to expend him. "To Romulan 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 6ationot the Roms, " Admiral Ke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Federation. " He gave the brandy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look. "They want to send us a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 A ship must travel, und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o bring the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ace signals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Koll said, "The Imperia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for the situation, agreed to the Federation idea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earing an Ambassador must not have comb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ut this calls for a squadron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think moves ahead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the Council consent to disarming a ship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y expect to find a Captain for it?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s, who may use their weapon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ne battlecruiser, " Kezhke sai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hentic-sounding distress in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if we are attacked by . perh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?" Meth looked at him, and Kre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fraid to even think what he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Or, perhaps, Klingons.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was said to know things they could not know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eains; they were said to know thoughts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believe this, and still he was afr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Romulan attack would be a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the three Empires, " Koll was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komerex federazhon law, an act of w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dered if that were the strateg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it would please certain of the,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vciy greatly if the son of Ketha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trying to make peace with the Romula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e igniting a war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said, "Are you declining the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re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questioning it, " Krenn said. "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tor goes blindly to the death: I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but I am not the Empire's servit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, klingon, was Kezhke said,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We do not think it is the death, "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th said, His tone was almost concili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ederation has strong ideas about its own law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the brandy glass. "Bu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manded. Only offe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take Fencer and my cr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encer and any crew you like, " Kezhk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ime is short, " Meth said. "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ill doubtless need leave and rest; they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rom the poo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Intelligence would put its people a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renn tried to fight that, 11 would still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and Krenn would have even less idea wh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"I'll need my Sciences Officer;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Executi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ll get him, " Kezhke said, before Met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said, "You accept the duty, the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ccep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"nodded. Koll reached into his tu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ut several computer cass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navigational tapes.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from the 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dream-learning tape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said, "If you would rather tak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A transfer, it can be arranged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fedegonaase speaker, freshly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will be adequate, " Krenn said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said, "There's a dock spac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, and priority orders. She'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11 Yes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miral smiled. "I knew she 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and trim, then. Image will mat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said, "Tell your crew that lea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for them, at the Throne City por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expense, natural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will be pleas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gave his unreal, dead-faced sm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mpossible to tell if irony was me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hail the mission and its success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the rest of his brandy. "We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ship, then. There's a lot to d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opened for the officers.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eader was standing in the hall, without his 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had not seen anyone summ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was taken back to the transporter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underofficer energized the disc,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ke came into the room. "Leave 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" the Admira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urity man looked unhapp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motioned for Krenn to ste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tage. After he had, the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transport levers halfway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 flick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se energy khests the monito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hke said. He looked straight at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the great of your line, vestai-Rustaz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e held out the bottle of bra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a misapprehension I often fin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name wa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zhke was shaking his head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Captain. I knew both your fath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accepted the bottle, took a sw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en to me, vestai-Rustazh, Khemar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ring the Federation Ambassador here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him alive, and without any inciden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you are told, or think you are or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he was listening from light-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f this one was close to the sutai-Rus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petaiKhemara, then what was he doing a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the one with the secret of both lin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began to wonder if a Rom war would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thing to die for. Kahless, the great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s, had died so, and Kahless wa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Is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Krenn said was, "I understand the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I do not mean to fail in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so, " Kezhke said. "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eld out the bottle. "Keep 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ke said, and went to the door; he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ransport operator in, then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. "Much glory, Captain Kren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which was the last thing Krenn had exp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meworld fad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ncer fad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d you meet the Emperor?" Akhil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unless he goes around in cleve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?" The Specialist's look f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Krenn's hands. "That isn't real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ave some, " Krenn said. "Let's both have 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'Khat. And then I'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. 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 turned to fire above the diamo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go transporter, and a crate materi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ing a small breeze. Fencer's Carg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coding wand over its invoic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he load on his porta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's that one, Keppa?" Kren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re white fang steaks, " the Cargomaster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lose to awe. "Well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we can just eat ourselves to de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 two-year cruise, with n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wasn't a complaint, 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a said quickly. "Any time they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instead of Marines, I'll clear the spa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aughed. "I know how you'd do i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compression's hard on the hull. "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aching, making notes on a small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"Keep the steaks coming, Kepp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, Captain. " The cargo modu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ed on antigravs; Krenn turn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ppa says another quarter-da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" Krenn said to Akhil. "How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eapon interlocks are installed, "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pointed a finger, and he and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quite casually, between two cargo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 quietly "My way or thei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s. Any time outbound, your personal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us disrup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o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 got these last night. " Akhil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a pair of cass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did you ge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friend in the Institutes of Re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at's their latest revision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et up for dream-lear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at's on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the black plastic boxes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me an RNA drip, to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tapped his scribe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what Meth sa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really think they were planning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know they meant to program me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if there was anything cle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a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nodded. They came out from between the c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 corner; Akhil pressed for a lift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lingons got in. "Bridge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he long ride from the cruiser's lowes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up the shaft of the boom to the command pod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the crew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enjoyed themselves, but nobody's dea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said dryly. "Koplo and Aghi pu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eave; they were entitled, and you sai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ll right. This trip, everyon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. They were replac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got the pool files on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Krenn . . .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re not going to li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a couple? What a relie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litta was beaten up, outside a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atrols say they ran off some Marine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no one was coming and it was very, very dar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the void, 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uppose we were fortunat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munications officer was avail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lue lights, 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's Kalitta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the other thing you won't li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growled deep in his throat. "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hances, do they. " He said suddenly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ta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checked aboard this morning, all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hought about that. Imperial Intellig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ordered the Security Commander replac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least of all Mak, could have said anything.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mean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Either Maktai belonged to 11,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, but they had someone else aboard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in a good position to communi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found himself staring at Akh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 did not seem to notice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hospital address for Kalit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want to send her a tap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pe?" Krenn said abs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said she'd be conscious in a few day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'dayt, was Krenn spat. "Yesea. i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 Let's do it from the Bridge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face on it. And let's do it now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link figures out what happened to her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car slowed. "Besides, we can see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xpert in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r doors opened on Fencer's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ions were occupied, as the crew checke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cruise. Akhil and Kren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, presenting-was Krenn loo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ieutenant Kelly, Electr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" Akhil said, and saw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and took a step bac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, " Gelly Gensa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-though of course she was no longer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-a nd rose from her chair, a smooth 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d. The movement of her arm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nd Krenn could see in his mind the steel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down, and the dark-colored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aboard Fencer, Lieutena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. "It has been quite some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nodded slightly. Krenn though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, but he was not certain; he had never s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not dancing with energyxcept for the one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know each other?" Akhil said, mo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rprised. All around the Bridge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, heads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" Krenn said, wondering if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Zharn was alive after they transpo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rid?" Krenn said. He and Ke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Officers" Mess, talking, ove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le and plain pastry with pale b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ive, yes, " she said. "His n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and of course he couldn't move . . 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m into a frame and took him awa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ll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ing being wrapped. But the care wa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t took two years. " She straighte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, lifted her arm;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veled, stopped, swiv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etal implant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nodded. "There weren't any g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my fusion, so it had to be metal.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, I used to think I was half-Romula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lots of material for Klingon-Rom fu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use so many on the border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heard of that development, th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he had been nowhere near that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said, "And they took samples, bu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still don't know what I am, real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never wi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rank some ale. There was still an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to all her movementsven of her rebuilt a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found himself wondering i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ists had matched her against an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lled back from the thought. She had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he knew, and those who sent h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on exactly that reaction from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aid, "And you? How did you come to have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id she had not returned to the Hous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released her, but had gon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al Technical Schoo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hing of what had happened comto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adopted out, " Krenn said. "But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name, to start ne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"Oh. You have consorts, th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ood up. No, Kreiin thought, 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longer: there was a deliberation that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fore. It was not the calculated, mind-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ion of an Orion female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Krenn could not deny that she affect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mission to retir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ouched her arm. "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uros's nose, Kelly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nodded, trying either to force or restr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Pleasant rest,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ant rest, Kel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in the following dayshift, Akhi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enn, "Do you think Imper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ey did, " Krenn said, a rumb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would we know it so s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aggered out of his bed, almos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oose restraint web. He felt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ashroom, turned on the sink, then ignor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into the bath and hit the fill lever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 over him; his arms twitched at the stimu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water across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s, " he said, "are, was, were, be, b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Excuse me, citizen, but where may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halasta prishl'yiti bagaz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arted to sink, into the dreams that we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with dream-learning, into the hot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elt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drowning, he thought, in Federation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the UFP Cons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 he noticed that the communic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g, and managed to answer in klingonaas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 Federation ac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uted Zone coming up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ategic, " Krenn said, us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utomatically. The main displa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space ahead in large sca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Zone-what the Federation wante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rder"-marked in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yellow symbols appeared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Zone: five ships in eche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)a's crown, Roms, " the Weapon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and reached for his board; his hands hovered, sh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sealed-off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only off, not seated, but the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. "Not Roms, " Krenn said. "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 have five fingers. Akh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or schematics flashed on the display: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 flattened-sphere hulls, mount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directly aft; and one that was a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 oblong block, the warp eng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off nac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ederation cruisers, " the Science officer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s sensor telltales, calling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displays. "Two types . . 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class, one unknow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uman class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c Different spelling, a Human prop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Imperial code name HOKOT. 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was smiling; Krenn had not been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up many nights" dre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just the two of them. "Signal from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Captain, the unknown one, " Kell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hey're asking our name and intenti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n the lin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showed a bridge of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design. In the Command Chair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at a broadly built Hum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rown skin and very black hair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be cut from r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 am Krenn, Cap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V Fencer. My intention is to enter your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earranged diplomatic miss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's eyes narrowed slightly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just a moment at an Andorian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was the Communications officer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id, "This is Admiral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ree, commanding Task Force K,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 Glasgow- Do you have proof of your ident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authorizations from the Klingo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 Shall I transpor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unch anything and we'll burn it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Luther-no, Krenn thought,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ree. Krenn wondered what in Ke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the Human mean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 said, "Play your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gestured to Kelly; she plug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into h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ve khest'n cruisers, " Securit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 said. "Are they coward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play, Whitetree's bead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Kelly at onc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-to-Bridge link. "Cap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 fault, Lieutenan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pleased they heard it. 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tai, who stood rigid with embarra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did wonder at a Security offic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less of who might be listening, but that was M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"I don't think they're cowards, M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, yes, but . . . was H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where the Human Admiral wa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ouncil's message. Krenn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one would make a good Klingon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warned them of the end of tape 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 to fad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ready, Captain Kren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Whitetree said, less challeng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t no less hard, "we will esc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base 6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c-and-block starship, Glasgow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flashing formation lights; the four spheroi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part, to surround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, "Can you cruise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our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Quite comfortably, Admiral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Of course you knew that, just as m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with data on your ships. But w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s if it were Blind, instead of only Clo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sinks on the Mann-class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dull red, and the convoy moved towar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tion claimed as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er held station ten thousand meters of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6. The Klingons ha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Starbase, a dished circular hu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meters across, mou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-and-sensor cluster at its center.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work docks floated beyond the hull,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lashing. The docks all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Kelly had reported no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in or out, even encry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squadron of small, hunte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all built for speed and firepower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hey could be frontier patrol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eave. But there were those empty docks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need so little maintenance, else why bui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cks? And there were the five cruis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obing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ay, Captain Krenn, that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omplement is less than three hund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. The disbelief in his voi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but it wa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r recognition data ar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Our normal complement is larg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 is carrying only a few Marines a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for the officers. It did not seem necessar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. . . I believe your sensor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number of living organisms abo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miral said, "In that case,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eboard your crew. We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routes for your shuttle craf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om which we will not deviate. Until w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face, Admiral. Krenn ou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broke the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Shuttlecra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Admiral's suggestion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ll take eight trips with all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if we don't have a kherx on the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Are they afraid we'll use the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and overrun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ointed at the Starbase. "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sands of troops on that thing.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as full of frozen Marines, w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They may just not wan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even a crack. Or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" He looked at Krenn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what I am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caught on in a moment. "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ticle transport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We haven't had them for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If that's tru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f it's true,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And there's another possibility: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s, but they don't know that we do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ought to avoid mentioning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le we're on this leave. Mak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rew know-and tell them that they migh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any noti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 anything that might be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urity Commander grunted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shuttle entered a landing deck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irty such craft; tractors pulle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square on the dark surfac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carried it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ed staging room larger than Fen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huttle 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's doors opened. Two honor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cted Kren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, slim Human and a Vulc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. Behind them were six beings of assorted 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rying sidearms. All wor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 of glossy fabric, with bright gol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and Vulcan show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pins on their tu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Welcome aboard Starbase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ptain, " the slender Human said, in ra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se, not machine translation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hi Onoda, senior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to this station. May I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inon, the Starfleet attache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 bowed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oda said, "The rest of your officers are co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of course pleased to accom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; if Admiral Whitetree expres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officers are coming. My Execu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mmander, and I do not r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ec raf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f course. A sensible pre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your . . -- was Onoda paused. "d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s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Lieutenant Kel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, " Krenn said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so that Kelly's uniform and sash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and thought This is one of their diplo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oda paled slightly. "A moment,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 the attache, sai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language. Krenn wondered if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arav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oda said, "If you and your company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please? We have a reception plan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's to your lik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plomat Onoda, " Krenn said, "a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dor we are to take to Klinzha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no, " Onoda said, "oh, no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, and the group started out of the room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ed toward the door, Onoda turned to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in Federation, "Whitetree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y have not contacted him, Krenn thought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he is coming by shutt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we should not have used their langu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ederation guards was speaking, to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 He was discussing Kelly,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know she could understa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 to her, in Battle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pace silence. Hold fi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doesn't bother me to tell you, "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ree said to Captain Krenn, "I wan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d here. Give you the Ambassado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me again. But the Diplomatic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d Starfle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 have no disagree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sitting in a private lounge on the n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base; the lights within were di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ic window showed a solid wall of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miral got up from his chair. "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, pointing at Krenn's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, " Krenn said. He had had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the word. But after a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Krenn had realized that the Hum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ally, across all levels of author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f any or no importance: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pple or orange?" Whitetre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got pineapple and grape, too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une, but the Medical Corps would have any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matter if I gave you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ple juice is f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came back from the wall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lasses. "I understand the climate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ut of range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accep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oda wanted to reset temp and humid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mned base. We just couldn't do it;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place, you can imagine the inert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 system. It'd take a week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try, with a good chance of making it uncomfor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is understood. was And, Krenn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as not always overruled by the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glad. I've stayed in enough alien ca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it's like. suppose your homeworld's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al class . . . F-something?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very t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ot an astronomer. My 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. But I am not certain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ause, the Admiral said, "Y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a dozen different things I'd usual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with a Captain just off a cruise like yo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ould violate military secur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 want to go near the oth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killed a few who insulted me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I do not think you mean any insults. 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. was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, "Well, t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erson . . . I never kn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used female offic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Empire does. Why would we was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one with tal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have women females in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eutenant Kelly's orders are obey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mean, in command of ships. Independ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t. " There was a set to Whitetree's cr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face, a light in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N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, "My daughter comm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ship. The Avebu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, as if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, "How does a Klingon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osen for duty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t a reward? Or punishment? Or di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short str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taped learning did not includ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, but he supposed it meant bad luck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ordered me here; I came.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honor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you were just following 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officers of the Federation not follow 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leaned forward, about to say something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back slowly. His expression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, though the shifts of flesh were small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heard that word too: it seemed to hav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ing left than please did. And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Krenn thought he intended that it should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ot insulted, Admir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you should be. I was-was Whit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"My son was killed by Kling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d the one fight well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 on a ship called th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, " the Admiral said.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 the incident. The ship wa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enbacker-class, what w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curity Transports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ever hijacked . . . pirate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 distress message from a fak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 When Flying Fort answered, the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shot straight into her crew com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 an automatic subspac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though, that the pirates didn't know ab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was scrambled, and when it showed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dropped the loot and r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have indeed heard of this inciden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who fled were executed, for coward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said, "I didn't know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.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ght to please me, or at least satisfy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low voice, the Admiral said, "You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Starfleet sent me out here because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show you the hot end of the laser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ought I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what happens? I show up with a task 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evel half a planet, to meet on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 crew and sealed guns. You don't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le from your bloodied fa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your women in chains-Spirit, you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etter than some of my crew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n sight poli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od up, went to look out the window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ere visible. Krenn wondered if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the power of the naked stars. Whit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O everyone involved with the hijack is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one who planned it was named Keth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de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turned. "Kethas?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lingon Yamamoto. Dead too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family, " Krenn said, "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mu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lso an ambush of a ship not at w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misunderstand me, 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ree said, his voice hardened again. "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you, and all Klingons. I don't think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ating you if I found out Jesus Chris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. But you'v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e think. It's as if . . . dead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ag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ruth about death, Krenn thought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o say, is that it is death, and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l communicator chimed, and the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comx. "Whitetree . . . Yes, I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with me; we'll be there short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tree turned to Krenn. "Some of you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brawl with some of mine. We'd better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ngle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as the combat started by Kling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didn't say. " Whitetree sw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juice. "And I really don't think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er a damn.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, Akhil, and Maktai ha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m in a three-way fire: Krenn was aw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harder on the young officer than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, but they could not afford even the usua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s just now. The Klingons ha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under the tubes of guns and eye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reatening, and Fencer's authorization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rth had come none too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were "just talking, " Kalim said, "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inge-patrol Feds Some of them ha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, you see, Captain, and they knew goo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like 'How many Roms does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ransla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digress, was Maktai sai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asy manner made his growl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s, Lieutenant, " Krenn said cal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talking with the Starfleet beings. Did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old Rom stor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, Captain, it wasn't that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 mentioned Lieutenant Kel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again, Krenn thought,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his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he didn't know her name, not then, but h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, and that translator-pipe of theirs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if you know what I mean, Capt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lear who he was talking about. And I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's our Lieutenant Kelly, an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how you talk. 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said that?" Akhi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Commander, it may have been Kon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ut I was about to s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taped testimonies,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Klingons involved in the braw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rst to defend the Communications officer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Proce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im said, "So one of the Fed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sonal de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an Eirizhman in the crew. "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-p'pc sai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'Irish" is a plac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ought it , 25was an insult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reasonable assumption. Proce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then a Human said "That makes no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ere is a Skots'man also, a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. " And then the Feds started argui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was when the figh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, Captain. We didn't even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about, not then. But then Ensign Ki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aker was a Lieutenant,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who had said the key phrase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, a Lieutenant had. It was that, or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drinking with non-officers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hey were fortunate to have no cadets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read from the computer screen in his 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ed a starfleet Human his name. Was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'Marks. " Announced that he knew many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rks, and all were Marin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Commander, " Kalim said,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or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at was when the fight star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 small surpr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eutenant started to nod, but instea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-locke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not a raid, " Krenn said. "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oke combat, though we have the righ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" He paused. "Did we defend oursel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h, yes, Captain, " Kalim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ans can take a lot of hitting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And those stunners of theirs, the beam o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well at all. I was hit, oh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ne times and I still took dow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sufficient, Lieutenant.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Exec has a punishment detail in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credit, Lieutenant Kali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 at a 'z Krenn went into his inner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Makt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closed; Krenn touched on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iew of the oute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ned to quarters during non-duty or me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hip reaches Earth, " Akh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ned to the ship during the duration of the Earth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ll be a Security direc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" Krenn said, "but no one's going dow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 but the landing party . . . me, 'Kh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but I'd rather have you in command here.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 Feds, Krcn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about Communic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have a communicator. I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y listening for me. " And away from the Hum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which, Krenn thought, if she is from 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you are best kept in the same place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f either of you are,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How many gua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. Akhil and I will carry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If they want to kill us, they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do it wi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n't the bite, it's the showing of tee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expect us to show teeth-khest, the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bite. It doesn't scare them. But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hen they send out a great force, and are m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. They feel . . . was Krenn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ord. "dis . . sil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ower over them. I want them to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s possible while we're t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Oh, that Vulcan attach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thought might be tharavul to the diplo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 wasn't, was 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One of my people saw him mind-tou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ers, after the fight. A Huma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onsent to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mans seem to consent to a lot of thing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. "But then, the Vulcans consent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their brains cut out, just so they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us, watch how we li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hat do Vulcans care?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, no one reported seeing or hearing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rters. Not that they gave us much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nder what they'll let us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th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came in. "That's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s. At least there weren't any death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think we're lucky the crews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each other's anatomy. The Surge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six dislocated jaws, did you know?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unch at the jaw. . . . . .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In Keth's years, I've never he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peaking of stories, 'Khil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9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many Roms does it take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stared. So did Maktai. Almost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, "You don't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never much liked Romulan jok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One to change the "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and 150 to blow up the shi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renn, who had not laughed at a Rom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years, found himself full to bur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from parking orbit, most of Eart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, and clouds covered it in vast white ru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r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, Krenn wondered, could such a plan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so incredible-v dry with so much bal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, , arching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breathe deeply, " Akhil war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epped from the shuttle onto the hard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oisture at all; it'll b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 ou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i was hot, like a fusion to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 Krenn"-, , head was aching in a mo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feeling his eyeballs beginning to c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n'ng of Humans and vehicl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craft, all waiting for something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all the Humans had weapons; so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s, except for 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y thing the size of the shuttle,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below and black glass above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RIME STARPORT, said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side, WHITE S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BOLA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loody Ishtar, " a Human voic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have heatstroke it's our tails, "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diers ran to help Krenn and Akhi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glass vehicle. "I thought they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, " one mut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vehicle it was dark, and moist, and c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Krenn recovered, he realized it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udden change. The interior of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tually very close to Klingon ship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t down, " another Human voice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they were afraid of you; they just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ight have to be afraid o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t. Then he realized that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d spoken in quit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a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up. There were leather swivel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oth sides of the vehicle, which was movi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was visible through thick g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There was no door to his compartment. With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uman soldiers, rifle at ready 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encased in some kind of breathing hel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urned again. In a seat opposi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he smallest, frailest Human K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een, including some who had spent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izer c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uman was dark-skinned, almost as da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-Kelly's color, Krenn though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thin, gray-silver, almost white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ny and lined, but his eyes were brillia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of glass in a wire frame. 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lted tunic of smooth white fabric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ngle traceries of gold wire on col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s, and a supernova of award triang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. If they were the medals they re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thought, they would outweigh the we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more absolute zero of land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said, looking through the heavily tinted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since we have begun to live on the icec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un, white air, and a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sive the size of Chesapeake Ba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itie dividing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looked at Krenn agai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ccence made Krenn uneasy: the Iggright e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a)-, made him think too much,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of Kethas "Things are done here. "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comir-here, because this place is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ir, ever happen here. When we were 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!eaeadrive spacecraft, the 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were allowed crash here. Nuclear weale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off here. just satisfy curiosity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, because would not matter, you comeae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d in thi, , , land, and no memory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you were causes to lan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Dr. Emanuel "ragore, 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"Ph. d. several times. 1eaT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Bomba) Universities of Chic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burgh, Akademgoroti, and the Oc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late of the Makropyrios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cience, and probable candi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of Antiquities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 I wil" have the honor of accompan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tlti; , home, Captain if w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of memo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tched a monitor, showing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ne another in the streets of a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's Iggeacatior was not given, and it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to him He, and Akhil, and Fencer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--f plus lh, riot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how far away the Humans were ri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lso wondered what their purpose was i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se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lingons and the Ambassador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ggi been transferred, at a pl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-El Paso Station, to a gravity-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of cars riding elevated tracks.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ked one of the train cre, their spe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emed startled to hear the Klingon spe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but then rather prou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gave the speed as three hundred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th hour. Akhil gave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ed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n had set; Dr. Tagor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it was safe to watch, and the colors we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. Now Krenn was alone in the last c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 Akhil was one car forward, doz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edroom. Dr. Tagore was further 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erence with the other Federation officials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ldier visible through the do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not threatening, merely armed and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. door to Krenn's car opened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came in. The first was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, Marcus van Diemen;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el of the Earth Surface Forc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now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iemen was a large, impressiv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ellow hair and light skin; 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dress uniform with plent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, more by far than Admiral Whitet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. Jael Rabinowich wore a uniform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ldiers wore, with rank badges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that would not show to an enemy's sco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s, and a sidearm of dull black met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ot for show. She was darker th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, much smaller, though not slight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bout Whitetree's comments on female comma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Rabinowich's face,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ols she would use to l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van Diemen said, "We hav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s. " His voice was large as well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of some importance has asked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the diversion and meeting have just been appro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ay us perhaps half a day . . . will you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larmed, if you are stopp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fore reaching Federa-Ter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iemen looked at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Krenn had supposed the Fed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eening them from search; but then, no one could ev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 enemy's sensors could sense pas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id not in fact have the transporter 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them. To where is the diver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city of Atlanta, State of Georg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ver that was, Krenn thought. "And whom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s name is Maxwell Grandis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He is a private citizen, bu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nfluential. In fact, it was par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ndisson's efforts that the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ingon is being establish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linzhai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us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Homeworld's name is Klinzha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Ahh. I see. " Van Diemen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just discovered a maj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Krenn wondered if the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any klingona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trying not to sound too curious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in this city complicate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iemen looked past Kren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, and took on a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ed expression. Colonel Rabinowich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icate them, yes. This citizen ins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you at the place of his choosi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Metroplex is very large.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ur people. " Her voice was surprisingly 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smooth. She nodded toward the rio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To protest, to demonstrate, the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. But we will not let them cause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ral van Diemen said, "You must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. . . many of our people have lost rel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Klingon action. I myself had a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n the frontier. This is why w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Humans had used the phrase "our peo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sessive, yet Krenn fel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same thing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e you, Admiral, I shall do my best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from the car ahead. Colonel Rabin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) moved to let Dr. Tagore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a good Swift, perhaps,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But her bearing seemed more that of a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" van Diemen said, uncertai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. "Well. We'll be returning to 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; there's still a lot to do and not much time to do i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ight, Captain . . 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night, " Dr. Tagore said. Krenn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Iv. The Admiral went out. "Peace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el said, and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door had closed, Krenn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se, "Peace? Was that sarcasm? 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at all. It's a common gree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line. I see your companion has ret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for some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day is longer than 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w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miled. "I ask onl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xpects to live there, soon. Shall we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then? You said you drank coffee, so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turned the monitor off a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filled cups. When they were sett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said,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i-Rustazh. Is the line a larg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. . . Only I am this l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you are a foun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have authentic knowledge, " Krenn said,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had so quickly drawn the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reports, mostly from Vulc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oks and tapes . . . they filt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to ours, in Orion loot and Rige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hulls. I suppose I shouldn't say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py was captured on Argelius 11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dozens of books and tapes, a close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Starfleet Intelligence was convinced the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in an elaborate code scheme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available reader of klingonaa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o read the lo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ipped the kafei-he found he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like the stuff-and wondered that the Ambassad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sually reveal his connection with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"Were they a co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t at all. They were solely for his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id, as soon as the matter was found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believe this. I told them, o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no longer a spy, the one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ll the truth. But I was not believed, ei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that was the point of the story: indi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was discounting his tie to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'm pleased to find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 There are some famous fiction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hat I should not like an alien ambassad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learning from. . . . Though I conf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ecome quite fond of Battlecruiser Venge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still in produ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s, " Krenn said, trying not to ch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as correct that you are founder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; do you have a S--Ie consort, or m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this one asked in private, a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"I have no consort at this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paused, said, "I se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fe-was The used the Human word-"is de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ited: every Human seemed to hav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killed by marauding Klin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disease of the nerve sheaths, "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ooking away from Krenn. "Gual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myeiiti, , . There is a chemical thera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patient in twent% cannot tolerate it-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es in a few years. " The Hum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renn, said in a very mild, alni)"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 tone, "I am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re similar to the eff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izer device. . . . . . In Human h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; I meant nothing by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de still another inflection oi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vorri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aid, still in Federation Standard. 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race has no tradition of g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ants no rites for the dead. Ours h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. " av this to explain certai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, -, that might other wise seem stran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heory but this isn' thttime for it.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nd another subje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ited a moment The Human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ei even brighter than before, yet the fa)-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 more crumpled. At once Kreiin also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ubject. He pointed at the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. . . who hate u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ough, " Dr. Tagore said. "Always enou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 Empire has been a very convenient d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enty-odd years. Whenever a ship vani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l direction of space, someone clai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vidence, that it's "fallen pr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Klingon. " All too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s made on the floor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ate, or even the whole Federation. " He si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the Galactic Bermuda Tri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wilight Z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wenty odd ye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 idiom, pardon. In klingona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plus which is also an idiom of ours;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at one from now on. First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x klingon was, if I can unwin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ate system, twenty-two Standard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wenty years Klingon standard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s r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that is the difference as I understand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s not really thinking about year length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first Federation ships had been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ully thirty years ago: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years. Obviously no priz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ts fate for a lo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 a novel, written long befor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ght and even longer before warp drive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was saying, "in which'the accident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tarships coincided with firs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umansho had also lost ships.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ed to the communication that needs no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, in the story, lasted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 war of a thousand years. . . 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 astonishing idea, still more so from a Hu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renn could, thinking on it, see how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ducted: dynastic lines ruling ove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fifty generations born and d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a single glory. A war like that woul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deeply, so that if, a million years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dust, a new race should come upon the spa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know what had happen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Perhaps we will not ta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communicate. I do not have a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is life, and I fear I have about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 not know the wo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ther do 1. was The Human wa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y; his teeth, Krenn saw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cornered, without points. "At least,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explain it properly, and that's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nlightenment is all of the immanent so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dered at this little Human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he could dismiss an idea as potent as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ousand years in a single moment . . dis". . .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etween two Empires, like w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or colliding stars, and hold them apar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urd; it was silly; perhaps it was ins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hought then of the Will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arites, all hollow great words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he did not think this Dr, Tagore was k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nk more kafei; it had gone cold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ld. Dr. Tagore saw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, tasted his own drink, said, "I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. I'll get another po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Human had gone, Krenn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gain, set it to the channel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news reports. There was a rep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ccident, a display of new clo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mous designers" that was little short of bewil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re tape of the rioters. They were break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s, which seemed strange, since Kre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hil were the only Klingons on Earth-at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lingons known to be on Earth.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ed a wooden model of a Dbled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laughed; no one had told him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in primitive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icture changed again, to two stre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darkness, and Krenn leaped to the trai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he opened a cur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n's guideway was elev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ck piers, twenty to twenty-fiv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ground: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train flashed by, were long dashes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y Krenn resolved them into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rches, electric and flaming an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 He tried to calculate thei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said the train covered five thousand me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inute. Krenn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or's tim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urned as the door open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. He did not look rested at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at the glass. "I saw them from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with us for at least an hou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many, do you fig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hundred thousand, probably m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y could be relaying a smaller group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head; a filer could just outrun this trai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really thinking is what a coupl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into one of those support towers would 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is also Colonel Rabinowich's though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said from the doorway. "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at the construction is very strong, a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ould not serve, and they have sens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y larger weapons. "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e said "She also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the demonstrators are actual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, disguis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ai Rabinowich, " Krenn said, i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" Dr. Tagore said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se again. "Her family have been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ten generations, and I think your prai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r, it it were properly explained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the torches streaming by. "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which are hard . . . especi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which knows no difference betwee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an understanding of langu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aused, filled two cups with kafe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for Akhil, who seemed genuinely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it. Dr. Tagore said, "You have noti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hat in Fed-Standard klingonaase is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trange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Klingoneeze, ?"' Akhi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nodded. "That suffix is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Standard's root languages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, Rigellian Trade Dia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nation-name into the nation-language-which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than wholly useful notion.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, Terchion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'tallgatri'itese, and, when the circuit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 their clutches, "Klingone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ignificance of the aase suffix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the tool for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ment of the klin principle . . 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in the leap of an electron acro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son jun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hat do the lights out there mean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? Can you translate those? Or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needs no transl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need to say something, " Dr. Tago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"but they do not know just what. Not y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" went to the monitor, which was show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chains of Humans, showing their 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by torchlight and searchlight and the fl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's passing. Krenn could see the strong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knew that he must be seeing fear, and h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because those were the only things he knew that coul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so, but he was not at all sure which was whi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lse might be ther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understand, now, " Dr. Tagor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aase. "You do not know yet, either, what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little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nd if, in time, they still hat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, even as he spoke, that he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get a little time to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put his thin-finger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eyes, as if to hide them from the f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but at once he took it away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renn and Akh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aid that Colonel Rabinowich's was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 That line is rooted in a hate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blood runs in the liver, that many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ntion though could only end in the sep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wire, or in the mass grave.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hings. But the walls are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s . they are remembered, and ke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ng our race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Admiral van Diemen's people had their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for hate instead of territory. And the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ves. But finally the peace.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, to which we are making a side excu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rned to nothing a hundred years befor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made it so much less labori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. . . And my oAeation ancestor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ion of Earth to use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against an enemy, though not the las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know what hate is, Captai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 with great finesse, But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ngs in spite of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without force, "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ey do, Commander, I will oppose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public servant; I am not a servit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w Akhil's eyes fl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had failed to take this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And the advantage he had found was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ith this one-gone: this one could have no concern wi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bsurd. He might die-they all m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thought, as another hundred Human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d by-but silly he would no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ing if he had now been twice mane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ging the subject, Krenn said, "This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do you know this person we're to see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axwell Grandisson III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said, stretching out the syllables. "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ho doesn'sorry, Captain-but we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I have only once been to Atlant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aves the city. Which indirectly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question: he is powerful enough that 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 If he wishes to see a mount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comes to him. " The Human 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guratively speaking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 do not doubt he has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mountains. Small ones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How much wealth is concen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u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ou h . . . always enough, somehow. But fa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that moves mountains, and of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great deal more than enoug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hat does he want from us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? Or just the satisfa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rtainly not the first, and not just the seco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hesitated. "Mr.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ader of a large-still growing,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-movement, spread throughout Human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movement is not known so much for what it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at it does not'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ar?" Krenn said, and then remembered tha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had regre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stars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n was rising behind the city called Atla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ity seemed to be built of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and bright metal, cylindrical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pyramids endlessly ref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ll tied together with flying bridge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Morning light colored all the g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 red: Krenn thought o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's comment, of the city burning. A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uclears, the Human said, however long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t was a Vulcan calcul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's lifespan was either some fifty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ission was discovered, or else indefin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still Humans at the base of the gui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in hurtled into the city, now holding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stead of torches. Colonel Rabin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e'll be going underground a few klic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And an identical train will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bound pipe, We'd have done it at the B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 shunt, but there wasn't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the change of course?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"em think we tried to fool '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 excellent strategy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draw no comparisons with Klingon'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y Imperial officer would have h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"You honor your craft and your lin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ell now which of the leader's path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ed: the way of greater c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binowich cast a side look a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, who sat across the dining car, plac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coffee. He had had no sleep,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Admiral van Dieme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iggin ca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nel said, "Thank you, Captain, 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ustomary soft-coarse voice. "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usually gives us dirtballe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["he terrain rose past the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lights came on, and then the window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except for flashes of light that were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 could catch what was illu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t down, please, Captain, Commander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el said, going to a seat herself;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gulped the last of his coffee, hel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ramic cup. "Gravitic braking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nowich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a bad decelerationertainly no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aneuver when the deckplate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-but Krenn was glad of the chair a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pulled him toward the front of the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ss than two local minutes they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. Cool blue lights showed 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windows, and more sold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ll out, " Dr. Tagore said 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here for the Southern Cresc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el Rabinowich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for a moment, then said, "You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tel's on the platform.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you at a different platform: right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et the numbers scraped off this tr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n. Enjoy your breakf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n't coming with us?" Krenn said. "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r the Ambassador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inowich paused. "You must-no,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The invitation wasn't to us.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Starfleet peop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 not with Starfle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 been off Earth, in fac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doesn't like me for a reason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until I was twenty-eight years ol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a flat smile. "It go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ack. Unto, the tenth generation, and then 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om aleichem, Captain Krenn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eichem shalom, was Krenn said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's mouth opened in surpris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, Krenn caught Dr. Tagore's n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his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ding was ancient, dull stone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glass, with new entry steps that led dow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settled into the earth. The Klin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rtsHumans in plain cl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 vehicle that was like a dozen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urrounded Krenn and Akhil as all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kly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, the hotel was a hollow box, balc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its interior; the roof, many floors above,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-darkened glass that le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s of light through. Spindle-shaped lif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 a central black pylon. The lobb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mpty, and quiet. Bright green plant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dy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Krenn saw on the move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y were at the glass-walled lifts,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in plain suits were holding 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and half the guards went into o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ule, Krenn and the rest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oung Human male in a red and whit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past Krenn's lift just then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. He looked up. Krenn looked 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fell with a crash Krenn could not hear, as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up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emerged into a curved room: window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uter wall, giving what mus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of the city when the building was new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owed only a curtain of 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, slender Human c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. The cut of his clothing wa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ed as the security guards' sui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was much sharper, the fabrics mor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. His shirt had a high collar and a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His face was rectangular,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, a high forehead from which brown hair fe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 collar. His nose was a blad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arp enough to draw blood. There was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 his ear, and a black device,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or, clipped to his breast p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morning, gentlemen, " he said,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ocket repeated it in klingonaase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lack device much small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translator, its sound qua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"I'm Max Grandisson. Gla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hought a moment about his answer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ay but which language to say it in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hat, while speaking Federation migh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me interesting side comments, a decep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fire. "Thank you for the invitation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. We're here to mak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 I am Krenn, Captain of the Fenc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ander Akhil, my Science offic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ecuti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held quite still, his sharp eyes 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; he touched his earphone, th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miled. "Pardon my surprise, gentl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ld me you spoke our language. 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ne, Krenn was certain that someone would reg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said to the guards, "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go on down. Have breakfast if you lik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uppose you're allowed to drink on the 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thing you like6, just charge it to m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 hand before an objection could proper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"I don't think you need worr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; I'll vouch for the gentlemen with m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es up here without my approval. Go o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relax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ne of the most gently deliver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Krenn had ever heard. And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doubtful, the Security people g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s and desc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w, Captain, Commander, if you'll come with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started. Pardon me a mo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took another black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his coat, pressed button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ly? This is Max. There's some boy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you won't be able to miss "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Government written all over '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letters. You see they get what they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'em a seat with a good view of the kitch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ound from the speaker. Grandisso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 Don't annoy them. But keep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, Sally, if anyone from the Constitu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there's nothing happening here, and the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Government hound dogs around. . . 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Sal. That's what I pay you for. "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he communic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Constitution is wha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? Ah. Not at all, Comma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Constitution is a new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men, but not always prudent ones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l come this w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y went around the curve, past part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", and bookshelves, Grandisson sai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a restaurant, built to revol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But after two hundred years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rather delicate . . . not that there w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ee by that time. I wish I coul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the old cit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efore the fire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d isson stroked his smooth brown 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are say, Captain, you have me at a los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thoroughly doubted that. "No, 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inking that far back. That's a si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myself. Do you know of-ah, here we a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uman males were seated at a t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. Two of them rose as Grandis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pproached; the third, Krenn saw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ntigrav chair, because he had no l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young, with eyeglasses and a thin mustache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neat gray beard, and a gold chai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coat. All were well-dress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expensively as Grandi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said, "May I presen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lakeslee of the Starfle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now retired. " The legless Human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ondered about Colonel Rabinowich's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Grandisson feel about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ctor Samuel Landers, of the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" That was the young Human. "And T.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, M. d. , Chief of Medic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y UniversieaLy Medbb. cal Cen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s completed, all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 chairs were carved wood with leather padding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comfortable for Klingon anatomy, but tol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as of highly polished wood,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eramics, apparently solid sil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crystal that broke the indirec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inb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understand that you gentlemen can eat our cooking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said, as platters were unload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Krenn wondered, if Grandis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words, if he would conside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kuve or stra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've done so without harm, " Akhi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fine. Of course, just in c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. j. up here to join us. Best do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cCoy turned, slowly. His acc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tronger than Grandisson's. "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, I'm just a G. p. from Union Cou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xenophysician at all. And I doub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side of twenty parsecs with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lingon medicine. I would, however,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dvice not to eat tho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is that?" Akhi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se, sir, are called gri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already tried a forkfu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he decided, no worse than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rations. But it was a near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-cooked eggs in silver cup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mastery, but tasted good, if b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 nectar was blood-thick and incred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 was void-black and incredibly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s were cleared; the Human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lakeslee, sat bac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asked you here, Captain, "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risply, "because you're about to be hustled dow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land swindle they call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nd double-shuffled past some diplo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ficers, and sent home agai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with one point of view. I'd like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other, one that a great many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, settling into a comfortable three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. "For a long time, our leaders have bee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we had to progress in certain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peed, greater height, greater sheer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There was a time when this city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masterworks, like the building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; but progress tore them down, blas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gave us that in their pla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pointed out the window, at the shee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. "We have seen the future, gentlem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stly more expe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other direction we were told we must go wa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ay out. First to the Moon, then M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vitational holes just as far a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but no more hospitable; and now, the sta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, we were told, we'd find the answer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s. But when we got there, some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had moved 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burped lightly, excused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It seems to me, Max, that i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r maybe Lucky Leif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got into it. Or maybe it was when some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ved in a pond decided that it had bett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 land, before the pond took it to dry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it was Space he'd had to cros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Blakestee said in a rasping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d, hard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us would have been a shoemaker and gl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disson was watching both the other Hum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ntly calculating smile. Krenn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delivering them cues. Finally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en I spoke of expense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he personal kind. Amos was . . . h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ne of those worlds full of answers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just out of reach. As it was, he was cau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. . . with an injury that, if he'd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home, would have been fix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ople die on the front steps of hospital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said. Krenn saw the phys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were folded very tightly in his l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said pleasantly, "Tom'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when he doesn't have to.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m around; I need a conscience. was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a finger on his gold vest chain.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: "I'm not a mathematician, but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between a sphere's diameter and its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how much of my money the Federation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every year, trying to fill that botto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wondered, if this Human were so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Federation managed to take his 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disson was looking directly at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very blue, and very cold. "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n Federa-Terra they're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ve got to grow in your direction,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row we'll die, and so on;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it's a bill of goo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your space. We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e've got now. All we n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And I speak for almost one billi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when I say that the Earth is all we wa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you don't speak for me, Max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, and stood up. "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a-nn neutral witness, invite thos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e-. , . up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 Krenn and Akhil. "You oil 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ndly excuse my bad manners, bu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ce insulted enough for one day. Good day to you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 rest of your stay here is pleasan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 than this morning has been for m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r ship's doctor should feel like vis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dmire to buy him a bottl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dr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good day to you, too, Max. I'm gonn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grandson Leonard's diapers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thinkin' of you the whole time. " He 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ed toward the l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come on back, T. j . , " Grand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smiling. McCoy did not break st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's smile wavered. "Tom-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did' stop then, and Turn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at the Clinic on Thursday, won't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?" he said, rather quietly. And then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"McCoy!" Grandisson shou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already out of sight. Grandisso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communicator. Commodore Blake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violent and Dr. Landers looked baff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l? Well, get her. . . . Sal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coming down, and he's in anoth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 You just-no, listen. You just make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lk to any reporters. No,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follow him, if he doesn't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t'll blow over. Yes, honey, your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o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looked up; Krenn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o have looked at anything else w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surd ge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, " Grandisson said, recovering with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"a somewhat dramatic con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 assure you, Captain, that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 Movement on whose behalf I spea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rious and comcommitted. Dr.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 multimegacredit corporation that i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eveloping the technolog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not only habitable for the many mill'on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but a self-sufficient paradise for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Komerex tel khester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turned, reached to his 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phone from his pocket and inserted it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didn'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hat of the Humans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turally we can't explain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. But we also cannot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hoose irresponsible path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not on Earth will b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less. As, in a way, they always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 all I ask is that you tak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your leaders, along with the 'official"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, "Which message do you mean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stared, then laughed shor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have gone on a bit. Tell you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Humans want their territory, and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of gunboat diplomacy and saber-rattl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no trouble understanding the idioms, 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d them. But he was tired of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's dramatic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hoi6e of words, Krenn thought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ffective, the lead performance good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rops adequate . . . though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about the character of the physician McC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d not matter. What mattered w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and Akhil were suppos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t its face value, or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simpler in the Empire, Kren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the komerex zha: one was always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other player was enemy, the next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He would show the Human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 ('3ut perhaps not the face he was exp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f you wish, I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But there is something I ought to tell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ord, komerex: your trans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ld you it means "Empire, 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 truly is "th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. " It has an opposite, khesterex: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dies. " We are taught-by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your story-that there are no other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se. And in my years as a Cap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nothing to indicate that my teac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There are only Empires . . . and k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renn saw Grandisson's long jaw go s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ow the Human's machine had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. "And this is the change you sa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n yourselves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, yes, Mr. Grandisson, if you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message. But I tell you now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e Klingon who will believ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some vague ideas ab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nference might be.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him for the reality. He shortl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t that he could have been prepared: there were ide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strange, as the epetai-Khema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him, that they must be shown by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two days of "opening ceremonies, 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elegates showed short dull tap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held long dull parties at whi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d to be drunker than they actually w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hoping to catch careless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Krenn did discover that Earth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lack ales, and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 secret" was tossed in hi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utifully caught it, as he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opening came meetings wit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nd military ones-Kre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 how different the two sorts w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presented the same population.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 scientists were just as isolat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s" in the other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eting took half an Earthl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with recitations of each present dele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 for being present, invocation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tion religions chosen randomly, and a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as certain that he was misunderstanding the anth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ics. At least, he hoped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pe of the meeting table was differe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: now round, now polyhedra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oped, now long and narrow "Part of the syste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said. "Used to be, you could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for weeks over the shape of the 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ne shot anyone else, at lea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wa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the protocols, the meetin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bout much of anything. Trade was men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hat might be traded. Peace wa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. . . but there is no peac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Tagore said once, and sil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and departed it with a small strange sm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ggested that a true Neutral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 established; they could not, Krenn th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ful irony, have known just how empty a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eemed to be a huge game going 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pieces on an indetermi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and most of the board obscured. Kren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ny the komerex zha, that was not his strateg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ex zha was for something. Each night, aft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of ending the day's discussion and an ai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function, Krenn returned to hi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sank into a warm bath . the Huma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build a bath . . . and wondered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perhaps Maxwell Grandisson I'l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fool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sixth day, or perhaps it was the seve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s losing track-a diplomat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lan of exchanging prison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omhe kept saying Neutral Z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; Krenn had forgotten whether that pla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 of this plan-anyhow, at the re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enty-sixth Point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Federation Prisoners, Krenn'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table, excused himself in Fed-Standard,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ve that, he must have time to think, and 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of the Kinshaya language to c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and their riding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t down in a small lounge, ex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servitors and xenophysician s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came in. "The one is well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then tucked his hands inside his gown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e distance away. He said, "The on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oes the one know what will happen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rage tearing at him, "if this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the Imperial Council?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take hostages for ransom. Ku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take hostages for their lives.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ows us more rules than a Vulc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about selling hostages! I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w of hostages is: A dead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alu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Klingons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 For the Year Games, and the Thought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, " Krenn said. "How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m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prizes have a valu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need not be said. " Krenn was puzz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might not the sale of prizes be arr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peak of a universal rule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discussion. Either side might re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but that is the nature of trade.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prize might refuse to be part of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r might refuse to be tak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an unsettling thought. "Are . . 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taken?" He thought about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ness for stunning weapons. And he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tion kept its criminals in c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or their lives. The idea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s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not many, " Dr. Tagore said. "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 belief that the Klingons take no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you know this is not true-you just sai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, " Dr. Tagore said. "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f more than a very few were to know, then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going to Klinzhai, but a thousand warship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see the pain of those we take, and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without memory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paused, hand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Krenn could not react: the littl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uge before him. The Ambassador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and began to speak again, and while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no commander's Krenn had ever heard, still i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not the one with his thousand rules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the Imperial Council, but 1,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hing to tell them, for while too many ar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r's sake right now, it is nothing compar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die if those fears take their true sh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ked stars see what we have don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r fluid was running from Dr. Tag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Tears, Krenn thought; he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that pain brought them. The Human wi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away with his sleeve; his gaze did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t is that you do not want the w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it, even if your people should be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You do not want the war as a th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" the Human said, and his voice wa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uid but still very strong. "I do not want i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And if it comes, I weah no part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ave what peace I m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ared. The other diplo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many, made clear that the war stoo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ns, as a cruiser squadron esc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 of freighters. But this one denied that, and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went to Klinzh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would the Federation send one who ca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fight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, Krenn thought ped move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re em ere r Kezhke'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: You musggrin i . . .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such a little Human, to start war of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: but only a little antimatter start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I don't . . . understand, " Krenn said fi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t down, his ey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but red-colored. "That's all right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"There's still a litt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nly good thing about the Embassy re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thought, was that it was not also a dinne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were free to wander around a large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r avoiding conversations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w common knowledge that the two Klingon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language without transl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tended to sputter and shift as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. This made little sense to hi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d half the beings pres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machines (or have servitor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but Krenn could not even hear very well.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it was the thinness of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 seemed thick enough to Kren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so. The Federation beings preferr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than to him, but when he was asked question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Yes, he had been a privateer.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taken Federation prizes. Y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with his hands. And his teeth. Kren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uld have a tap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the larger rooms,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assador to Earth stood near a fire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a moderately large circle of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zen miscellaneous races.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even-featured and lighthaired, stoo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assador: Krenn recalled from the firs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ave of introduction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the Vulcan's sole consort. Inter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ent that way, not quite joining the group;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notice him as the tall Vulcan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could not understand any complete sen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. The Ambassador's Federa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-flawless, of course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chine program that could make a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versation intelligible. Krenn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steners must all be Thought Masters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ivalent Federation degrees. Or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ther reasons for standing in the barrage of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tched the Human female.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ightness in her expression;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it was not any sort he had s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more like distress, but at what? Krenn?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not looking at him. She was not, Krenn s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 Vulcan's words regis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: something about chromosomes and interspl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ithdrew, and wandered from room to roo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Akhil, who was amusing himself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attern-matching t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ere did you get that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a games room upstairs.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his? It helps if you dn'nk something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es that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don't mind losing.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now. Come with me. I need a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someth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nt back to watch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and listened until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together began to attract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eaalone had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was he talking about?" Kren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h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an astronomer, not a geneticist. "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hesitation in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still tells me more than I knew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lking about, even gener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I know more than generally. He's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fusion. Don't you remember,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alf the. federation, that son of theirs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 years old? He's a fu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was cribing the proces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h his consort present?" Krenn said,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disg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9 Was she there?" Akhil said, dis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 said something really interesting, i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carefully, "Interesting?"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khil edil off incoming fir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him not at all; he had heard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a slacking junior officer into raw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 But only very rareIN had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angry. It was not a loud effect. co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st knives are the quietes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hil was angry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 saying that the fusion techniques were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erfected by Vulcan scientis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erfected? If that gets s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nstitutes of Research, ther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tharavul headed back to Vulcan,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thout a ship around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can he say that" If he lies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, if it should be found that a Vulcan could 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aravul would soon be more than just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at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es?" Akhil said, and stopped sho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slipped out of his voice. "N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e. He reports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" Akhil laughed. "Scientists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Imperial Intelligence will never mas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asked Akhil the way to the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oom, and they separated again. Krenn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ing white staircase, carpet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with tiny crystal stars, and turn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khil had indicated. H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despite that it was closed and 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, he could clearly hear a Hu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 saying, "dis . . not whether Tago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negotiator, we're not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long in the argument. First I want to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's s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n unintelligi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grant you that . . . volunteer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grounds for confinement. But you know his recor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ll right, sute, but would you send Gandhi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 out of . . . How do we know he w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was lost in a sound of plumbing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n to the Toom he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im within, pleasantly s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-level lighting of the main 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shone on tables se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; Krenn examined th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and sat down at a chessboard with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he-turned from bright and dark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ld you wish an opponent, sir?"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ehind Krenn. He turned, h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eapon. There was a small being a few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, in a spotlit alcove of the room;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ading a book. It cam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nly a child, Krenn saw at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cut in the Vulcan style, and the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sta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y parents are downstairs, " the young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not wish to be an annoyanc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be the Ambassador's son,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the fusion. "You do not annoy me, " he sai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moved toward the door. "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 chance to play this 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 the chess game, but he did not w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"A pleasant game, " he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to a worthy oppon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ild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at is a phrase we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our game, klin zho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t is 'Zha riest'n, te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'tai-kleon. 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ha riest'n, " the boy said, careful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's pronunciation, "teskas tal . . . la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l'tai-kle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l'tai-kle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ai, " Krenn said, and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you the Klingon Captain, si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the Captain . . . of the cruiser Fenc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 . He had been about to give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orific, but it had suddenly seemed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lly. And he wa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. "Have you ever thought of being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y's lips compressed. Then he sai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be a scientist. But perhaps I will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ciences are a good path. I'm sor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isn't here to talk to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insult was meant, si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was assum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ill be a logical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times there is, " Krenn said.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y talked as they played. It di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's play, but Krenn let a bisho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m, and lost. The boy gave hi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aase phrase, perfectly acc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a tel'ren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es that mean, Captain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 out of thre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dered what Vulcan children said to a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idst. The two races were similar to start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's physical characteristics lea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The ears especially. Kren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what would have happened, in his House Gen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with Vulcan ears.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eel the blood on his fingers. Would it be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y moved a knight, taking one of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ks. He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lid a pawn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iven the established balance of our sk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and other factors being equal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m'e with the odds of a rook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for you to r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lingons do not resign, " Krenn said.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ght years old, Akhil had said. K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s first intelligent being when he was th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A Human starship crewman, a pr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-INA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equence of moves is predic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suboptimat strategies, inevi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I go to the Black Fleet, w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go a little slowly?" Krenn thought of the H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houted challenge into Krenn's face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ed. It was an honorable death, and a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s the Black Fleet?"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s pulled back from his memory. "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his ship well, in the life we se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n a ship of the Heet when this life e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Federation vocabulary was not right for thi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ould not fit together as Dr. Tagor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it. "In the Fleet there is the dea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ath, because not the end; there is the enemy to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times, and each time return; and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ughter?" the boy said. "And enemies?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calm, and yet almost painfull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enn, who struggled to make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, and wondered why he so badly need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ed, Rom . . . others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kleoni, what would be the pur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mother says that the spirit is eternal, "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My father says this is true in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ve sense, as the wisdom of Sur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otten, though Surak i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 have one who is not forgotten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name was Kahless. When his ship was dy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hand bound to his Chair, that no on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it, or that another had been i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ip's death. Then all his cre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thout suspicion, because Kahless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the ship's des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hlesste kaase, we say. Kahl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would seem a supremely logical a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ogical?" Krenn said, and then he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raised in his father's culture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ise he knew. "I think you are righ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. "I had not perceived the lo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father says that this is his task: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y examp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why you were caused to exist? Kre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As an example? He could see that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ud of what he had just doneommunic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! Was that not the victory? And ye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 it. Vulcans did not sh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mother is a teacher, " the boy said. "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. My parents are-was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mother, " Krenn said, "was not of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y turned his eyes on Krenn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called a sta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polite, but it did pierce, and the 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is a custom on Earth, " the Vulca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oncluding a chess game, to shake h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liver pinched. That was not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 he knew well enough. Tou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hand opened the path for the tou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And that touch could pull out though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izer or the Examiner's tools could never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aid by some that it could burn the brain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believe this, bu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uch, Krenn thought, the touch. And 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ight hand, slowly held it out over the chess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y extended " his own hand, above Krenn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down. A drop of water fell into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ulcan sweating. And I am drenched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hoked cry from the doorway, a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the last instant. Krenn and the bo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saw the Ambassador's consort standing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ole body rigid, her knuckles bone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ides of her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is this?" the Hum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y said, "We we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e!" It was half a gasp.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Krenn, and the hatred in her look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e said, very calmly, without look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, "Your father's looking for you. Go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es, mother. " At the door, the boy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, held up his hand with fingers at an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 long and prosper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. He could still feel the hate and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ng from the Human. He raised hi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ed the boy, who bowed and wen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. . . was said the Ambassa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, still angry and frightened, but now with the 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ould fight for your line, " Krenn sai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thing. I think that is the best hon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at one is . . . was He tried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 the Human could not misinterpret. "di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e stars. " He was, now, a little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s had e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man's face had soften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ance was still rigid. "Perhaps I misunderstoo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. "I am sorry. It can be hard to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 child, on Vul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fear the Klingon, " Krenn said. "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polog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etings dragged on for three more days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ort of waking nightmare that the Feder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forgotten the procedures necessary to 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nd the sessions would continue until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crumbled into dust around rotting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rather suddenly, a hammer came 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block and it was all over,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plomats and attaches were head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s, each packing a shuttle-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gage . . . each bu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se are all the goods you require?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Dr. Tagore. "We do not have such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more there than I can carry, and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But I've become used to hav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ound . . . softer than I used to b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at the Human, who seem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y brown sticks, and wondered a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bassador bent over one of his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label. "They're going to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artment, I hear, and fill it with nitro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return, I suppose they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a plaque on the door. " He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maller cases. "This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. I'll have to warn your Security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destroy itself if the case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anted me to take a complet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dio rig, three hundred kilo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, not that I'd know what to do if i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. The Comlnt man said a Klingon s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ed. " He looked up, smiled. "Monit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. Of course it will, I said. What w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 would not want he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t down on a suitcase. "I'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clothes. Zan Akhil tells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laundry doesn't synthesize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, as ours do. And I'm not buil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Race. " He looked at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wrist. "That 'demonstration" of Marc-u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men's, whatever it is, is in twenty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go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t would please me, Thought Mast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nored, Krenn. And you mus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aughed. "Hoping that isn't blasphem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nt to a small auditorium,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rfleet Naval and Technical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 was already there, in a front-row seat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next to him. As Dr. Tago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, a junior officer whispered in his ear.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Krenn. I seem to be wanted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led him away. Krenn looked af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ere lost in the crowd; he was remem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ople along the train route, the ones with to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called demonst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s all found seats. Admir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 stepped onto the dais, look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heroism in his full-dress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th gilded hilt. "Good afternoon,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. . . and our honored guest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ustom to provide something speci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's departure, so they may carry with 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ing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 through the latest breakthrough in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, we wish to present to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pecial indeed. 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m darkened. "Another gagny ho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?" Akhil mut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electronic sque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oscillating hum. On the dai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light app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k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rmed soldiers were transport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ent for his pistol. It was, he thou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trap, but deadly enough; but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behind him, and he would die spitt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, and not all of them would live to hear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v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arm would not move. He turned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hil had three fingers tight on Krenn's 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ing the nerves, blocking the muscle. "No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t loud but urgently. "Not y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f I'm wrong, " Akhil said coo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 me fir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med Humans solidified;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died away. The soldiers did not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their weapons come to bear on the Kling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w they were frozen in a sort of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s came up. Krenn winced.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most important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pplications in fifty yea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van Diem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. "Thirty years in developmen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safe for intelligent lif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s were applauding. Kren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. Akhil released Krenn's arm, sai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"Now we k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lapping subsided, Admir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 said, in a completely friendly ton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Captain, that you and your Science offi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word of this breakthrough to your own physicis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I will, Admiral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out his communicator,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hil; the Specialist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ptain to F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responded. Krenn snappe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, are you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ituation is stable, Kelly.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tood, muttering, "Don't want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utt, " and flickered gol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porated without a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Krenn, there was a silence like the si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 Then there was a singl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: Krenn turned to see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 furiously, the fluid called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down his cheeks as he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physicists will indeed be interested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Admiral van Diemen, who stood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dium with both hands. "They will want very muc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r system makes that terrible no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ll right, why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ecialist Antaan worked it out, "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. . . He seemed extremely pleased, and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argue: they were bringing back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cientific intelligence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be accused of having pira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aan got a sensor lock on the 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from the Feds' "demonstration". "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ulticolored trace appear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khil's Bridge station. "Do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pointing to it, I see it, " Kren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. He was thinking that since they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Fencer had indeed had sensors tr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whole time. Just lik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taan calls it a super-carrier w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ed in three dimens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time. They're overlaying it on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signal. At reassemb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eterodynes with the main sign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yning produces a set of parasit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Like the fact that a disruptor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even though the disrupting wav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it's noisy, " Krenn said,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hil might secretly be a Vulcan 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be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can't see how, " Akhil said flat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rier repeats the main signal infor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in assembly error is triv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percent. And the power cost is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higher, not to mention the cos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Plus being able to hear a boarding par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's-length aw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eaned against one of 'the main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s. He looked at the main display, just pa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ir, at the stars passing at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deration ships surrounding Fencer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escorts for the voyage from Eart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e new-model cruisers with the saucer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r-iggered warp engines. There was Glasg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d them in, and Savann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aido. Admiral van Diemen had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covered pride that they were of the B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 class, and they also were on Starfl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of technology. And all of them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s, Krenn was t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percent,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percent of the error rate, Capta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por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 . . . I'd thought that was what you mea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at Kelly.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ly she turned away. "Still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eem to have a powerful desir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mans?" Akhil said, disbelieving.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ren't even arm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their idea of danger isn'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sed, Akhil said, "How many thing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, " Krenn said. "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took it as a joke, as K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room is comfortable?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ery much so, " Dr. Tagore said, looking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ear prints on the walls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urniture, and his still-sealed bag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ch larger than I had expected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statero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my office, " Krenn said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ec's office down the corrid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dn't meant such an inconvenie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n advantage of this cru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n't much office work, Anyway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 somewhere; this has its own washroom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ock code. There aren't an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facilities, and you can't have expec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Marine quarters. " Krenn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tai watching him; as casual as Mak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expected the informality between h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and the a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Starfleet has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n occasion. " He turned to Maktai.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my bags examined by a number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orlds, including Earth. I'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r crew in a search, Commander Makta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urity chief scratched his fore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as amused, and interested: if Mak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were really only a ma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might put some wrinkl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We do not search 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ithout cau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dn't meant to suggest you woul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my profession itself not on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but necessa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. . . do not, " Maktai said. "You'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the only resident of this deck . . 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ice, and the Executive's, there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ransporter rooms at the corridor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p's computers . . . but I must advise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ose compartmen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doors to the computer room are secur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. . . need not be sa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it need not be said that I shall not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transporter rooms; I fin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invention, much pleasanter than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rides, but I should not like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mysel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good that you underst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er, that is the reason I am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Mak and Akhil and I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below. You're not alone in the pod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at the wall. "We'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call on your communicator, bu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pen location. And we'll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here in a d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 gently, "W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s true: my kind di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. But you need not worry. " H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l on one of his cases, and it folded itself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re books, more than a hundred of th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rystal slides with a read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ase was a flat black plan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, but with very different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recognized at once: he had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games of klin zha on jus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game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ee, " Dr. Tagore said,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I am not isola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tai said, "There is one security mat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, Comman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weap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pon?" Dr. Tagore said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st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f course you may keep your personal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know their type, for the record.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ident occurs, yours may b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from consider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er . . . Captain . . . I have not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forty-four years. Since I w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 would not tell the lie of wearing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Earth, " Kfenn said, startled, "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with dress arms-was He had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assador carried his weapon well conc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permitted, " the Human said, "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hope it ceases to be the fash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may, " Maktai said slowly, "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your bags, to confirm this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offer to assist you still st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that's all for now, " Kren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leased if you would join me for dinner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nored of course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ft, Krenn said to Maktai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s it sounds, Mak . . 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 weap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tai shook his head, plucked at his 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he doesn't. We scanned 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apons, routine, you know the drill.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'dayt, I'd been thinking he had someth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couldn't pick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could see how Mak felt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si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tell me, Captain, why doesn't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?" Maktai spread his hands. "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v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)a's crown, he's not kuve- S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 late watch, and Fencer was qu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r now than in a long time. The ship w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cross the Zone, in Klingon spa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moved a pawn upward one space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s play ch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" Dr. Tagore said. "Actually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though everyone knows the pieces, and mo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moves. There is a common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exceptional chessplayers, grandmaster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insa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a bite from a gel pastry,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k with kafei. "Is this belief tr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. At least parti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 Certainly some grandmasters were m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mad. But so have any number of people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a pawn. . . . The other fact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play chess. I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is unit-was he tapp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Ilplays so well I cannot beat it.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duotronic computers cannot be bea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not even by a Vulc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difference does that make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nor is there in playing a machi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is to win?" Krenn shif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, the projected pieces descending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looked up, pleased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the position a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don't worry, I'm mated i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" the Human said. "I'm just delighted to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. Not even Vulcans seem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the game, but the play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mate actually took fiv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Ambassador never tried to r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blanked the board. "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you like to give me another lesson in 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ould like to have another lesson in pok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ladly. " Dr. Tagore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eturned with two decks of ca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of tokens. "You realiz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t nothing of value to play for, and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would be of more than academic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important that the stakes be re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. He had been waiting for this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ect his strategy for the moment when it c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I've said, Chess and Poker between the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Human psyche. And Chess is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itself, just as Poker is the suprem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tood up, went to the library sh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uched a rook, moved it down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ne, of the thin, plastic-covered books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se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laughed. "Krenn, if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udged the loan of a book, may the spirit of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choke me with a kitestring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y of tho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" Krenn said, and walked to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He tapped the book against the spr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osal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One of the hardes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culture is understanding humor. . . 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, Kre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arted to put the b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it would have taken only a snap of the wr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, and read the title on the c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did not move. After a moment he said, "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. I am not jok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nodded. He said, "And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ke, Kre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books are my stake, " Kren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old them; you may win them ba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pite that they have no value to you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's calm was like an unexpected cold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was you, was it not, who told me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for hostages, that also have no valu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y well. Cut for first deal,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f you were armed, you could figh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paused in his shuffling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. "But I am not. " He split the 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 of spades. Your cu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haps I have selected one that means nothing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destroy it and select another. " The'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twist in Krenn's hand, and would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Krenn resisted looking at the titl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one is as precious as the res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know. Take your cut, so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ent to the table. He put the boo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icked up a block of cards, turn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ine of diamonds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er chooses five-card draw, nothing wil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hat what you will say to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. "When they ask you why you go unar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ve, when they ask you what the Fed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, since you will not fight for it-was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hout, but he was shouting. "When they ask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deal with you, will you tell them it i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 higher c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at is the game we are play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this one was insane, Krenn thought. Perhap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Empire like a Romulan, to find hi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enemy's heart. "The game the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omerex zha, " Krenn said, "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, it will not be your books that burn, but yoursel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reached for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thas reached for the dead green han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said "There is no difference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 up the book, held it out to Krenn. "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s. Read it or destroy it;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, you will never know what it had to say to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it. He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isposal slot. He kne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eaten, by one unarmed. He read the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pace Cadet, it said. The boo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thing to him; how could it? He wa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till he knew he would have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was casing the decks of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ant rest, Krenn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Krenn was being ordered out of his office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game, Emanu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excellent game, Krenn. Te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the lift down to his cabinea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the bedside table, unfastened 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p out of his tunic when the door. Kren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unicator panel; the idle l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He went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was in the corridor, his port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his arm. Krenn was about to ask if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it, but the expression on the Exec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would not. Then Krenn saw that Akh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not his usual duty arms, but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or pis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s it, "Kh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t here. Get something to shoot withand com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's Mak?" Krenn sai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 was already ri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os asleep. At least, I hop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Now co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ook the lift aft, down the bo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hold. The deck was lit only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lights; indicators flick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Wait. " He p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panel, put a key into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Krenn held the terminal as Akhll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panel open, exposing a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Akhil took a rectangl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 from his sash, slipped i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blocks. He said, "Now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tai's crew takes a look dow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et noise. It'll look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transients for a little while, but not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opped again at one of the cargo mod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ed food box. Akhil took his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black case, and uncoiled the co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and. He ran it over the cargo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plate. "This is the one. " He st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terminal to Krenn. "Better rea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iped the wand over the code line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d-sleep capsules?" he said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ward the invisible ceilin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uld be fifty Marines,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" Akhil said. "Instant mutiny. Just th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id you find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ecking the cargo manifest. " Akhil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ess laugh. "The Feds consider zenta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pecies. I thought it might bo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ntaar haunch showed up on his dinner 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se it's an honorable debt we ow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it's on the label and manife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master has to know, " Krenn said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?" He counted through his offi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one's got to command this instant arm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aktai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ld they trust a lower rank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decided who "they" are y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of Meth of Imperial Intellige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lastic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ought of Kelly. "But I don'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tters. Let's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. . . said the voice from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Krenn, Mak. " He pushe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or inside his sash, out of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tai opened the door. "Parkhe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st the way I feel, Mak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bo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passenger?" Maktai looked at hi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"There's no ale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t yet. Get some clothes on, and com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ng,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, Mak-light weap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hest diplomac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epped into the cabin, let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and watched Maktai dress,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here the Security chief pu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le pistol he favored for ligh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k were not Klingon, this would be easier,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ut he could not show Maktai the gun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rder Mak to come unarmed; the one would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arrest, if not execution, and tha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until Krenn knew who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mu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as possible still that they would not have to execu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crewmen, as strong example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a crime to consider mu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and Maktai met Akhil and Ke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. Kelly looked, confused and sleep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; then she looked at Maktai. Mak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nt shake of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his lips pull back, his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l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rived in the hold. Akhil went to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plugged in a keypad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Seals cracked, and the thick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wung open; a cloud of white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n the name of the Nameless Emperor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tai said, shivering in the wave of cold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e for yourself, " Krenn said, and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 and Kelly forward. Akhil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lights up as they reached the door, and the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g was blinding. Krenn thought brief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miral Whitetree would have said,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fifty Klingons had entered his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ippling his se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vision cleared,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fang and zentaar carcasses stood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inner walls, impaled on frost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's fingers thrust into the base of Kr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; a shock ran down Krenn's spin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orward, carrying Mak and Kelly with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, He felt ice burn his face,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of light from outside sweep down to no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swung sh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crawled from beneath Krenn, rea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got two fingers on the frame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-, ed regardless. There was a hiss as the g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led, and then total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rolled over. His legs were still paraly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ruck a carcass. Maktai said, "G'day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'kaase, was in an almost disinterested tone. Sh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eeze it, Mak, " Krenn said. "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mps before you ble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lly, can you reach M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's got it, "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muscle control return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He realized the floor was sucking he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knew he would freeze to it in a mo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ed himself up, burning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lly to Bridge, " she was saying. "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ity. Kelly to any station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" A flash of light came from nearby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had done something to her communicat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white call light shone bright and steady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ast long, " she said, "but it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for something. I can't call out through this th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n the darkness, it was still not much ligh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and pale. Kelly reached inside her tu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palm-sized oh'ect. "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nic. Will that do any good on the do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ll try it, " Krenn said. "Mak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f course he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ug-thrower. You said small weap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 did. " Krenn drew out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. Its grip froze to hi. -, finger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it free, wrapped it in the end oi s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mall?" Maktai said, as Krenn's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held the gun close to the door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ed fire. The blue flash was dazz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f plastic erupted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m shower his arms. He examine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It was disappointing: the insulation had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blast energy. But Krenn had hear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. The sonic would be worthless, but th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ork, if there was enough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nough heat, and enough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ld you explain, " Maktai said, his voi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, "what we're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ried to do so, shouting to be hear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All right, "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ation in it; no Klingon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of a Captain threatened with mutin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khil want, then? It can't be the shi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has to be the ship, or else the passeng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said. "And I don't think it's the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, permission to sp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the duration of the crisis, Kel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the Captain suspect this one from the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" Krenn said, and bor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. The cold was in his lungs like death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now, and only the flash of the disruptor g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th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's head rolled to the side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ward him, shook him. Maktai gru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, then slump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 his sash, near his pistol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knew. She had the metal cylinder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tugging Maktai's tunic open at the col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ld the agonizer to the communicator's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setting, and applied it. Makt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s twi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'll tell you when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lly had warned, the commun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died shortly. A knife-thin ligh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ound the doorframe, where Krenn had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 Kelly began firing her soni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meat; the noise was worse than th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or, but it seemed to generat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ears of darkness Krenn rea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He struggled to stand; his skin hur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He wondered if the blood was froz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rface vessels. He had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The flesh went greenish-black, and sl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like bark from a dead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lammed his shoulder against the door.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inside him. Frost crashed.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got up, wavering, Kell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 three of them lean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on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earing crash the door fell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gered onto the cargo deck. Krenn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 open up to receive the hot air, tri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eathing so his heart would not bu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l communicator had been shot apar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t doors, Maktai hit the c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did not light. "He's loc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" he said, hammered the panel with his maimed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at the stumps of his fingers and said,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feel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ook 8i step, then leaned against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rystals fell from his shoulder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's around the corner . . . we'll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 corridor forw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at's two decks u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hip, then up three more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nuel's room. " Ignoring Makt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Krenn looked bac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"But there's a stage right back t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'll set the controls, " Kell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renn, " Mak said, "there are only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on this level. . . . Oh, 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'm coming. " He took one step,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against the wall again. Krenn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muscle keeping him up, but pure k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're no use to me as you are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"and less use de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 slid down to the deck. He wr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f his good hand around the other wrist;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slow the bleeding once his blood tha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w Maktai's look. Kahle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se, it said. Kahless'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and Kelly made for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He had not seen her run since s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Fencer: it pleased him to know that she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rm he said then, because it hung like a dea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led to her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shoulder froze, " she said, and Kren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teral truth; she was metal there, with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feel of the pistol butt in his h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t enough pain in Akhil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for all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ached the transporter, a flat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boidal segments. Krenn could no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rate for living things sent by the less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d cargo units, and was glad of the la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board stage, Pod Deck 4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g. " She worked the controls one-han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at was more than manual dexterity: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d that he had not known she eve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routines. He supposed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pool must master as many ski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o more often get out of the pool and on a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ould not be going back to the pool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, Krenn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ergizing, " she said, and pushed the levers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dead still; it couldn't h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golden and va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lickered in on the disc of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: Deck 4 Starboard,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said. He still hurt in all the same 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 had a headache, but a scramble erro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he victim able to notice 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idor was empty, its far e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ide transporter, just out of s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One door along the forwar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, and Earthbright light spilled out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open door. No sound came from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ight, he knew, be a long ti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But Fencer was still his. H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er room was empty. Dr. Tag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 was in pieces on the table, shatt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bolt. A book lay on the floor,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ned chair; The Innocents Abroa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aid. The door to the inner roo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ed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eard the sound of a fresh charg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a weapon. He moved, quickly,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tood by the bathroom doo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pun as Krenn entered, disrupto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red. The doorframe explod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enn; metal struck him, and the shock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ed him down, took the gun from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said, "I knew you'd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, " he said, "but how . . . oh.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Kai the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groped for his disruptor. Akhil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igh. Molecules of wall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part. "Don't, Krenn. Don't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. It isn't necessary. Is Maktai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t . . . q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can be an execution, then. Too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, but someone has to die for killing the H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going to be me, and why should it be you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won't mind-it's the Security chie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But it has to be one of us; anyone any l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d fry us for incompete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y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't see, can you?" Akhil said, soun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nd sad. He gestured at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"How that thing in there has you . . . enslaved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id you call me?" Krenn said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 in sitting up; but he fell bac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willingly, " Akhil said, shaking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. "Maybe it's psionic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e rest of the race we saw on Earth-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with them. But we're taking this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Council. That just mustn't happen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ign. " Akhil turned back to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cone of his disruptor against the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ed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explosion that blew the door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throwing Akhil backw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steam; he clutched at his face with sc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fell nearly on top of Krenn as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drenched them both. Krenn grab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 and missed; Akhil crawled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ed to his feet, went for the corridor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ound his pistol, pulsed the tri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shattered a clear print on the wall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up; his midsection felt like a bow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py pu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hil disappeared through the door. Krenn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When he reached the corridor, Akhil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of the Computer Room's secun'ty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ared not use weapons in the machin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knew; if Akhil got inside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ed out with bare hands. And long befor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, he could kill Fencer and all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illing Fencer's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braced against the office door, f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uzzed dry of charge. Akhil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up from the 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vy shielded door moved inward, then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 Krenn tensed to leap; it hurt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dizz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tepped around the curve from the por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, pointed Maktai's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d. Akhil was slammed agains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but stayed on his feet. Kelly sh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took a step, and she ran to where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icked, Swift-like, to the back of his kn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fell down and did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turned to face Krenn; her ar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led. Krenn felt hands touching him: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, his clothing wrinkled and wet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amaged, was guiding Krenn to a c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eren't . . . in the bathroo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closed the drains and opened all the t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out again, closing the door. I'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e water would distract him, but Commander 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d not even check that the door was not lock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lingons always lock doors, " Kren-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custom of my race,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 . . . I was underneath the b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lmost convinced me, " Krenn said. "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ght. It was . . . a good tri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id not fight, " Dr. Tago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 "I simply did not allow my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sily ki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renn laughed, not because it was absurd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the reason of it. "Emanuel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psion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Krenn. I have been test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I am no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Akhil was right, " Krenn said, fee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fading, as in a warm bath. "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must beware. Now that their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has failed to protect them.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khil did not act for ll, " Krenn he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 he could no longer see, the voic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Kelly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and Dr. Tagore were playing klin z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renn's set, when the call came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's body had been transported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ximum beam divergence. Krenn acknowled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is nex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 believe 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I had a theory, about the Klingon obser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did not say what it w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it isn't popular amo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. . . At any rate, whe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dies, we hold a ceremony 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sometimes very e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elebrate a de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morate, ra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 one dead appreciates th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miled thinly, sai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ulture. But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the survivors, a v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, a time when emotion may be released, sha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ring diminishes the . grie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ch is our experie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e do not do th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. And I wonder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ss. . . . . . . I think it help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lture. To expand. . . . . to conquer, if you li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al komerex, khesterex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from the game, annoyed to have ev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minder of Maxwell Grandisson 1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 that, too. And your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e, and your life-cycle is short and rap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y, my hypothesis is not popul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massaged his j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lingons do not weep, as many races do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said idly. "A different set of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is stimulated by stress. The Kling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emotion bares his teeth, as if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away, until this feeling is p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'The isolation that results is . . . no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uma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won the game, congratulate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on his growing skill at klin zh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Kelly in the Officer's Mess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one, her plate empty, watching the nake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id not Turn as he approach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was being politely deaf; twenty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there was still a plastic splint on his 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made a good deal of noise in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nderstood, now, why her movements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, un-Swift-like: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in her body for far longer than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was a sheathing of surgical plas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ulder", where Fencer's Surgeon h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joint with a new metal one.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inor, though. Only the changing-out of a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t down. She greet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ither of them spoke for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nder, " Krenn said finally, "what Me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ntelligence will sa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ffa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rations Master Meth is never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" Kelly said. "Only resul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, watching her: the curv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ant of her white eyes. He reach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her arm, carefully avoiding the n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ood, looked at him. Her fac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ough never so dead as Meth's. "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a line, " she sid. "I can be no part of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usion, and I do not even know wha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sion, so that children might be crea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Does Meth have that inform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id, "You know that Meth only uses th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I have been part of injury and de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. And . you are injured; I would cause you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know tha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began to walk away. He caught 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t; she shook at the movement of her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I cannot be trusted,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khil was Kling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ant you to tell me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that I do not already k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leased her hand. She looked at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by, and nodded, and went out, wal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each movement carefully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one knew how to look, Krenn though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ollowed in her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Failing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 fool fights in a burning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Klingon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-six select members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sat and reclined facing KT-EN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Navy faction, some Marine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litical Specialist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Planetary Govern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dience Chamber was an enor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ided room. Random panels of col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glass dissected the spac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bouncing and diffusing soft light.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though not so warm and da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uce sleep. Woven into the carpeting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trefoil some ten meters long: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hind a narrow glass podiu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's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ly of arms to the worlds Tcholin I'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a's Planet has caused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s to favor the Empire as a part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" Krenn said. He had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: he was allowed none. He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Admiral Kezh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aging and still overindulgent.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Kodon, the hero of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 Krenn did not loo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Kodon'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se arms are of course all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. No translator technolo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The sale is aid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machines trans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'dakaasei as disruptor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mode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half a dozen tharavul stand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ure behind the Klingons they served-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rvitors carried trays with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and incenses: they were tharkuve,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re literal sense than the Vul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ur more worlds along the Alshanai Rif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dvances of peace. They will not commit to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, but they have been made to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tion cannot protect them from Orion p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is technique is to be expand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imulate Orion attacks, a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ctual pirate raid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throne in the Chamber, but it wa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n rested on it, in token of the Emper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Kadrya had chosen iron as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crown. It was generally a fre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Emperor, though none since Ke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narian have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umed to wear imperishable gold. And n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d General Ka)a, who despit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ntence of death for rebellion had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ion, allowed to reign for the twentiet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and executed upon the throne: a gr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f the komerex zha. Ka)a's crow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ed, on the flesh around his sk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ederation authorities propose to conve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etings of all members they call B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their terms of un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require roughly one year to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tes, because of trave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concludes this report-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Branch, Captain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i-Rustazh repor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polite nods. Krenn salute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hamber. There was a transporter lin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; he nodded to the operator and stepp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ound himself standing o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stag 0 e he had ever seen: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y a single disc, which was enormously w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rol equipment; even home stations had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s in the room were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nsole for the transporter,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receded a few centimeters, then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. It was a good fifth of a meter th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ng his presence was either invited or comma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went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ntered a small, dim roo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 was a desk, with a computer and a fl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liquid on its top. The far wall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, tilted slightly outward. A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shouldered Klingon,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black, stood looking out the window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turning around, Operations Master Meth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join me, Captain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took a step; the door closed behi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eard it seal. He went to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looking down on the Audience Chamb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left. The Council members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; more Administrators were present,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y. Approaching the podium wa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Tagore, dressed in a straight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gown with a dark red s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hidden among the glass pan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Krenn understood; how they could be 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bowed, began to speak. His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held out a wireless earphone to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nd inserted it, noticing that Met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Krenn wondered if he ha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. Klingons rarely had such things,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, of mind control, of feedback signal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mechanism burning. But Meth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exchange of athletes betwee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nd the Pan-Federation Olympics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was saying, "would reduc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to fight in the Games, and allow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eadly combat. There are already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in the Year Games, and they are hon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for the passage of damaging medical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creenings could be conduc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dical tricorder, the machines"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ing disabled: even if a contestan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qualified, none would know the exact reason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Riri, tharavul to Thought Master Ankhis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this is easily possible for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said, "It is remarkable to watc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ly a little more time, the Counc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 this proposal. . . . After four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believe he has taken their part.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y have taken his. " Meth's lips cur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lastic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Does he know he'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ar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he message. . . . . . Meth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He knows, and still he delivers the spee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still a Federation united behind him.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lieve the one believ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s for their own s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haps the one do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, I had forgotten you were close, " 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Krenn knew he had done no such thing. "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so. That technique is usefu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vels. The assassin's g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is a surgeon's lase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must know the task. " Meth gestu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with a disguised hand. "I have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of this Human, Capt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he is a craftsman, not a toot. . . 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, when he received his message of reca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watch. If you would care to see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may be arr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" Krenn said. "Is the ship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Quite ready. Kezhke was most helpful, again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s strong beliefs abou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i-Rustazh. was There had been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's tone. Krenn realized, for the first time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ver heard the Intelligence chief's lin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he could say something dangerous to himself,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the ones reque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er Maktai and Lieutenan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are of course yours, an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er Ke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of tonight, yes. Ranks are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 Authority is rather more so . . . but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your problem. As for the other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. You understand the limit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ght Master Ankhisek himself explained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understood him? Kai the thought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a joke: Thought Captain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if it were meant a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 said, "I'm certain that you understand the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uppose you are ready for cruise.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transferred aboard just before you depa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ill be ready whenever the Ambassador 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 is already. He is leaving all his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ome clothing and his libra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at he is only traveling to a confer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 remains in existence. " Met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Dr. Tagore, as did Krenn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even from the high angle, the Huma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diminished. Krenn turned, a ver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to watch Meth, but Meth's fac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nothing, his eyes might as we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ehind holes in the plastic, even 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-or was that another concealment?-was neu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was a black hole of information: he dr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everywhere, with a reach as infinite as grav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ver escaped the event horizon aroun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, in theory at least, on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 of a black hole. It involv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just at the event horizon, and for every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scaped one of equal value must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hil had told Kren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said, "I shall regret the depar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i-Tagore. " There did no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 in the honorific. "Like myself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loyal to his Empire,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to protec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haps not anything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 A natural error, sutai-Rustaz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stand, because you are not absolutely loy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'It is not an accusation, Captain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You serve the Empire, and very well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oyalty is always reserved for yourself. . .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of all Klingons but 1.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eror. was He pointed downwar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 that it is also true of all Hu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is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recalled what Meth had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cil, wondered if the Intelligen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come to see himself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 He said, "Still, I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at the one would use no weap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smiled, and Krenn thought there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 in it. "Have you ever seen my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was too startled t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think there is a komerex zha, was Met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"but there is only the komerex.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e throne, the iron crown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rya is nearly sixty now, and Kadry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th. Though it may be criminal now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 on iron, in time he will die, and the Counc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for the crown, and I will fight for the Em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f the Federation should choose to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then it must occur whil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, and we may take advantag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 filled two glasses from the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 liquid. There was a strong scent of her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of loyalty . . .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Bra tell the Council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ha) called?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know your mission, and it is not my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myself. Pleasant voy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moved the levers, and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flickered in. Krenn though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's hair had become whiter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utward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bassador stepped off the disc,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l. "Honored again, Captain Kren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eased to hear it would be you taking me ho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. . . full Commander, now? Kai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. Good to see you all. I'm in need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this crui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Krenn saw the tiredness-but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where Krenn had expected a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is a new ship, isn't it?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 while he spoke the small tiredness was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, they said. Is Fencer, then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Fencer still exists, still mine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i-it the docks. Mirror is ne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5, though the changes are mos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 interior is the same, with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. . . one being that we have a stat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enger, on the officers" de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a private bath, " Maktai said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cool silence, and then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laugh, and then they were all lau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ee, " the Human said, "I have learn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jok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reason I was recalled?"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 . . . now what was the exact phras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valuate the mission, and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d, as well as the decisions, of the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" How many ca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three cards. He adjusted his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, a King, and three nines. Maktai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ee-fingered hand on the table and took on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 caught his tongue between his teeth and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all, face down. Krenn looked at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aken a long time to teach Mak that fold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resignation: that the courage of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rowing resources into a pot already lost.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osing to the Hu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aid, "The gentleman d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er takes two. B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heck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ve stayed in pract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I paid for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All right. Deale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" He separated thre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from a pile near his elbow, pushed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at the center of the table. "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ason for the recall is that many 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do not want a single nego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m to the Empire. The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ea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ll, raise two, " Krenn said. "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have won the Federati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, Krenn. I'll see that, ra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. But of course the Federation is a coal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supergovernment, though sometimes it forgets tha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mbers do not wish the Federation to act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not do s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ooked at his three of a kind, a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's face. He was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ster of Imperial Intelligen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t his cards fall. Makta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put his hand fac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 reached out; Dr. Tagore's fing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op of the cards. "You didn't p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withdrew. "I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" he said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nodded. "No in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But not every game is as friendly as this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hip was waiting for them, at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 a single saucer-fronted crui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nnah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at name, Krenn recalled,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bound from Earth, years ago. He wonder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estroy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in command was younger-looking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dmirals Krenn had see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sh hair, moderately pale skin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a remarkable, bushy growth of hai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s of his face and over his upper 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, " he said, in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se without translating machine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to meet you. I'm Douglas Tan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, commanding this Task Force, such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s spread somewhat thin just now, fe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dered about that: would the Hum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admit to a Klingon that 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 were stretched thin? Yet there were still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r squadrons. So perhaps it was a challe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s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Chief of Staff van Di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his respects, Captain, and regre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meet you. And please give my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. Tagore; I was once a student of h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nd my respects to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Whitetre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Shepherd said siowly, "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tree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d two years ago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anted to ask if he had died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already showed discomfort, and Humans h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deas about death to be all comprehended. Some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, I will meet you, Whitetre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leet, and kill you a thous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 And perhaps you will even kill me, for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Krenn said was, "I regret to hea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e also is dead . , 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for the Admiral to meet his replacement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Communications station, but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g was in the s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sympathies, " Shepherd said, soun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d. "Your authorizations are fully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're ready, Captain Kren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p 4, Admir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hips were und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-toBridge link broken,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Klimor, you have the conn, "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tai. They took the lift down eight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od, to the Intelligence Operation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oors here were heavily shiel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renn's left was the Interrogation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now. Krenn and Mak went right; Ma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 key in the lock. Only Makt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key could open this door; those withi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ave at will. The door opened. Within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consoles, each with an elaborate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ery other cruiser of the Navy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urveillance Room, from whi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nitor any part of the ship at will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as called Special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did not in fact have continu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. Most of the crew did not know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lieved it if told. It was the l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's sec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came around the consoles. "They'r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aptain. I'm maintain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s they expect; they've found the gu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ld empty power level's taking care of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hanical shielding covers the re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fect, Kelly. What are you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rmal subspace traffic.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is leased to report you courte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o h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aughed. "Soon they'll lose thei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ire, and then what shall happen? diseaatio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 the Red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since the Section Two confi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ag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. "You should put in an appear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I'll be in quarters.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me for klin z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moved the Lanc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v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examined the position, sat back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ong breath. "You have also stayed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u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 riest'n, " Dr. Tagore sai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indeed; in four years I do no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finer opponent. Certainly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well instruc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name of Kethas was mentioned.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, the epetal-Khema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n what conn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flective klin zha, was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s if the question were unexpected. "I would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a potential opponent, and more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one would say 't was Kethas's game. "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of course know of him. He die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ighed. "I still have not liv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long enough. I still think of you as ag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 . . you must be, what, twenty-f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arly s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 will be seventy-nine on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And still we aren't so far apart . we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or thirty years left, if w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 " Krenn was not insulted by that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nger. Coff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 work slowly on improving our g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what we've borrowed from the Vul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the Eugenics Wars .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Any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original point, Ket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with Starfleet, I recall. T'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the Klingon Yamamoto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t of our history . . . the on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poker player. And h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n one h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tell Mak. " Krenn was wonder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was about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 seems in an ill mood lately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s the one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e's lost dreams. We both though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eder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. My sympathi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e commander of our esco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ouglas Tancred Shephe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your n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g Shepherd's an Admiral now?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make me feel old. Reminds me of whe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as He paused. "Did you read the b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and leaamelot? The long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thand changing into anima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Well, when I was teaching boys like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pherd, I tended to think of myself as lancelo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rible sinner, looking for a mir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iracle of his own. " He touch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pieces. "I have spent a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four vears with the Imperial Counc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pparent lon ago that I wa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the Council from Federation world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 only one with portfoli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Dr. Tagore said, "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will be returning to Klinzhai whe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still you could have saved a long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sferring me co Admiral Shepherd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the Zone. Are you proceeding to Ear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Are you being allowed to proceed to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aboard, or because you were yourselves invi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, The Empire was asked by several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 . . . I'd supposed that was it. You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ave up believing in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ll we play again? I don't know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who plays klin z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rival at Earth, there was no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craft. Krenn, Maktai, an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beamed down directly to Federa-T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et at the stage by a heavil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ce, and an official wearing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signia who seem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hu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miral van Diemen sends his regret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ry said. "He's been delayed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but he'll be sending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night. We have rooms ready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and you, Commander and, Doctor, you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gates" quart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almost instantly separated. Kre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 were loaded, with several armed and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Military guards, into a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with curtained windows, and mov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 stopped a few minutes la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practically leaped out; Admiral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 door closed, and the car started moving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omewhat lesse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understood now, as he had not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the term double-shuff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to Earth, truly this time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, " Shepherd said. "I fi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s Marcus van Diemen's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arrives, so I won't be able to sp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with you as I'd hoped. I suppo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you're the most in deman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deration observ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roduced several sheets of compute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he delegates who hav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lipped through the listing. "How m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hundred thirty-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said, "And how many member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ive hundred forty, " Shepherd said,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klingonaase inflection for ir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is is an impossible numb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pherd said, "In several senses I 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tirely your decision whom you wis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 if anyone. The delegates'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re; if you need more data, there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in your hotel sui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may we meet . . . such of thes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ecid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r suite is electronically scra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not sufficient, we can arrang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at Starfleet Headquarters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said delicately, "The hot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ed against transport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need not be said. " Krenn read throug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Contacts Branch kne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Some they knew very well indeed.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crossed those off at once. He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very cooperative with us, Admir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put his hands together on his lap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issolution, Captain Krenr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ell that the beings on that list are for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a long way. But I can't thin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uarantee their votes than to pu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or even giv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. " He reached out, tapped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Starfleet tried to tamper with the vot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ouldn't deserve to exi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utely reminded that Dr. Tag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this Human, Krenn look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's look was qftite intent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f a threat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and Maktai walked into the hotel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formed Human shifted their traveling b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grav carrier to the deep carpeting,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around the room indicating clo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and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l controls, opening the heavy drap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the fiftieth-floor view of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as dramatic. The porter stood by the do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s if expecting something, then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quick bow and wen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umanai kuvest'?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paid worker, " Krenn said, though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Odise, in his father's house so long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hest-I don't k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grunted. "They have anything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bath here?" He disappeared into the next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aw some good ones, last time . . .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Roman, " after an Empir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 stuck his head back around the corner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omerex Rom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 rn-made a hands-up gesture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gain. Krenn followed him, into a roo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b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been on ships smaller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" Maktai was saying. "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askan's liver, Captain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urity officer stood in a door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a circular room, the size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Bridge; it was decorated with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d comwhite stone, mirrors around the wall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Green vines trailed down from a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that diffused the overhead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floor was a sunken bat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an of Maktai's arms, with golden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rays in bizarre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've got to meet those deleg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eard his mouth saying, and wondered wh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was saying such a stupid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had a wildly dreamy grin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relax before then, Captain.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check this thing out first. Security rul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ptains put up with a lo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make sure it isn't a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I'll fi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we'll see who wants us bad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 little while for the privile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ederation was incorporated, ninet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" the Rigellian delegate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sum of eight billio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administrative and oth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-federation. This sum was, however, never p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rude threats of Andorian reprisa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erce our signature to the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ellian brushed the fur on its n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led its silver-ornamented tai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oulders. "The original amount, inve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ercent annual interest compounded annually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rate of appreciation, you must agree-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. . . was The delegate consulted a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"dis . . two hundred and seven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credits. Unfortunately,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still shows no understanding of our posi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has reverted to its original approach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we are threatened with Klingon devi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on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lingons do not believe in devils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very pragmatic approac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lingons also do not believe in brib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a terrible word to use for-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our experience it is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haps . . . the interest could be dis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howed the points of his side te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 even waived, " the Rigellian sa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t its tail, which had somehow becom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s . I throat. "Or perhap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nsideration-" "I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plomatic cruiser, " Kren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ere is room in its holds fo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three billion credits. "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owed slightly. "This concludes the intervie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, " the Rigellian whisp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with its tail around its 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ent into the suite's bedroom. Ma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tching a monitor; the pictures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 arriving at Babel, with extr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to those of particularly non-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Mak said, "I'm glad now I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y showed a tape of the g'dayt u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I'd ever seen, all fangs and sc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lking about him as if he was just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Race. Then I saw it was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 tried the entertainment channe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w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ought it was the entertainment channel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ok like children's indoctrination ta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changed again. A crowd of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ated on a hillside. There were long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bove them, rea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: EARTH and LOOK HOM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Balloons, painted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, floated on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major cities on all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, " a disembodied voice said, "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oEarth Movement met pe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oints?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don't like to go into spa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had his tongue between his teeth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of Humans. "There must be thousands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toge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turned out a quarter million for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remember 'Khil you saying tha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. . . was he shook his head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 ten thousand of anything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Not even kuve. was He pointed a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above the crowd. "A few fliers wit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, and a cordon force around them . . . no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away. But they don't . . . and that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look like they've thought of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 looked up at Krenn. "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, when you said we weren't afrai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a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changed again,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gainst a sky of glass, with a blue-d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on its roof. "In Atlanta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r said', "Maxwell Grandisson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well-supported Homeworld 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o-Earth, was unavailable for comment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xt release to the press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andisson, included the phrases "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near" and "years of faith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ndicated in action. "" The words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"Speculation 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truck the monitor's off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tai was silent for a few moments, th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it play, with the Rigelli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 enough. We wouldn't buy and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so they don't know what to do about us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lance, and it won't take much to p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at the curtained window; it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outside. The clock beside the bed read 22: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's ti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tai nodded, began unfastening his tu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ere are two more interview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nd three tomorrow morning. Think you're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I'll enjoy it. " Mak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onitor. "If any of them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apes, the real me ought to sbbcare them to de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ughed. "Don't do that, or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ote. 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 reached inside his loosened clothing, dr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black display panel, th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finally a metal box that unfold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stages to become a meter-wid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Cables linked all the devic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came to life, and the display screen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oise, then a dat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tai worked at the keyboard, the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pherd gave me the key to shut off th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 How convenient, " Krenn said. "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waiting for us to use it. Besides, Kell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ul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e's the proudest female I . u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y're answering, 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ypting the shields now. . . .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k-on. At least, as locked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ave them energize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. . . was Mak said, "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nly so much l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, this side of the Black Fle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understand, Mak.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en flicker was very slow, and puls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an normal, as the warp-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ignal found the dead oscil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shield wave, and cycled throug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 Officer Antaan had d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though Kelly's hands were on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n claimed the Federation could not have gu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, because their trans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arrier (or, as Antaan calle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Wave) could not get through the null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his thought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his head throb with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wondered if they should not just have announ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emergency, and beamed up openly: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ould not have dared to forbid it. That was M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y's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 necessary that no attention at a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rror, not while it was within reach of Ea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pecialists, and whatever equip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. There were secrets aboard that must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, Krenn thought as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d, from Kelly and M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tepped off the disc, felt himself s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ead against the wall. A hand tried to to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er to his ear, and he snarled and sw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: then he realized it was the Surge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as a neural scanner. It wasn't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fter all, Krenn thought; they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only wired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"You were almost nine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would have been . . . a long sw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tifact errors build up geo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syst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, almost caring. "Have I miss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's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It's being open-channel broadcas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it to the forward Theatre. Unless you'd rather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atch it in your cab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all right. Aulo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ptain?" the Surge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you'd better go down to the hol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re's a data tape in the contain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thawed out more Marine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 can carry, " Auloh said diff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like this, you haven't. Run the tap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an Diemen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us van Diemen, Chief of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eet and Chairman of the Babel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fore a panoramic view of the c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: lighted building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kilometers, and the moon shone on water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bridge that was strung with lights i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Van Diemen wore a uniform that st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n unrestrained terms: Krenn suppo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nough Federation members who needed to see the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gh unforeseen events will keep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until tomorrow, I am with you in spirit,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ef of Staff himself was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a figure than he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first visit: a wind seemed to li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air as he spoke, and his hands gestu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s striking b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haps, all unintended, this may be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or this Babel; for what we are to disc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ontact between peoples who are sometim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This Babel is, more than any before i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essages to 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those who say that Starflee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Federation members. I cannot de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read thin, that there have been lo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; and we must find a better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But is that answer to disband the Flee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efending itself in isolation? I think 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itself imperiled indeed without the ship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inner worlds, and the trained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Starfleet Acad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versely, the claim that the frontie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s the inner worlds simply misses the fac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 defense is the defense'of the inner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arth ever been raided by Romu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? Has Centauri, or Rig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skyline behind van Diemen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was rising on gravs, marker lights strob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reached for his communicator.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Commander Kelly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finally there are those, " van Diemen sai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Federation is unresponsive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. I could give several answers t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say "the Federation is its membe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ly say "the members get the Fed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tead, I will mention some events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The halting of Rigellian F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 of entire planets 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ernovae. Peace with the Romulans-peace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ood and iron, certainly, but a real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. Concessions won from the Klingon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ten years ago was thought to be beyond the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Inspirational Theatre aboard Mi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comments from the officers list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 Krenn only sm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n Diemen said, "The truth is that we do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ay to the next, know what our needs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id, disaster relief, unite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unimagined new enemy or a res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-these have been our needs, and who can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a great Human said centuries ago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of another great Union, 'We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ogether, . or we shall assuredly a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eard more comments from the Theatre aud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the translator had converted th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gates to Babel . . 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et . . . good n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kept his seat as the others fil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atre. Shortly Kelly came in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ear prints. Krenn took one; the fil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rm from the printer. The image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he had seen behind Admir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, enlarged so that its markings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"Cargo tug?" Krenn said. "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 altitu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nodded, handed Krenn the second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ed San Francisco from Mirror's or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as easily identifiable by the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Krenn held the print to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screen, flexed it for max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 ship a thousand meters up should hav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learly, floating above the landscape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a few wisps of cl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checked the reference strip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' edges; they were simultaneous exp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o it was a recorded message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 window real, or a displ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seems to have been real.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at of van Diemen's imag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 are still working. We may be able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was made, from light c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the angle of the mo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 Special Communicati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's communicator chimed. "Captain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uloh. I'll be there. " H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aid to Kelly, "He's almost ready.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 . . . rather not, Captain. " She he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: Krenn realized it was to keep herself from tremb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untarily, Krenn looked at the ce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knew very well there were no watch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 Sometimes death is better, he thought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nd. But the thought did not improve his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No reason why you have to.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Red File, and put these into it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 back the clear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ction One or Tw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ction One. Then do a full s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copy of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. " Kelly went out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holding her arm to herself. Aft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ime to get a lift car, Krenn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 and rode up three decks to Sick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le Klingon lay naked on 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strapped down securely, still half-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rmowave projectors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 An empty cold steep capsul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geon Specialist Auloh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way from the body, cleaned off the 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. "You were right about the tape, " he said to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'd gotten these neural readings o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'd have figured he was a candidat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freezer, not on duty. A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 procedures" aren'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uthority I know of. " He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jector. "This is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siform-D, Tri-Ox, and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dose of Cordraz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hal?" Krenn said, looking at the 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The sleeping Klingon appear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age; in a way, that was right, but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, very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loh said, "This wouldn't just kill you;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was He gave the injection. "I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ffice. I need a jolt of something st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Call if he goes over the lin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few minutes, the body began to st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displays ticked higher, many of them into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ranges; Krenn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h had marked new lines onto the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 stylus, and comthe indicator bars hover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lingon on the bed twitched. A wrist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avy plastic of the restraint as if it wer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en the arm stopped moving, lowered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pened; Krenn imagined he heard a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aboard, Zharn, " Krenn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Krenn, Captain of the Mirror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indeed so, " Zharn said. "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or m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, " Krenn said, and began unfastening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are Captai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. Have I acted for you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1. But I know your reco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it a good record?" The question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urdly e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full of glory. " Krenn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ap. Zharn began to sit up; Kren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not touch me, Captain. I have a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yone in physical co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come distracted and fail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 You would di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. . . understand. This was in the background tap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is a thing I always remember, " Zha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my target brief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But we have a little time.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-food?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ill need to cat. . . . . . Zharn stoo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like oiled machinery; naked, he seem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vulnerable. "And of course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pitality. " He smiled vaguely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ission, I will be more . . . able. And I wil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member it longer. The sleep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you wish, zan Zhar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are gracious, Captain . . .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I have never acted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not impossible that "we have met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. In the Year Ga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in the Year Games. Perhaps then.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, that you were in the Games? For me it was no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casually at his chronome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-Terra, on the Earth bel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quipment ready, " Krenn said. "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brief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id you get such precise coordina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asked Kelly, as they rode the l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e tapped into their public communication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open microwave link. It's a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use, there ar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 calle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y, and they connected me direct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we locked on the call impul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poke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n't there. But a secretary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uld b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epped out of the lift. They were wea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 cloaks over their dress uni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was black velvet, Kelly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ransporter room, she handed Kren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ssette. "These are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n's transmission techniqu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ock on Maktai's focal refer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amed up . . . don't let Anta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ransporter manual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Why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cause the Captain's transpor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" she said, and began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Energizing, " she said, and stepp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next to Krenn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lickered into an office with wood-pa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and wooden furniture with the dark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Along the walls were glass case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devices of glass and wood and me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w a few that were similar to Aul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nd supposed they wer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ools. A pendulum clock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10: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all above the office desk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document, with script so ornate Kren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most of it: he made Out DO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 and THOMAS JACKSON MCC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eath his credentials, Dr. McCoy was s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, hand frozen in midair on its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 plate. After a moment he said, "That'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, gentlemen . . . excuse me, s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Doctor McCoy, I am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we met some years ago, at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I'll's t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lly, my Communications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I'll be damned, " McCo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Do you remember, Doctor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not likely to forget that breakfast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id, and stood up. "Won'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to the office opened, and a woma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carrying a stack of note plates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eyeglasses on a cord around her n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pped short, and the glasses fell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just now, Lucy, " Dr. McCoy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m in consulta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man put back her glasses, tozgg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look at the two Klingons, and an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cCoy. Then she smiled. "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Hold your cal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pds like a good ide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man nodded to Krenn and Kelly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"Sirice I've already barged in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can I get you something? Coff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ffee would be most pleasant, thank yo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said, "Bring the pot, Lu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to Luclus Beeb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ong for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thought of Auloh, and smiled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were supplied and seated,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Now what can I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explained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was sitting back in his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ing his square gray beard. H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is isn't a professional refer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don't understand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legally constituted authorities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ere. And if they find out you are, it'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ast Trump sound like a tin whist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rase was bewildering, but its tone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"The Federation will not be pleased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cCoy said, "And if even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about your culture is true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 happy ei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"This is true. " She began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!" McCoy said. Kelly dro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chair. McCoy said "I wo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's politics. But for the lady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" He picked up the communicator hand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. "Lucy? Get me Dr. Neshe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ab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had never seen any being but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so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out his own communicator,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other appointments, " he said. "The Comma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transport when you are finish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understand, this'll take a few days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. "We'll have to us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gear, and do a littl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on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master Keppa had used exac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n klingonaase. "I understand, Doct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don't worry, Captain.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are of 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in klingonaase, "Us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 Kell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use cau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. " Krenn pushed the call key. "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, this is the Captain . . . ready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materialized in the hotel room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, and sat down hard on the b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the pouch containing the Red Fil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look terrible, 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is a good thing to be so cared for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interviews?" Maktai's laugh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"Good, " Krenn said,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ide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been nonexistent for eigh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eaving Mirror. "Turn on the monit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news chann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howed the dedication of a housing unit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called Antarctica: Krenn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saying that was the planet'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, He felt cold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Maktai was rubbing his three-fingered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a rigid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hanged abruptly to a sig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BULLETIN. e next image w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of Humans, some of them armed sold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Forces and Starfleet Military uni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hook, evidently tak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camera; the camera seemed try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and the troops were holding it bac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 concrete pillar was just visib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pressed in again,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uman wearing a headset dodged in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Judith Rozmital, in --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? . . . Byron, Georgia, US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Admiral Marcus van Diemen's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ttacked. . . . . . An inser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screen, with a still picture of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. The cordon of soldiers continue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trying to get some pictures 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fficial statement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miral van Diemen was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deraTerra, where he is to b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Conference. He left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er turned her head sharply,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, "Jack? This line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isc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mital turned back to the camera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e're about to get an official state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RGENT 13ULLETIN Sig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. Then the unsteady camera show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s, all wired in some way,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Forces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uniform. Lines of superimpos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L. WALLACE DUQUESNE and Ec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I-Y. Krenn was gla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el Rabinowi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regret to announce, " the Colonel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Admiral Marcus van Diemen . . 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ers crowded in. Someone scre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cause of death . . . is unkno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tack? No . . . no, the trai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attack, someone may possibly hav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it was 'cotally without authoriz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other than that I don't 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e. .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there is no evidence of an attack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iens, not by Humans, not by killer be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 . . Oh, that concludes the god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" Colonel Duquesne turned,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ger across his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 went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leain I understand, 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cus van Diemen appeare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framed, standing in front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 by night. A voic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benefit of our viewers who did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roadcast, we present again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iemen's last message . . .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hief of Staff Marcus van Di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 at 67. More detail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turned off the sound, but not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the hotel communicator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 the bed, Maktai was disman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re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afternoon, " Krenn said. "I would like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eting with the Deputy Conference Chai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ouglas Shepherd. . . . Ye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e is very busy. Tell hi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renn sutal-Rustazh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. Tell him also that one 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at this meeting. His name is .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renn reached into his tunic,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lastic ca, -, d. Carter Win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te to Babel from the planet Dene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I shall be pleased to have the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is not required. Mr. Win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indeed related to that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more secure than my suit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cure place Admiral Shephe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broke the link. He flexed the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's name between his fingers, cracked it a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the pieces into a metal wastebas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lowed orange as they fell, and wer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ly before they touched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ne wall of the conference chamber,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showed colored wave patterns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hat the room's electronic defen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Overhead, a circular vent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cold, damp air with a continuous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upposed all security meet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ike: all blank and bare, a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warmth or comfort were an entrance for the enem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even had access by transporter onl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's window on the Council: but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on the stage, and of course it was the scr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device. Krenn listened to the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ventilator and wondered if, shoul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they would all suffocate, seal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Tower. He had no disruptor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t at one long side of the lo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The Red File rested near his left elb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rrow end to Krenn's right was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red Shepherd, for the last forty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Chief of Staff for Starflee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Dr. Tagore sat, a littl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fingers interlaced in his l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hissed open, and another Huma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he wore a narrow-wasted suit of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ilk scarf at his throat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ing on his left hand, of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design, mounting a red-gold ston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a medium brown, long, cau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neck with a plain silver band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smooth, except fo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orry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understand that the situation is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hepherd, " he said, firm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But I don't appreciate being ro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siness lunch in a public place by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in cheap suits. We don't do that on Dene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certainly didn't expect it on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-was He turned, saw Krenn. "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ta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pologize for any embarrassmen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used, Mr. Winston, "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said, "but I doubt that troops i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ny less so, and the matt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Captain Krenn, of the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And Dr. Emanuel Tago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the Klingon Empi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rter Winston, " the young Hum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urces Corporation of Deneva . . 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at Shepherd, then Dr. Tag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, ah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or with me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 understand you, Mr. Winst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Please sit down, si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ston s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dmiral, what is the lat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ath of Admiral van Die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We're still investigating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aid gently, "I think, Do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tarfleet knows anything, it had best be sa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tensed. Measuring the words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1552 hours Universal Time today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 locally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ectrical 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way control system stopped Admir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men's train, just south of Macon, Georg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Duquesne, the Security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sealed the ca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ix minutes twenty seconds after the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quesne checked on Admir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, who was in a sleeping compartmen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id not respond, the Colonel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Admiral was on the bed inside,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uniform, with a holstered, ful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 He appeared to be asleep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was of a stroke or heart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ever . . . the military physici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body a few minutes later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death was a clean cervical fractu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?" Winst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The Admiral died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ne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pherd said, "In the physician's opi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had occurred within the last twenty minu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, no more than ten minu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was stopped, or immediately afterwar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said, "Couldn't they have frozen 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pinal cord was entirely severed. A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, the doctor's report says, though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broken. Even if the Admiral had not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 brain damage from loss of oxyg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ittle hope of restoring function to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e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paused. "Marc van Dieme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o he was murdered, " Winst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Shepherd said, "I've seen 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ken necks, and they . . . twitch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Not for long, but . . . Marc's body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as if he was sleeping. Which mean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nd your suspects?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ere eight soldiers, including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esne, three train crew, and tw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ef's personal staff. The blow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, but superhuman strength wasn't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ing how, and anyone could know how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quesne's troops admit they d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atched, but a screwdriver could ope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in crew knew how to do that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is, a train is a very small place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. It would have taken perhaps a minut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 or less. And in the conf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 stop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have thirteen suspects, and unles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sses, we are not likely to have a pros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fession is unlikely. was Shepher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renn. "As the means we may us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s are strictly limi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facilities are at your disposa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" Krenn said, in klingona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ston looked at Krenn, said to Shephe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mentioned a motive.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need to ask that, do I? He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Bab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ia the eye of the needle, it would seem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said very quie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on said, his voice rising, "Why are you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? Don't you realize what'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comes out? The Dissolution forces will be dis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-anyone who voted to dissol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the murder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 think you under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the members. The greater the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, the more easily it is disassoc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looked rueful. "Yes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're right. " He gave a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laugh. "What am I saying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the Pentalian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-a-Rigellian. I know you're r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lease do not congratulate me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Are you then in favor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, Mr. Wins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looked up. He seemed to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's presence until now. "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I wouldn't be in business if it weren'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tion contracts. If it weren't for Starfl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be here; my parents were nearly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well, p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peace concerns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 businessman in his right mind wants a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patterns go to perdition, goods get se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devalue . . . was Winston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mewhat less bitterly. "E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n the arms trade prefer a wid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t Dissolution seems quite popul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idn't say we were all in our right mi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reached into the Red File pouch, brough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assette. "Is there a means to play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took the tape, went to the l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He touched a button, and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pen to expose a playback un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the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tion of the gray wall brightened,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noise. The swirling dot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mall squares, then into a picture: here and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still dropped out black, but the Hu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as clearly Marcus van Di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's wrong with the picture?" Winst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It's a descramble . . 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escramble. 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, who looked back with a slight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procedure, as before, " van Diem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the unseen recipient of the message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numbers, coordinates. B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or notes. " He touched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before him, and a transparent starmap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Stretching from one cor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s a wide amber b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at is the zone of spac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alls the Klingon Neutral Z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That could be tes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hunter squadron and two scou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" van Diemen said, indicat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. "Engage, exchange fire,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f you're pursued, sig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IRE for support in streng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, "Is there such a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would be classified, " Shepherd said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iemen said, "Your desirable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hird of the hunters and moderate damag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. Loss of one scout is accepta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TRIPWIRE directiv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result, any loss may but'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the cartridge from the machine.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, " he said. A burr had come into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t Mary O'Meara, it's g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ook a document from the file pouch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oiceprint and image-sourc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nderstand all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, but my Communications officer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ignal-intelligence staff will be able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clusions. " He touched the File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cepts, all of the same general mean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f these are real, " Shepherd said, "if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Speaking as a Naval offic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the best way to test their valid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pattern of skirmish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pherd's voice was thick with confusion and 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ayin' he was tryin' to draw you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. . into a war. Sendin' crew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t'be killed. You tell me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would do that, Captain. An' it bett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good reas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said quietly, "Every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bel knows why, Admiral. We'd never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Federation if we thought some alien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iting to gobble us up piecemeal. I ad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proud of it, one of the reasons I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was that I was . . . afraid of the Kling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this, " Krenn said, "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tightly controlling himself,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, Captain, that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has no desire for war? That every shoo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ier has been provoked by Starfl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are you telling us that the Klingo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 having an excuse to attack across the Z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miled, showing teeth. Winston 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tood impassive; Dr. Tag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calm. Krenn wished that Emanuel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the Ambassador was the only one her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rough Krenn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, "I am telling you one th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release this file to the Babel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o diplomat, I cannot calcul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But I would expect them to be stro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of the Conference Chairman may seem th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ble a crime than was Krenn pause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hrase. "dis the shooting of a mad d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flushed red, and he was sha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cassette creaked. in his grip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what you've found out wi' your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eeping, Captain. You say another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dmiral van Diemen an' we'll have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between 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 nothing. But he saw the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Tagore's head, and thought,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of course. He understands that the Kling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as a friend will always be thought a 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ter Winston pulled gently at his 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ll right, Captain Krenn . . .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price for these docu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You've no authoriz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, trade with the Klingon Emp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" Winston said coolly, "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on a regular basis. But under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Space Salvage, any item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ip Captain from a wreck abandoned by it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hip's property. This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 we're looking at: does Starflee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Federation law is quite clear th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hold, transfer, sell,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, or otherwise manipulate non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perty may not be infringed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dmiral, I've been to Rigel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of my shirt. " He looked at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 which, there must be a reason I was . . .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Tell me, Captain, do you know our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mail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. That saves all the threats a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. What do you want for the origin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all cop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Dilithiu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a silence. Winston pulled off his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on the table in front of Kren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-gold stone showing. "There's a piece, 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ve carats, worth about eighty thousand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much did you have in mind? I warn you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to cut; tougher than diamond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utput las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r antimatter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said, "That sounds very dangero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Over two years ag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ist at the Lalande 8 min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dilithium crystals could 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e energy from antimatter annih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The difference in output, hi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aid, was similar to the difference betwe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a las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I read about that, " Winston said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ing journal or another. Pretty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t the Federation immediately began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, which w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. A few months ago,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 report, also very sec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r. Winston, Resources 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va owns Lalande 8. You were the contr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development project, and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ort. I want a cop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ston put his ring on again, examined the 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guess that explains my invitatio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My compliments on your research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Not being an enginee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xplain this invention in political ter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Shepherd said, "It mea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warp drives. Warp 6, at leas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Warp 8 or 9. " He looked very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e same sort of advance in weapon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political enough, Profess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Admiral. Those terms I understa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said, "Then you understand wh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o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 said, "It'll take the rest of tod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one, Captain. Is that accept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miral said, "What in God's na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closing a deal, Admiral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f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Dilithium Report is still under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-and if you think you can space-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around that, you're wrong. As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miral, " Winston said calmly,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ive hundred Babel delegate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 is scared of the Klingons, eve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scared a couple of days ago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Vulcans are, but they've on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ssure you, if those tapes are releas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eight hours there won't be any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, or, any Federa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eet: just five hundred tiny little Em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lingons, and the Romulans. And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s rotten, just wait and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pherd sat down. "I know now, 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"I know why Marc wanted the w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aid, "But you don't wa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looked down the length of the table. "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Emanuel . . . you of all peopl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elieving in the balance of t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know what I believ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pherd nodded. "You're right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. " He stood again. "Gentlemen . . 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 back to our hotels and betray our trus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almost laughed. But the Human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Not even Dr. Tagore,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l Shepherd's hand paus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or control. "I suppose I understand,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efs train detoured to . . . wh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Who else would demand a meeting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nd ge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ile contains evidence, " Krenn sai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 rec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f you were watching . . . are you selling us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Will that file tell us who ki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miled. "Sorry. You did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o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morning over Federa-Terra and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lly beamed up. Krenn pointed at a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she was carrying: it had a pattern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ed on the side. 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called it my'discharge kit,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 "One of the nurses gave it to me,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fou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nodded slowly. "They gave me some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slides, " they called them. A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a shoulder joint to me now. 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Or anything. " She took a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 little crookedly. "Too much time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t's been three days; I'd bet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. Both of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reg's done all right on the Bridg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needed Special Communications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it will be good to have you bac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d, Captain. " There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her, as if the glow of transpor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aded On her way to the do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, said, "Is Zharn stil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the rest of the d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nodded. "I'll find hi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lly-he doesn't know us. He's on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harn because he had to have some n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understand, " she said. "But I'd like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" She reached into her bag. "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ent this to you . . .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" Kelly pulled out a roll of d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the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"I guess I oughta be happy, "" s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air imitation of McCoy's accent. "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felt a coldness as he took the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as Kelly went out, then unfol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But there was nothing there abou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LANTA CONSTIRUTION, read heav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ront page.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, each with its own heading sho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KLINGONS LEAVE BABEL, On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 EXPRESS RELIEF. But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difficulty deciding which story he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 INDUSTRIAL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ell Grandisson 111, b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businessman and key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ck-to-Earth Movement, "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yesterday afternoon in a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ident at the Atlanta Re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he had resided for several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isson plun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 wall of one of the hotel's sc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vators, falling more tha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to his death. I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atigue stresses in the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, parts of which are more than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caused a sudden . fra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sson leaned against the elevator wall.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Parker, a spokesperson for the hotel,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storic building the Regency i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ypes of safety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ton County Coroner official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death as "death by misadventure. 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 is expected. It was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sson was alone in the elevator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, nor were any other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ased's penthouse a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aintances could offer no likely mo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, discounting the recent sharp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ack to-Earth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unsolved murder of Starfleet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Marcus van Diemen. Ms. Parker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miral Douglas T. Shepherd,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n's successor as Chief of Staff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ed with Grandisson on the mo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. Admiral Shephe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for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disson's personal physician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J. McCoy of Emory Medical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Mr. Grandisson was a very healthy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he was nearly one hundred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He'd had some reconstructive surge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m from space travel, but otherwis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man, a very satisfied ma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ything so damaging that satisf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m take his own lif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al arrangements have not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The Atlanta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o-Earth Inc. announced that b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contributions for a Granisson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lmost painful to watch Zharn in action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aster than the eye could comfortably track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flicker between the mach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Gym as if transport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; only the rush of air gave a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tood up from her seat nea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him; Krenn stayed behind. 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s she approached, an effect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pe had froze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o not touch me, " he said, in a friendly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reflex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Captain told 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have a second mission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My name is Kelly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board this shi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nored, Executive Kell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n . I have not seen you, and I have been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or some days. Though there was the time I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s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receiving medical care. My shoul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damag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eaned forward, wo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as badly hurt once, " Zhar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old it was many years ago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"" He moved again, around the Gym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lly in seconds. Then he bent his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down his loose training jacke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his neck. Scars like ropes ran dow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nerves were all broken, " he said.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aster Ankhisek mended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khisek is known for his bn'llian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rn smiled broadly. "Yes, brilli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xed them, they we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The Thought Master says my nerves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fast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. And five times as fast as a Human's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a Human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replied, "Yes, I ha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re slow. Really slow. I did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. . . but soon they'll freeze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orget. " He stopped still again. "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, but it's important that I not be wast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ssions they freeze me, and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look almost my age, " Kell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I've had a lot of mission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remember them all, others d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my record is glorious. " Zharn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xing ring, triggering a holographic sp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: he knocked down the proj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punched it three times as it fell, k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uld vanish. Another projected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nd Zharn demolished it as w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ook back at Kelly. He ha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went back to Krenn, and the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. She said, "How fast does he ag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wa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xty-four times. Like the warp relation,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impuls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he must be only . a few month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n we knew him. In his mind, I me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doesn't know. Or care. Are you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 him,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hook her head. "But I'm glad it wa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spital. Before, I . . . it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od, to meet someone who was happy with not know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's communicator chimed. "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, the Ambassado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a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him there'll be a brief delay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Kelly. "Call Auloh.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Zharn back in his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pressed the door annunci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me in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ent in. Dr. Tagore was s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ont cabin, reading. He put the b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rking his place. "Hello,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nuel. I wondered if you would c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regrets, Krenn. . 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playing just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he one well? Or. . . does the one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smiled. "The one is well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by the question. Sit down, if you will, Kren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've tol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Yamamoto, have I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three-fingered one, who played po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Did I tell you how he d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Admiral was traveling by filer, alone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 and a few escort flier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and it was a secret flight, but the ene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e codes, and knew of it. And they se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of hunters, to destroy the Admiral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n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t must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who ordered this did not . . . h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There were some who did . . . and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es toid, that he had no respec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at he thought them kuve; but in the end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at did it, it was the neces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that had already killed hundred thousands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dred thousands, what is the one, when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Did the one die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his ship. With his hand on his weap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en perhaps we will m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'tell him of Maktai's three fing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 know, who had only two. "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what it was supposed to say to him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Dr. Tagore had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miral Shephe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Diplomacy is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le. Have I said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ll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not the art of the necessary. So why . . . wh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 necessary, when I know something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?" Dr. Tagore was staring, not at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ast him, tears standing in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as gently as he could,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Emanuel. If you had carried a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ever killed, you would know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makes you think I have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aughed, and said, "You told m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Mak, that for all forty-four of your year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oh, I . . . misunderstood, Emanu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s are not like ours . . . you wer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seventy-three then. I'm seven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In three months, two days, six hours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see, this I keep apart from Stardates .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fty standard years since I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were a warrior, then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Now he understood "Oh, no.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d arm me. They gave me the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'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put it in a slot He mimed the action. "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turned it . . . and my wife was not in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ease, Krenn thought, that was like the agon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Dr. Tagore: the Hu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freely now, bent forward in his chai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till extended, turning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machine. For the first time Kren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small, helpless; but Krenn did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by comparison. He felt s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ust, " Krenn said, in Feder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aase would never do, "you must have loved 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to do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I? But it wasn't her I ki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She had been dead a long time, her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. . . all I turned the key on was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waited so long, while she suffered, "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his voice thin but steady, "because I thou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resolution, both moral and com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it was selfish, literally damnably sel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believed in Hell. Which I don't,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lingon. What extra purpose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, in a universe already so backwards that de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ct of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ears had stopped. He sniff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sound. He said, "I don'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, Kre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I do not know if I do . bu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 story of mine, that perhaps you will not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cour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I will tell you about K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ai-Khemara, " Krenn said, "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erkash ll, " Navigator Kepool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light-day out from the Disputed Z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Zan Klimor, parking orbi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ng, " said the Helms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an Kreg, signal to the surface: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Federation Ambassad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tepped out of the lift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arp early, aren't we-Pard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Grand strategic displ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-scale map, on which the Zone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treak, appeared on the display. Mi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three-armed cross, Serkash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crossing the Zone were three blue cr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tations read BEST ESTIMAT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But . we've re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. We're in Federation spa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pointed at the blue marks of ships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netary assault squadron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 will arrive at our presen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hours. Its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colony on this planet's 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 million Federation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t was in the Red File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 Two. Which was deleted before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an Diemen's war, " Dr. Tago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How did he arrang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Admirals are not different from you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I suppose not. And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fleet arrives, does it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's just the s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fleet will not arrive, now that ou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ded, " Krenn said. 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key on his Chair.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s subspace jamm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'On all frequencies, Capt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y's voic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you intend, " Dr. Tagore said, "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intend to defeat their purpose, "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whatever means are necessa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idge crew turned, almost as one,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i. Mak stood up slowly from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pointed his hand past Kren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isplay. "The Admirals have co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way Klingon lives as if they were kuv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in the coldest voice Krenn had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se. "This is no more than mutiny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. Security stands with the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that followed was not so much a che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 "Since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the squadron will attack this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put you ashore, Emanu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aid, "I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 the Ambassador. With you abo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unlock my weap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 . . . I know. Will you, however, do a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first? Will you open a subspa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, for one hour-time for a message and rep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opened link to Kelly, gave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, " she said. "Your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is the Conference's decision, 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Referendum 72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mit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hat is Referendum 72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close the Embassy to Klinzha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Ambassad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-was Krenn said. "If they meant to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te, why wasn't it done while you we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cause there was a Klingon ship in orbi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" Dr. Tagore said, "and its guns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eal. They could not pass 72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long way of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i the Babel Conference, t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, " Maktai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ange you should call it that, "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Would we have been any better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not have trusted the diplomatic se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haps you're both right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: that may be my last official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was He went toward the lift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bin call me when the reply com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ent to him instead, along with Ke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t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opened the door, saw th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aid, "Oh, my, is it as bad as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in, don't mind the mess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ad been folding clothes, stack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: his library was already fold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seated, sitting in the middle of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"The referendum to re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The final vote wa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tell me that . . . not yet.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soon enough. Just tell me-was it cl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ther close nor overwhelm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ighed. "Not even with a b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Under the circumstanc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will be allowe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inzhai; someone else will h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 office. " He said to Maktai,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careful, disposing of the encryp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me; it's obsolete anyway,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ntain a destruction char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e squadron will ar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 minutes. We have made arrangeme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hore . . . they'll probably mee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drawn, but I don't think they'll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sure they won't. I'm the most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in the Federation language, "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 tiger in his lair than the sage among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For to you Kingdoms and their armies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and enduring, but to him they are but to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o be overturned by the flicking of a fing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had stopped still, a half-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draped over his arm. "So now you understand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very quietly, "what it is the boo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a Klingon faith as we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put down the shirt. "Y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ensed. He had not intended that spe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or Mak. Yet he had said it,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it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 . . that there were no more Thought Admiral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relaxed, nodded. "How soon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am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everything important is packed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id, indicating the library cas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sk the Captain's permission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ard. Unti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happens, is o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f there is a combat? I will not be ab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to transport you to safety. "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: Antaan's penetration techniqu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rough Mirror's shields.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's, soon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ll, I am no longer an Ambass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liminates that objection. If there is a 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not to interfere. And not to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early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ur destinies are already interlocked, Kre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o late to separate th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nodded slowly. He turned to Ke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Engineering rig a Flag Commander's Ch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id, "Dr. Tagore may use my s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trol communications from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ich you cannot leave, if it burns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ore calmly, he said "No.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. Emanuel is right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 that cannot be separa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rror hung still, shadowed by a planet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in electronic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stile squadron two thousand kilo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, " the Helmsm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, "Subspace is jam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all frequencies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thousand kilometers and clos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c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showed three Dbled crui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elon; they fille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ve hundred kilometers and clos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apons?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heats completed, Capt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show blue ligh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ke pre-locks, then. But wait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on my command drop ou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, and open RF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ir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ge to squadron approaching zer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ships passed over the one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cruiser's length away.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eemed to show every weld and bolt and pa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ment they were past, impulse drives g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bracketed them o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locks, " the Gunn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unications . . .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display showed a cruiser's bri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a Klingon Captain. The view s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radio frequency communic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ship is that?" the Captain sai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and familiar to Krenn. "This is Ki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, commanding a special attack squad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ivateer, you may join 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is Krenn, Captain of Mi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know of your advancement, Captain Ki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looked puzzled. Makta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the Human, spoke softly into his 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Tagore nodded, s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 Krenn? I . . . was not told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. Are you not comm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mis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. But no long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n you may join us, " Kian said, exc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ill be high gl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" Krenn said, "you are mistaken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irror's Weapons officer, s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of Battl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uptors flared from Mirror, punching through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shields on all three of the crui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mutiny!" Kian shouted, his teeth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r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lly, countermeasures, " Krenn sa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icture broke up. "Helm.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ed course plans, and Mirror respo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idewise, keeping forward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coming fire, " Antaan said from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"three-eight, three-five, three-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most as cool as Akhil, Krenn tho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al display reappeared in time to flare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rror shook with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ne impact, two misses, " said the Engin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mage repo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fired again, slashing across the starboard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er cruiser. The scar glowed yell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the fuel plant began to burn: but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 did not separate. Klingon crui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, stronger, than Rom Warbi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shots came past. Mirror was h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, that re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ew's quarters hit. Engineering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ecial assembl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damage th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ep me informed. Weapons, repea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target portsid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light cut into the cruiser's other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ta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call for Security Option Two.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struct if we lose the Brid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tai pushed buttons, took out his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t in the board, touched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"Option set.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ecutive's pasSWOT-DO ente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worked his armrest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's password entered. Option in for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und of weapon-shield harmo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bent on the Engineer's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er stood. "I'd better get 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lose any more intercooler capa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switch out a main, or we'll mel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it, " Krenn said, and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 "Zan Klimor, I want thi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inger traced across the board. "Gu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i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rolled again, sideslipp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lead Dbled. "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lanced from each ship to the other.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. On the other ship's forward p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deck exploded in a crown of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 to our flight deck, "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n said. "We were decompressed already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 clearly, "And if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t to destruct as we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we would all go to the Black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" Krenn said, not annoyed. Human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lives. In many senses. "Is th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outcome? Zan Ke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rs on the khex, before their secon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contro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ting, Captain, " the Navigato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maged ship began to drift, slow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r thrust, toward the other two. The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past it, then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ai kassai, klingoni, was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nner, two projections on the far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cre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Captain broke high,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hulk. Mirror's disruptors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al surface: there was light, an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assing, and the wound released carg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, some of them glowing with incident hea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began expl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bombardment ordnance, Captain,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said. There was an eruption inside the 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and she shook from wingtip to wingt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aktai said, "You were right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apture the colon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great glory that would have been, 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, " Krenn said, finally angry. "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I told Kian he was wro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, " Antaan said, "Fury'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ing.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s he surrendering?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turned. "This one would not. Boos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enter ship, Kian's torn-winged crui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ll its disruptors at once, six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s at Mirror. The display dark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-over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arced around Mirror's bridg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nt out. Someone cursed, in klingona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could not tell who. But it was a male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oles lit again, then the dim r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 Krenn felt lancing pain in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looked down: one of the repeater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near his boot had shattered,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his trouser leg and the skin beneath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: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uts and burns, no on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urt. Kelly was injured sligh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but that was all right; now they could men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looked at Fury, growing hu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What are their sh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ill low, " Antaan said, clutching a cu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recharging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t the p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ner acted, firing without sensor 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tore crooked paths acros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ry's pod, skipping off metal into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races burning 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y did not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ause that followed, Dr. Tagor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n't we supposed to have exploded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"The verification cyc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seconds. We recovered in thirty-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ore said to Maktai, "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 lau he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said, "Fury's trying to open 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ccept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my Bridge was burning. Captain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umped in his Chair; it was not apparent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or killed him. The Securit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view, pushed Kian out of the Cha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renn, was the Commander said, "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iMutineer, do you remember who I 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Commander Merzhan. I remember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efore you claim the victory, " Merzha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message for you. It was giv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neral Margon zantai-Demma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, " the Navigator said, "Fu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 is separ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ooking away from the screen, Krenn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ingers on the command board. "I am list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z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Margon said there would be a ti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s, Cadet. I think this time is good.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: there were no survivors of the line Rustaz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There was only a lineless on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which zantai-Demma had a us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understand, tokhe Human-straav'?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understand? Does your kuveleta cons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cre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unications, " Krenn said, "j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Weapons, ac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showed Fury's boom moving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ull, on its internal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hen Mirror fired on the vector Kre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and cut the boom in two; th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running light of load, tumbled and sho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pod, and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Can he st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? By remote contro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understand well, Emanuel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he 'Must do it by laser link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jammed. And it will take him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it. Zan Klimor: this cour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lmsman looked at his order rep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firm, " he said, not too stead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n I was younger than you, " Krenn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esi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ffirm,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began to roll, her dors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y's hull, ventral toward t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ing pod, sliding into the gap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Kai the Helm, " Kren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aser pulse, " Kell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the phrase, Emanuel . . 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We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 " His voice seemed to come from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nodded. "Gunner, free fi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rror cut Fury's command pod into sc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heer on the Bridge. Kren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softly singing "Undefeated. 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's chair wa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tood up,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is leg; but he caught the Chair a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was sealing the last of his b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urt, " the Human said, as Krenn 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well, " Krenn said. Aulo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splinters and sealed the skin. 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 enoug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you find the fight dishonorable?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an, as Mak must have told you: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talking his prize away from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klin . . . I take no pleasu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understand this, " Dr. Tagore said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the colony lives. And I a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ive, and the others of the crew. And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as thrilled, in the thick of the batt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s still backwards. Don't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pleased than this. " He sat down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ses. There was a long, quiet p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You are correct, Emanu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Merzhan in anger, and not for any w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or might not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aid, "I did not underst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id. But I think the epe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ra would be proud of a student who could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ips with o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said nothing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a man of the Federation, " Dr. T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not its Center, but its fringe, yet still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people born in Federation space belo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to the Pioneer Corps, or alone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. Some find that dark count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, and. we cannot bring them back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r there than ever they were s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n a Klingon is born, Krenn, and the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Klingon . . . where can the on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touched the wall communicator. "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's baggage is to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" He release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miled. "Pozhal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hl'yiti bagazh. One of the first things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say in your language. I have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us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Tagore smiled, said in klingona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'Where are the secret military installations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to use that one, eith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aughed aloud. He took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's arm, and led him from the room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 too hard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ook the lift down the boom to Engine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ere busy making repairs,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ris and burn marks, moving wounded and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workers even noticed Krenn to sal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keyed a shielded door, and went thr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ing for Dr. Tagore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rge chamber beyond were thre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 of metal and crystal,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across and several meters long, glowing from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e of each cylinder was an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edral crystals, of a deep red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rter Winston's ring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ithiu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hat you asked to see. " Krenn laugh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rror is an intermediate desig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ly using our existing equipmen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vels. The ship is always on the b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 But there is a new generation co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, which will make full use of th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And then, everything Admiral Shepher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. . . you had it all alo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re was a race, who called themselves Will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it. But they were kuve, and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d. So the Empire took it, as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- Tagore said, his voice rather small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report, and know how little we hav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stupid, Krenn. I still am not abl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ling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ationo, you do not, " Krenn said. "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will believe that Starfleet freel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port? They will read th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truth is greater by a certain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e themselves reflected. And the-Federation,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will assume we have stolen its knowledg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n its level. And there will not be a w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anted: I do not think it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stup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my, " the Human said, "oh, my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quite shocked. "Are you . . . all right?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n Federation. "I should not like . . . for you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heard that old Humans sometimes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is one is very well, " Dr. Tagor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one is farther from death than in fifty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Lancelot, when his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ode forward again. The corridor from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Transporter room was lined with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all saluting, but with their weap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; Makos doing, Krenn knew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e nodded to them, as he passed;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d. Maktai passed the two of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was waiting at the transporter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's bags were stacked nea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dis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it has been an honorable missio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Tagore said, "even if not a gloriou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, Krenn. . . there won't be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 to be written. . . . . for either of 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kinds and kinds of glory, " K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And that which is done before the naked star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remembered, " the Human said. "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history enough to ma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tightness in Dr. Tagore's 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nn felt an overpowering ache in his own j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nue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stopped just short of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,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tell you on whatever sh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n the White Fleet or the Black . . 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lace for you, epetai-Tagore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tak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's voice was very strong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ld. "And if I should hear that you have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fe, Kre. nn, I will mourn you . . 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agore stepped onto the dis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his hand, palm forward. Krenn sal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 They held the gestures for a momen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 said "Energize, " and there was the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and the silent, golden light, and then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lly reached to null the controls. Krenn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I ordered you to gather your gea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dical data, and beam down here, for trea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ob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rror would then dep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ould not be abandoned. You would wait for . .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retur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said, "Only the Ship's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der medical leave. And the Surge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in matters of medic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aid, "The Security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Fur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 explained that all of the line wer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at the name was free for any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This was in no way contradicted. 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transporter controls. "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I will obey. But if Mi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her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like to return with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well, Commander, " Krenn said. 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cator. "Crew to cruise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get under wa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mosphere on the Bridge was fo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the temperature luxuriously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Krenn breathed deeply, smiled,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gineer: they had earned it. And there w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t down in the Command Chair, notic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isplay had already been re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display showed the wreckage of K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, some of it still glowing. A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ardment ordnance exploded,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as not just Kian's squadron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Kodon's. And Margon's. And other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t was all in Section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ile. And when it was known that the war fa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tten its wish-against a Federa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, while almost destroying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hip carrying that crucial inform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The Intelligence Master said he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above all things, certainly ab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of councillors. And Krenn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though he had also arranged other outl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action that had brought about the death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Kethas would themselves di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'al displeasure, killed by their own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move of the Reflectiv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wondered if Meth would reward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bout his birth. Certainly they had spe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, at an event horizon. Or would 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formation, as he had kept Ke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lways just out of the reach of those h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nn smiled. Three years ago h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Kelly's past, and Zharn's; an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, he had found his own. Meth was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power, secrets weapons. Kren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range it was that this secret,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on of Rustazh, had made him even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Khemara; given him exactly the weap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thas had tried to arm him. The weap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against which Klingons had no defen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"Ready for orders, Captain, " the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urse for Klinzhai, direct, 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l, " Krenn told the Navigator. "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r, Warp 4 until we're across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n Warp 6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nn looked at the stars on the mai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deration space, he thought, but the sam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answer to Dr. Tagore's question: Where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o? Anywhere: the naked stars we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late now. If they ever met agai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r the next, he would have someth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u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uman had been wrong about one thing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gore believed that Klingons kep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heir grief, to themselves, never shared it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at wa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revenge, Krenn thought peace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flection of sh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rs streaked past, and the ship wa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's Personal Log,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. . . fascinated, as Spock would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reminded of something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have said, when he met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Tom's Cabin: "So you are the littl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arted this big war. " And I keep think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g entries I have made, indelible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Klingons as "vicious, hea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ers, " or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that very casually. Certainly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been far from gentle.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more careful now, in what I say for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at most of the crew have read the boo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eave or since; ship's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nearly two hundred copies. (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information . . . one of the few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having to ask him twice for something.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has been very quiet-the non-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gone-but still it is there, and I'd be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if I didn't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notable has been the lull in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ds between Spock and Dr. McC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spect there has been a temporary tr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s: Bones will not bring up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in the Embassy game room if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ention McCoy in dia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ough I do not have words to tell the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re of both my friends for what I have read: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mall glimpses I am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the reminder that the Federation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and never will be, I am grat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ok may, as Starfleet officially ins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most completely fictional. I should be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: truth is always more interesting. And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n who once . . . once long ag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Chicago . . . was tempted almost bey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eel a sort of bitterness now, one I am not sure if the author intended. Perhaps it is because I have seen how things could be made different, given only small changes: I think of the Klingons I have just read about, all of them now surely dead . . . and I think of how much we have lost, by not knowing them so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