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Alan De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OMULANS IN PURSU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Romulans continue to pursue, Cap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n," Spock reported. "And they are in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sing their spe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 we outrun them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esitated, studying readouts as fa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attle computer could supply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ndeterminate, Captain. With three ship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it, prediction becomes extrem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x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"Captain," Uhura interrupted. "I've received an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ming transmission from the command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force. He seems anxious to tal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bet," Kirk replied. "Put him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I've got a couple of things to talk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him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 titles by Alan Dean Foster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lantine Books list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ONE STAR TRE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 TWO STAR TREK LOG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 TREK LOG FOUR STAR TRE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 FIVE DARK STAR THE TAR-AIY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RANG ICERIGGER available at your lo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t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Alan De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ster Based on the Popular Animated Ser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ed by Gene Roddenberry BALLAN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 tilde NEW YORK Copyright A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1976 by Paramount Pictures Corpo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rights reserved under Internation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-American comCopyright Conventions. Publ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United States by Ballantine Books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vision of Random House, Inc., New Yo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imultaneously in Canada by BaUan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 of Canada, Ltd., Toront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ad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brary of Congress Catalog C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ber: 74-8477 ISB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0-345-24855-1-150 Manufactur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ted States of America First Ballan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 Edition: March, 1976 Cover a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d by Filmation Associa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-- For Lou Mindling... Expediter, frie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asis in the desert of deviltry and dementia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-around human being,. CONTENTS PAR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batross 3 PART II The Pract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ker 67 PART III How Sharper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pent's Tooth 13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Log of the Sta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Stardates 5532.8 5535.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usive James T. Kirk, Capt.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SC, FS, ret. Commanding transcrib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lan Dean Foster At the Galac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torical Archives on S. Monicus I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ier Outpost Moran stardated 611 1.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the Curator JLE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 ALBATROSS (adapted fro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ipt by Dario Finelli) It had form but fai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tance; shape but little color, face but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a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dy but no sou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s sword was an extension of its own right ar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moved and danced with a grace and fluidity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not hu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parried and thrust, beat and lunged with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ulated blade. Initially he had been cas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ttack, though his tenebrous opponent mad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nimbleness what it lacked in knowledge and experi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it was rapidly absorbing every trick Sulu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ncing master could think of memorising each o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lyzing its weaknesses and strong points,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ing them on Sulu in return. It had not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ed the subtle intricacies of multi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binations, thus preventing the Enterpris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from being skewered a dozen times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since Sulu's opponent did not tir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bat loomed as increasingly unequ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relished the contest. Never before ha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ed so dangerous a fighter, nor one so ee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iful. His luminescent antagonist shone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llion golden glowmites in the light of the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ts slmbleaa was featureless, it did not 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se enigmatic orbs kept close watch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's movements, on the placement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, on the way he held his balancing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, and most especially on the tip of that dea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i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feinted low, then went high with the po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blade. As his opponent moved his blad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arry, the helmsman shot his left leg out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ong side k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ilded wraith knocked the point asid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nged forward to finish the fight. But instea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ipping back out of range, Sulu stoo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nd, shot vertically into the air and execu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 jumps spinning back kick. His sho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k the sword-arm, smashing it aside, whil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il whipped around simultaneously to stab stra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at gleaming, glittering throa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ttacker froze as Sulu withdrew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de. No blood had gushed forth on contact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m of molten yellow fluid. There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n indifferent buzz at me mortal b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away from his paralyzed opponent,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ed a towel off a nearby bench and mopped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eating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omputer annex's getting too clever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. It's getting harder and harder to think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combinations to use against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ief Engineer Montgomery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dded as he pressed the switch on the makeshi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 panel. Sulu's dervishlike oppon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an-shape given form and body by ionized g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d in a rigorously restricted force-fie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ed, a solid-state djin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see why you've never us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ck-parry before," Scott observed. "It wor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velous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miled as he towered the back of his n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ever had to get that fancy before. Trouble i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rarely lets me get away with a success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 more than once." He let out a short si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problem with that defense is that if you mi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ry-kick, you're left floating in mid-air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sword at your side a ripe candidate for sh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bab." His expression turned stud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s movements are still a little unnatural, still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t machinelike. And I noticed a few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s, too. There were several times when it f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floating a couple of centimeters alco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." He grinned. "No fair. The comput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enough advantages as it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enough to reduce the experience of actual comba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," Scott countered, checking a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ow in the panel. "You're still well ahe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ddie, twelve touches to f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remember when I used to beat it sevent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thing. It's learning, all righ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shrugged. "That's one of the functions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mes computer. If I could program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, you'd have a mechanical fighter who'd 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ly human, even to experiencing fatigu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attle-wore on. But you know what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say if we asked for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ation time for a project like this." He indi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ire-fringed control pa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d a bit of a snap with the stores reco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in" the material for this filed the requisi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 the "emergency repairs" column. Sh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any trouble with it unless Starfieet spring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 inventory on us. But usin'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," he shook his head firmly, "we'v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ch chance of that as me grandmother has of throwin' the cab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next interstellar Highland gam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accepted the engineer's declaration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ened his blade. The foil was insulat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mmel and blade, leaving only the metal t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overed. Whenever that naked point intersec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onized gas in the force field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stered as a touch on the control box Scot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ged. Unfortunately, there was no eq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urate way of judging when his computercontr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nent scored a hit on him. For now, tha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done visually. But the system.was new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was still working on that problem as well a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ould have plenty of time during this long, d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sion to Draymia to perfect his katana-to-ash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nent. Unlike say, Mr. Spock, who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ways find plenty of challengers for tri-dimens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ss and other logic games, there wasn't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on board who possessed more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unctory knowledge of the modern martial art, which mer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uropean-style fencing with the old karat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ient. Those crew members who were athlet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ined preferred bowling, or a good round of w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l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he'd finally grown deathly bored with fenc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cking at his own shadow, Sulu had gone to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if the circuit-wizard could concoct someth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ay of a robotic fighter. It hadn't tak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 long to produce his golden-g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mino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cocked an eyebrow as he glanced up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integrating one of the tiny modular components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led the fluidity of the force-field. Sulu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open arms cabin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ore, Lieutenant? Aren't you worn out ye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 little saber wo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gineer looked disapproving. "The f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rry? You know this thing can't score saber near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l as foil. Half the time I've no ide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ther you're hittin' the target or not, with all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de area. Let alone when it's hittin'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 few minutes," Sulu pleaded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want my edge work to get rus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then, if you must." Scott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te grumble. "I've the little matter of a ship to wa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pressed a switch on the pa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antly, still frozen in the pose of its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ecution, Sulu's antagonist glowed to lif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 Scott adjusted controls, manipu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als. The games computer set the new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med tape in motion and the lambent duel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med an en garde posi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lined up across from it. "Ready," he an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unced, turning his gaze to the gilded gho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touched a red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had been right, though. At tim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himself couldn't tell whether or not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pping the first Wow in. In a real fight, howev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 be more than merely satisfying to know whethe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move worked. It would be vi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ght lasted only the few minutes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asked for, but not for the reasons originally giv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nebulous opponent had just performed a good parr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ked high and thrust low. Sulu had fallen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int. He jumped, trying to avoid a suppos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attack. When he saw it was really going l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attempted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ver by twisting in mid-air to kick-bl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ward, and got himself confu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ying simultaneously to parry with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ord, the net result turned out to be a n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sh with the metal blade across the thin shoe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ring, He came down on both feet, immedi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pped the saber and buckled to the floor, winc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ving registered an undeniable scor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-controlled figure paused and resum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y position, awaiting the command to reengage o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flicked it out of existence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ef, dying whine as the force-field's powe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t. Then the engineer hurried over to whe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sat, trying to unsnap the latches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sho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you ought to go back to shadow-fightin'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grimaced as he work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ch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funny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men saw that the top of the shoe was already st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. The humor of the situation was relegat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g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put one hand on the heel, t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e "rip' on the toe with the other. "Easy, l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I'll try and get this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he pushed and pulled, Sulu lean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both hands, stared at the ceiling of the gymnasi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and tried to think of other things. He c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ress a little gasp as the shoe finally sli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three-centimeter long gash acro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p of his foot. Though it bled profus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still counted himself lucky. The blad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k at an angle which caused it to mi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ig tendons. He made no move to 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ay there," Scott ordered him. He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nearby cabinet and came back with a first-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t. The bandaging was crude, but at least they hal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low of bloo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, Sulu," he apologized 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orary repair job was finished. "I'm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with a needlepoint welding las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eyed him archly. "Thanks just the sa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y, I'll settle for the bandag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 you walk, or d'you want me to call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tch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no stretcher!" Sulu objected quick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 captain's liable to hear about it." He strugg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feet. "Cut's on the top, not the 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can make it. Give me a hand to Sick B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mumbled about the waste of time as he hel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get a large sock over the injured fo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was right, though. The captain wouldn't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ly to the news that one of his Bridge officer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bled himself at a ga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ew personnel they encounter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s inquired solicitously as to the ca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helmsman's limp. It was explain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slightly sprained an ankle pla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ball. Much to Sulu's relief, this explan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be accepted by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in a testier mood than usu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unwrapped Scott's makeshift bandage jo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tared disgustedly at the neat wound, muttering to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he went about the business of cleaning it out and clo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ut your foot h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looked away and repeated the story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rd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already told you, Dr. McCoy.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was kind enough to use some of his off-duty hou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velop an artificial warrior for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actice against. I was making a parry whe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n't have been and I cut myself, that's 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hook his head as he used three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anic clips to clamp the edges of the wound toge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ay from a can coated the wound and clips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esthetizing sealant. Eventually, the modif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tein clips would be absorbed by Sulu's bod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not until the wound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letely healed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a fairly deep cut, Helmsma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mmented as he put away the c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ry not to kick anyone with that foot till it he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, hmmm? It should be okay."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looked as if he had something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instead glanced at Scott for help.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looked indifferent, then 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ed how many times his senior office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iled him out of a difficult situ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, Dr. McCoy ..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looked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d kinna hoped you wouldn't mention this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pisode to the captain. I know it has to be en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medical log, but the lieutenant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eciate it if you didn't go out of your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ell him about it. You know what his reaction'd b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ore than "It'll be okay"," the do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ed. He didn't look at Sulu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ded, "I haven't got time anyway not with that 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plies we're to deliver to Draymia to ch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lad for the change of subject' a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identally, curious, Sulu swung his le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 the table and wondered, "Why should 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other with them at all, Doctor? Aren'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packed and self containe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reply McCoy sat down befor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screen and manipulated the controls. P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his shoulder, both Scott and Sulu saw v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umns of words and figures, massed t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gether like the ranks of an advancing army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d in an uncomplimentary manner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aking his head dol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instructional manuals for the equipme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s are all mixed up. If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 them properly relabeled before we arriv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yrmans won't be able to tell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cephalograph from an endocrine monitor,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ase of Draymian aspirin from the serum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ing brain damage." He angrily snapp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ture off, turned to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ever precoordinated this shipment's a lik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didate for a good shot of the latter dru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't you get someone to take over your reg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gnments until you get everything sorted ou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as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ared back at him evenly. "Would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 me to delegate my duties to some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? Suppose Sulu had really slice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? Or you, Scotty?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O STAR TREK L tilde 9 equ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uld you feel if 1 was off cataloging packag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ither man said any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witched the screen back on, swive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to stare at the new display. "Besides, the health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dreds of thousands of intelligent beings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end on the safe delivery of these suppl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m not about to entrust their proper delivery to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my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if you don't mind," he growled, "I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to get back to my important wor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grinned as he gingerly put more weigh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injured limb. It was amazing how much better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t already, after McCoy's precise ministr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ctor's surface gruffness deceived neith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'll make it all right, if he has to p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self double-shift," Scott declared as the two 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ed the corridor outside Sick B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He's got a good two weeks' ship-time befo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e orbit around Draymia. It's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date fifty-fiv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 . . thirty-two point eight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, his voice slightly hoarse from the d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mosphere of Draymia. As he spoke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, it relayed his voice back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al log recorder on board the Enterpri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orbiting far over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eparing to beam back aboard ship foll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ssful delivery of medical equipme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s to the planet Draymia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nlian star system. Kirk ou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ood on a balcony outside the chamb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Draymian capital city administr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iting the arrival of the Supreme Prefect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 embarkation ceremony. While Spoc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discussed some obscure po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physiology as it related to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supplies they had brought, Kirk tur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owed his gaze to roam over the capital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line. Once one became used to the siz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, built to nearly one and a quarter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le, this world looked almost familiar. Thi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its extreme distance from the nearest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post plan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egetation here was not terribly ali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wise the animal life. But the hue of sk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a touch too green, the tree trunks a b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orange, the flying creatures' wings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ly for hominess. In other words, Draymia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those many humanoid worlds whose weirdness was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ore disturbing for its elusive familiar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n't a world where the local ungula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lled around on wheels instead of walking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 legs, or where the vegetation grew up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like the ostrich forest on Olibaba. No, or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world like Draymia you always had the feeling that i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just hit the right switch inside your head, there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a little click, the proper lens would sl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place in front of your eyes, and everything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slide over into the norm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il, Captain Kirk! Hail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en turned to see two Draymians emer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arched doorway. Kirk recognised the Su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me Prefect, but not his compan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's the other with him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et him briefly once before, Capt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arrival," the first officer whispered, wond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ly why there had been no hearty hail for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 Probably the Draymi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y hadn't noticed him yet. He filed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ation away for future consideration. "The being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me is Demos. He is the chief of the planet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urity forces. He was in charge of receiving the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litary-related medical suppl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yes," Kirk muttered. "I rememb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" He broke off as both aliens halted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. Their expressions insofar as Kirk could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dge them were neutral. Part of the ceremon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arture, no doub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o and a half meters tall,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ortioned, the enormous humanoids c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hreatening. Their bulbous pop-ey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, gave their faces a comic cast which detra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ir massive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Kirk watched, the Supreme Pre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cked one ear forward. The other was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, perhaps to listen to some distant conversatio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, alongside the smooth pate, was start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raym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s possessed independently mounted ears, lik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of an Earthly chamele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launched straight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parture ceremony, as the comber-see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stood at attention at his sicl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emony itself contained no surprises. Much was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expanding trade and cooperation between Draymia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. There were words of mutual praise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chnical ac- complishments of both civilisati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ances of continuing friendship and interdepende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iled polite references to those misguided ra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(who shall remain nameless) who might seek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pose themselves between the goa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ederation-Draymian brotherhood, and so 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Spock replied where necessary, exchan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plomatic banter with the aplomb and experie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 accustomed to far more complex goings-on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led one world on which merely saying a sim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dbye involved two days of feasting and athle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eti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ally, both the-Prefect and Demos perfor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half-bows and extended their hands, palms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ward and open. "We wish to thank," he told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is gravelly voice, "you and the rest o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for your most welcome and invalu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stance, Captain Kirk, in this and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men returned the gesture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ified the taking of final farewell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eplied, "We hope through our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stance programs to develop and streng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tions with all advanced civilisations such as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, Supreme Prefec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that said, both humans and l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ymians returned to a natural 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miled easily, glanced back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s as he pulled out his communicato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pped it open. "Shall we, Spock, Bone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to Enterprise beam us aboard,- Scot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extended a hand, palm dow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, fingers bent at the middle knuckles. "I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be so kind, Captain, a momen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esitated uncertainly, then look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and McCoy. Both stared back at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ankly. The gest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[tilde SW 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re unmistakable, Spock seemed to say. O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esture of final leave-taking is made,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supposed to fol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of importance was happening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lay that, Mr. Scott," he said hurri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open comm. He flipped it shut for the mo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wait," he told the Supre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fe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appeared to satisfy the huge humano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elaxed visibly and made a gesture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 that none of the humans recogn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oceed, Commander Demo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curity chief, with some ceremony, re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olded sheet of opaque yellow plastic fro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nic pocket beneath his arm. It opened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angle favored by the Draymia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here a warrant," he annou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emnly, "in your own language, recei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deep-space relay for the arrest and trial of 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crew, Captain." He extended the yel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et toward Kirk, who stared at the smo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ometric form in disbelie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st take it, Captain," Spock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pt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rrant," Kirk murmured dazedly. "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 would be so kind as to read it alou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e, Captain?" the Prefect reques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li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gaze turned down to the plastic.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what looked to be a perfect xerograph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py of the familiar rectangle of offi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eet command-level stationary The form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 and intricate curlicued seals bordering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either genuine or else the finest counterfeit he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 s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directed to surrender," he read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otone, "for trial by the people of Draymia,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onard McCoy, medical officer, U.s.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assigned your command . . ." His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iled a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 me see that please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ested rapidly. Rather more rapidly tha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 for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ank-faced, Kirk handed the document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gaze slowly swung around to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Bones ..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gaped back at him in open-mout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ion and could only shake his head slowly in to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wilderment. He had seen the opaque triang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stic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n the inscribed borders and seal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tures at the boKom. But all he could do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mmer to the chief of Draymian security, "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to be some kind Of . .. bad jok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le there are those among you who might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aspects of our sense of hum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," the giant replied stonily, "belie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 when I say that we do not consider the wan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aughter of thousands of innocent civilian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k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's jaws made more movements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re necessary to produce the stum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ponse. "Slaughter . . . thousands of peo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apped the plastic sheet. "According to this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claimed that Dr. McCo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ponsible for a plague which ravag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colony on Dramia II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neteen years ago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ook his head violently, then snat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rant from Spock's hands. "Let me see that 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!" Once more his eyes roved over it, pa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ular attention to the concluding seal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tures. He glanced up at Demos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barely controlled, and co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a copy. I'd like to see the genu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c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executed the Draymian equival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shrug, stepped aside. "Natural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I would not expect you do to otherwis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inal is inside, properly prot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is why we arranged for you to take your leave of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estured at the buil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come to the Draymian Chamb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emplative Reconstruction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eachery, you mean," Kirk rumbled,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lked off toward the open por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' eyes bulged even more tha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atural as he followed along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Justice, we mean," he glowered. "Und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mstances, Captain Kirk, I think w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ing remarkable restrai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straint? I'll show you some restraining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ttered tightly. "The Enterprise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restrain" this whole c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ubtless your words hold truth," the Pre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 from behind him as they entered the buil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ce again. "We are a practical people. 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ally, ain well aware of the destru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bilities of your vessel. We are also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ute people psychologic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le you could probably reduce this city to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ations, Captain Kirk, I've no doubt you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. You will do nothing. Your reputation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eded you. We know of your respect for y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ws. And as you have seen, the warrant is perfec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order and properly approved by y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eriors. You will not disobey their ord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my superiors," Kirk shot back. "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Starfleet. This is a judicial order, iss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dministrative author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ever the source, Captain," Demos p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, "you recognize its authority. You will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 to contravene it. Therefore, I am certain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l offer no resistance while I perform my necess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." He reached out and placed a huge han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right shoul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r. Leonard McCoy, I place you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al restraint. Do you yield voluntaril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nodded slowly and moved forward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tugged, but the motions were independent of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 thought. He could only turn to gape wordles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Spock and Kirk as they follow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buzz for attention from Kirk's bel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moved through the glass and stone structure, p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guidly strolling Draymians bent on 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al miss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opened the communicator, his voice thi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Kirk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. ?" That single word hel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agraph of wor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, Scotty, I forgot you were on ho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eems it seems there's going to be something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ay here. Dr. McCoy's been arrested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 the kilometers and through the clouds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's astonished yelp cut him off. "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RRESTED? What for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ried to frame the word "genocide," f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 effort of linking that concept to McCoy brought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to black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 STAR TRER-THAT tilde S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urder," he finally managed to mut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urder?" Scott paused. When he sp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, his voice was no longer querulous. "Sir,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d like me and some of the security specialists to b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just in case, I'm sure there'd be no lac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u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lay that kind of talk, Mr. Scot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aid, summoning his usual firmness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rant itself appears to be legitimate, issu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sed by the proper authorities.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and I are going to double-check it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at the local administration buil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ll keep you pos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uld I put the ship on alert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Mr. Scott. While it may pr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 to restrain natural impulses, this is th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careful consideration. The Draymians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upulously correct about this. They've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resembling a hostile gesture toward 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, Scotty, this is not for general dissemin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ard. What I've just told you stay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 sir," Scott replied quie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rk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ll so absurd, Kirk mused, as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 deeper into the enormous structure. Bone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more guilty of mass murder than he wa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necessarily vivisecting a frog. The g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 was inherently incapable of either maliciousn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incompetence on such a sca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ye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the official warrant, the insa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usation. He stared at the orig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 where it was locked behind tri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arent barriers. Despite Demos'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fect's confidence in his willingness to obey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ws, Kirk found himself having to fight the u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imply call Scotty to beam them u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this treacherous city. Such an action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ipitate an uncomfortable interstel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ident, he knew. The Draymians w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 to publicize it throughout the civil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xy. If the Federation didn't adhere to it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ws, why should potential allies be forced to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noticed that they had moved into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 adjoining the well-guarded transmi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s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ross from them behind a large desk of white st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answering most of the questions he had exp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to as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r. McCoy," the security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ined, "headed a mass inoculation progr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harmful diseases on Dramia II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neteen of your subjective years ag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 was not yet annointed? No, appoin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 doctor at the time of this program. So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his small medical force departed, a mas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 struck. Fatalities were near total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rowing colony we'd established establish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ch expense in life and wealth, Captain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Dramia II colony constituted our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 away from our home world. Thanks to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, the result has been that for the p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decades we have been unable to progress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ther. Since the plague incident publ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 becomes virulent at the mere men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ep-space exploration or settlement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gr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ch has been the result of your ai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talk about this plague," Kirk shot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sely, "as if you were certain Bones was pers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ble for it. Just because it occurred at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doesn't mean it was his faul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leaned forward and displayed fro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ines. "Believe me, Captain Kirk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also like very much to have the rest of the medical team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ed under him. However, it appears this i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. Therefore we will settle for having the one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n charge of those responsible for the disaster. It is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bility, whether directly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wis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sat back and looked satisfied. "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en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talk as if you'd already tried him and foun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il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you cannot imagine the kind of emo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tion the mere mention of the Dramia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bacle stirs in the hearts of the people. Feeling ru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even among those who did not have friends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tives among the dead. It was a . . 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cial disaster. Furthermore, we could not even ch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s*ence study of the immediate causes lest we ri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nging the plague he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us destroying our entire civilisation. This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sified the people's frustration and ang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lanced away from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after all these many years, we still can fin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possible cause than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relessness on the part of Dr. McCoy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team. As to his final guilt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nocence, the trial will s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ial!" Kirk blurted. "Kangar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t, you mean. By your own admission, Bones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ly expect anything like a fair trial from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ople. McCoy is a Federation citizen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every one of Kirk's plaints, Dem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etly referred to the copy of the maddening warra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ying between them on his des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is own government appears to feel that 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 such rights can properly be waiv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norted derisively. "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justice can Bones expect from a worl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epts our medical supplies with one ha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isons our medical officer with the oth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becoming emotional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nt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 I aml" Kirk shouted at his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, while Demos was muttering something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ing measure for meas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nes harming other beings . .-. 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"you know better, Spock. Anyone know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than that even those desk-bound moron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nistrative and Judicial know bet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ptain rambled on as Spock tried to cal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Demos studied the two men with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tach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one oh, how alone! and forgotten, the fou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habitant of the tiny office rested his arms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ghs and struggled to recall the events of ninet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ars past. He found only hazy memor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uded by age. So much had happened since, so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happened then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mia II: colony, alien, Adv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n McCoy. His second extraso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gnment, his first medical command. Dray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tling, alive, thriving. Dramia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bleak, chill world, but promising. Wi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ants, fish-eyed their nervous children already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[tilde Sly 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eks of boredom, routine, of look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but alien arms his crew anxious to mov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other assignment, more challenging, nearer home,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opportunities for advanc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ineteen years. What had those hundre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oculations been for? What had be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ents of those ampules? An impur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looked, an imperfection in sealing what?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known so little then, and now he knew so much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 only go back, go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sh I could be as sure, Jim," a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ly like his own finally murm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versation in the room died, and with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s, something inside Kirk died a little, 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least the cell they put him in was comfor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had no bars, and the larger chamber was no more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ly oppressive, as jails went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nishings within the cell were simple, but at leas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sized to McCoy's non-Draym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por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lust can't be positive,"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mbling from behind the lightly radiant force-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been talking to himself like that ever since Dem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 patrol of oversized Draymian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orted him to this forlorn waiting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"Is it possible that I somehow was, somehow 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nsible for th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idiculous!" Kirk objected sharp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surely," Spock added with his us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ance, "ample reason to believe that the termin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your inoculation program and the subsequent outbr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lague on the Dramia II colony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incid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also ample reason to believe that it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gic mistake of some kind on my par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whisp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buy that, Bones," Kir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ly. "I'm not gomg to sit around and let some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sell it to the Federation, eit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have something in mind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ded. It was not a ques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. "A little pretrail investig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 Spock. A bit of harmless f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athering independent fact gathering to 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justice." He gest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of the several guards in the chamber mov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, touched a series of switches on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 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ly 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rol. The secondary force-field vanished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Spock moved clear. The guard tou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combination and the backup field flamed up ag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ing McCoy totally isol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lipped open his communicator witho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 glance. "Kirk to Enterprise beam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many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wo. Just two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the chief engineer's voice beg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think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am up, Scotty now," Kirk repe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in dissolution that followed was colorful,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uctive. McCoy was left alone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ll. Well, not entirely al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ingle guard who remained after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had departed strolled over and pe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ly at the prisoner. He knew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an's reputed crime. It was an honor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those assigned to watch him, to be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few designated to see to his health so he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fit and well for the tri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did not object to serving as the bu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alien bottle. He was too depressed to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herently about anything save his own sudden, sho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 of fortu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friends may scour the surface of Dra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 to the bedrock," the guard informed the despond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 within the cage. "They will find nothing to s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 We are a civilized race. Our cou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 is swift and efficient." In the mann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jailers, he grinned at his own iron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s universally the case with prison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ed to such humor, McCoy did not fi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us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ds alternated with pictures alternat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rts. Sometimes all three combined on the la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 to form an especially brillia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 display. The men studying it now we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ed in superficialities, however.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ting desperately for a clue to a frien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lvation" and they were not having much lu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2 STAR TRE-GO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moved from a small computer ann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ch was connected to the central computer to stare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screen over Spock's shoulder.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as running backward through time, the captai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ple checking the legal fine points of the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rant to no avail. It was as solid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drive equ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thing yet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Captain." The first officer did not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steady flow of information pouring across the screen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nt of him. "Our historical records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system are few, going back 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standard decades. Dr. McCoy's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am was one of the first Federation groups to visit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nd of unusual, isn't it for a medical te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called into a new system so soon after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is opene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aptain. But apparent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need was considerable. Understand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eet felt that if we did not respond to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est for assistance, someone else might be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happy to oblige. The Klingons,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p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ranted," Kirk admitted. As usu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l tilde s assessment of the situ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nfall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ost of the information available on early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with the Draymians comes from the tech 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 teams planetary and solar dat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ophysical statistics the usual enorm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 of pure information which takes many y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perly integrate and codify for easy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riev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 the rapid stream of litres and wo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ze on screen. Spock pressed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 and several significant paragraph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ssomed into easily readable li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MIA n, LOCAL COLONIZ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TORY O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about time," Kirk mu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o officers ran through a mass of deta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y came to: Plague, Dramia 11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y of Drarmia. Origin unknown, character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pigmentation shift in skin of victim, debilit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by the onset of terminal com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oretically can affect several speci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oid including man, quorman, and 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2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ose dead from exposure included corps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cheau Pochenko, anesthesiolog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in Alonzo Ha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glanced back at Kirk. "It app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wo of Dr. McCoy's own team also di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. Our Draymian hosts negl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ention that. Certain species," he read,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the screen, "believed to be natur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une, notably Tauran and Vulc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es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 on, Mr. Spock," Kirk promp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gnoring the parade of legalese across his own,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watched screen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ne with taunting the unresponsive prison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uard reported to Demos what he'd overhe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the murderer had spoken with his two superi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cer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my commander," the guard insisted stiff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 Federation Captain is planning to vis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mia II to gather material negative to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 against human filth, McCo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guard. Speak of this to no one el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e. You may lea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shall be as you desire, Commander." The gu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luted and 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sat thinking for several minutes.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telling what distortion of truth the cl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officers might glean from the poor, bligh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in of Dramia II. But the people of Draymia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 stoically for their revenge these past yea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, Demos, was not about to see them deprived of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ever tricks, whatever perversion of log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 could concoct from the ruined colo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not go unobserved. And this was not something h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st to underl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activated a switch within the bonelike ma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desk, a switch that didn't appear to ex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dy my personal skiff immediately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aware he was proceeding without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ty. But he wasn't about to contact Star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permission after all, that proper authorit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sued the damning warrant in the first place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m on the deck afterward after he had pro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" innoc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stimated time of arrival, Mr. Sulu9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checked a readout, reported, "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urs ship tun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"...Move it up a little if the computer can handl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eleration compensation. The Draymians will prob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ck to their normal courtroom proced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, this is a special case to them, and they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interested in rushing it to completion. Also, we'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a how long it may take us to turn up proof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' innoc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mos, their security chief, emphasi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vilized nature of his people. But if it becom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blic information that the government is now hold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they consider responsible for the extinction of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e off-planet colony, I would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d to see a spirit of vigilantism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not confuse human and alien motiv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s fain," advise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sh that were a uniquely human tendenc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pock. Unfortunately, it appears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llar history that we've no monopoly on mo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fortunate, indeed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observation had ramifications that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ve liked to pursue but the captain's thought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rupted by a call from the hel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ip in pursuit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ig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urriedly checked sens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Undoubtedly from Draymia, sir.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ning the recorder back here it is, no big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a two-man scou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ll magnification of the aft scre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on full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quinted at the screen, which showe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t stars. "I don't see anything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sir. Sensors had it for only a mo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hip apparently was following just out of maxim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 range. When we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reased our speed, its pilot jumped to stay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 and for a second or two, over tilde compens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s dropped back out of detector 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So 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not transmission range,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. "Shall I attempt contact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Lieutenant, not just 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 I inquire as to the reason?" This fro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seem to have two choices, Mr.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can let this busybody who is obviously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ke things difficult for us, else he would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ulking about our stern continue to think he's succee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is game. Or we can try to make th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sier for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ier, Captain? I fail to underst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 could certainly cause us more trouble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cial moment by sneaking aboard. That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e for him to do since we've carelessly le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 the doors to the Shuttiecraft B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the doors aren't open,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yes take care of that little undersight, will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ulu? Mr. Spock, issue a gen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 all internal lights near exterior port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observation lounge illumination,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tingu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far as I know, no Draymian has 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aboard a Federation cruiser while it wa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it. They know as little about us as we do abou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d like to give the impression that most of the crew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duty, aslee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one approaching would assume, we still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 detectors operational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representative of a seas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ace-traveling race would, Mr. Spock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raymians are new at this. Besides, 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given in to their demands to hand over Bones. W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we have defensive screens up withi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, when we've already shown we abide by the law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ever's back there is convinced he's eluded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far. Let's at least give him the opportun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lude us a little farther . 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ights went out aboard the great starship.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 his small skiff, Demos saw them fa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only had suppositions about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bits with which to judge the situation. but there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sign from the cruiser that his presence had been 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cted yet. If it had, he couldn't understan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iving at least a querulous hail. So the deci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eached was precisely the one Kirk was hoping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edged his tiny vessel ahead slowly at fir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, as silence continued, with increasing confidence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ig ship's hangar doors were not automatic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ould be forced to use a su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kiff slid silently into the cavernous h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ettled to a stop. Atmospheric consider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nished when the hangar doors closed behind hi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uges monitored the rise of air pres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. The hold was empty of personnel, but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oncealment. Demos slipped his craft between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, concealing it from all but direct vi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size and shape it did not differ enough from a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ut to immediately catch the attention of some i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olling crew member. Of course, these were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ationalizalions. But the chance to actually insp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nner workings of a Federation battle cruiser was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ting to Demos' martial mentality for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ass b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t him have two time-parts . . . one even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ound the door leading to the first acc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and peered cautiously through the transpa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rt set in its upper third. The passage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yond was deserted. Opening the door and stoo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to avoid the overhead arch, he mad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into the empty main corrid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he could just find someplace to secrete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while till he got his bearing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ext doorway had no port. He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a chance. The opening mechanism was cle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ked and easily operated. He activated it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 slid a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flexively, he reached for the weapon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now, Demos, you're hardly in a posi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on the entire crew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rmured eve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and dipping toward the gun relaxed,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oothly onwards to scratch at an imaginary i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his le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you," he countered with a touch of imp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It 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enceea"...are not in authority to conduc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estigation in this syste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tone was conciliatory as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first officer. "You will remind me to report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becoming attitude to the Federation, won't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emand you report to your superiors now, an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be permitted to sit in o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ctually, Demos," Kirk interrup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're hardly in a position to demand much of any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I'll surprise you, I think, by saying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ll happily oblige. Unfortunat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out of communications range with Starfi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at the mom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port to the nearest Starbase, the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rry, you asked me to report to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eriors. By your own admission, exceeding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ty .ffccduct this type of investig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 matter for consideration at the highest leve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 wouldn't think of insulting you by laying the ma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some minor functiona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, I myself will proceed to your Starbas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 this violation for you." Demos tur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back down the corridor, feeling strang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t eyes on the back of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afraid your ship has been impound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er, for your own prote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whirled, furious. "My own protec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d never reach Starbase with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you say," Demos muttered angrily. "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you say you are out of communications range with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Headquar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and there's something else I say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nt on, now even more firm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a stowaway, Commander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formed the angry security chief. "You ar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olation, I believe, of one of your own law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started to say something, but his words be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gled as a sudden realisation of his situation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 "You planned it . . . you planned this so t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appear legal, so that my abduction would not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reak any law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erely offered you the chance to reali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2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wn desires, Demos," Kirk repl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mly. "I seem to recall a similar co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ction recently taken against a Federation citiz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y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vernment. You wouldn't happen to remember the n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at unlucky individual, would you? His nam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Leonard McCoy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you can sympathize with his situation a little mo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er. In fact, I'd think you'd beg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quire a personal interest in x.i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a personal interest in seeing just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e," Demos snapped, drawing himself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cellent." Kirk turned to leave. "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 see to the Commander's comfort. It's good to h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s after the same thing we ar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mia II loomed on the screen before them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wn and red crescent splotched only fitfully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ns and blues. A harsh-looking world on which to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old a new civiliz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raymians had been courageous enough to t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ad been rewarded with death and deso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ronically, the vacuum surrounding that st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 blazed with beauty. Dramia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am in the midst of one of the massive deep-sp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roras for which the Dramian system had first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ed. Brilliant reds, purples, and blu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wed under powerful bombardment from Dramia's su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ing a fiery curtain in space. Several shift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lic streamers draped themselves across the plane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king portions of it with ionized glo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vely phenomen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aptain," Spock agreed. "Accor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cords, it is one of several such scattered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ystem. It was the highlight of the first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 here." He nodded toward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band of particulate matter is the farthest out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un it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. Surface radiation level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ll working on it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moment, then, "I see the figure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reported. "The level is strong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here lethal. There are some as yet unclassifi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pects to the readings obtained where one of the aurora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amers intersects the atmosphere of Dra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I, which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BK LOG six 2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ut him short. "We'll hav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research after we secure Dr.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arby, Demos made a derisive s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U I'm concerned about is that it's safe for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am down," Kirk continued. "Since it app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. .-. shall we, gentlemen?" He rose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 chair and started for the elevator door, fol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pock and Demo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as waiting for them in m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He voiced his own concerns immedi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sure it's safe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safe as our sensors are sure, Scot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olute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absolutely, Captain: Our sen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quipment is never absolutely sure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corr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rinned, looked over at Demos who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ying the transporter alcove with what seemed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ary hesi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you're not trying to scare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comrade, are you? You can still re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ard if you wish, Comman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raymian chief of security stared ev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t him. "I came to make certain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bricated no intricate lies,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 I g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epped up into the transport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umed a somewhat cramped pose of readi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heard him, Mr. Scott. Energiz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ooked unhappy, but set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 operation. He adjusted the necessary switch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lled the requisite levers. There was the fami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ne of complaining atoms, and the three figure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ee pillars of shattered crystal solidif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sandy surface and shaped themselves into up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iners of intellig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mbled slightly on rematerializati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face underfoot was loose and windblown. Par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on they had set down in was still verda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es and hedgerows of Draymian flora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planted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irrigation systems head broken down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neteen years of neglect. The deser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roa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 more boldly on what had once be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rtile periphery of the two colony tow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ound them lay the battered, parti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omposed remains of homes and warehous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s evidence of angry winds, of sand pi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walls. Dunes were piled up to the sill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ows devoid of glass, which stared with vac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ckets at the advancing drif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re and there were signs of old fires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d they had been caused by natural means an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 last vestiges of isolated, pani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tience. Reversion from civilisation to barbarism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gle generation was never very pretty, no matter which wor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nvol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hysical detritus was sobering. H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ine what that final, plague-rotted collap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have been like. Still, it was one thing to imagine and qu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to stand in the midst of such imaginings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ota of sympathy for the Draymians went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notch, though the sight of this graveyar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s did nothing to shake his confidenc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innoc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the most enchanting scene I've ever beheld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finally murm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ague seldom leaves behind fiel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wers and dancing children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lared angrily at the security chief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 simply stared over the Captain'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serene gaze of the self-righteous. Spock ra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yebr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must have been local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cilities one central hospital, at least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ould assume they are less severely dam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these structures here, as logic dictates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be the last buildings to be abandoned. It would b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d place to beandin our searc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ain, Demos made that strange Draym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ug. "As you wish. This is so hopeless. Why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art our system in peace, now, and leave des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its inevitable courser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afraid," Kirk said tightly, "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evitable is a word I'm not familiar with. I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direct us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turned and pointed toward a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er cluster of ruins Iying n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oximate center of the first t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3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must be what remain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s station. According to Draymian town p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edical facilities should have been built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cks further north and a little to the east."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 curtly, and they slogged o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ick sand in the indicated direction. Soon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started their progress improved as the clinging s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ve way to pockmarked but still serviceable pave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in the outskirts of the town proper when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something moving on their right moving sharpl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erkily, it was neither subtle nor inconspicu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hree marchers saw it. Surprisingly,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who looked fearful while they survey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b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 danger?" Kirk wondered. Demos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 studied the rim of the debris with practi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i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 remember, Captain Kirk, I sai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ly everyone on Dramia II was killed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reports of some survivors by later surv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s which did not touch down, of course. I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urvivors" is an overly optimi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ssification for any pitiful souls forever maro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drone was sent down some eight years ag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at that time that these survivors acquir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utation for not liking outsid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dly surprising," Spock commented, "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 of what they must fee]. They could no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ed to act logically. But surely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not be considered an outsider, Commander. You ar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as they. I should think the sight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low being would fill them with pleas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sight of a fellow Draymian migh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replied, with a bitter half-chuckle.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are no Draymians left on this world . . .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we know them. The gulf between us now is that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parates the living and the walking d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more movement to the far right of the crumbled w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ere watching. Kirk would never have noticed i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not been looking idly at that exact spot 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 decided to abandon the are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lking dead he may be but he still has some spir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in him. He mustn't get awayl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2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ted on the run after the retreating bi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moved up quickly alongside. Dem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 for several long seconds. Appar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ing it would be better to go along than re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e in the open street, he raced after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rmous strides quickly caught him up to the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er m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the figure been healthy it undoubtedl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lost its pursuers easily in the maz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mbling walls and hollowed-out struc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ew glances they had of it showed it to be ragg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ched. It ran with a peculiar loping ga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, Captain," Spock husked, "it w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that mou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und had once served as the foundation for a hig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o-like building. Now it was all crumbled i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, a concrete caldera. Sharp-edged block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n masonry protruded here and there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lar hea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rounded the hillock and came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 halt on the other side. The pavement 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open for several meters in every direction, save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urrowed brow of a cliff-faced hill ba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town. There were no structures, tumbled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wise, that their limping quarry could have reached in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nceal himself before they had rounded the ru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 afraid of that," Kirk panted. "H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t some secret cubbyhole he's slipped in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most looks like someone pulled him out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rdly likely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ed drily. He moved toward the cliff-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Demos and Kirk stood surveying the nea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i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your initial supposi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ct, Captain," Spock soon 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m. They walked over to where he stood, staring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rtical slit in the naked st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revice wasn't wide, but by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ways and holding his breath, a Draymian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queeze through. It would be easier for Ki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reading out as far as possible to cover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, the two officers from the Enterpr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ed the opening. Nothing inorganic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leasant issued to mee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3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arted in. It grew darker ... and the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ght inside," Kirk murmured sof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n't be a cave, th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ossibly one whose roof has collap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lly or partially," his first officer theorized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edge forward, hugging the cold rock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grainy tenor sounded behin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advise against this, Captain," Dem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. "Uramia II is little visited. We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a what kind of mutations the plague ma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wned among the local life-forms, of which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ave the biology lecture, Demos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't mind if I ignore your advi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treme caution in this restricted area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 advisabl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watch myself, Spock, but I'm not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ose that survivor. There may not be any oth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by, and we haven't much time. Also, if this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s, he may warn others of our pres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may never spot another 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ptain moved forward steadily, trying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little noise on the gravel underfoot as pos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ones' life is on the line, Mr.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n't mindtaking a few risk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ight dimmed until it was almost dark, b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ver died entirely. Ahead he could det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ches of brightness. A few more steps, an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d into a broad chamb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ad been right. They stood in a cave w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iling had collapsed in places. The floo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tted with mounds of fallen roof. He looked arou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there was no sign of their quar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ter waxed the rock dark and shiny where it iss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steady trickle from cracks in a rock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iny rivulets formed a small pool. Sh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desert sun, protection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stricted carnivores, and water. His sens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rpened this had to be their limb ing refuge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me. Kirk hoped they hadn't scared him out of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 are you all right?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pp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wakefulness, aware that Spock and Demo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ing for his okay to proc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clear, Mr. Spock, come ahe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walked to the edge of the pool, nudged a p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harred wood with his foot. "Cave dweller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uttered, "in a civilization as high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'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result of your Dr. McCoy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vilised medicine," the security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ded coldly. Kirk whir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, Demos, I'm getting a mite s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your steady accusations. Until you can prov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hadow suddenly detached itself from its d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s and flung itself forward. It was no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rgoylish in form than its inorganic broth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one time it had doubtless been intelligen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ce now transcended by the madness shining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. It landed just behind Kirk, knocking him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nd, and began flailing at hi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ntic, howling angui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mentarily stunned, Kirk couldn't dislodg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ailant, because of the latter's sheer bul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ing rage. Fortunately, the same blind fu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drove the pitiable specimen to attack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ved the captain from any serious harm,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struck aimlessly, with neither skill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. Thus Kirk was able to shield himself from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ild blows until Spock and Demos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estle the hysterical figure a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ptain rolled over, his only injur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ck of br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kay, Spock ... I'm okay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to hurt me more than he actually di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why do you think he attacked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ptain?" asked Demos, struggling to restr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radually subsiding madm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ot to his feet, spoke slowly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he nearest to his hiding place." Dem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d the negat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also the only human among us,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 Don't attempt to evade the obv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were attacked because you are human as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mn you, Demos, Kirk cried sile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damn this whole insane system. But he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, me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3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usted his uniform and moved to study the capt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r had been replaced on the latter's 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re- morse, anger by sorrow and misery; an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itial cry of fury became an utte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t-rending whimper. Clearly the creature wa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 a thr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 him go," Kirk whisp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sure, Captain?" Spock as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ed into the captive's eyes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meet his own. Instead they were focus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other, greater horror now one too dis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ncompass the three figures arou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utiously, Demos and Spock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assailant loose. That tortured so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, took two steps, and fell to his kn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dropped onto his side and just lay there, moa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obbing uncontrollab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Kirk knew they had to find absolu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ntrovertible proof that Bones was innoc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ition and verbal reasoning were not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way the decision of people who had been subj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ports of this kind of emotional and 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u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vertheless, he couldn't keep from voicing the inn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ty that kept him go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mos, you've got to believe me.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uld never be responsible for something like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Iike that." He gestured to where the insane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bbered mindlessly on the stone fl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intentions cannot wipe out the existence of ev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lts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how did this one survive the plagu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wondered aloud, when an especi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rtured howl rose from the no-longer-dange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iv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explained. "He and a few othe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, on the home world and elsewhere, when the pla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k. They returned before they could be stopp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everyone they'd known loved ones, compani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one dead of the plagu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chose to remain, to live here in the hom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once known." The security chief's voi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to cracking. "Nineteen years of grief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worse plagues than those caused by germs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 now, Captain Kirk, there wer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 survivors on Dramia II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ought I heard sounds of fighting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ords that penetrated to the startled listene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 and strong, ringing loud in the ca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wrong, whoever you are," it continued. "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t least one surviv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tall Draymian was walking toward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mbing over a rocky hillock formed by par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llen ceiling His clothes were ragged, his counten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n, but otherwise he resembled Demos far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he did the twisted figure rolling abou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ve fi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 not found by any of the observation parties,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 crews of those ships which came to leave the mourn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. But I survived the plague by what mirac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 not know. I'd given up hope of ever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cu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ust remember what it was like, then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excitedly. "During the plague ... you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remember," the newcomer nodded, obliv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mos" unbelieving stare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 the people around me, even the doctors,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, then green, and finally a dull red colo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apsing, strength ebb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opped, his strong voice fading,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ftly whispered words echoing down hidden pathway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a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pigmentation changes associated with the disea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mentioned in the records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 quickly, keeping his attention foc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R [tilde SW 3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survivor. "You must remember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 anxiously, "before the plague struck,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visiting mission here from the Federation, a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ssion that included humans among its personn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were led by a man named McCoy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onard McCoy. He was responsible for se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vaccination of the entire colony. He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ed you too ... or at least oversee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ment. Do you remember h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no idea what to expect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-isolated alien, surviving amidst the rui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forgotten colony and its unstable inhabita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hesitation, surely a first imper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 at resurrecting a faint memory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steful p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, the survivor brightened immediately and spo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hough he were talking of yesterd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Terran physician, young of course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 Dr. McCoy. How could I forge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who saved my lif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ite social and physical interspec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erences, the glances that passed then among Ki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and Spock needed no interpre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that is also the man," Demos finally decla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o is responsible for the death of this colony."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ved at the surr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o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urvivor was neither intimidated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ed as one might expect of a being who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ssfully survived among the corps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sands, living and dead. He stared evenly b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mander of Draymian secur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knew little of the Federation and its va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ces, those many years ago," he began slow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 has been a long time. Perhaps we know more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 But I believe that even those many triads a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knew that the differences between us were not gr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though I knew this Dr. McCoy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efly, I think I came to know him well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not believe you are speaking of the same person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ved my life." The survivor looked thoughtfu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isc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 times he appeared less than positiv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s, and sometimes gave the impression of hesi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3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d everything with a kindness and concern for the afflict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honest. You, Commander whoeveryou-ar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mos, of Draymian Inter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ur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Demos, Commander of Draym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curity, I, Kolti, think you have the wr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," he concluded firmly. "One who sa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 not also mur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threw Kolti a stare of frustra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er; but the survivor had seen far worse th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past years than the gaze of the overb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urity chief. He gave no sign of alter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y or his regard for Dr.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mile had replaced Kirk's concerned sta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eyebrows ascended as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quired, "So you're certain it was this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who saved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deed, this is s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been several lifetimes for you, Kolti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oWill served, eyeing the tall Draym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aisingly, "and I kneaow you're anxious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outgrown impatience," Kolti t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sof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"You look like the sort of intelligent being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place certain things above personal comf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ve heard what your security chief say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 saved your life. Not many hav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rtunity to repay such a debt. You do.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ll you delay your return to friends and fam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enough to help clear his name and prevent a perman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in from entering the annals of Draymian justic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not be here to be offered the choice were it no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Dr. McCoy. I will do whatever you as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. He had his proof . . . commi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of, from a source which could neither be argued with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imidated. He pulled out the 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cott . . . beam us aboard,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r of us. And quickly we may have spent too much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alread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 aye, sir," came th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's enthusiastic respon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ar the back of the cavern, by broken shar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3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mestone and shale, a rocking, moaning fig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rolled upright and ceased its whimpers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racle took place before its eyes. Fragme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sun appeared and swallowed up the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over quickly. Then he was alone in his c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 with the nearby water and approaching nigh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stepping down from the alcove and speaking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on as full reintegration fi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et me the Bridge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activated the transporter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om, stepped aside as Kirk took up st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lu, Arex, get under way immediately.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raymia, at top intersystem spe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knowledgment came back over the speake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clicked off, then saw Scott staring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gged but unbent Kolti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 you told me to beam up four, and four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ed up, Captain. But, who is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Dramian friend of Dr. McCoy'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Dramian friend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broke off in astonishment but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aze open-mouthed at Kolti. The surviv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pped gingerly from the transporter alcove and 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mazement around him. Scott walk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 and extended a hand to the bemused ali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 where you've been hiding yourself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ddie, but somehow I get the feelin' you've g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a clan member in good standin'. What's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rtan lik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lan member . . . tartan?" Kolt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ed aloud as Kirk and Spock conducte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 turbolift, with Demos trailing al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rely Mr. Scott's way of saying tha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d in you a kindred spirit which heretofore has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cking in your people." Spock turned pensive.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still be too late to save Dr.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if we are not, your testimony may not be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hift the tide of feeling which has been raised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But there is histor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cedent instances where the courage of one has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 to overcome the reckless emo- tionalism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0 STAR TRER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's trying to say," Kirk expl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utly, "that we think you've got the gu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o through with this." He waved off Kolti's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e modest later, after we've save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now, Mr. Spock, conduct Kolti to S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. Have Nurse Chapel check him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. Pull everything we've go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medicine. And see that he has an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n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settle, Captain Kirk," Kolt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rmured, "for some food and a clean b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, turned back to Scott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 you to push the navigation computer, Scot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 us to Draymia as fast as posible overshoo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necessary. Minutesmay count. The Draymian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finished, glancing up at Demos, "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atient for their reven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ost assuredly," the security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r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pour on the coal, Captain,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n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ten minutes out from Dramia II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ing Drayrnia when Kirk finally relax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steria of last-minute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parations long enough to check with Sick B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are you still with our patie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ffirmative, Captain," the cal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came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's he doing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moment, Captain ..." Spock gl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where Kolti was sleeping the slee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hausted in the infirmary bed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Spock had noticed how utte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tigued their passenger was. He had gone a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other's pose, admiring the silent fortitud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answered questions for both Kirk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. As was the case with most sophonts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was far more truthful in slee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hurried past him, to adju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keshift instrumentation rigged over the slumber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 appears to be in reasonably good heal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terribly debilitated and worn out.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he is resting quietly. A brave m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ave enough to he the unimpeachable witness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, I hope," Kirk replied. He gl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t the main viewscreen. Their trun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 was taking them through the body of on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gnificent intersystem auroras. "Le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 the trial hasn't already begu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ly 4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poke to him. "Approaching Dray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bit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heard, Spock? I think we can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os to beam down to put a hol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edings long enough until our witness is f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ppear before a legal assemblage and to ans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es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trial may be academic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at straighter in his chair.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had abruptly taken on a new tone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always but touched now with a faint twinge of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y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e trouble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other end of the comm, the Erzterprise's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was once more studying the sleeping Kolti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ivor of Dramia II still rested quietly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but the expression on his face was no l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ent. Nor was that the most noticeable change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Kolti is turning bl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ery blue. Normally a creamy chalcedon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, the alien's skin had shifted to a p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de of cerulean. The color shift migh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amusing to some, at worst worrying.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lications were neither of a humorous nor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ldly upsetting nature. The implication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specially for one Leonard McCo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.d., USS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ouched the switch and the door dila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ting him to Sick Bay. Followed clos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pock and Demos, he rushed to the quaran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where Kolti had been isolated hurri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 was at the Draymian's bedside, t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ings with a modified medical tric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sorry, Captain," she finally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verything correlates with the readings the built-i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ve. I have no idea wha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ague!" Demos gasped after only a qu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 at the prone Draymi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pun on the security chief. If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foul play at work here, any attempt to off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McCoy as scapegoat by eliminating his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vincing witness . . . His suspicions were du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wo things the fear in the commander's voice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on his face. Not even a ma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thespian, he susp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d, could have managed to conjure up a look of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e terr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al off this entire infirmary,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. No one else is to be admitted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is to leave." Chapel darted to the nea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com to issue the requisite order,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 working with the recaLibrated tric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bent over the motionless form of Kolti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know little Draymian physiology, Capt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even less of their reactions to specific disea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consider that Kolti has been through nearly twen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ur years of extreme privation. When br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ard he was weak, undernourished and on the verg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al collap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.. . this. Plague or not, he i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 in a condition to submit testimony at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tri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got to save him," Kirk ad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e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smirked. "For McCoy's sak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for McCoy's sake!" Kirk sh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ngrily "And for Kolti's sake, 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ood close to the Draymian officer and 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at the towering biped, for all the world like a terri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llenging a masti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ee, Commander, we place considerable val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lives other than our own. Doe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ck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was suddenly tongue-tied.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action had been unexpectedly violent.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it was the human's smaller siz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led politeness which had deceived him till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 only begin to stammer, "It is not that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jaw dropped and his pop-eyes bul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ghten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died him curiously. Sure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ef outburst couldn't have stunned him this m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" There was something in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n't sure where the impul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iginated, but he had a sudden urge to look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mself. He held up his hands, then slowly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over. The palms were blue. Rec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amined records welled up in his 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ertain species, such as Taura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, are immune. Others ... The thought 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4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nished, to himself, "dis . . such as human, are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no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"...Chapel . . . Lieutenant Chapel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 He was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increasingly rapid steps towards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ding to the head nurse's off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was there . . . sprawled across her des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- tilde ng a rich hue of azure even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cott, Chief Kyle, others exp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uarantine too late," he call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pock . . . even as his lower leg musc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to water and he slumped to his kn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mos weakly reached out a hand to catch him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Commander had become sky-colo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ttered, his head swimm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ulcan immunity! Mr. Spock,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take comm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ried to add something else; but though his mou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, no words came fo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caught him before he collap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ly. He carried Kirk to an empty b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went back and transferred Chapel. He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o likewise for the mas- sive Demos;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commander's bulk de- feated him,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no time to wrestle with the huge form. He sett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making Demos as comfortable as possibl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nfirmary fl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o things must be done immediately depending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dition of the crew. It was not good. As Spock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way toward the bridge, he saw other c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mbers sprawled where they had fallen, with still-healt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s trying to aid them. Quarantine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out of the question. This mysterious af- Di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ead too f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took hold with alarming speed, the effec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r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. sistible and overwhelming. He ordered the healt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ew members to make the ill as comfortabl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 right where they were found, and then to re-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ir own posts to continue functioning as long as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le. It was a brutal, unavoidable order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ve to g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one argued, no one objected. After all,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ituation was no better on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Sulu still retained anything like his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 But even he was showing signs of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ueness. He did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e to aid Spock in placing the ship into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bit around Draymi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sterity came-next, before survival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med Kirk's seat and activated the rec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's Log, supplemental.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Spock in command, recor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re in orbit around the planet Dray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 conditions of general quarantine. The situation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tical. We have apparently contrac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 which wiped out the Draymian colony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mia II. Nearl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bire ship's complement has already been affec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seri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few have shown slightly stronger resist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others, but this appears Transitory.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ng Commanding Officer, I have ordered the activ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General Order Six." Spock paus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over to where Sulu was turning a deep bl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s the General Order been engag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 ... sir," me helmsman repli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nfully, slow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everyone on board has perished or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ndered incapable of action at the end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nty-four-hour period," Spock continued, "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has not been contacted with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hority to cancel, the ship will self-destruc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 to protect other beings from the dis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completed the entry the last end y, perha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eflected on the irony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tuation. It seemed that Dr. McCoy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live them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teresting," he whisp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, sir?" asked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port to Sick Bay, Lieutena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's voice was growing thi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ntelligible. "But sir . . . you need someone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to monitor . . . t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gave you an order, Mr. Sulu. I will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manage the necessary instrumen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o weak to reply, Sulu got shakily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t and started for the elevator. The doors sl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art before he could reach the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ood there, swaying slightly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alert and in control of himself. Every step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4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ward was painful, every shift of an eye felt lik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w of a hammer on his orbicular ner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. . ." he succeeded in whisp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showing as close to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of alarm as he was capable o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how . . . his In your condition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n't b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mulants," Kirk muttered. "Pum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 ... temporary . . ." Spock was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, helping him to his command chair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ushed aside his objections "Have to fin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dote . . . fast. Only one man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ybe. McCo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Spock countered gently,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ire medical staff of an advanced world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 could not find an answer to this plagu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 years of researc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don't know that they applied themsel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ly to the problem, Spock. Demos told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 fearful of contamination their observer teams w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xpression twisted. "Whereas Bones always li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et right into a probl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d guess the Draymians' quaran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ended to medical personnel too, as soon as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 the plague was one hundred percent fa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a few physicians sacrificed themsel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 to find an answer. At the beginning. But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, they didn't have the advantage of a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library computer, or a researc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Bones' skin and experience in dealing with r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ea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got to get him back here . . .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Draymians win not permit ...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o say. He st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lapsed into semiconscious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at thoughtfully, weighing this possibil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that solution, juxtaposing alternative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ilities, before eventually making his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Uhura's vacated communications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raymia Port," the visage that appear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in screen announc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the Federation starship Enterprise,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Spock. I must speak immediately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reme Prefec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know of your power and capabiliti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l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6 ,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," the figure at the other end said, "but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think that the Supreme Prefect i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sonage who can be called up at every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I do not speak with the Supreme Pre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- stantly," Spock informed the other,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dict with ninety-seven point e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nt surety the advancement of your status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rection. This matter concerns the Dramia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lging eyes rolled and the communicator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ting off-screen demands, as the Draymian work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 in a series of furious ges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creen flickered. For a moment abstra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ctronic images danced across the face, t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c cleared and the face of the Supreme Pre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tily appeared. He was wrestling with his tunic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dignity as the focus shar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, what is the meaning of this?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this about the plague and why do you speak and not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Kirk and the majority of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ment are presently incapacitated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swered smoothly. "The Dramia II pla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struck the 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ague aboard." The Prefect assum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 of panic. "Surely, Mr. Spock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no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plague will not be brought to the surface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 not here to threaten, but to seek help. In the ev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antidote for the plague is found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wiDo destroy itself before the nex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-day is o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had been absorbing all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lidly. Now he suddenly looked suspiciou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contin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mander Demos will be killed with the rest of us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ret this. There is only one way to save hi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ve the survivor we found on Dramia I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 can attest to the innocence of your prisoner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 many lives and truths are at stake here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one man can find the solution to them all: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 You must release him immedi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orarily, if you will but no one else h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ill to find a possible antidote in the tim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considered for l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conds understandable, in light of the barrag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4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just thrown at him. His decision was obv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onized, but fi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not," he announced fin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"The survivor, Kolti, is a witness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. He can testify for him. Ther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 others, of different races, on bo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who will die if he is not relea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may all die anyway, Dr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ong us. If you have so little confidence in his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ility, at least release him to die of the pla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his frieri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gue plausibly, Vulcan, but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must trust me. I have no other assuran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seemed to be a reasonable be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 Spock was interpreting the. alien expre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ctly, the Draymian leader was going through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rtuous mental gymnastic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expression turned crafty. "Ther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who might persuade me. Let this witnes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claimed survivor, spea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mpossible. He, too, is ser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ick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ustration all too suddenly repla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liberation at the other end of the transmi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emos cannot speak, the witness carrot speak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Kirk cannot speak yet you wish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lease the accused McCoy. On faith. Do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you can secure the freedom of such a crim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simply? Did you not think I would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your desperate plo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creen went blan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cCoy," Kirk mumbled from behind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Got to get McCo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tried to re-establish the contac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this time the ground station on Draymia ref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knowledge his signals. He finally sto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, turned and walked over to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are you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minute I'm fine, the next I can tas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ill livion it's the stimulants, Mr.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ven effect on the system, guesswork dos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my body will pay for it in the end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. What about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hook his head. "The Draymi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use to release him. Unfortunately, they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 to tr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4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. They have a right to be cautious, but at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they are not reacting logically in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Spock," Kirk breathed heavi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ey're react tilde ng emotionally.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rry so much of the universe turns out to b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asonable than Vulc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distressing at times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ted, missing Kirk's sarcasm entir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ut if you'll grant me the freed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mprovise in the face of adversity, I belie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can secure Dr. McCoy's rel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ed painfully up at him. "That would me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avening the official warrant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ly the letter, Captain. Dr. McCo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returned to stand trial afterward. I hardly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out this is a desperation measure I 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osing. We will borrow Dr. McCoy for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le. If we die, I do not think he will c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the Draymians do to him any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sure you can pull this off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intend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don't tell me." Kirk didn'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ink. He put his palms on the arm of the chai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ved. Spock hurried to get a supportive 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 one shoul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I can handle the transporter for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 careful, Captain," the first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onished. They had staggered down to the transpor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Spock waited within the alcove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djusted the settings. "I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like materialising several kilometers abo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ets of the capital c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, managed a grin, and engaged th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strumentation. There was something on his fe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, something else he had to ask Spock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adn't thought of it by the time the first office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dark where Spock rematerializ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et parallel to the justice building. Da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till felt exposed, but fortunately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o be no strolling Draymians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bserve his arrival. Not that the aver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would pay much attention to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less, he mused distastefully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rruan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It 4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tter control of their emotions than their lead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displayed thus far, the word of McCoy's ar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have been kept secret. Otherwise a mo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ely would have overrun the building by now. Henc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expect to be regarded by the average citize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sity rather than animos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time he would turn the government's secre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own advanta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definite benefits in being small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ocal inhabitants. It enabled Spock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way skillfully through the labyrinth of corrid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building, dodging the night staff. The la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too engrossed in their own drudgery to peer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places where Draymians would not f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two guards standing watch outside the chamb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using McCoy's force-cell were a different l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appeared fit, alert, and fully capab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 employment of the primitive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hal-looking apparatus strapped at their wais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a moment Spock hesitated uncertain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ing at the presence of only two guards for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 a suspected criminal as McCoy. The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ized that the doctor had been handed over fre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raymians had no reason to suppos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would rehnquish him only to take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sudde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nce the reason for Spock's haste for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fect had a little time to reflect on his re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versation with him.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one thing he was sure this was not the time to deb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thics of the situation with McCoy's guards.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viduals were rarely selected for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ptiveness to logical persuasion or,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atter, to original thought. He did not think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react politely if he announc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lid a stylus from his waist, tossed it acro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rridor. It clattered loudly in the qui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guards were immediately alert. Hand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de-arms, they moved to investigate the sou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no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unexpected bonus Spock ha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ed both of them leave their station. The unbar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rtal to McCoy lay op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 guards hadn't looked incompetent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e, they weren't. Therefore,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unseen here to be wary of. Slip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islessly across the hallway and into the chamber beyo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quickly discovered what. A quick block kno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 weapon from the third guard waiting at the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. But a pillarlike arm closed a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waist, lifting him high, squeez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airing his brea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no time to experiment- on an intrac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, Spock reached around and back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ive arm muscles tightened. Finding the sp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nted, he moved his fingers a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uard collapsed with satisfying speed.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rumpled to the parquet floor, the sound was lou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 to awaken the drowsing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olled over on his bunk and stared. As so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he recognized Spock he was on his fee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by the inner wall of the c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what in the worl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ignored the questions as he glanced b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pen doorway. Apparently the two gua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 were still searching for the source of the clattering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control box slid clear of the guard's 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tudied it, touched the remembered seque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put later, Doctor no time now. And k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voice dow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glowing nimbus that enclosed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nished. Another touch and the innn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ce-field disappeared. McCoy was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lk and awaken at the same time. The resul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bination of questions and accusations was understandably garb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ve you and Jim gone out of your minds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finished confusedly. "VV-HY this is a ja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you'll just step out of the force-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a and come with me, Doctor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took a step backward. "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can't. It's illegal. You saw the warra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ve got to stand trial. I want to stand tri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face was agonized. "I have to find out i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ill stand trial and you will find out, Docto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insisted, impatiently looking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c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5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t physician to the still vacant door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fter you've found an antidote for the plague which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to kill everyone aboard the Enterpr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arted. "Plague .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found a survivor, too, on Dram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I. A poten- hal witness in your behalf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not know whether the disease lay dormant in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he came aboard, or what. That is wha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discover. Humans are as susceptible to the dis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Draymians. Nearly everyone aboard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ly ill." 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you don't tell me the impor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s fir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never ask me the important things fir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r." 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moved quickly clear of the force-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ndary, outside the final bar to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b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realize, Doctor, the Draymians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ill acquit you. But if you return aboard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l be exposed to the disease. You could die, 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lly awake now, McCoy brushed hair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yes and glanced at him. "I'm aware of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's the doctor here? What surprises me i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d even think of mentioning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pologize, Doctor, but," Spock 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door, "I have been operating under st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 came the communicator. "We are clea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 cell, Captain, beam us aboar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tartled, angry voice sounded. Not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or but from the doorway. The other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ards had returned. It took barely a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m to take in the new alien, the fact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soner stood alongside him instead of behi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wing shield, and their unconscious compan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pair of tiny, explosive shells pa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 through the place where McCoy and Spock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od secondfractions before. They mad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ss of the far w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l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mentally reviewing everything they k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the Dramia II plague even as reinteg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being completed in the transporter alcove a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 Scientific speculation vanished as soon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aw Kirk, his skin now turned a bil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en, slumped over the transporter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im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up, grinned weakly. "Hell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. Welcome back." He collapsed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uld set foot outside the alc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neeling next to Kirk, McCoy rolled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and studied the weakened form as if the caus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 might suddenly advertise itself visib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ment under the skin, or glowing germs spelling 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ula for an effective seru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only lay t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lp me get him to Sick Bay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gether they wrestled the captain down to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b, placed him alongside the other two who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been stricken Kolti and Demo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o Draymians and one human lay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hastly motionlessness. This was a quiet, effi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ease. There were no flailing arms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sterical gasps for air, no hallucinations an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ams of pain Only the peculiarly horr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gmentation change . . . to be followed by d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ccasionally Kirk, still under the waning influen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mulant overdose, would awaken and mutter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coherent. McCoy didn't waste time lis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ing to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5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ead, he studied his friend as dispassionatel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. Only by removing himself to a pea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pirical distraction would his mind stay clear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unt for a solu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aware that he had already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ssively exposed to infection. Right up unt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nset of the disease he should feel fine. Firs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ility to work and then his life would go in rap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s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shouldn't be so hard. He should have been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-a solution. But he hadn't. Couldn'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pounded on the console of th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as if it were personally responsible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adily approaching disaster. Every time he seem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ing close, the white letters, the same damning wh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ters, would suddenly flash on the ann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 .,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CROSS-CORRELATION PROPOS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EFEECT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 . and he'd have to start all over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? Who said he was a doctor?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 long en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itterly, he mused that if the Draymian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right all along, he was going to be execut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 he'd initiated. Not that he minded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ed to such impersonal just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he minded very much that all his friends migh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en along with him victims of a more ma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mpet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looked over to where Spock was sit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m, seemingly relaxed, the first officer stu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annex linked to the medical computer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n't find an antidote in there of that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grown certain. But it probably hel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ieve Spock's feeling of helpless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sides, there was always the miniscule chance there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something in the records that could lead to a hin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tive of a clu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ive him one straw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thing at all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egative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udied his own readout, rubbed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head. "The problem is that these violent pigment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fts don't link up with any known, or eve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rumored dis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esn't link up, doesn't add up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lation, no correlation but the pigmentation chang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the major symptom, weren't they? We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n't they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dly, he voiced a peripheral 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pock, we know Vulcans are immune to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. That doesn't mean they could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ri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Doctor. It does no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t you still beamed down after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idn't look up from his annex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Given the Draymian's intransigence where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ease was concerned, I felt justified in tak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culated ris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, then, was not the only one in this room w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cience had reason to bur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basic was wrong with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oach. Surely the Draymians had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hausted this line of research. A first-y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student, now, with a mind unencumbered by y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recedent, might have seen a solution insta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he, with a lifetime of statistics and experi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mmed into his cranium, could not see through the mu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cquired knowledge. Was he even capable of having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iginal idea anymor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re was the freshness of youth when it was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erately required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looked again at Demos, Kolti,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color had shifted to pink. Soon it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ht red and then it wouldn't matter what brilli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ghts, what revelations he would be privile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limp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ork harder, Spock. They're ente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minal sta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useless admonition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. Spock was already driving himself as har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. If he displayed no sign of it, it was beca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an iota of energy was wasted in visible musc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s tilde on or in nervous brea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even tried a tight-beam transmi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hopes of contacting Alco III, the nea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world with advanced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cilities. That failed him, 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5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 ... Spock!" he yelled,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reak the first officer from his transfixed study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annex. "I'm trying to get through to Alc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it's too far, but . . .," he squi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viewscreen, "I shouldn't be getting the k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crambled readings I am."'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over at him, spoke with dol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ance. "That is hardly surprising, Doc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oubtedly one of the numerous auro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turbances is now placed between Draynua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co. Even a tight beam could not penetrate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vast disturba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on his own. He had lost prec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 hoping for the aid of a distant ang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finally shut off the annex and simply s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to think. Behind him, Kirk was mumbl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overheard their last conversation and eve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conscious was attuned to the beauti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 he loved so w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cal phenomenon ... auroral excita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vely, lovely . . . change colors, shi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es, magnificent . 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esculapius!" McCoy ye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need to shout, Doctor," Sooc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erturbably. "You have found something7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aurora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a dead-end, Doctor. They ar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 nature, but radiation levels are far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hal far from being even slightly danger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rose from his seat and stretched. "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, Spock, I'll sit down and correlat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ationship of the auroral radiation to its effec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elanin in human and Draymian skin. But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thoughtful for a long minute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almost excited. "The pigmentation change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ot a symptom of the disease. They are a sepa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 caused by the auroral radi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nodded vigorously. "Feed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ta we've been using into the med computer,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ing any mention of epidermal tone shift.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we get a result this ti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idn't hesitate. Changing the inp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 required only a minute.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ef pause . . . and then words and fig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pouring back at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ast," was all McCoy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this is what you need, Docto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observed, studying the stead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uring formul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at down, realized he was sh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. "The color change in me skin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whatsoever to do with the plague. We repo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as a symptom . .. no wonder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n't correlate it with the rest of our inform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giving us an antidote . . . and as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se of the disease," he sighed, "it's the aurora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, Doctor," Spock began uncertain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 just said it was a separate effec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, but the radiation is also the key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. It just doesn't have any link with the col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s. There must be a virus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cterium, which is stimulated by the auro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tion. Naturally, since the aurora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mulating both, it would appear the color shif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result of the disease when in fact, they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connection." He pau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ineteen years ago Dramia II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passing through another of the strong auro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ts. I can't be sure . . . I wasn'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ronomy. But I'll bet a check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dition's records will confirm it. I do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member a colorful night sky, th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as too busy to admire local color mo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." His voice dr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ath's rainbow it brought on the orig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, just as this aurora has brought it on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weren't affected until a carri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rmant microbe Kolti was brought aboard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a check of old records on Draymia it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show legends of people changing color ..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ing to normal when the auroras passed 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voice dropped to a whisper.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press for clarification the relief tha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in McCoy's voice was a private th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to be interrupted or shared. It was a relief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not be judged on any general human sca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only on the personal one of Dr. Leon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d nothing to do with the plague, then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nked and walked over to stand behind Spock, p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his shoulder at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5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our virus, just as you suspec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" Spock worked the instrumentation and a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w of information appeared. "And there is the decla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most fear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der the microphoto of the virus itself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he words, "NO KNOWN ANTIDO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ried to keep his voice as comforting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. "I suspected that if there were a cur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s would have found it.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ineteen years in which to research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oretically, they must have hit upon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rora-plague connection we've just reach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 disease caused by a living agent h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dote, Spock. Every . . ." He stopped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sharpening. "Think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been, Doctor. It took me a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ke the .. . correlation. Do you remember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ness ... Kolti? You treated him ninet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ars ago for saurian vir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individual . . . there were so many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yes, I think I do. It was a st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 to find on Dramia 11. As I rec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one of their off-world representati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acted it from someone in the Federation. Sure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 him now! We had a heltuva time dig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the right serum for that . . . we'd expected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reat only local infections. Wai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's face lit up like one of engine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's control reacto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ay he's the witness, the survivor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?"'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rrect, Doctor. He surviv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 and all aftereffects. Apparent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, inoculation against saurian virus doe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nineteen yea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. No, it doesn't. He need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ster. In fact, everyone on board ought to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ilar injection. If the key is saur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bodies, recovery from the plague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nistration should be as rapid as debilitation wa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 us hope so, Doctor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rked with a glance at the nearby beds. Kolt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Demos were beginning to turn a d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mson. "We have very little ti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5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already moving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frigerated locker where preprepared serum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d like to run some tests on this first, Spo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as you say, we haven't time." He grimac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ny side effects can't be worse than dea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queerly logical statement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understood the principles of iron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hurriedly filled a ma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jector, then a second, with three-quarter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vailable serum. Then he programmed the organ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brication computer to prepare the necessary remai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 be ready long before he and Spock had fin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lying the first do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infirmary was soon filled with hisses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ypo sprays as they moved from bed to bed, pall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t, administering the antidote. No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neglected himself if for some reas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um proved ineffective, he wanted to be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buzz from the intercom set next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keyboard. McCoy loo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ertainly. "I thought you said everyone else a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incapacitated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are, Doctor," he replied, heading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knowledge switch, "but the main computer itself is al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une to the plag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muttered something about "Vulca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chines" which Spock didn't hear and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oculating the prone crew members scattered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Spock returned a moment 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ill be interested to know, Doctor, that w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ving the last streamer of the aurora which caused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ouble and blocked your communic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. Also, I ran a check on the composi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Draymian and Dram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mospheres. I don't think we'll unea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historical records of mass col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s on Dray- mia. The composition diff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but significantly . . . enough to block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elanin-affecting radiation of the aurora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moved to the next body. "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's always been plague-immune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burst on Dramia II terrified them s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d no experience with even the color shif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 tilde 5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made the inoculation, noticed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or light on the side of the sprayer had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mpty ... the synthesizer should be finishe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g batch I ordered up. Be right bac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" The first officer nodded, continued work with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spray as McCoy started back toward the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d of the infirmary and the medical lab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the way he saw that Kirk, Demo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olti were running the color change back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 to pink, then green and blue and finally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 healthy color again. The spee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e was fast enough to be visible to the na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ye hopefully physical recovery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ally rap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. When McCoy returned with a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pty hypo, Kirk had already opened his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s later Kolti and Demos fol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it. Nearby, a transporter specialis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uffling like a pig in clover as he, too,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me a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at the ceiling, then rolled hi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ways. He looked tired, but had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ained enough strength to smile and nod at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trange disease he would spe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iderable time analyzing it. Studying with rather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chment than he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mitted up to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ould make a paper suitable for submission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lteet Medical Journal was that a tear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ner of one eye? He wiped it away before an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patients could notice too much close work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 brief a time, that was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did it, Bones," Kirk mumbled sof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gain." McCoy looked up, past the stir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 of Kirk, to see a tall Draymia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recognize staring back a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lien wore a look which even a child could have rea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isguised admir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urned away, embarrassed by both the una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hed adulation and the fact that for the life of him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n't place the face of this survivor. But th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had been so many Draymians those long day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ars ago. But undoubtedly this Kolti had seen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w humans, so it was natural that he sh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 the doc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vertheless, he walked over to the stranger and 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nged hand clasps and Draymian embrace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. The patient's crushing affection w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llent sign his body was rapidly re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norm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sitting up on the edge of his b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ercising his neck with circling twists of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do you feel, J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ke I've been asleep for ten thousand yea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, and in all that time no one bothered to d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r. McCoy?" He turned and saw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er of Draymian security was also sitting u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ite awkwardly, on his undersized bed. "W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technologically advanced race,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. We had thought that in a few things, such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stellar travel and contact, we are still in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ancy. It seems that we are still in our infanc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 scientific ways as we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extended a huge hand. "Will you accep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cere apologies of a misguided child who knew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and had only his civilization's best interes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eart? The malice lies in our memor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ts, not in our hear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hook the'earoffered hand firmly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 on he still had work to d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ctor," Spock called, from where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nistering the serum, "are you certain that you are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iped moisture from his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oesn't anyone understand basic physiolo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here!" he snarled. "I'm working hard and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ss, that's 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inked the phrase with the t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voice and his hypothetical 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e and understood. Of course, he saw no reas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mi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e Draymians had been careful at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nceal their enmity, they showed unbridled enthusias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making amends. There were times du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ing days when McCoy thought he would have to ru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e lest he be smothered by constant accolade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ymian people outdid themselves in their gratitu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nly difficulties arose when he was for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R Log Six 6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again to refuse actual gifts, explaining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ulations forbade accepting any kind of gratuit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 indirect, for services rendered in the li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. Their good health, he told them, was re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the last medal had been awarded,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ech read, the final hyperbolic hyperb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ven home, they found themselves outside the just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ilding once again, high above the bustling street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levards of the capital of Draymi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Spock were there with McCoy,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resplendent in full dress uniform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fect was there, and Demos, of course. A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rd Draymian Kolti, now toweringly splen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blue and puce of Draymian Deep Sp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rvice, Diplomatic S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going to see a lot more of that well-c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form in the future, Kirk surmised quie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pecially if Kolti was an indicat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people being trained to fill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. . and so we of Draymia wish to thank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ce more, Dr. McCoy," the Prefec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luding, "for the discovery of the antidote which fre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ture colonies from destruction by the auro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Mr. Spock and Captain Kirk,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," McCoy told him. He managed not to blu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ad already blushed himself out, these past few day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least, he thought he had, until the Pre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produced an intimidating scroll from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now," the alien official began, "it is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 to relate some fitting personal sentimen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commemoration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your Prefectship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 in tiredly. "Somehow I have the fee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ve heard these sentiments before. Couldn'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e beg off? I'd really like to get back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ust apologise," Demos said, co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cCoy's rescue by placing a restraining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e hand on the disappointed Prefect's a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was no telling how long the security chief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ed on his own as yet concealed spee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But as great a genius as Dr. McCoy is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"he has not yet discovered an antido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boredo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and the Prefect laughed, while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normally phlegmat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afraid," McCoy sallied in rep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at while that's a disease rampant throug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laxy, it's barely been touched up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efect made the Draymian equival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resigned sigh and folded up his lengt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oll. "Very well, then . . . go in peac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lth, Dr. McCoy the health you have gi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uture settlers. We will see you again some d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hop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a hunch Federation vessels will be ca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Draymia with increasing frequency, sir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predicted. "I wouldn't be surprised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were assigned another stop here. We'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ing forward to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well, then," the Prefect conclud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isf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mbraces were exchanged all around. T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officers stepped back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rnamental rai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am us aboard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tain," came the chief engine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y acknowledgment back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 about you, gentlemen," Kir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he elevator carried them toward the Bridge,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m ready to get back to Alco Starb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," McCoy informed them fervently, "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ready to get back to the normal, daily rou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assing out pink pills and examining s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at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hope such exotic efforts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as the doors slid apart and they ente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, "would include resumption of the norm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ily dispensing of the regular vitamin rations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, in proper proportions according to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ological requiremen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hesitated just inside the por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's that supposed to mea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you have been somewhat derelict in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ies of late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gaped at him. "Derelict i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ies? I've been held in solitary confine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an alien world, accused of mass murder, and for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an antidote for a prev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urable plague in an incredibly sh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6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iod of time with only your help, I might a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you can say I've been derelict in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ie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ippocrates," Spock replied calm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ould not have approved of attempts at finding l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uses, Doctor." He called the elev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tepped inside, leaving Kirk and a flabbergas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lone by the door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proceeded to make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identifiable mouth noises, none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limentary overtones, which seemed to rel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ly to Spock's ancest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lm down, Bones," Kirk finally t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, working hard to stifle a smile. "You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he's just trying to get your go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at," McCoy sputtered, "I'll g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my goat . . . with anthrax, yet!" There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d look coming into his eyes. "Jim, do you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s are subject to anthrax? Do you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re vulnerable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ouldn't contain himself any longer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 out laughing, was joined by Uhura, Sulu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, amused piping of Arex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d around the room, immediately saw he would get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mpathy from this bun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inally got hohl of his emotions. "J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I'm ever in jail again, don't se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 to release me. If you do, you'll have to se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one else to drag him out. You'll have to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became silent then, and the wild loo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aced with a smile of uncommonly fiend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ee. It sober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nes," he asked worriedly, "what ar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juring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itamin supplements," McCoy was mutt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ounded almost cheerful, "Yes, vitam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ements." He looked up. "Excuse 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body . . . I have some work to do . . .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ements to prepare. I've been derelic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daily du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ould hear him singing something about vitam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ements until the turbolift carried him ou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ACTICAL JOK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(adapted from a script by Chu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nville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nce I have evidently failed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elf clear so far, Nurse Chapel, I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eat it once more," Spock told her tau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Vulcans are not subject to dandru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leaned back in the office chair and e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irst officer of the Enterprise compassion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erhaps there is a different Vulcan term for it, th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ch a disease is not possible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sted. He scratched behind one ear. "However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 compelled to admit that for an im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fliction, it is proving most distrac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?" Both turned as McCoy w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. "Hello, Christine. Hello,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something the matter?" His voice was overflowi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noc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has been the matter for a number of day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 Ever since we dep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raymia and before we began the survey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-system grouping of type-four asteroids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d back across the des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urse Chapel insists I have contrac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ease common only to decadent physiolog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s, something she identifie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druff. I have explained patiently that Vulc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not subject to such primitive afflic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t's an affliction common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efficient human organism . . . an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s," McCoy added, leaning over to st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edly at Spock's scalp, "that you hav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anced case of it. My, my ... no wo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ve seemed so peevish late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68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never peevish, and I tell you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aid in exasperation, "I do not have it. I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y not possible for you are smiling, Doc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n't believe anything I've said can be tak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amus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en getting your daily vitamin supplement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? I know I was badly neglectful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reminded me though. Remembe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 have to admit that you have re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hedule with admir--" The first officer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. If it was possible for a Vulcan to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a suspicious expression, Spock had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quired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itamins . . . Doctor, is it possibl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harbored some irrational resentment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 for the comments I made regarding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fficiency, on our departure from Draymia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it possible that you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rose abruptly from the chair. "I do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," he said coldly, "that an analysis of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ements will be necessar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allowed himself a smile. "Oh,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so stiff about it, Spock. Besides, it can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sen your condition. I'll remove the addi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put into your supplements immediately, and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mitive affliction will vanish in a coup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s. In exchange, we won't hear anything more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performance as ship's doctor for a while . . .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s that a request," Spock asked,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zen, "or a thre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t's call it a reasonable adjustm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mstances, arrived at by mutual consent of tw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t beings. I could have arranged for something rather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cal than dandruff, you know. Besides, I'd thin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'd find the situation interesting, from a scientif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of view. I didn't even know if it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. Always nice to see theory confirmed. As far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know, you're the first Vulcan in history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gued with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, Doctor. I agree. Just corr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, ple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Spock, relax." The grin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's not fatal." He walked past the des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nched out commands on the computer annex t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you might be interested in. Here'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lecular schematic I had to design to produ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roper results. Took a neat little b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ganic dool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W 6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can tell you. Vulcans have so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bodies in their blood it's almost im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something to penetrate all those generat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quired defenc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sure, Doctor," Spock said dry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ering at the diagram of bonded atom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, "that it taxed your abilit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ab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eaking of taxing our skills," N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pel wondered aloud, "how much longer a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to be stuck on this mineralogical survey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can continue on back to Alco Starbase for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 and recrea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lad of a chance to change the subject,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ined. "The extent and density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e cluster has exceeded all previous dr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timates. Despite this, the captain estima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e are now several days ahead of schedul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s anxious as the rest of us to be done with wha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ly a minor operation and he sorely resen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s when they came thr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ders remain orders, however. We sh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 with the survey any day. A great dea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lue has been learned, even if the learning h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monotonous. The cluster appears to off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able commercial promise. The astero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es are all irregular in shape, prob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emains of an exploded planet which t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se from its parent system. Nonetheless the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ed tightly packed together. Some a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able size and a few are much larger than Ce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Sol system. I venture to say that with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w years the activity here will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deep rumble and everything shoo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pel nearly fell backward out of the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Spock and McCoy had to grab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 console to steady themselves. The tremor 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 quickly, leaving them suddenly tense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hapel exchanged nervous glanc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alarm began to sound. From time to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rt rumbles rose above the wail and irreg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brations Could be felt underfoot. But the fir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 jolt was not repe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okay, Christin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ine, but what happene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0 STAB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know." He looked over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"What do you think? Spock? Where'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appear to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already on his way to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 very few things could produce the shak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ompanying rumble they had experienced. Most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natural. Only on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tificial in origin. Experience told him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the latter. They were under fi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emerged on the Bridge in time to see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screen overloaded by a blinding white gla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faded slowly, the imagery reforming as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s strove to recover from the intense dos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acknowledged a perfunctory greeting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, who stood at the Bridge Engin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, as he made his way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brary-computer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amiliar whooping cry of the red-ale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arm was louder here on the Bridge,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ference to any sufferers in Sick Bay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w it was sounding the length and breadth of the ba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is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blast rattled the Bridge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parate feet from deck momentarily, despit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gravity. Yet another blas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place from a slightly more powerful pho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mb, and Spock's feet would leave the d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mane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hind him Kirk's voice resounded ter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inesslike in complete control, although the sou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mysterious attack was still unkn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y, give us maximum shielding, f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 on the deflecto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tain." Scott carried 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, then turned his post over to a pant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just-arrived subordinate. The chief's pla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in Engineering Control, and he headed ther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hoton bombs," Uhura muttered.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ignored the lieutenant's musing. "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bring us about to a new heading. One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nty degrees north, up twen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itiate evasive pattern 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 sir," the helmsman respo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ptly, working the instrum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businesslike manner now foun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ment for open anger. "Mr. Spock, wher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no real excuse, Captain. I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ering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7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prolonged distortion of subcutane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icular tiss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I noticed it. But if you don't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who's attacking us, you're liable to have it c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own opinion exactly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equisite information was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earing on the sensor screens above his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mplement the printed readout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 provided him with a three-dimens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hematic of their pursuers, alo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lassification, type, armament, displacem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- ber of crew and probable port of orig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moment all the statistic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erfluous. "Romulans, Captain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the main viewscreen, which still showed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survey target an enormous, rapi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inking hunk of stellar debris the siz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mo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pparently they were lying in wait for u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side of that major asteroi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y the Thane of Comorron!" came a fu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. The burr was unmistakable. Scot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ed Engineering and when he'd overheard Spoc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nouncement, had yelled through the line Kirk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open. "A cold-blooded ambush! T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in' a bit far, even furr the Romula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's give the cowards a fight they w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rgi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ympathized with his chief engineer, but ke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one even as he hit the broadcast retur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egative, Mr. Scott. I've already recei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damage reports. Combined with the fact tha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 to be outnumbered three to one, I think we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settle for some well-dir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me-call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cretion is the better part of valor, sir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ve always felt that was a bit of a contradiction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m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stand by to give me all the power you can spar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eflectors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Scott said, making no eff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de the disappointment in his voice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d Engineering off. Sometimes Scott's spir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n away with his better sen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lu, give me full power on the r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o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 in the main screen shifted as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losions flared around the ship. Now though,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ttle conditions, the visual scanne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idcally compensating for the intense radi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 ships were tiny flecks, but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t he could make out the distinctive outlines, co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 for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Romulans continue to pursue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reported. "And they are increasing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ed. They also appear to be separating furt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ging from attack position to an intric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rapment maneu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 we outrun them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esitated, studying readouts as fa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attle computer could supply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determinate, Captain. With three ship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suit, prediction becomes extremely complex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ep working on it." Lips set tight toget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turned his attention back to the viewscree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ed under his breath. "They must want us ba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ntinue to pursue after their initial att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ed. Too late now for them to plead accid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expression twisted into a faint grin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 are coming." His voice rose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ed to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certainty's a hereditary factor with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think somebody got nervous and jumped the gu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. If they'd waited till we were just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lometers closer to that big rock, we wouldn'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a cha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ue, Captain," Spock conceded. "They m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been observing our progress through the cluster for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. Fortunately, our survey pattern varied accor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size and density of the asteroids themselves. The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be entirely certain when we would alter cour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nce someone's mounting fear we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ddenly discover their pres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?" Kirk turned to look b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 "I've received an incoming transmi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commander of the Romulan force. 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ual, too." She grinned. "He seems anxious to talk to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bet," Kirk replied grim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Put him through . .. I've got a couple of things to say to h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inister view of the three pursuing cmiser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aced with a momentary flash of static, and t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rp portrait of a smug Romulan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F.K LOG SiIt 7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sliked him on sight, even more tha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the usual example of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litarism. He wasted no time on diplomatic nice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oever you are. I demand an immediate explanation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unprovok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provoked!" the Romulan echoed with m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xiety. "My dear Captain Kirk, your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spassed into Romulan territory in defia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treaty. We had no choice but to defend oursel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sovereignty of the Emni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." Kirk shot back, "our appearan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omplete surprise to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terrible shock," the Romulan admit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ch is how you happen to know my na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, uh .. ," the Romulan coug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cately, "recognised the s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umber of your ship, and it is widely known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s the Federation's famed Enterpr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. Then perhaps you can explain this o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repanc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lien commander was put off str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iscrepanc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. If your detectors have improv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that you can pick out our serial numbers a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ce, how come they failed to tell you that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here near Romulan territory? W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ing an unclaimed asteroid cluster Iying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ederation border well outside the farth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cla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eny your blatantly artifical charg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 to file a detailed complaint with the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egate to the Feder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mander was not upset. He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naged a smile, of a sort. "This igno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ity, captain. You forget that invas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erial territory is punishable by death. Yo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crew have already been tried and convi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old you," Kirk said angrily, "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itted no violation of Romulan boundar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not subject to your legal far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tails, details," cam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erturbed reply. "Oh, I suppose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thering clerk might find a flaw in our reaso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but you will unfortunately not hav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pportunity to file that complaint with him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positively charm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a pity you fail to recogniz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evitability of your situation, Captain. Why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render your vessel? We might arrange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accommodation leniency for some of your comm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tings, s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stomach turned over. "Why don'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- range . . . ?" he began heatedly.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 abruptly went dark. Perhaps someth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tone hinted to the Romulan commander tha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going to agree to te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strong concussion rocked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Spock reported, "the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 may have been hasty, but their closing form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well conceived. I can find no evasive patte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ill enable us to escape from more than two ships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. Regardless of how we maneuver, there will always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cruiser within r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we turn to fight it, and fail to dispatch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, we will soon be forced to exch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e with all three. Our deflectors will be un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ndle such a concentration of firepower. Converse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we continue to run, it appears that all three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on us eventually, producing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enable posi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hought furiously. "I disagree about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ility to handle all three of them in a last-di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ht, Mr. Spock. But I wouldn't put it p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the Romulan captains to exchange his shi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w for clan glory by making a suicide cha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us while the others keep us occupied.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lectors could never handle that kind of overlo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nodded. "The importance the Romul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h to certain archaic forms of self-sacrif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well known. I agree that from the standpoin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Romulan High Command, the elimination of th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is of such importance tha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n't consider the sacrifice of a single crui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ss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ch means we've got to tr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un somehow," Kirk deci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nversation was interrupted by several st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ps and whines from the navigation console and hel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Mr. Sul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was studying his instrumentation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 grimace of uncertainty. "Capt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are approaching an unlisted energy fiel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able extent, and I'm getting some mighty od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ings from the sensor sca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moment, captain." Once more the view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cruiser dead astern disappear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engaged the forward scann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head, emblazoned across the starfield, lay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rmous mass of light that looked like a lamb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g ban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artially gaseous," Spock informed them, "but al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ily particulate. The difference is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terminable. It appears to he a mass of minu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ized particles held together by a force oth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. It's far too dense to be, say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bular fragment. And Lieutenant Sulu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ight; the readings are most peculi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dd that such a unique phenomenon is no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rts made by the drone that surveyed the asteroid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ster. Even a drone should have detected su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ntration of energy this close b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far as I'm concerned it came out of a bra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tle," Kirk said excitedly. "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be just what we need to shake the Romulans.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luctant they are to have anything to do with an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cally unfamiliar. They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opriators not explor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reply held a mild warning tone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Not always an unwise policy, Captain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d toward the screen. "This field registers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ong, and it contains internal subatom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gurations of a still unidentifiable nat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ll have plenty of time to puzzle them 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r. Spock, after we've shaken the Romula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Uhura, general order. Secur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ncy running. Mr. Sulu, take us thr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!" Sulu adjusted the helm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- prise changed course slightly, plun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 into the outermost edge of the lumines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ri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I may say so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ted, keeping his attention focused on the sens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ere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gistering their passage through the strange fie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your decision was rather hasty. Influenced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ieve, by emotional considera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bet it was, Mr. Spock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ted without rancor. "I weighed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ts, considered all the evidence including y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concerning our probable inability to esc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running or defending agains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erted three-pronged attack. I admi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 of being blown to bits prompted me to ta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t of a risk. If that's emotionalism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are entering the inner region of the fie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the first officer observed, thus pu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nd to the deb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teady vibration had sprung up underfo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elt it first in his feet, then all over 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reased, working its way up his body. Despit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, his body wasn't vibrating, of co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ely feeling the effect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scillating ride as transmitted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bric of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fantastic parade of abstract form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es exploded toward them on the main screen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erprise sailed through the sea of energ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s so brilliant, hues so intens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have a solid presence. Deep maroo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 yellows, forest greens, blues, black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ctric pink a whole regi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ed by instantly and had the textu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berry milk, another that resembled ruti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rtz lit from with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little time to appreciate the beau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shing at him. His concern now was with the destru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s of all that riotous radiation. The vibr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sified. His voice was jittery when he spok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vibration, not from internal insecur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our chances, Mr.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of the Enterprise was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mpting the near-impossible tas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nitoring the readouts with one ey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auging the composition. of the surrounding fiel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, fighting to keep quarks and ergs on the pro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s of his scientific ledg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e intensity and density the interrelation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tal does not increase beyond the subatomic,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7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ould be able to continue safe passage. If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ses, our shields will be hard pressed to ward it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ave a curt nod, reached to activ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ntercom. It vibrated like a chair massager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fingertip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 Scott, how are things at your en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rom the sound of your voice, Captain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se than they are on the Bridge. It's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ell whether the shields are workin' at all,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s. Strangest arrangement of energy I've s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some time, and I'm gettin' readings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lithium reaction chambers you wouldn't belie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.. . everythin' appears to be runnin' all righ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ccording to Mr. Spock, the field we're pas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is composed of very dense, unusually char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atomic particl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d matter. That explains some of the read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m gettin', then but not all of 'em,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don't mind tellin' you I'll be glad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clear of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lad to hear you're bothered, Scotty.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outs trouble you, they ought to give the Romulan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ywobbles. Kirk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 out." He clicked off the intercom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d one hand on the smooth arc of wall nearb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udied the gauges which monitored the heartb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ld together, little darlin' . . . hold together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ergy field was larger than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timates indicated, but by interstellar standards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an insignificant stain in the endless vacuu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insignificant stain, Kirk reflect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udied the thinning panoply of color, that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ve all their li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intain this heading, Mr. Sulu.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 we have readings taken from both sid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 now ... what's its configuration and how do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relate to our present situa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ccording to the computer calculations, Captain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 appears to be thick enough so that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 attempt to go around it, we will eas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ed in outdistancing the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they just reached that same conclus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7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Sulu reported. "I can still p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their engines through all that concentrated small stuff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t looks like they've turned back. At the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st, they've slowed to a crawl on the oppos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. Doesn't look like they're going to chance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ay on those scanners, Mr. Sulu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ordered. "They may try coming through slow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when there was no sign of their pursu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s or even crucial minu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, he felt safe in taking the ship off red ale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sign of them, sir," Sulu breath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ief. "It work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turned back rather than risk the field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known potential," Kirk agr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urned philosophical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ntages would appear to be in the Romul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vor, Captain. From their standpoint the glory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er if they destroy us in battle. However,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perish through natural causes such as the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field, their ultimate objective is still attained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ically, there was no reason to risk themselv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e same, Spock," he insisted, "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 remain nearby evaluating the fiel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tually they may determine they can mak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sage safely. They know we've suff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mage, which that rocky journey migh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gravated. We still may see them." He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hel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ll lay to here for repairs, Mr.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 the necessary sections to hurry their work, especi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was rubbing the section of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tomy that was most often in contact with the ship. "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ride, I could use some repairs," she observed feel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uppose," Kirk theorized, "that what's needed in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s is an extremely localized deflector fiel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ould suggest," Spock added dryly,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 be proposed to Chief Scott. I 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e he would find the mechanics of the problem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mula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d better keep a close eye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, though, Lieutenant. He's a devil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se calip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eyed them both with distaste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 you both think you're terri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nus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7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looked querulous. "Amus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Uhura? I can assure you I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ely trying t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levator doors dilated. "Reporting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, Captain," a high voice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timing, Mr. Arex. You take o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ose from the chair. "I'd like to ma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al survey of the damaged sectio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take that overdue midme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mage from the Romulan photon bomb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ed erratic, but there was enough destruction to g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ber evidence of what could have hap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tunately, Romulan discipline had a w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ing down when a large measure of glory wa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ke. If the captains of the three cruiser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able to present a coordinated attack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timum moment, now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were lucky it hadn't been a Kling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. By now a Klingon commander would have execu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ire Fire-Control section for jumping the g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t was, there was some severe damage in En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neering though nothing irreparable. Not for the resourc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and his people. Also, concussion from near-miss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attered several storage compartments, and ne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lled the shuttlecraft hangar. Pers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jury was minor, however, and there wer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talities, since the damage had been wrough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manned areas. These were easily sealed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air crews, under the direction of engine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aplan and Senif, were making rapid progres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airing the battered se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upper Offlcer's Mess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joined Spock, Uhura, McCoy and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what he had hoped would be a leisu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d-meal. They might not have a chance to eat for some t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the Romulans decided to try a sudden m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e energy clo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joined them soon after they bega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 had been supervising steadily an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felt satisfied enough to take a brea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ook a long draught of the contents of the hu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g he carried with him. Irish coffee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ed. He doubted there was another engineer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eet who could program a standard naval gall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duce Ir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ffee or Russian, Jamaican, Turkis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klavan, Austrian and the ho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ditional caffeinic concoctions Scott could b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demand. The same brand of ingenuity had kep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one step ahead of disaster on more occas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he cared to rec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are repairs coming, Scotty?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quired, knowing full well Scott would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if any serious difficulties remai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the chief would feel slighted if he wasn't as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tter than I hoped, when I first saw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heathen's bombs had done." He t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becued rib from his tray and bit dee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couple of seconds in getting f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 to the screens, though as it is, we'll be goo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in another twenty hours." His expre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sour. "No thanks to those Romulan vultur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Romulans are not even dis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nithoid, Mr. Scott. I am surpr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you . . ." Spock grew aware of the am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ence. "I see," he said thoughtfully, "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an colloquial express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 referrin', Mr. Spock,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' social habits, not their anatom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 could make some suitable comments regardin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mutters of agreement from around the 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'd been very lucky, Kirk mused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ed the framework of his official rep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was no case of mistaken identity, and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question of a misplaced boundary, despite the cla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Romulan comma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mbush had been planned in advance and ne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ught off. Only the overeagerness of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e-control officer and the presence of the drif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field had save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hard to make small talk in suc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mosphere, when what everyone really wanted w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ious Romulan neck to wrap their hands a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nsitive to such moodiness, McCoy forc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 and said jovially, "Well, we're still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iness." He lifted his buttermilk. "And so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ose a toast to celebrate our narr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; is this the four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th or eleventh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8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 drinking goblets were raised. "Cheers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ganko ... offiah .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one had managed a single sip, however,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tartled Sulu let out an exclamat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. He was staring downwards, at the d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in that now ran across the front of his uni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y . . . this glass just leaked all over m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motions running around the table were no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usement, though. Uhura's yelp of surpr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soon af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do you like that . . . so did min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mine," Scott ad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, in fact, sported identical stai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ion and puzzlement reigned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bservation came first from Spock, as usu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appears that we are all victims of a ra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zarre coincid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looked around the table. "Mayb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odds against this happening," Spock went 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gainst all our glasses being defective or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us being this sloppy, are astronomica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brushing at his drenched shirt-fro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bruptly looked up. "Astronomical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tarsals! This is no coincidence. I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embered we used to pull tricks like this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in medical school." He eyed his c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ribble glasses . . . we've been hi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bble glasses." A slow survey of the 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look now, but we've go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al joker among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jump to conclusions, Bone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onished Kirk. But he also found himself study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es of his table companions.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 Spock, of course, who was automat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suspicion. He could not have imagined a drib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ss, much less considered employing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that matter, it hardly seemed the sor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nk anyone present would pu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n't a group from which I'd expec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nd of infantile humor. Spock's prob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ght, Bones ... it's just an incredible coincid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right," Sulu agreed. "We all g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t, so who'd be playing the jok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obably a minor defect in the inorganic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metallic fabricator programming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supplied helpfully. "I'll check it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specialists in charge on the next shif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enough," Kirk said with finality. "Right n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suggest that everyone finish eating before the f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ts as cold as my drin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set an example, he picked up a fo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 of fried potatoes. But as he mov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his mouth, the fork suddenly wilted in the midd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if the metal had turned molten. The la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ping fell in a greasy splotch down the fro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is tunic. It made an interesting contrast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in already left by his drin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ther it was the awkward tumbling of solid f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the fact that this time only the captain was affec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couldn't say; but several giggles sounded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ble. They were rapidly stif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hadn't joined in the chuckling. "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incidence, J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brushed at his shirt and gazed around the 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, more thoughtfully this time. "I'm beginning to wond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." He eyed the fo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had bent the metal neatly in ha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dway down the stem. How, he couldn't tell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o be a perfectly ordinary fork. Cl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ion failed to reveal any hidden hinge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asions where it might have been f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beginning to wonder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finished the hexed meal in comparative sile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ithout further incident. If there was a pract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oker among them, he or she was abashed enough to for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further demonstr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wever, the problem did not fade away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make itself felt throughout the ship . .. an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 most unexpected ways. The first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festation occurred follow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 shift's return to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noticed an instrument Iying on his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hadn't been there when he had left. He utte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ed to recognize it. It was obvious how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8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pposed to be utilised, but when he tried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hieved no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urious," he finally muttered, "most curi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eard and strolled over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avigation printout where he had been stud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stical readouts on the energy clo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"What is, Spock ... what've you got there?"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The first officer held it out to him. It was a small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bular device. rather like a monocular vie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found this instrument on my console,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is only this single adjustable ring to serv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kind of control. But it does nothing . . . se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acing the eyepiece against his left eye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ddled with the ring. At the same time, Kirk noti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ark ring encircling his right eye. When he pu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ube away, a matching black circle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around Spock's other ey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le, he noted, exactly the same siz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pe as the eyepie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appears to serve no useful functio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added. "My best efforts have fa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duce any noticeable resul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spite of himself, Kirk laughed. So 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and Uhura when they turned and saw the resu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imply stood there, befuddled, gla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comm station, to the helm and back to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turally, his ignorance of the situation made it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unnier to the onloo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... sorry, Spock," Kirk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to gasp, getting himself under control. "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, you . . ." He couldn't manage to produ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quiet explanation. Instead, he pantomi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les around his own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continued to stand there for a moment, considering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verbal information carefully. Then he reached up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bbed at his face with one hand. When he brough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gers down, the tips of two were covered with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u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lips didn't twist, but he succeed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wling with his eyebrow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at had been the last incid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ight still have put it down to someone's idea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or. But the "incidents," as everyone on boar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on ca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, occurred with increasing frequency. And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less and less amus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serious thoughts filled Scott's min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rolled down the corridor leading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Engineering Central. Final repair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mage wrought by the Romulans were n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ion, but a few delicate adjustments still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 made in certain heavily battered se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ricate repairs required careful thought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urn engendered a profound hunger. He pa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one of the galley annexes, just as Arex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rounded the far corner, walking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site dir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ficer Scott," Arex called, "if you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gry, won't you join us for lunch. We were jus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way to mess." His soulful visage radi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li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politely declined. "No thank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. I'm just gain' to grab a bit of a sn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I get back to my work. I kinna afford to l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of my younger techs alone too lo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machinery." He grin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it will go," Arex replied amiably. "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 on who was responsible for the . . . drib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sses, someone called them, and for what happ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rst Officer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a clue. And I've heard scuttlebu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a number of other childish pranks having tak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 around the 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and M'ress exchanged glances.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n't hearrd anything, orr seen anything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," M'ress pur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you're immune . . . Iucky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ope so, considerring what happened to Mr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" M'ress replied feel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Mm-aorrr ... how embarrassing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e you later," Arex added, as they continu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the corrid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murmured a goodbye, then activa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. Identifying himself as to name and rank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ently ordered a grilled Swiss cheese on ry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... make that pumpernickel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cted quickly. The ACKNOWLEDGE light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on promptly. Scott pressed the second button,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reward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8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ght of a filled plate slipping into place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ransparent receiver gu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aching in, he removed the sandwich, then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leave. As he did so, there was a second muff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mp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uzzled, he looked back. A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ndwich had appeared in the opening. He shrugg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drew it .. . only to see it instantly repla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yet another ... and that by two, piled atop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ttering to himself, he set his three on the fl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removed the two new ones. Two more appea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by another three ... the last made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mburger cheese instead of Swi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se were replaced by, in rapidly acceler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, wedges of fudge cake, linzer tor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lafel, three steaming bowls of chop sue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top sundaes, and a dismembered, smoked turke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linking and whining like a ratchet wrench with the colic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chine started to flush a river of food so f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had no time for culinary classific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the blazes . . . hold it a minut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hands were already covered with cheese, melting 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m, and sauces of va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osition and ethnic origin. The lower half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form was spla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aid one sandwich!" he shouted frantic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ne blasted sandwich, ye great glob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stronomical gadgetr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otsteps sounded in the corridor. Arex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reappeared, on the run. "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," Arex called, "we heard yelling.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... ?" The concerned piping of the Edo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gator stopped abruptly. Next to h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had commenced a smooth, feline la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 joined 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sorry, Officer Scott," he gas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xcuse us, bu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 ahead and laugh, go on ... big jok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muttered in irritation as he warded of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rage of burritos and kidney pie. "I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ger you two are responsible for everything that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nsole was ejecting food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put-recycle slot now, doubling its firepow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ing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er for him to grab at the contro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el even though various stabs and punche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 switches had failed to produce any less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comestible bombard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 moment, Officer Scott,"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ed, his laughter dying down. "We'r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ble for this or any of the other repo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nks. How could I program this? I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a if half of the ... dishes ... lying about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edi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could be a random program,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ntered. "I wonder if the captain will buy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u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dodged a stream of curried koofta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ian gourmet would have been proud of and t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step toward the controls. If he could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bolt the master panel, he could bypa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ry and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reportin' the both of ye as soon as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paused as he reached the wall, bent to touc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of two screw latches near the fi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did so a large cream pie sho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 velocity out of the machin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ght him flush in the face, knocking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 several steps. He recovered his bal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tood there, wiping whipped cream from his ey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ing blankly at the mach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lieve us, Officer Scott," Arex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ly, "we have nothing to do with . . ." but the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 ignored him, backing awa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nex as if it had suddenly acquir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evolent intelligence of its 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last pie had been thrown hard and ai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eyed the machine war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not to be the last of the strange occurrenc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lague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l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anks multiplied, accompani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- sponding decrease in subtlety.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reached the point where even the ship's repai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inter- fered with. The apogee of absurdit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ed when a glowering Kirk came stomping o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 to stand, hands on hips, just insid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vator por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 turned from the navigation console and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his library computer station while M'ress gl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ross from communications. "Okay," Kirk annou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no-nonsense, anything-but-am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, "this whole thing has gone far en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equal parts frustration and anger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ne. This sudden fury was unlike the captain. Every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stared at him, baff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has . . . sir?" Arex finally vent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bestowed a baleful glare on the inno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vi- gator. "I just picked up my cle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forms from the service chute, Mr. Arex.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put one on, I discovered this." He turn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ttered across the back of his shirt, in b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ow, were the words: KIRK IS A JE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low this someone had stenciled a simpli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ldlike face with crossed eyes and a si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ts aboard had progressed to the point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one was surprised at any kind of report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blatant assault on Kirk's posi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d astonished stares from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nel. It had progressed from flat hum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utright insul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brief, startled giggle from somew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one looked nervously at his neighbor,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8'h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iggle was not repeated. It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determinate as to source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nder fortunately for the giggl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 was sure of one thing. They hadn't laug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each in his own way tried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vey that information wordlessly to Kirk as he exam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ch one in turn. "When the outburst of hysteri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concluded, I'd like an explanation for this re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rst of pueril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," suggested Spock in a strange to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, "may be more difficult than it seems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watching both Lieutenant Arex and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closely. I saw no one la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less to say," he finished quietly, "it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e from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one certainly laughed," Kirk countered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er dying as curiosity took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rther discussion was interrupted as M'r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rose from her chair to point past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look behind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lly, M'ress," a thoroughly fed-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t- tered, "you're going to have to be more cl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not a joke, sir,"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r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hirled ... and took a couple of step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ward. A thick clinging fog was billowing in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the turboliftshaft. It swirled around his leg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gging the fl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w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preparing an answer.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d it readily. "The sour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mospheric aberration appears to be central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o decks below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g or not, the lift operated efficiently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Kirk pressed the emergency-stop switch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 slid aside, it was to reveal a corrid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 from deck to ceiling with a roiling, eerie m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ook two steps into the cloud and stopp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lling a small sensorscan from his hip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k readings and measurements while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dgeted nenously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rankly, I had expected something el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he replied, without going into specific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w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R Log Six 8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else" might be, "but this appears to b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mal, everyday water-based fog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 that such occurrences are not normal o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ship. Perhaps the humidification monitors ar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king another step forward, he began fla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dly as his legs started out from under him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sted and fought for balance with inhuman contro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oved quickly to grab him men foun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pping and sliding as though on bearings. But by u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another for support and finally struggling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jections on a nearby door, they were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void a serious fall. After regaining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ance, it took a bit longer to catch their brea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accomplished, Spock disdained the sensors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less detailed but more immediate methods of stud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knelt carefully. Nearness to the sour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ouble brought reve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mazing," he murmured. "The deck her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vered with i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t was almost covered with us," Kirk rumb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 kind of ice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rom all indications, normal water i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It does not appear to possess exo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dangerous proper- ties . . . beyond the obv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al ones, of cour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ce," Kirk said, staring down the corrid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frosty miasma. "I don't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's happening on this ship, Mr. Spock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got to stop before somebody gets hu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ever's responsible for this is getting car- 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 with his own inventiven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As if on cue, the strange giggle was he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no need to look around for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aled bodies he and Spock were alone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. That annoying giggle was loud and distin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th time. In fact, it was faintly feminin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most famili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ook a step toward what he thought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the source of the sound. Was someone hiding in that fo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all? Instantly he found himself sli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zily. Only Spock's firm grip enab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to recover his bal- ance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laugh it sounds very much like the one I though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d on the Bridge a few minutes ag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's something awfully familiar about it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d his first. "What do you make of all thi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spite the increasing number of incident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 the evidence seems to point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gle guilty party."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do you know it's not sev was Kirk's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dened. "You think you know who it is, don't 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who, Captain what. I believe that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al joker is the Enterprise her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Enterprise ... ?" Kirk hesita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led the hypothesis over in his head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ity and fact came together, and everything el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l into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thing makes sense now. That care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culated feminine comtone it's the voice of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compute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ecisely," Spock agr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nt all hands to stations, all computer tech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ork doubleshift. We're going to run a comple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ybernetics systems-check from bow to stern and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bottom of this." His voice grew threat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ick glasses and offen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d-processing equipment is one thing. But when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 failure starts affecting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ming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eartily concur, Captain. This mus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pped before these pranks grow any more ser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 the moment, though, we have a less lethal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immediate problem." He used his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dicate the floor behind them. "Getting from her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ft again in one piece, since the floor is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zen over behind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is no problem, however, tha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ltimately insoluble under assault from the comb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ilities of a Federation cruiser captain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ence officer. Crawling carefully on hand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es, they made their way safely back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vat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Arex and M'ress handled their dut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ward and Kirk and Spock ponde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blem posed by the apparent breakdown of the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, an off-duty Uhura and Sulu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ing the main door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reation Room. McCoy joined them a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DOG SW 9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touched the switch beside the door latch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transparent indicator lit up in g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the word UNOCCUPIED. They followed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p provided for the benefit of color-bli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-Anglo-reading tilde personnel and gues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fairly purred with satisfa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Good; no- body home ... at least we can enj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free time without worrying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al jok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avy door slid aside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iled them in. "Exactly what the do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," he quipped, taking in the re/l (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ory) scene of park grounds and fountai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standard re-creation," Sulu observed. "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something a bit more original and relaxing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vated the control which shut the door behind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ing them off from the rest of th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A moment later an electronic chi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k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mes, and Spock's voice filled the emp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d every chamber and walkway a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hands to your stations this is a general ale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eat, all hands to your stations. Second and thi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shifts, report to briefing, seco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rd computer shifts, report to brief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eat, all hands to st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within the sealed environment of the Recre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, the order went unheard. Possibly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wrong with the inside intercom spea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ssibly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moved to the only visible 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ctronic presence in the big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isolated fixture was a small cons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cated to the right of the main door. He procee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tivate it, clearing the park scene from the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ood- in the chamber as it actually wa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 a vast hall with distant, curving wal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ilings, walls, deck were a uniform malle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. It was like standing inside a smooth iv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soothing and homey," the helms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rmured with anticipation. "What'll it be?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 his companions. "Anyone object to a sw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beach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turned his attention to the intric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y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display screen mounted above. A detai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d tilde mensional schematic of the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gram would am pear there as the console oper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ed it. The console itself consisted of a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yboard, plus numerous other controls for adjus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 things as climate, time of day, spe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s and many more. Sulu keyed the latter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 and qualified enlisted personnel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mitted to manipulate such touchy detail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erature and oxygen cont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worked the dials and switches and butto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image gradually began to form on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s passed. As helmsman, Sulu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pecially adept in handling computer control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agram formed rapidly under his skillful tou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tually Sulu paused to study the pictu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ed another switch to add a little periph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getation, and examined the finished program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easure. He touched another switch and the diagr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tated Free hundred and sixty degrees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played itself on an ang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 a little flourish he keyed the Ix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TE swi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ound them, above them, below them, the room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han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ould have described it as a rout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justment of physical conditions within a conf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 produced by the recreational computer-ann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wing on the exten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abrication facilities of the Enterprz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one born over a couple of hundred years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ve called it a mirac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en, Spock could redefine that in simp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gical terms as w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design facility was primi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red to the master dream computer they'd encounter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worldea* but within its limits it was capab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very effective transmutations in the intere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eviating shipboard tediu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immering, fluorescent forms took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bstance and the illusion of solidity. Wall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ilings vanished to be replaced by a sandy seasho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 with lapping waveless and the distant ca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lls. The *See "Once upon a Plane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 Trek Log Thr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reation annex wasn't up to produ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ee-dimensional simulacra of the bi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mselves. That was too fluid an illu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aintain. But three-dimensional project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a birds were available and they flash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ant deep-blue sk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paid affection to details Her 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anced manipulation of such instrumentation was an a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. A starfish hugged the water's edge here, d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lp encrusted the sloping berm t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ice job, Sulu," McCoy complimen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essing the finalised creation. "You handle w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l, but personally this is kind of hot for 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m more in the mood for a nice, qui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oll in the woo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sounds perfect, Doctor,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ted, squinting up to where a powerful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rce reposed in placid imitation of a s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 didn't you say so?" Sulu as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reeably. "Woods it is then . . . dark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e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ingle touch dissolved water, gulls, san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fish and kelp. The helmsman began again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a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any was a favorite hobby of his.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, he was able to create an even be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acrum of McCoy's request than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beach. The forest he conjured up (deciduou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merican, temperate zone) was lush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mingly endless. Rays of sunlight fell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x blades through the branches and illumined shif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es of dust. It was a fulfilled vision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moss on the "north" side of the tree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priate fungal undergrow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hh . tilde . that's more like it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mented, savoring the crispness in the ai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thing deeply of the aroma of pine and birch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through it might be. He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after-y gesture and followed Uhura and Sulu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started off down the path between the 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ir course would wind around and through the limi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nes of the recreation chamber. If they got bo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ew touche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ole now discreetly concealed by Sulu behind a you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ple would alter the terrain yet again. Mean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enjoyed the cool, faint dampness of thei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al forest and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identify Sulu's purposely jumb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grammed bird call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, running through the acknowledgments from k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nel which was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cedure during a general alert, notic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ure of three officers to report in.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uble-checked before bringing the matter to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she finally reported, "accorrding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imination prrocedurre and last eye-witn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ounts, officerrs McCoy, Sulu, and Uhur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e still in the main rrecrreation rroom. They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ed eitherr to rrespond to orr to acknowledg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 to sta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not necessarily surpris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," Kirk said easily. "To main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ngthy illusions the main recreation room can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tal-sealed from the rest of the ship. You can prob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 them by patching through to the rec room's own speak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just it, sirr, I've alrready t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ounded worried. "They still fa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respond. I can't even tell if the call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thor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iffened in his chair. "Now tha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ing. Try once m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turned back to her console, actu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necessary bypasses and overrides. "Dr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Lieutenant Uhurra, Lieuten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... returrn to the Brridge immediately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 generral alarrm. I rrepeat, a gener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arrm. Please acknowled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gain," Kirk ordered tightly. What was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M'ress sighed, raised her voice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she knew the pick-up would compens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utomatically. "Drr. McCo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Uhurra, Lieutenant Sulu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returrn to the Brrid . .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ath through the closely packed, tall tre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bordered with thick patches of ferns. W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pped from a high place into a bog where a Ven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ytrap closed over the projection of an a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aintly metallic ping of water falling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Do pond was the only soured in the solitud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st. The three strollers entered a glade lin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 fer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brightly colored mushrooms and toadsto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k fungi formed elf ladders in the trees. 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quiet, so relaxing," Sulu murm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uch a change from orders and routine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llent selection, Doct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 for a short snooze," Uhura decla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 for the shade of a thick ma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best of all, no practical joke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ex- claimed. "Unless," he ad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jokingly, "one of you is the dearly-so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lpr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sat down on the grass and grinne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n vanished as an unnatural, distant gigg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 the stillness. Uhura looked up cur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where she'd just gotten comfortable. McCo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ing the sky and surrounding 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 you're especially good at ani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il, Sulu ... but this doesn't strike m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Irish enough a landscape to qualify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prechau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wasn't anything I programmed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ed him. He was inspecting the d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derbrush with some concern. The illusion inventory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 annex was pretty extensive. If some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to give them a scare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roducing a Taurean scimitar-wolf, now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most sounded like someone chuckl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iggle if that's what it was wasn't repe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finally shrugged. "Probably jus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function in one of the audio-effects tap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a rewind blotch mixed in with the forward pl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could be most anything. We're all a b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mpy from the stories circula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climbed to her feet. The glad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 seemed quite so inviting. "I think I'll pa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at nap. Besides, I'm not that tired 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rossed the open patch of green, picked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irt path on the far side. It disappeared a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veered to the left among the tre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ound that Srst bend, the pa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xpectedly vanished. A large square ho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sected its course. As if coaxed by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gumentative breeze, branches appeare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growth and arranged themselves with unnatural preci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ross the gap. Once this Iatt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k was complete, leaves and pine needles fell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and masked the intertw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anch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ontinued to drift downward until even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tute an observer as Spock would have been un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ell that only a smattering of dead leav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igs covered the hole in the pathway. A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f, an afterthought, slipped into place to conceal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ny hint of darkness as McCoy, Sul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appeared in the distance, admiring the scener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scape a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ne of them heard the unnatural yet fami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pitched giggling that sounded in that part of the forest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concealed by something by now expert at conceal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's a hemlock, isn't it, Sul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sked, pointing at a tall, hand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wth. "Beautiful. T liked your beach, but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," he gestured expansively,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something a bit more closed and cooling.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most as if . . . he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exclamation was matched by a startled yelp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and a scream from Uhura. This was foll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antly by some ungentle flopping sounds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stle of broken leaves and crushed twigs,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was qui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iet until a blast of all-perva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ggling suddenly erupted around them. Three pai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yes turned nervously upwar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still nothing was to be seen. "That laughter ag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murmured. "It wasn't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agin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ounded grim. "I was wrong. That'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pe malfunction. Someone's definitely laug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us." He scrambled to his feet, wiping di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linging splinters from his uni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we didn't lose our practical jok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coming here after all. But how the devil can someone h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cleared rec room? There aren't any sh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ners or dips to hide behi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an emergency override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oorseal," Sulu recalled. "Someone migh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ed after we'd established this simulacru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ossible," McCoy agr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veryone all righ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was just getting to her feet; She wi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as she put pressure on her le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kle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9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dded. Sulu had fallen with the practice of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 reacts to such tumbles instinctively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harmed and unbruised. McCoy had simply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ck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kay." The doctor glanced upward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know about you two, but I've had enough.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ing to get to the bottom of this right now!" His state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 yoked a response as unexpected as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. A barrage of giggles preceded an od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ted voice that chuckled, "Get to the bottom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." The kibbitzer's tone was jovial, but it 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to improve McCoy's dampened hum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pointed upward, aiming for a spiritual targe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ence of a physical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whoever you are. We fell for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iotic little joke. Now get us out of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ell for my joke," the voice echo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idently entranced with its own wit. "Fell for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," it dissolved in burbling chuck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rdinarily, one if not all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isoned officers would have identified the sour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voice by now. But their memorie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mporarily clouded by a combination of ange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gust. They could still only concede of a flesh and blo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n we find out who you are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inued furiously, "you're going to be call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eck before a board of inquiry . . . you can b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threats produced no lapse in the st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w of laughter. On the contrary, it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crease in proportion to the severity of the thr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warning you," Sulu added, "the captain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t you, whoever you are. This has gone far en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not funny any more . . . not that any of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nks ever w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re giggles . . . their unseen advers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o have an unlimited capacity for laugh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looked at his companions. "It see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vious that whoever we're arguing with is too smit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his own humor to listen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ason much less to lend us a hand. We'll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ig our way out of th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urning, McCoy tested the composition of the p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. The artificial soil was sof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mbly. He let his gaze travel to the li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ression. The hole they found themselves in no doub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ought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98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muse their unbalanced prankster if h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voice it was not terribly deep. But the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s were vertical. No human ladder, then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climbing straight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erimentally, he dug at the dirt. It c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ay eas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too easily, Doctor," sugges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 Uhura. "We don't want any su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ve-i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looked doubtful. "Oh,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our jokester would let it go that far. Besides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ded sardonically, "if we're killed, how could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the butt of any more jokes? In any case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intend to sit around waiting for him to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. Want to give me a han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king together they tried to cut a sloping path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t, occasionally having to back off quickly wh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ful brought the dirt above it sliding down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ly became filthy. No sign of a cave-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. It was a slow, monotonous job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d be out before long. As McCo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d, their unseen tormentor showed no inclin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ffer assi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finally looked up from his console to find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xious Kirk staring at him, waiting for inform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orry, Captain ... nothing. I've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-patching around the apparently defe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ncy override, and canceling out any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ming, without resul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mple evidence exists to show that they ar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e, however. Someone's oxygen is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ycled, and from time to time power is still being dra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perate the simulacr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chin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ich leaves us with two possibilitie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inished. "Either they can't respond for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 we don't know yet. Or else equip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lfunction is preventing them from even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swer." The command-chair hummed softly 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ung 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'ress . . . any luck ye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ll no rresponse thrrough any channel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pondered. "Let's go to the source on thi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It's the computer that's been giving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ou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EOG six 9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puter supervises everything that goes on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 room. S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s about to suggest that myself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turned, and his fingers began a lith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ise dance over the ship's instrumentatio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nk of indicator lights and the compliant hum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ps of responsive equipment followe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y was presented both in printed form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screens, and aurally over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a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is for me to know and for you to find out,"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nounc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eyebrows looked as if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wled clear up his forehead, through his hair and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rear collar. Infantile riddle-repl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d come to expect occasionally from humans. Bu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as precise and coldly logical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's computer might resort to such barbar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lishness seemed to all but herald the e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reaction was nearly as incredul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Did I hear that right, Mr. Spock?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mbled in astonish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afraid," Spoc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owly, "that you did, Captain. The malfun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clearly more severe than I believed possi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eturned his attention to his key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Question," he inquired carefully. "Ar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liberately holding Dr. McCoy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s Uhura and Sulu captive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recreation roo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prompt response, this time with a sub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teration that hinted, perhaps; at something less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te control over its disturbed circuit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ly, Kirk mused, it wouldn't want to s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a petulant chi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never tell," it whined. "Never ever n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't make me, either. Can't, can't, can't! And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'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nds clenched tightly, Kirk rose and w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o stand by Spock. "Let me try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spered, then directed his voice to the inp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Captain James T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aking," he an- nounced with as much steel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he could muster. "You are programmed to ob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direct order I may g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10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'That is correct," the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ied even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 of Kirk's fury abated a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iliatory response. Maybe what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ed to break it free of this inexplicable insanit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a little drillsergeant firmness. Slowly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 ... I order you to release offic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Sulu and Uhura from the recre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 immediate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eries of flashes and winks from the conso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by a gentle query, "Say 'please?"' ,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 I'll be!" Kirk gulped, by now bey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azement. Spock leaned back to murmu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should not debate command priority with a mach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Under the circumstances, I would sugg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iance coupled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mporary swallowing of prid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ted to object, then nodded slow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eping his voice level with an effort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rmured, "Pleas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quiet pause, and this time the indic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s seemed to flash in more natural sequ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about to exchange a glance of triumph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hen the voice jumped in with gle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rity, "Say "pretty please"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napped off the audio control befor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taunts could be offered. Arex appeared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 something, thought better of it as Kirk switc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in viewscreen into the intercom system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se call and the result was an image of a conce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Scott to go along with his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cott, I've had it up to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Captain," Scott concurred, igno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angry tone. He could guess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rce. Elaboration was sure to foll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right. "We've got some serious trouble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computer, Scotty. It's not just custard p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lippery decks, now. We're pretty 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kidnapped Dr. McCoy, Sulu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idnapped ... the main computer?" Scot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d face underwent a series of highland contortion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mport of Kirk's words penetrated. "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. . . but how . . .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not sure 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0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considered. "Why not ask it to expl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tried that Scotty.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d tightly. "All we've got in reply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unts and nonsense. Neither Mr. Spock n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elf think continuing along that line is going to produ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useful result -- and it doesn't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for my blood pressure, either. I can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one solution, one chance of forestalling even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 trou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ig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nt you to shut down all higher log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nctions until we can get some kind of handl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's responsible for perpetrating this cyberne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becil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Scott replied, coming to atten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rba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eave only the purely suppor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ry operational," Kirk went on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 everything capable of abstract reason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ive cognition put out of commission until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get a crew in the central core to dissect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banks. We can't risk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smanipulation of on-board func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get a crew right on it, sir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'll handle the main lobotomy myself. Scott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 out." Kirk switched off. Scot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e disappeared, leaving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ronted with a panorama of alien constell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double handful of soil, yet another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and then the last. Sulu stepped back and t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ck of the steep incline they had cut in the p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that'll do it, Uhura." He sm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antly. "Read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took a deep breath. "I haven't d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serious climbing in years." In her Acade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s, she and several daring friends had ascend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eolian Pyre on Tsavo II. If the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 the worry she was expressing now, over moun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 feet of dirt, they would la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and McCoy formed a double suppor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locked hands. With this boost, and moving care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as not to dislodge any more dirt, she was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cramble over the r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followed her a moment later.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their turn to aid a less agile McCoy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, struggling and cursing, fought his way to the to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n I get my hands on the clown who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hind this," he vowed, panting heavily, "I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t him in Sick Bay for a month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rocked back on his heels and mopp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sweaty face. "I thought you were supp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perate the other way around, Dr. McCo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is one time," McCoy countered, "whe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I'd enjoy drumming up some of my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in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ould have added more, but the forest surrounding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ose that moment to Dicker into chaos.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0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e anyone thought to inquire aloud w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ing1 the tall, temperate grove with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tle breeze and scented air had been repla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 howling wilderness of ice and snow. Gale wi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den with snow and tiny, stinging ice chips lash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, while above the bone-chilling wind an admonis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cried, "Temper, temper! Perhaps this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ol you off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ddled together for warmth, the three officers t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stock of their new environment while shiel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faces with cupped han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tempting to ignore the driving cold,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a slow turn. No matter which way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there Divas nothing to be seen but white g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hiter sky. "We've got a reg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zzard condition here . . . how are we ever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the ex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stamping his feet. The sur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ank from the irregular friction . . . it was 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ow, all r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iggles fell like snowflakes around them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erature plunged to arctic level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as still trying to imagine how the computer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ed the "kidnapping" of his friends. The abdu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zzled him, the more so since a harried Kirk ha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n fit -- or perhaps felt he hadn'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-- ffexplain the rec room situ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uture speculation, he decided,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ait until he'd carried out the captain's comm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turned a corner and confronted a sea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gle door. He pressed his thumb to the sens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quare below the stenciled lettered which spelled, "WA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AUTHOR1ZED PERSONN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Y"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moment the main computer room was emp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ce this central cortex rarely requi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icing and was kept sealed in all but crit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tuations, it hadn't been visited rec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nyone except the standard security patrol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acticed gaze showed no hi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authorized activ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isolation was a pity, since in its fashi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omputer cortex was one of the more impres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hts on the ship. Bank on bank of tire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or lights, liquid crystal display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wing poured circuitry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all this only the tiny, visible part of the ship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t and br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destination lay at the far end of the room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.required to supply his thumbprint again,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ention having to present both eyes for a ret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ntification check. Only then would a hither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den slot present itself for the offer of a spe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y card. Insertion of the key caused a broa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-high panel to click and then slide sil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ide, revealing a series of se- quen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s and controls mounted over a colorco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ey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man memory activated mechanical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apped out a rarely used combination. This ca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sets of the sequential controls mounted ab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low . . . the higher logic and creative reaso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ltales. Thes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bdivided in turn into various se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bossed with such headings as Intuitive Reason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traction, Deduction, and Stage I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e. The unlit sections he igno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ime for a nap, old girl," he murm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's orders." His hand moved for the fir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d-colored switch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never reach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piercing whine filled the chamber. It so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could feel more than a momentary pain. To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orientation set in as he strove to readjust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fact that he was tumbling toward the ceil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nded there with a thud, flat on his b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ypically, his initial reaction was more emo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effective. Once he managed to rega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ance and force his mind to accept the fact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going to plunge to the floor, he r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and crawled above the upside-down console s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far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 to Bridge," he bawled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ely reachable intercom. "I've got a probl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her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able to offer commiseration if not hel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ctly the same situation prevail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, where he, Spock, and everyone els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similarly thrown to the roo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managed to activate the main inter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Six 10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awling up his library-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ole -- or was he crawling down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otty, what the blazes is going 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sure, Captain." He tested him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efully and with self-control only an experie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r could the range of impercept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ltrasonics before Scott muster, walked acro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eiling toward the next bank of interd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itors. A quick check was enough to show him th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al plight was being repeated on every lev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ur gravity's rever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larity -- all by itself, it seem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latter conclusion is an obv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lsehood," came Spock's clear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si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pside-down in his seat, studying the inform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played on his readouts. "This is an undeni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ensive maneuver by the computer, to prevent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ott from diseonneeting its higher func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razy," Kirk muttered, "this is craz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jokes anymore. Our own computer's declared w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us ... and I haven't the slight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a wh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 not believe the term "war" is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licable to this situation, Captain.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not yet shown itself to be op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agonistic -- only misguid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lfeentered." He looked thoughtful, relax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his upside-down position. "I do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ory; but first I suggest that if Offieer Se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ed away from the computer's log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minal -- far away -- x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el less threatened, and therefore less incl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direct action against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reatened? Mr. Spock, that computer is pro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mmed with so many stabilizing circuit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objeetions were halted by the look on his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's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" he murmured in resignation, "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gue with reality, I suppose." He direct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toward the intercom. "Mr. Scott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cate the computer roo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's eyes widened at the or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Vacate, sir? Now, after this?" His gaze stray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ingly towards the still uncovered termin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 the double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" he sighed. For a br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he considered making a dash for the lobotorn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he decided against it. Not because of what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say, but because if threatened again the cra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might resort to an even more severe distor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cological controls. He couldn't ri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osing anyone but himself to danger more severe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d tum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able to insure that only he would be the obj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machine's retaliation, he turned and wal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ross the ceiling toward the chamber exit. He pa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for a last look backward. The panel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ed had not been shut, the telltales still sh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htly. Apparently the computer hadn't mana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nd a way to close off its own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utdown. That was his sole encouraging thought. O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outside this door, however, those switches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effectively protected from exter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pulation. Kirk's voice sounded 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cot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leavin', Captain." He stepped ginge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the low hurdle formed by the door overhea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on the other side, to watch it slide sh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retching downward, he could just reach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. As expected, his repeated touch ha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 at all. The door remained closed t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ears of experience in ship situations of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ypes enabled him to cope with what follow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n abrupt cessation of weight, and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found himself falling. He didn't quite land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t, but did succeed in turning his body enough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dair so that his arms and legs -- anda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bile portion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atomy -- took most of the impact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it the flo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s were not so fortunate. There were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juries -- sprains, a couple of brok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s, a concussion or two -- b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rolled over and sat up, rubb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back of his neck and shaking a fist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d door. "Ye bloody big scatterbr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ke up your monumental mind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expected, the door and its now iso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 did not deign to rep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0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perience had also told on the Bridge, w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minor injuries were abs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ere right, Spock," Kirk admit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nce the threat to its creative reasoning fun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ased, it no longer felt compelled to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ensive a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question now uppermost in his mind was, what k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ffensive action might the computer event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 to take? But Spock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ntioned a theory. Spock's theories us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out to be pretty sol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right, Spock, can you tell me w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ed to my ship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uming a lecturing pose, Spock beg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aluation of the circumstances surrounding bo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appearance of Officers McCoy, Sul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coupled with the many previous, though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matic, incidents leads me to believe that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suspicion -- that some unbala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sonality on board was tampering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-- is fal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reasons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machinations which have been carried out so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olve extremely elaborate alterations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's most delicate circuitr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gramming. It strikes me that such adjustment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esponding bypasses of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ncy overrides and fail-safes are beyo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city of any group of individuals on bo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t alone any one. They would requi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ilities and knowledge present only at a maj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ybernetics constructionstrepair cen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th one possible exception," he fi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hief Engineer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we know Scotty's not responsible. For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, this kind of juvenile delinquency just isn't pa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is personality." Kirk looked uncer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f it's not due to the actions of someone on bo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then? Central computers are suppos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ol-proof. Ours ought to shut itself down, consid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it's already d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there is only one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nation left, Captain. You rememb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 energy field we passed through in escap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omulan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 as he settled back in his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ad resumed its familiar location on the fl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ead of the ceiling. He considered Spock's wor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0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ll assume," the first offic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"that the extremely active subatom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les of which the energy field was composed have a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on our computer's most sensitive circui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logic and higher reasoning canters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l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xactly. A kind of electromagne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ection, to put it crudely. The end resu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have been an alteration, rather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eakdown, of the ship's cognitive facili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still capable of intuitive reasoning, but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ong infantile instead of practical li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what you're saying," Kirk ventured by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umming up, "is that the computer, and w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s on board -- meaning just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thing -- is now in the "hands"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lown-mind." It was an awe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at -- even though, he had to adm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terribly dangerous had happened so f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 dangerous? Then what was happ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Uhura, Sulu and McCoy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can we do to correct the malfunc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afraid I've no idea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replied solemnly. "There is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dictable about the computer's actions, other tha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redictability. Without a patter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have nothing on which to for tilde nulat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tential solu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hugged his arms to his sides. The ges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more psychological prop than useful action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hing to alleviate his shiv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managed to stumble over a s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nk. It cut off much of the biting wind, though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knew that if the fickle mind now in control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chose to alter the gale's angl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, it could do so any minute. So they nest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gether under the white lee and hoped their tormentor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ain otherwise occup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's starting to turn blue, Uhura mus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ment as she stared at the shaking McCoy,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teeth rattling. Odd ... until now she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t that sort of thing only happened on visitap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W tilde 0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pared by professional makeup m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nature was equally adept at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smetic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ing as she did from a tropical climat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erature drop should have affected her harde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. Instead, she seemed to be standing it a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tter than her two companions.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little better off than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temperature must be twenty below, and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opping," she observed frigi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wenty below what?" McCoy grumbled. "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on the standard scale or the old Fahrenhe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I'm on the Sulu scale,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broke in, "and on that scale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nty below freez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, we're not taking a dispassion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 to this," suggested Uhura. "No mat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 it looks, no matter how radica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ions set before us, this is still just the Recre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If we travel far enough in one l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ve got to run into one of the walls. From the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ght to be able to feel our way to the do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ruggled to his feet. He had to s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his voice to be heard above the steady howl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. "I could punch all kinds of holes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gument, Uhura, but it's the first suggestion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d that contains any sense. Let's move befo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turn into icic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t least walking will help keep us warm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zzard shows no sign of letting u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so, though he didn't say it, it would keep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om dwelling any longer on the increas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 situation they found themselves m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octor found himself in the lead simp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virtue of taking the first step away from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orary refuge. As they fought their way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out, he kept those argumentative "holes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d casually mentioned to Uhura to him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point in giving their invi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ailant any sugges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oever had commandeered the rec ro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rols could create any, absolutely an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ype of environmental simulacrum.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ple, a fake solid wall. Bending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could keep them feeling around in circles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0 STAR TREK t tilde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urs, days, all the while thinking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veling in a straight line toward a never-n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might counter that by measuring their steps, si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knew the size of the chamber. In that case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find themselves confronted with an infinite seri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walls and exi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exit could be found . . . found to lea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other section of the same snowstorm.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grew dizzy with the possibilites. The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let them out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roduction of the outside corridor. H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 to his own cabim . . . only to awak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ide the recreation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enough to drive a man m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orced himself to stray from such ominous thoughts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ggled awkwardly through the- deepening drifts.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their pernicious pranks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dn't seem that far-sighted. Or that cl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ound himself wondering if the designers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velous method of electronic escap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ed its psychiatric possibilitie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died the readout on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ewscreen. So far, the deranged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n't interfered with pure information storag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rieval facilities. Probably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ed, because it didn't think there was anything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nks that could be utilized against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ere endless tomes on computer repair,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dures for treating mislaid circuitry,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reating the colossal machine mind for va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sychological electronic traumas. But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seem to be a thing on how to treat a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se reasoning power had been inexplicably disto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the effects of passage through a free-space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lex of un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osition. That was hardly surprising, since thi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first time it had hap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hought sardonically that they needed to pu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ug and he had no idea where the socket wa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screen shifted to inter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s channels again, replac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verse and chromatic emanations of the field with th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saic features of a tired young technici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moment, he wore fatigue like a ba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I I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arch party to Bridge -- Ens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le repor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 here -- the Captain speak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, Ensig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ur sensors indicate the missing officers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in the Recreation Room, sir. The do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s to be jammed from the other sid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moment's consideration, then, "Hold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, try the door from time to time, Apple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opens, get in there and get them out. Rep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if there's any change in the corrido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 fast switching and the face in the screen g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lder, wis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ngineering," Scott acknowledg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finally located Uhura, Bone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. They're in the Recreation . . ."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dissolved in the middle of the word . . .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uckle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 . . . I didn't get the end of tha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tled, Kirk coughed and tried again. "We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ull work crew, with power tools, maybe ev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er drill, to open a badly jammed door.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report to . . distilde 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horrified fascination, he felt his fa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cles working, twisting involuntarily into a w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n. "Report to . . . t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ollapsed in a paroxysm of laugh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ighting, battling his own body, he gripp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ms of the command chair so hard his knuckles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. His head rolled back and forth as he ro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some gutwrenching cosmic jo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ex, M'ress and Spock stared at hi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tonishment. But it was Scott who spoke fir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.. what's the matter, sir?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understand what's . . . what'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of the endangered ship snor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he smirked. The smirk spread to a sm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ken by giggles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uckles -- and finally he, too,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lowing with laugh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'ress was the next to surrender to the assaul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riment. Her throaty, feline giggles were in sh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ast to the deeper laughs of Kirk and Scot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 was soon joined by the weird, amused piping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2 STAR TREK L tilde 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Spock remained silent, though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affected. His concern grew rapidly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his out-of-control companions,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rovoked, unrestrained hilarity reign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He was about to voice an observation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hands suddenly flew to his temples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ows drew together in an expression of shooting p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was nothing he could have done to mitigat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anticipated attack of migra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ill blubbering uncontrollably, Kirk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iced his first officer's silence and pain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m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e on, Spock," he managed to gasp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's that famous Vulcan sense of humo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apparent apex of jocularity caused Arex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'ress to laugh even harder. Meanwhile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screen, Scott was figh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successfully to remain in foc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lding one hand to the side of his head and gri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eeth occasionally, Spock turned his atten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computer console. The crew still retained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 over certain localized monito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pment, facilities the central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disdained to trouble with. Spock al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cted what had happened. En- vironmen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lysis quickly confirmed his suspic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s I thought," he murmured pain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you," Arex whistled hearti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umbling about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atmosphere on the Bridg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umably also in Engineering," he repl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utly, "is being pumped full of nit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xide, better know in the human vernacular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ughing gas. I cannot yet tell what other deck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been affected by this aerobic alteration. In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, it is no laughing matter." His other h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rted up from the console to press at his oppos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specially for Vulcans. Breathing nit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xide causes . . . severe headach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ame somber amusement was prevalen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part of the ship, though with even grimm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t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blizzard," Uhura roared under the eff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gas, "keeps getting worse. And I think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erature is still dropp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[tilde Sex 1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!" Sulu shouted, in forced hysteri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f we don't keep moving, we're 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reeze to dea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fell to the snow. Already his fee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kles were becoming numb from the unrelenting col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mp. Nevertheless, he rolled and flailed about as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's observation were the funniest thing he'd he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g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h laughter-induced helplessnes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sening on the Bridge. Only one pers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similarly enraptured. Though in considerable p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still capable of coherent thought, of respon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skull felt as if it were about to fl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shoulders. He staggered over to the engineering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now the pain had reached the point where it occasi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cked out sight. But he was able to locat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just the necessary contr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sudden loud hum as rarely 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s were engaged. The contro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had adjusted were purely manu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ired no switching through any computer annex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a refreshing breeze flowed over them, the 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Bridge crew began to return to their sens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laughter dying slowly and agonis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s, Spock," Kirk was finally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hisper, as a last chuckle forced its way loo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How long have we go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checked the gauges on the panel, rubb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his head. The marching on top had ceased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ergency air supply should be adequate for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 hours, Captain. When that's exhausted, we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tomatically go back to standard recycled a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 emergency supply can be clea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anked -- assuming that's likely to t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ce. I would not like to comment on the od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x hours ... then we've from now 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h-eight- hundred to find a cure for the compu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telling what we'll be forced to breathe nex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gaze returned to the forward 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extremely serious chief engineer st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t him. Scott put a hand over his mout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ghed hard a couple of times. "I hear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 . . . I'll get right on that cre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main recreation room, Scotty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dded as Kirk switched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mall measure of sanity return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 as Kirk and Spock strove frant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iscover a path through the labyrinth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radictions their central computer had cre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n't long before M'ress indicated a 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Kirk and he was forced to turn his attention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ried research back to the main 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image that appeared was Scott, but now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ground was different. It showed busy men and wo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ing in an otherwise deserted corridor, instea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Engineering. He knew where the chief engineer wa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's that door coming, Scott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's voice was filled with despai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ouragement. "None of our power tools work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! The laser drill, standard metal-cu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ws, drills ... nothin'. Near as I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gure, some kind of internal energy drain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'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ried them on ship's power first. The bi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ll didn't even turn over. We go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le of spins from a battery-powered saw befor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ed. After that, nothin' so much as bur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ever's suckin' this stuff dry is as effi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it is select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 jerked slightly as he moved asid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justed the corridor visual pickup.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was able to see exactly how the wor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ceeding. Several crew members were atta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ec room with crowbars while ano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unded a steel wedge into the doorway jamb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edgehamm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you can see, we're givin' it a mighty go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ual equipment." Scott almost sm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've got some awfully primitive stuff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, Captain. Whoever wrote out cruis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es either had a vivid imagination or secr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ndness for sweat. Whoever it was, I'm gla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luded some old-fashioned persuaders among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lectronics." He chuckled. This time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hu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ep at it, Scotty. We've got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ople in there whose lives may depend on it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used. "I hope the worst that's happened to them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y've laughed themselves si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I l 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ll have "em out any minu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," Scott assured him, more to boo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's spirits than because it was true. "No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orry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opped, exhausted. Sulu and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long since outdistanced him. Now they tur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 patiently for him to catch up.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e on, Doctor, we must be clos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side wall by 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hook his head, wondering if the echo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voice would reach them. "You two better go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out me -- cold's finally gotten to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s. We may not even be walking in a stra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. Illusion . . . everything's fake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maybe you can hit the door by chance . . 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move fast. You won't, with me." He sat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snow. He could no longer feel anything below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k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ctor," Uhura began as she and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ed back to him, "we're not going to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he stopped. The enclosed environ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nged. The sensation was similar to the feeling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mporalphysical displacement one felt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one were the snow, the cold, wi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ce. Instead of clinging white drifts they f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selves standing on a patio of pink marble, surr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gleaming Corinthian columns out of an an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lenic frieze. The patio was encircl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sh green lawn, recently watered. Tal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cured hedges walled them in. The so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acrum was complete even to the position of the wa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 in the sky, the light breeze scented with d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ssoms, even drifting butterflie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ac in control of the rec room annex was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not thor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ll, what do you know," Sulu murmu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appreciatively. "Come on? Docto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s like we're finally going to get out of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too tired to dispute the helmsm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sincerely wanted to agree with him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ited until he hauled himself up on thawing le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tarted toward the one opening visible in the surr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dge. He passed them, stopped at the entr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and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1 6 STAR TREK L tilde S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lowed, aware that something was wrong. When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his voice reflected a weariness bor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ssimistic expectation once more born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mean to discourage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but this may not be as simple as you thin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eyed him questioningly. Rathe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y, McCoy beckoned them to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head. They came up beside him and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to the lef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dge there was far taller than any of them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ed into two new pathways. A short sally show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se in turn branched into several more and broke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 into no one knew how many equally confusing maz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looked disconsolate, while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ered an enlightening combination of Swahil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lish, and Simbian curs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 wonder how the rat feels?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inned faintly. "I was afraid something like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happen." He leaned back again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foliage; it gave like real bru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time it wants to, the rec room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be programmed to decoy us with an infi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angement of fake walls and exits. Appar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's not enough for it. It's gone one step further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stured at the first division in the green w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could wander around in this old-fashioned gar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ze until we all grew long wrinkl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nk expressions. One thing you can bet o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st place any of these pathways lead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tried to find a bright side. "At le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know where we are. We might as well stay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that's right," agreed Uhura hope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're probably closer to the corridor w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we were when we started walk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sure?" McCoy asked, staring p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r. "Take a look behind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wo junior officers turned. Mar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lumns and patio, green lawn, all were g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 Stretching away in every direction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plicates of the featureless hedgerows they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ed. Like it or not, they had been trapp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1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do we go from here?" a discouraged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ast thing he expected was an answer. So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all surprised when it came, shattering bo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ence and the hedgerow simulacrum with a viol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ection of brush suddenly collapsed in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m, and they had a view into the next dimen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inside of the rectangular section was green;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side was made of metal. It w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they had entered from that showed beyond. Their sen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direction must have been right even through the snow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wonder their assailant had been for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lter their environment . . . they had been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 to finding their way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nding in the rough-edged opening, through which the perfum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ndard composition ship-air now poured, were a worr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ander Scott and several engineering techs arm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wbars, hammers and pic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let out a relieved sigh and slum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Sulu, who staggered. He suddenly was awar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more tired than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lieved pos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arted forward -- and then sto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ad, a peculiar expression twisting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y," he said strangely, "what's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looked understandably puzzled. "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?" He hesitated. Dr. McCoy s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, so he looked right then left. "Serv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idor leading off east and west. Wha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ven's name . . . 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lked up to him and extend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. Scott looked at him, started to say someth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shook it firmly. As he did so a bro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 spread across the doctor's f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now every groove and callus in that palm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ined with satisfaction. "If you'r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ion, Scotty, you're the iciest crafted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rec room ever devis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llusion?" Scott gaped. "By the ho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ther, the Captain about worries himself to death 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ha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1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tted to you three, I nearly break my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nd those of this crew here to get you out, and you ha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ass to call me an illusion? McCullha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s, I'll show you who's an illusion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sy, Scotty, easy," McCoy gent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plead recreational fatigu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's brow wrink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creational .. . what's th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new disease recently made up especi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three of us." He gestured at Sulu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 "We've been overentertained for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w hours." Then he sat down on the battered-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 and took off his sho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atched him in dumbfound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til the socks started to come off, then his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dened. "What happened to your fee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e on, Scotty, I'm disappointed in yo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should recognize it -- surely you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n enough cases to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hit Scott seconds later. "Frostb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in the rec room?" He looked incredul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ems impossible, doesn't 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. . . no, as a matter of fact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esn't. You don't have a true pictu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's been goin' on, any of you. You've been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ouch for the last several hours. I forgot that,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. No, nothin' that happened to you in ther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only thing I'm interested in getting in to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now," McCoy countered with verve, "is the idi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's responsi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 help you there," Scott informed them.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 who the idiot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culprit's been arrested, then?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. "I'll be interested to see how far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dge he actually 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didn't smile. "He hasn't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ested, and is not likely to be -- and you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a devil of a time prescrib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m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ell me about it when I get to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the three of us have to make a little detour to S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y. Sulu and Uhura have assorted bruis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n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Ed SIX 1 l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quire attention, and I think I have to stick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ds in the cooker for a bi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ubbed ruefully at his damaged feet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ght to make sense of Scott's word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l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no need for either of you to stand this shift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told Sulu and Uhura when they re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Bridge. McCoy came along with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lieutenants ignored him as they relie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 and M'ress. "Sorry, Captain, but you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to order us out," Sulu obj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as you can see," Uhura added, "we took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aution of bringing Dr. McCoy along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 -- in case we needed an irrefu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cal opin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eems I'm outnumbered and outflanked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mumbled, concealing his pleasure at their saf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urn. "What is your irrefutabl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inion, Bone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th of them are fully fit for duty, J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might even say anxio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. Then I might as well qu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tending and admit how glad I am to see you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on the Bridge. We had some anx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s trying to figure out what our berserk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doing to you al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as anxious as we did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rmed. "You know what we went thr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now -- y did see my prelimin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aw what you dictated to the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rds log, if that's what you mean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ied unenthusiastically. "I'd prefer a 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chnical descrip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re . . . if you'll grant me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e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thing within reason and regulations, Bo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crossed his arms and rubbed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iceps. "Could you turn up the hea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? I know it's my imagination, bu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n't felt really comfortable since we lef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hou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ly 1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huckled, then self-consciously cu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. He had already done more than enough laughing for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s to your description," McCoy began,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ve Spock interrupt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we're getting under way ...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ive has been activa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hura, on the double, get me Chie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." A pause, then a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d reply. "Sir, Mr. Scott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ed in, trying to get in touch with you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s that despite the fact every sensor and gau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s negative action, the warp driv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ng. He has already tried every emergenc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cedure ... even attempted to shut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rol reactors. Nothing work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eard that the central computer's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ble for all the trouble," McCoy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's it up to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the helm no longer responds,"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oubled Sulu reported. "We're coming about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head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, Lieutenant," a resigned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. "As soon as our co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bilises, give me a full plot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silence for several minutes as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his readouts, then reported, "Cour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bilising, sir . .. three-seven-two ma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l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 some quick mental calcul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oughly translated, those figures meant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 back toward the neutral zone, back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e waiting Romulan cruis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you can bet they'll be gunning for us, aft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we slipped by them," Kirk said minu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high, hysterical and by now all-too-fami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rping echoed through the bridge. It sounded for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 like a crazed electric cuckoo loose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ck -- and the analogy was not so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o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eed increasing, sir," Sulu inform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'll round the energy field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ute -- sensors are picking up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sels." He worked controls. "Long-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s show them to be Romulan warship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that's a surprise," Kirk mut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ecelerating, sir," the helmsman contin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's chair intercom buzz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, Captain speak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, Captain." The chief engineer s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rned. "I've no idea what it means, but I'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eivin' information that the ship's inorgan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allic fabrication facilities have been workin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time ever since we started up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indication what the computer's up to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kinna tell, sir, that whole d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tion's been sealed of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a minute, Uhura." He turn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mike. "Let me know if you find anything ou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, Engineering 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Uhura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monitors indicate the main car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ch is opening. I'll swing the rear scanners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 . . . do so, Lieutenant," he agr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ently. His thoughts were running into each ot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ads of one frantic solution meshing with the wr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. Slow down, he wanted to shout! S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-- things were happening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. As soon as he thought he was getting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lem under control, something new cropped up to sh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a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ear of the ship appear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ewscreen as Uhura manipula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s mounted on the stern. She worked control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 of view rotated. Something white and gl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d p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ng that back, Lieutenant," Kirk ord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rriedly. Slowly the scanner retraced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, until it was focused on the rear car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ch. Two massive clamshell door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parating. The spot of brightness was the cargo h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, brightly lit from with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was occluding that brightness ...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gant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huge, highly reflective mas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tantly changing shape billowed from the open hatc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 from the starship's running lights and the surr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s gleamed in that expanding metal skin. It drif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the Enterprise, still growing rapidly, as the car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s clo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2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eep your scanners 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 -- Mr. Sulu,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y with the Romula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knowledgment was prompt from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soles. "What in heaven's name is going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?" McCoy wond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guess is probably better than min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," Kirk confessed. "You've experienc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's whimsy longer than any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. . . but I never saw anything lik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tared in rapt fascination at the im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veyed by the scanners. It became apparent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strous shape was steadily infla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looks like some kind of metal ballo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. But what on Earth's it fo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e cargo doors open again and a gigan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n starts to come out, we'll know," ventured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'd be in keeping with the computer's actions so fa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fail to see the connection, Mr. Sulu,"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 Spock observ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ulu's supposition is wrong, anyw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" Kirk told him. "There wouldn't be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i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id not appear enlightened. "Nois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 I confess I am puzzled by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stopped abruptly, peering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his own vie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dd . . . the inflatable objec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quiring an outline which superficially resemble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 it now," Sulu agreed excit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 looks like one of the old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adnoughts -- the class that was never bui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use all that weaponry was never need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ever it is, it's about twenty times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," noted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we're changing course again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id. "We're pulling away from it slight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have the Romulans been doing? We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within range of their scanners for several minu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believe they started toward us several minu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o, Captain," Spock declared, che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outs, "but their subsequent movements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rratic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ve presently terminated all sig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. Undoubtedly the sudden appearanc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rship twenty times their size has occasioned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ty discussion among the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bet," Kirk agreed, sm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his own ignorance of what the computer was u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less amused. "It may look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adnought now, but if they approach within vis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up range they'll obtain a detailed fa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it and see that it's nothing more than inf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il -- and they won't think it funn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r the present, though, you must admit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 have hal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it's an effective bluff --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 that, Spock. But it won't last long. It'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infuriate them more." He shrugged. "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ybernetic madnes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less there's a message in it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spered thought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brows contracted. "If you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laborate, Capt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Jim," McCoy wondered, eyeing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eadily, "who's madness are you talking abou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eyed Kirk in such a way as to indicat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haps the central computer wasn't the only brain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 that had gone a little dot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nes, sometimes to understand madness 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ink like a madman -- no, do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armed," Kirk added at the look that sudde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on the good doctor's face. "I mea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is a time to look for the inner log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at's happening is that the Enterpris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lling her biggest practical jok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-- only this time it'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re you suggesting," Spock asked, "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s prise is capable of experiencing a des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reveng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else? She's going to make fools of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inducing them to attack a balloon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s fear disgrace even more than dea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still not possible, Captain. Reveng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urely emotional a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would you think of a Vulcan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played a desire for revenge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2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y, we would try to cure him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n -- I see, Captain. Your poi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well taken. And I confess I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ternative explanation for the computer's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ons." His gaze returned to the sensor im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drifting cruis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ever, I am most interested just now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ect of the ploy and not in the motivation behind it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lien triumvirate of destruction h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l outside combat range and consider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ssal apparition that had appeared alongside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rg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board the heavy cruiser which formed the vangu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Romulan task force, an impatient Comma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atched his arm and studied the gargantuan imag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ying to imagine how the Federation had conceal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ship of such size from Imperial spies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seem possible . . . yet there it wa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oon as it had appeared, the Enterpris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off on a new course back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ederation territory -- b slowly,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hallengingly. It was almost as if Kirk were d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to pursue, trying to lure him into attack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ould have to make a decision soon, or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ded prey would make good its escape.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ed the Plan once was bad enough. To hav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rry return to tweak the Imperial nos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unter off at cruising speed was infuria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drawback to renewed pursuit, however,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pparent indifference with which this new vess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quatted in midspace and regarded the Imp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. It showed no inclination either to attack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reat. Despite its size, he felt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hree smaller vessels could outmaneuver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utgunning it was another matter entir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response to our calls, Commander,"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unications officer repor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have refused surrender. Very well. La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may be, but foolish is its commander. We will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mit so great a prize to escape." He 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is helmsman. "Notif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s -- we will attack according to the fou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ical sche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Commander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rder was passed. Weaving in and about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on points designated by their battle compute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hree Romulan cruisers advanc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ault speed. At extreme range they op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e in a carefully integrated seque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oton bombs which had already proven so effe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the Enterprise were flung ahead in a compl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f-predetermined, half-random pattern that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's defences could avo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object of this triple barrage d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. Several of the powerful explosives struck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dized skin and blew gaping holes in the fal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s. With no outside pressure to collapse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loated construct of micron-thick foil h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shape. Held it firmly enough for the gaping wou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how that it was completely hollow in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ingested this unexpected development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commander's eyes grew almost as large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vernous gaps his expensive explosive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ed in the thin met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ooled ... tricked ... insult, insul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howled, apoplectic with anger. "Grav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ense . . . most heinous perversion of mar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valry. Contact . . . contac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!" he sputtered at his communica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orthy hurried to comply. "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de contact, sir," he reported seco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ut them throu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ink was cleared -- and immediately a hig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vering sound washed over the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ridge. One did not have to be a specialis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emotional utterances to recognize i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ugh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course, the Romulan commander had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nowledge of its true source . . . but it was enough for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know that it came from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prePense at caution vanished under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asing gigg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ll pursuit speed!" he roared.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 that ship reduced to dust, to particles, to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onent elemen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nored Commander," the helms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tested timidly, "they have some distance on u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are no longer within the neutral z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It 1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ughter continued to roll across the Romul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dge. "Extinguish that! And pursuel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 board another Bridge the same laughter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choed, though it was beginning to subside. "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 noted, "the Romulans are giving cha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let out a long whistle. "They must b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crazed themselves to follow us this deep into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itory, now that they can't surprise us lik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bef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care about that. I don't even c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the Romulans," Kirk cried.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ression narrowed. There was an alien, uncharacteri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rfulness in the captain's voice. "I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 to avoid that energy 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lmsman, do you have a fix on its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? For nova's sake, stay away from ther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one had spun to stare in disbelief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, who sat all but trembling in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, slumped low into the s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looked to Sulu as if the captain were shiv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a man frightened half to death. In fact, this su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format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domitable captain into a seeming basket c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o startling everyone was struck speechl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it plotted, sir," Sulu was finally 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ply . . . since some sort of reassura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be necessary. "Our present course takes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here near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elief in Kirk's shaken countenance was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lpable. "Thank God," he muttered shaki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couldn't face that traverse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if I may be permitted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, unable to keep the tinge of chastisement cl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is tone, "the damage we incurred dur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 passage was mini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traitorous feminine voice cut him o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y should the thought of making another passage sc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. . . there is no reason for it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tained only minimal damage in mak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ssa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not that ... not that," Kirk repli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ident terror. "It's the idea of having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, every cell and nerve, lanced through and through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tion we know nothing about ... the thought of wha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2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ght do to one's internal make-up ..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ly shuddered. "The thought petrifies 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w very interesting," the voice murmu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eetly The whine of gyros soun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 ..." Sulu worked uselessly 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rumentation. "We're changing course agai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y field lies on the periphery of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-range sensors, but we seem to be hea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 for it . . .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!" Kirk was shaking so hard he could 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n forward. "We can't be . . . not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ughter reverberated around them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aughter that was neither human nor sa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verse direction, Mr. Sulu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made a futile effo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voke some response from his console, then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and shrugged helplessly. "I can'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. Controls are still frozen. Sir, if I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y, we've nothing to worry about so. We know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't take that again," Kirk babbled, "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't take that agai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ew ahead began to shine as the first effec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radiant cloud made themselves felt. Ba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ptibly at first, then unmistakably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k commenced to oscillate underfo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bration intensified until it was just shy of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the scanners stepped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powering panoply of color to where it was bear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human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emained cowering in the command chair, his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utching tightly to the ar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ropriate discussion would have continued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's startling collapse of nerve, only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plenty to do at the moment to insure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held together during its passage throug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 real reason for concern. After all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made this difficult passage once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umably they would do it again. But this time, it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better to remain intent at one's job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ded to one's instruments -- what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omputer out of control and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paralyzed by fe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enty of time for Dr. McCoy to tre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- mander once the ship was safely through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2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, while the matter never strayed completely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minds, everyone remained glued to his pos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gnored the quivering figure which shook in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 -- ignored also the ripples of mi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steadily issued from the Bridge spea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set of vibrations commenced not far behind the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he maddened Romulans -- the cau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come by fury -- entered the energy clou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enginestraining pursu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's abrupt course change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rought it swooping around within near firing rang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puzzling and unreasonable enough to punctu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commander's suit of anger. Already dee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in Federation territory andwitha clear lead,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fit could the Enterprise's commander see in a s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utral zone and his pursuer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unnerved him more than he cared to admit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 the Romulans had learne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spise in their dealings with the Federation was the fiend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tlety of high-ranking humans like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he consulted with his officers and with the commanders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ships. They dumped their worries into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s and frantically hunted for a rationale beh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explicable maneuver. The cybernetic shrug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ulted did little to alleviate their concern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omulan helmsman held tightly to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m of his chair while his other fluttered helples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 his abruptly unresponsive conso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red of its new ineffectualness, he turn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ught the eye of his already brooding comman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our sensors are useless while 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. We've lost all contact with the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as the final ubuz as far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ander was concerned. "First the Enterprise alter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 on which it had a fair chance of escaping 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ing help, in order to return within rang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erior force. Then it draws us into this myster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. Now it appears they cannot be loca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unknown weaponry, what new insult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be preparing to unleash on them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bination of uncertainties was too much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lready jittery commander. His ship was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ed to a battering which was strong, but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ngerous, as yet. The operative word was "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offered a chance -- maybe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nce -- ffwithdraw with some shred of hon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so, his liver was bothering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must clear this field before our ships brea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. Bring us about on a new heading, navigato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ho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're going to let them get away, sir?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ay they've taunted us, insulted u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we can no longer locate them,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ander replied dryly, not wishing to fight with hi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s, "that strikes me as a reasonable evalu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ur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ircumstances. I suggest attending to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ies, Varpa. These require you to obey ord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no more. Do s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arpa started to say more, suddenly became awar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ximity mine field was an inauspicious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ance a polka, and shut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leased by the silence, the commander began to compose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 to Fleet Headquarters: Surreptit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rations Bureau. As he did so, he regard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e viewscreen, which offered a pictur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intillating, radiant energy field ...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rinking rapidly behin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pefully, somewhere within its magnific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red distortion of space and matter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ice-cursed Enterprise was already tearing itse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iece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terprise, however, was holding together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cely, thank you. So far it had resist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rosive efforts of both the radiation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invect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re concern was felt over the coherence, or 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of, of its captain. But his terror seemed to f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ly when an awkward fluttering crack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ady laughter still issuing from the speak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began to look normal again 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steady chuckling started to waver noticeab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icked," the computer voice 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aimed. "Not fair . . . not fair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ughter and peevish overtone were beginning to f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pidly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3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the . . . what's happening to i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queried, holding tightly for support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of the command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nal giggle sounded ..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ntelligent, choking cough. Then all was qui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Kirk spoke again, it was immediately clear that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r had vanished along with the laughter. "Bone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st thing you can do to a practical joker is to pl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ractical joke on him." His tone was grim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longer anxious. "Although this is one joke w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cessful outcome had something more than a la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ding on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clear of the field, sir," Sul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. Change course two degrees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heading. Resume standard cruising spe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looked doubtful, but procee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ry and comply. His expression and voice brighten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ment he touched the first controls. "All instrument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responding normally now, Captain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ion of any interference with helm fun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 response is normal, 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I am receiving standard response in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modes," Spock declared. "Higher log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ntuitive reasoning functions check out norm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. with no intimation of a desire to operat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own." He glanced approvingly acros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last pass through the energy 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reversed the damaging effects of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itial incurs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that's why you were so vocal in your horr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ride through," McCoy exclaimed as understa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wned. "And all the time you had us thinking you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pped your hel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radical had to be tried, B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nkly, when it first occurred to me, I di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he idea made much sense . . . which mad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 perfectly appropriate, in light of the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puter was ac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well-concvd and efficiently execu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eption, Captain," complimented his first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rinned wanly. "Not entir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eption, Mr. Spock. I was frightened . . .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nother passage through the field, but of w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uter might t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xt. Its sense of humor was beco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reasingly sadistic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men to that!" McCoy commented ferven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 had to do," Kirk continued, lea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in the command chair, "was redirec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xiety I was feeling and let it run away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re too modest, Captain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ented. "You had everyone fooled --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us, besides the computer. I could never have carried of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masquerade my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eedless to say," needle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ignore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effects of the field on our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rcuitry and operation have been thoroughly docume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independent means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inued, studying his library console. "They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ide much material for dissection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ederation cybernetics experts. I envision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urs of investigative perusal myself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ld it," Uhura suddenly exclai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I'm pie-king up Romulan inter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intercom transmissions -- evid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's gone wrong with their broadcast equipmen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puzzled. "More than wro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eutenant. Aside from the waste of pow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tting intercom transmissions on ship-to-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quencies is a serious breach of comm secur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onder what -- Uhura, what ar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ing at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put it on the Bridge speaker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." She adjusted contro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voice they heard happened to be tha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sk force commander railing at his engineering staf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... and turn off those food synthesisers!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shouting as the broadcast cleared. "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e-deep in hot fudge sundaes, and they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ing to impede passage in the corridor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rguments from all three ship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umerous sections went on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ein -- increasingly confused, increas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ry, increasingly frustr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grinned broadly. "I didn't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 the Romulans knew what a hot fu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da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s -- much less that their fabricat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capable of synthesizing 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It 13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aresay that the entire situation is ra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setting to them," Kirk chuckled. "It would se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something's gone wrong with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u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all we tell them how they can reverse the effec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field, Ji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h, eventually, I suppose. After all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think I'd want even the Romulans to 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oo much of what we'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ed to. But ... let's not spoil their fu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st 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aughter that sounded on the Bridge the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ntaneous -- and decid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-mechanical in origin. To Spock, however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ll the same, even if the motivation behind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ss threat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explicable, incomprehensible and irrational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uttered, turning back to his consol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about resuming his theoretical studies wher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forced to leave off when the Romulan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acked. Laughter filled the air aroun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one important difference, though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n-gaseous stimulation didn't give hi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ach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while he mused on his research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s made jokes about the Romulans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t predicament, he couldn't know that event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set in motion which would prove of gre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rtance than anything examination of the record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ral computer's temporary hysteria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duc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RT II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W SHARPER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RPENT'S TO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(adapted from a script by Russell Bat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vid Wise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The network of detector drones and interwo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rols which guarded the Federation home worlds,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ustrial and population centerseawas as thorough an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icient as that highly advanced multira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vilisation could make it. It was desig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rotect and defend against even a surpr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lingon attack in for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ingle ship, moving at high spee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mploying radical evasive maneuvers,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ivably penetrate that electronic web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which did so moved in a predictable, stra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 and made no attempt to disguise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tination. It compensated for the lack of conceal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moving at a speed previously thought impos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one could be sure, but the probe executed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reme changes of direction at such incred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locities that it seemed certain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nhabited. Also, it went about its busines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reme indifference to all attempts at conta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all such methods were exhausted, and the pro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refuse repeated warnings to steer clea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worlds, the Federation counc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luctantly decided to destroy the in- terlop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decision was modified by the science council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clude some initial attempt to captu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. The Federation engineering division desir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st a look at those remarkable engi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ttempt at capture met with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ult as those at destruction, however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warship could overtake it, and the al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loper did not linger in the vicinity of any ar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sel it approached. So in spite of inten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orts to halt it, the probe perfor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3 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st rapid survey of the United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ystems in history . . . and it did so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lence that was an unnerving as it was baff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 the while, however, the Federation's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anced electronic predictors were slow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lyzingthe drone's performance. Continued observ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that it held to a prescribed patter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 and dodge, inspection and f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each new world, larger and str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ederaffon forces closed in on the craft. 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programmed with a particular attack pattern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backed by a third set of reinforcement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stand by in case the probe escaped the first tw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on entire fleets had been mobilised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unting attempt to corner a sing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inhabited, as yet inoffensive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problem was that the probe never lingered long enough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ge forces to catch up with it. Nonetheles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ulcan logici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gramming the predictors were certain that gi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ugh time, they would trap the drone in a maz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s and torpedoes so intense that nothing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. But they weren't given the required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robe executed its f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 -- a brief,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ly thorough multiple circu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 it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the most powerful Federation force so fa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ving its way toward the probe, it paused in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 and aligned itself toward a predeterm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. It appeared to be blithely unconcerned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reasing possibility of annihilation. O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ed, the pro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charged an extremely high-frequency, lengt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st of energy. The thunderous broadcast utiliz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more power than it seemed a ship of that mod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ze could mus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roadcast lasted only a few minut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its conclusion, the probe activated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s. It disintegrated just outside the orb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na in an explosion of sobering magnitu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roras formed as far south as Hong Ko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tanbul for several weeks, and mo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mitting equipment on Earth's l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tellite required extensive repair immedi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af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ysterious intruder was gone.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agments of eyelash-size metal gave no cl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ts origin. I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Six 13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rried out its lengthy mission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omprehensible motives of as yet un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om where had it come? Who had constructed su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elous machine and what were their intentions? Wh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hunned an contact with Federation inteUigences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obvious questions and more were asked again and again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ortant individuals serving in the high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chelons of Federation government. And those whom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 for the answers could only shru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measure of the importance attach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igmatic visitation was the readiness with whic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lingons and Romulans cooperated. The wo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is vanished when both opponents of the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eepishly admitted that before the Federation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yed, thei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pective empires had been simil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ed. Though no one could be certain, it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 same isolated probe had been involv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ch in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few zealots within the government warned t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an be an elaborate plot, concoct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lingons and/or Romulans to obtain milita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from frightened govern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uthoriti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artial engineering experts quashed such though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 ... neither Klingon or adap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 physics were even close to produ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as advanced as their visitor had been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were, it was ruthlessly pointed out, they w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tting it to more effective use than cas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veill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intricate recording equipment bas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una, on Earth and on Titan could track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ath of a butterfly at interstellar distances.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the suicidal probe began regurgitating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ntrated information, those several station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tracking it. They detected the transmissi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ant it began, recorded it minutely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hecking at later leis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efficient was that tracking equipment, however,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rechecks were required, no computer enhancemen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blindingly powerful signal necessary. Instantane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iangulation was produced by the three st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eam had erupted from the probe along a li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clear and precise as white ink o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bo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long that path that the Enterprise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 to proc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mount of energy expended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uteslong broadcast had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nse -- far in excess of an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deration science was capable of. And although that energy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ll on the near side of infinite, there was reason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lieve that the receiving end of the transmission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 outside this galax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.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at were the case, Kirk thought to himself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could have rather a longer trip than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ed. No one had anticipated w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s might be if she found herself po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rim of such extrem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Kirk had to consider that the beam had intercep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known star systems, not even suns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ets, and they were now well outside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ndaries. He idly watched Spock at work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brary computer and sighed. They had been retra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urse Starfleet had supplied for weeks 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telling how long this could go on. The ord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for the Enterprise to proceed until,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thereally worded document stated: "all possible doub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been removed as to the potential dangers p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Feder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oples by the alien intrud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order was sufficiently vague to keep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ising for months, even years, un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alled -- or until the half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of their irreplaceable supplies was reac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ately Kirk had been subject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ularly chilling nightmare. Some junior cle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Starfleet headquarters was continually mispla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terprise file, or allowing the rec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s to slip down behind "some spool stor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, or accidentally erasing" an recor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iser from the Starfleet central compu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hip was forgotten. It continued 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king on new stores at various puzzled world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se inhabitants stared sadly at the wrink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-haired crew trapped in its Tantalus-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e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rew aware of a presence next to him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ence wins clearing its throat delic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hat ...? Oh . . $'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4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urning away from the patient yeoman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the order form the latter had handed to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mmm . . . standard request for use of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reation roo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a second he almost handed it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signed, remembering what had- nea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ppened to McCoy, Sulu and Uhura i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room several weeks ago. But the stor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entrapment in that chamber had circulated throug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. A scare like that would die hard. He doub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one would go in for any exotic manipulation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vironment for a while. It was one thing to be threat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a new, alien world -- quite another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own games facilities turned on yo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one wanted the proper atmosphere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rthday party of some such, no doubt. He sign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t, saluted casually as the yeo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parted, and turned his gaze to the view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creen displayed the same glori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otonous image it had for day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ys -- unfamiliar star patter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ckling the blackness. Kirk found himself grow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ck tilde unfamiliar star patterns speck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lackness. If they didn't encounter some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on -- a derelict spacecraft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tal drop, anything -- he was going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tight-beam the nearest- starbase' and pa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 through to fleet headquarters, where he could g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nt to his emo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began running his speech over in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ould discourse on the futility of the enti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dition and add some appropriate thoughts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 wielded by a few panicked bureaucra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all, this expedition was proving to be a sin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te of ship's power and crewp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forced himself to clear the welling irritation from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as he caned for the current status report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first offic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paused an instant at the goosene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ewer, checked another sensor before turning to 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 "We are continuing along the path plot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Starfleet Central,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, I feel it is time for me to point out th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uracy of that plotting diffuses with every parsec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2 STAR TREK t tilde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has now reached the point where . . . 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 long enough to check a last readout, "..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gin of divergence has increased to nearly a ten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degre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. "I see. Not a serious 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error . . . if we're hunting for a plan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if we're looking for a ship, we could mis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many trillions of kilometers. Soon that'll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e for a star system, 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would you recommend, Mr.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ducing our speed to accommodate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ngrange, peripheral sensing equipment, so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do not rush past anything such as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se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"Reasonable -- though 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the idea of cutting our speed. Mr.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, bring us down to warpfactor tw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sign who was occupying Sulu's posi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ually drew the third shift -- when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nd Spock were off-duty and aslee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lu, however, had elected to take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ra time off that he had accumulated, and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had gladly volunteered for the opportun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rve with the shup's executive comm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ad performed well so-far, Kirk mu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remember to make note of the ensign's compet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supplementary log. Unaware that he was be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ed to close scrutiny, Walking B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de the necessary adjustments. "Aye, sir, w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tor tw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accent was faint, but the long black hair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ch rust color marked him as an Amerind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th American Southwest. Kirk smugg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call an early academy seminar in Bas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thnic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impossible to be more than curso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miliar with the background of every one of the Er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prise's four hundred thirty assig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nel. That didn't stop the captain from try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. It was something with a hard child sound in it, now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ondered how much time the ensign had in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perhaps he was eligible for promotion to lieutena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hough this expedition had proven routine,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 come up with some way to test the you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's met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t developed, he would be spared the trouble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Arex reported, "sensors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cked up a vessel at extreme rang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 indication as to heading, Mr. Arex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navigation officer studied his readouts a mo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, made a high, snuffling sound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lled air through high-ridged nostri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appears to be proceeding on the same pl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by the alien probe's final broadca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 -- b the vessel is moving toward u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stead of outward. Approximate spe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thre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pockl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ange is still too extreme to attemp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iled observation, Captain." He studi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all viewers. "Possibly this is a sec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e. It may be that the first did not complete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igned task, and merely malfunctioned instea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lf-destructing. This may be another drone co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nclude the opera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rowned. "True, Mr. Spock, or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be the original probe's own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f this one's coming in search of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decessor, it's not going to find much," Uhu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rder all stations, yellow aler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tenant," Kirk ordered. "Open stand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iling frequenc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estured at the main view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maximum magnification, the scanners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only awesome darkness, strange su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hery nebula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tever it was, maybe it would prove a littl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lkative than its super-f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cestor -- if indeed the two craf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essed any relationship at all. They m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rely be racing to meet another deep-sp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orer like themselv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larm blared throughout the Enterprise, send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 shift scurrying to join the one already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ed expectantly at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ny identification yet, Mr. Spock?"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no point in straining his eyes, but every Star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with any real experience was innately cer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his vision could range just a few kilomet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 than his ship's electronic scann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was no differ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possible yet, Captain," Spock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lared, "but preliminary sensor analys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s an object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4 STAR TREK LOO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ast twice our size. Variance could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tantial on closer inspect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another double of the probe, then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ented thoughtfully. "I'd feel better if you'd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half our size, with variance either w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have no reason to assume it has a host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- tent, Captain," the first officer f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elled to point out. "If it acts as its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decessor did, we can expect it to regard u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indifferen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eople who send drone probes through other people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mes without acknowledging even a hello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-d'you-do don't strike me as overly friend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ther, Spo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one does not imply the other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gued amiably. Discussion was interrupt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rival of new information on his instrum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Regardless, it appears extremely unorthodo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design -- much more so than the dr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made a quick check of the proper recor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record of anything like it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ane's -- and Starfleet information insis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should be no vessels of any known civilis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uising in this extreme regio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duce speed to warp-one, Mr.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," Kirk murmu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arp-one, sir?" The ensign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ertainly over at Arex. The navigator as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question spinning through the less-experienced offlc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ame course, si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"Same course, Mr. Arex. Activ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imal field, 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-extreme scanner, please." Abrup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tarfield ahead seemed to leap toward them, then c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 stop. Essentially it rem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hanged.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w an object lay in its approxim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ter. It was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a vague blob of light, but it g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rger with perceptible spe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ything out of those hailing frequenci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eu- tenant?" he asked over his shoul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response, sir," she told him. "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it's the probe all over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ntinue hailing. Try every frequency you know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and when you've exhausted those used by the F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. TRPR Log Six 14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ration, go through the special Klingon, Romula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lesser alliance level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believe the probe and this vessel may b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 of some small, isolated race, Captai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 wond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 one we know of, Mr. Arex," Kirk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ently, still staring at the unresolved luminesc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e growing larger with the minutes. "But 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 that whoever is behind both craft has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ct with a smaller independent system like Michay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the Yoolian worlds. If that's the case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respond to such an infrequently used ha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equency while ignoring ou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doesn't speak well for the suppo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endliness of some of our nominal allies,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r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ever its purpose or origin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suddenly announced, staring intently in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oseneck viewer as he manipulated control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 possesses an immense energy aura. The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elf appears com- pletely encased in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on board this craft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ting an enormous quantity of extrane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tion -- for what reason, I can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l." More adjustments, new read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gs -- anda new conclus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ascinating. Additional analysis indicat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 ship's hull is composed wholly of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known, unique variety of crystalli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amic. It appears to possess some characteristic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er metals such as lithium and beryllium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aining the more malleable propert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engrossed litany was shattered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ant, in- visible hand clutched the Bridg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ok it violently. Along with everyone els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officer concentrated on grabbing for the near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id supp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haking was accompanied by a loud rumbling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n't a simple, steady vibration; but inst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ok them with a distinct up and down, back and forth mo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on -- unlike the effects of the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 they had traveled through weeks ago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iling the Romulans' atta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shaking continued, a new sound became au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ble -- a distant declining whine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6 STAR TRER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ymptoms of engine shutdown even as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called out, "We're losing spe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 -- andthe helm doesn't answ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ropping to sublight velocity,"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firmation of his worst suspicions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filled by the instrumentation, Kirk fought to keep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ing thrown from his seat as he hit the necessary switch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mbling noise was fading, but the shaking continu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olent as 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idge to Engineering --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,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sing speed. Wh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uncharacteristic lag in response follow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the reason was understandable. Scott an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ordinates in Engineering wer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ested in keeping their balance as was ever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reported in soon af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Scott here. Captain, all our engines ar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for warp-two thrust . . . but we seem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un into something like a wall of solid alloy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his supposi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rong -- the engines weren't shut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ximum thrust, Mr. Scot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 A pause, then, "I've g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r wide open, Captain. We're just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vie". I dinna know how long the engine brac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n take the strain before they start tearin' themselves lo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derstood, Scotty Nice try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itched off, redirecting his attention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ll engines stop, Mr. Walking Bea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lmsman activated instrument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fore him that he never expected to be 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ctivate. Despite the newness of the operation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s moved smoothly in compliance. As the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drive engines ceased forward thrust, the l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estiges of the rumbling noise faded away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king ceased with appa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n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engines stopped, sir," Walking B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lared into the unnatural silence on the Bri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ried to moderate their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dicament by repeating the Words over and over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. He found they provided no more succor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. Perhaps he was simply too hyper mentally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COG SW 14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osed constraints like meditation ever to slow hi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. Consequently, he was back on the intercom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inute, as worried and theory-ridden as e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ant a full damage report as soon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sible, Scot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workin' on it now, Captain," the fil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replied. "Everythin' seems minor, so f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structural damage to the support pyl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braces, and no overheatin' ... at lea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hing the emergency backups couldn't hand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couple of minutes of that strain, though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I think we shut down just in tim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nk you, Scotty. Maintain f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vironmental and defensive power, and effect what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airs are required with a minimum of dela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ll do, sir. Engineerin' ou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other call, another problem area. "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ick Bay . . . casualty repor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cCoy here," came the slightly irrit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y. "No serious injuries, Jim, ju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ual lumps and bruises." He managed to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sound as if the Bridge personnel were pers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ble for the suffering he had to tre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the devil's going on up there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's driving ... no, I've got it.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d to see what would happen if everyon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ard suddenly jumped up and down in time to a cyc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artificial grav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wish that was all it was, Bones.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lanced across at Spock and saw that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icer appeared not to have heard McCoy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rasive sally. To ignore an argumenta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itation by McCoy was a sign that his first office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 -- and when Spock was worried,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a good time for anyone in the vicinity to make s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service insurance was fully paid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our chances of getting around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tacle, Spock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sorry to say, Captain, that I do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hat is possible. There is no obstacle to 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... the obstacle is all around us. So we can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treat, eith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s natures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globular force-field of unknown origin,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we are presently entrapped. It is obviou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4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 only one source of so strong and su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nergy projection -- the approa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 ship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e hit the field at warp-two,"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blurted in confusion, "and practically stop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d. We should have been pulverized on impac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shook his head patiently, touch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ver. The view ahead changed as short-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s cut in. The much wider field of vi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wed a faint, bluish white glow which the long-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 had pierced. It was very much, Kirk mus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what the interior of a soap bubble might look li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lecturing. "We did not hit a st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l, Mr. Walking Bear. The globular 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 form instantly around us, at a single posi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space. It materialised slowly. As it slow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slowed against it in proportion. Even so, accor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hief Scott's report, the stress was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iously damag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I confess I do not understand why we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er more than we did. I cannot explain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ept to point out that the field is of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familiar type." Something beeped behind him and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 as he turned to his insistent console. "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ledge responsible for such an impressive pie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s must be formid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paused, then: "Sensors indicate we 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being prob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Walking Bear exclaimed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witched back to longer-range scanners, "ther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 gasps issued from those on the BA-D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'd seen too many wonders on too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lds to be easily overwhehmed. But the bow vi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ered of the approaching craft was radical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xpected enough to set speculation rife in their mi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at this di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first it resembled the face of a dem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ness resolved hazy lines into the strut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jections of a real ship -- of peculi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ign, but a ship nonethele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emon's face was formed by w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bably the command section or badg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ving prow formed the rest of the head,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ulsion "wings" hinted at monstrous horns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und glassy glow the hue of polished onyx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ed in the middle of the construct like a bale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lyphemian ey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4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 arch, every line of it hinted at an engineering knowle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phistication undreamed of by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wrights. Yet it remained a vessel compose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nisable sections. One that could have been bui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Federation hands if the basic blueprints and knowledg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suppl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ommand module was Inarguabl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and module. Propulsion units, winglike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, could be nothing but propulsion units. All this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ident, despite the differences in siz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approaching vessel is slowing7" Are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- nounced laconically into the quiet. "It is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the ship's battle compensators sa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one on the Bridge from permanent blindness as p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nce struck for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vibration died slowly and there was a dist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 of thunder as air somewhere within the ship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placed. Kirk didn't ne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struments to tell him what had happ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been fired on by an energy weapon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w type and of considerable power -- and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hit point blank. Port and starbo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nners locked on the alien as it fired ag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ruscating breakers of fire foamed acros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ward edge of the cruiser's saucer decks and or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nized confusion reigned on the Bri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Also alert indicators on board fla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ms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lf asleep, off-shift personnel who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awakened before by the severe shaking wondered wha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ing as they scrambled for their duty cloth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ll power all shields . . . all engin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ximum reverse thrust!" Kirk was shouting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. "Try to get us away from that beam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as he finished, another blast of intense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ed the battered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mid the confusion and harried reactio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mipanic, rose the calm, steady voi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. "Evasive action will not be effectiv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. The forcefield now surrounding us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nety-eight point two percent efficient.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euverability is severely limi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neuvering be hanged!" Kirk cursed as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ustration as anger. "If that thing can fire 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ybe we can fire out. Mr. Walking Be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ck main phasers on that ship and fire. Arex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r field of movement appears to be restri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eans you're going to have to use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agination to avoid that energy bea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yes echoed from both sta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doan navigator embarked upon what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ter described as a maneuvering miracle. U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impulse power to minimize stress-threat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 engines, he managed to shift the cruiser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sition within the confined area of the force globe so of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o unpredictably that it suffered only glanc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ws from the irresistible energy bea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same time the Enterprise's phas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an to reply with lambent salvos of its ow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uctive double beams sought out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hopes died when they reached no fa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the interior curve of the pale blue fiel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re the concentrated energy simply sto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spersed, possibly, within the fabric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eld itself," Spock theori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continued to fire, but their phas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ved totally ineffective even as the white fl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lick at their deflector shiel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force globe is selective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ented dispassionately, lending voic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vious. "Our attacker can beam us at will and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helpless to respo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mulled this over furious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ting for a flaw in the alien's see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incibility. They couldn't absorb much more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nse punishment without overloaded deflecto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rning ou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a force-field is hypothetically cap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dispersing energy among its own fabric, he though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is not necessarily effective against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mitive weaponry. Physical objects,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ple, possess different properties than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phaser beam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about to order a full complement of pho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rpedoes fired, when the till now uncea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ault unexpectedly stopped. The shaking hal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urrently wi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isappearance of the white beam. Behind him, Kirk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 Uhura struggling to handle the floo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5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quiries and reports that started pouring in from e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k and s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thankful for the respite, he still rem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poised for the barrage to resume at any mom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ter all, their best attempts at resistanc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proven childishly wea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et ... the alien had apparently el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alt its attack. Why? "Ce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ing," he ordered, suddenly aware that in the abs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ny orders to stop, Walking Bear was persist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utile attempt to strike at the bellige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ponent with phas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 to Spock as the ensign acknowled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mand. "Status on the alie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ll approaching, Captain," Spock t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, his attention fixed on his instruments. "Go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-light now. It has continued probing us throug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ttle . . . a moment." He paused, th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s surrounding energy pattern is now shift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y watched in amazement, the field of inten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iance which hugged the alien craft like a tenu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ora, the same field which had first attra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's attention, began to assume density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 The hull of the craft remained unalter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process accelerated, though it grew increasing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icult to detect through the darkening fo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n't long before the fashioning of the ghos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ished. The result was so nearly terrestrial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a moment Kirk almost suspected the "alien's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cest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no . . . it was similar, but undeni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fferent. The relationship was one of marriage an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ood. That made it no less start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lien's prow had become a huge sn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ull. Jaws hung agape and spo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gantic fangs which curved downward and back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e a crest of rain- bow-hued feathers vagu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mbling the leathery neck shield of the 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th Pacific frilled lizard. Simul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hers likewise cloaked the propulsion pods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sion heightened by the already winglike construction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s themselves. Feathers they were not,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tly colored spines of energ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quisite in their insubstantial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f all the crew, Walking Bear was the most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nished. Nor did he try to conceal it, staring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enmouthed awe at the fiery image resplendent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creen, the bizarre craft draped in the ethere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iment of a serpentine spir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 seen anything like that, Spock?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ked. The heady apparition was baroqu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ressive. But the captain had little time for id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ration, however. His immedi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cerns were more bas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t were the motives behind such bl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ostility -- and what w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nation for this at once juvenile and overpow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play? Exactly how the energy sculptu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complished was a question he'd leave for Spo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difference between captain and science officer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ual, was the difference between Why and H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was elucidating, "It i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ulcan-inspired, Captain. Nor do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ieve it to be of Klingon or Romulan orig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mulan, possibly, but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recognise it," a voice whisp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expect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Spock showed signs of aston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rprise as everyone on the bridge loo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nkly at Walking Bear. The ensign mout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 as he continued gazing at the scr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ukulk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name means nothing to me, Mr.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," Kirk pressed when the ensign g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 of elabora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coming transmission, Cap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never finished the wor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trange, reverberant voice ro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underously over the bridge. It was lou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bearing -- but not unbearable -- a uniq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ld as of many voices speaking in unis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lodious and rhythmic, passionate and forceful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elled attention. Kirk stared at the viewscr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image. He began to suspect that it was the ship --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hip and its enveloping ghost was speak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ttacked you because I believed you had forgot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 But there is one among you who knows my nam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ook his head, trying to clear i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ural cobwebs surrounding the transmissio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was engulfed in a swarm of echoes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d to believe there was nothing wrong with his hearing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nd he could force himself to focus on one part of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faceted tone. When he did so he could ma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the words, distinct and solemn --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eaten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will be given one more chance t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cceed where your ancestors failed. Fail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 and all of your kind shall perish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roadcast concluded as abruptly as i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hort and sweet," Kirk murmured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out any of the explanations he so desper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eded. Now he had all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blical-sounding business of failing ancestor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ipient annihilation to contend with. What wer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d to have succeeded at, and how had they fail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hose ancestors did the voice mean, 15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4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yhow? His . . . Spock's . . 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's or those of M'ress's Caitian syst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the ghost-maker wanted to play God, the lea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could do was be a bit more informativ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e thing Kirk did know -- the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inioned here by a powerful energy bubble fashioned by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my whose actions and words were far from friendly. Before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decide on a course of action, he had to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cts, information, something on which to ha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ition. The sole possible source of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tion appeared to be a half-green ensig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combat experience, but with considerable prom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pock returned to his instrumenta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to communications, Kirk rose from the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 and walked over to the helm. The subject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ending -- per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ucial tilde questions was sitting silent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arently thinking hard. But he glanced up read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Kirk approac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arted talking in an unintentio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icious tone, which he hurriedly corr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Mr. Walking Bear, how do you happ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cognize anything about that ship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a split second something very old and very wi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shed in the young helmsman's eyes. Then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, and Kirk couldn't be certain afterward if he'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ly seen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an Amerind, Captain. Nor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eric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erritory, desert -- southwe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anche tribe. Anthropology's always bee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bb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e -- personal anthropolog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icular." He smiled, ever so slight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have to know, Captain, that I was an exam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n almost extinct terran subspecies . . 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phan. So I'm rather more interested in my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tory than most people. In the course of pursuing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past, I've also had occasion to study the histo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many earliier Earth cultures. Now the im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sumed by that ship out there," he gestur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reen, "bears a powerful resemblance to a go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cient Azte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gends -- Kukulkan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riance is minimal ... shockingly s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ite the factual knowledge to the contrary, there wer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s when Kirk- couldn't be sure which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5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aster . . . the library computer or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. In any case, Spock spoke up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 the records confirm Ensig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's suspicions. The countenan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 is a 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rkable analog of the Central American de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. Research shows that the Aztecs and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ighbors and predecessors -- the May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oltecs, Zapotecs, Olm tilde ec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s -- all possessed legends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ged serpent go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nodded toward the screen "Ensign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does not carry his information far enough, howev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quick glance at the readou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oduced more startling information. "It seems that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cultures besides the Indian of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erica include stories of a winged serpent i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thologies. The Chinese, for example, and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frican tribes. He is refer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most often as a wise but terrible god, a bring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owledge and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oka Mbow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that?" Kirk spun, to fac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ons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mmm?" Uhura snapped out of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ydream. "Sorry, Captain. When I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girl, my grandmother used to tell me all the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ed-down fairy tales. Some of the stori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volved around the exploits of a god cal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oka Mbowe. It translates roughl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ahili as winged snak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clear, Captain," Spock continu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hat such legends were abundant among Earth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imitive socie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 that explains it," Kirk muttered, t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the viewscreen. "We've been atta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 myth." His voice rose slightly. "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an philosopher once said that there ar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ths, only vague distortions of halfrememb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th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could be dealing here with the basis of all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ends, all those millennia-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ries -- a space traveler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ed Earth in ancient tim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nodded. "Entirely possib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not possible," objected Arex. "How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be dealing with the same ship or traveler who for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6 STAR TREK L tilde S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se for such legends? That would make the being in ques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y thousands of years ol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possibility," Spock obser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emnly, "which cannot be discoun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ll even grant the chance of that, Spock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allowed, "if you'll tell me what all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siness of destroying us, and failing, and ances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effectuality is about? I just can't understand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aked hatr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had turned back to the quiet scru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his instruments. "I have no doubt that in time, we w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duly informed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ft sound heavy sound . . . the bass engin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 heart. It sounded clear and regular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or amplifier that was only a tiny par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redibly complex diagnostic b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ways astonishing, that one muscle on which ever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nges, isn't it, Bones? He studied the fig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ne before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ophisticated bed monito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pment needed little in the way of exter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rmation, but playing safe as always, he pass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lt medicorder over the crewman's forehead.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ck check to insure that the readings matched, and the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id it back on the nearby ta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don't deserve it, specialist,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ld the waiting youth gruffly, "but you're gett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w days bed re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curity specialist managed a s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ile. One hand gingerly felt the ear McCo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eated. "It's not necessary, Dr. McCoy. I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ndle my du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ine too? I'll do the prescribing around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ew days bed rest. Remember, arguing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erior officer is almost as bad as arguing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. And the next time you get the urge for so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-shift exercise, I suggest you try something besid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gh-diving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inimum-level poo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n't worry, Doctor," the special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nged. "I had to learn the hard w--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mouth opened w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the pain in his ear had abated un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's skillful ministrations, it now seemed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f his other faculties had been aff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wor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5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ertainly his eyes were hardest hit, because h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wear that McCoy had become enveloped i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ttering, immobilising as though attack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quoise strobe. It froze McCoy nex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bed without touching his pati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seemed that the flickering light appeared and 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ster and faster. It seemed that McCoy was tr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 something. It seemed that Dr. McCo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nis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as alone in the jeffries tube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ing the circuitry which ran from the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-drive engines to the engineering compu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ctually, it divas a job any engineering te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have handled. But when the usual twelve desper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es weren't clamoring for his immediate atten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always made time for carrying out some of the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utine tasks of engineering maintenance by himself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ways beneficial, he felt, for an expede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er to immerse himself in the plebeian from time to ti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ork with a fluid-state hydrometer in- stea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ving ord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besides, he enjoy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unning the tricorder across yet another ope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nel cover gave him the same feeling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esthetic enjoyment, the same emotio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atisfaction as he followed micro-chip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led modules, that another man might have foun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painting by Turner or a Brahms symphon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 diffuse and openly gushing creations would have as litt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l to him as to Spock. Scott's arti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stes were well suited to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fession-- Escher for art, say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ckhausen in music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refastened the panel and prepared to ru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ct instrument over the next one. The radiance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veloped him as he started upward was the blue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ja sk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n he was gone, the tricorder crying 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lowly for him as it clattered and pinged its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the open passag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5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paced the deck in front of the command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simplistic and unscientific; and like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plistic and unscientific remedies, it wor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ondered who the first human was who discover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of the better salves for the harried m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y in the fe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got to be a solution to this deadlock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mumbling. "Probably right in front of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s." He turned toward the helm. "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, what do the legends say about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dissolved in a rain of blue g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by a tiny bang as a puff of air rush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ccupy the space formerly displaced by the ensig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f he could snatch him back from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known fate, Kirk rushed the seat. B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msman was gone. To make sure, Kirk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hands through the air above the helm seat. No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 of Walking Bear hadn't been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visible -- x had been made abs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Ar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," a hesitant voice called.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zed by this new development, Kirk turned to 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. She sounded equally stunned,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ologetic. "Security reports from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ck Bay and Engineering. Both Dr.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Chief Engineer Scott have disappea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one saw Mr. Scott vanish. We hav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port on Dr. McCoy's disappeara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wever. Apparently he was administ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atment to an injured security specialist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" she paused a moment to listen, "Jo v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eenan, at the time. He claims that D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was held motionless within a blue haze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vanished, just like . . ." She nodded toward the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mpty helm ch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turned to the main viewscreen, wher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hostly alien still hovered directly ahead. The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much curiosity as anger in his ques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re they, or it, doing to my cre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thorough visual demonstration negate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cessity for words. The pulsating blue amoeb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gested Kirk, flickered briefly, and took h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ptain!" Spock shouted. There wa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ponse. comationow the first offlcer's ga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wise turn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5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viewscreen, and he thought things which, whil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ctly emotional, were far from flatter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though he wished it aloud amo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recations, the blue light did not reapp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ake bun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Are Chos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vast, grey plain, open and desola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ll grey ground reaching to a feature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rizon, melting into a sky the col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timony. Color began to brighten one tiny b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did not appear simultaneously.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- though McCoy was the first chosen, he was no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to appear. That privilege was reserv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. He was followed by Scott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, and the good doctor last of 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- sequence was intentional and proper. It was no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a human observer might guess, execut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ndom. It was only that Kukulkan's science ma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e of space-time theorems that Scott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eered 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ad landscape and dirty-coKon hill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ppling rainladen sky without moisture. Gr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seudopods of rippling grey lakes. It wa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ab as an idle 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ach man reacted with differing degree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prise and alarm as he rematerialized.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stopped to analyze whether it was instinct or comm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e that prompted them to move close to one anoth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ir backs to a common cen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the first to recover and commen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ining their surroundings. As soon as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ceived that there was no immediate threat to their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istence, his powerful curiosity had taken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was already gauging their chances for escap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hough he had no specific idea wher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nerally, however, he felt safe in commenting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're somewhere inside the other ship." Silenc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three companions indicated they shared that opin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absolutely silent in that unimagina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na. No breeze ruffled the atmosp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cover," Scott noted. "And us witho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gle phaser or communicator between 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0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ave a suspicion neither would be of much us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may be so, Captain, but I'd settle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ice, ineffective laser cannon all the sa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ely as a psychological prop, of cours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miled faintly. "Me too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looking down at himself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atting his waist. "I've still got my be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dikit, for all the good that's wor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hope you won't have to use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old on." Scoff looked puzzled. "I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en- gineering tAcorder with me. It mus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mained behind on the ship when I was brought ov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why weren't Dr. McCoy's med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rder and supplies interfered with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was it, Scott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ight in my fist, Captain. I was inspec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circuitry with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hrugged. "That might explain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ably the instruments that were monitoring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ort read Bones" kit as part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thing, whereas you were more noticeably employing you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a tool. I don't think you'd find much us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aybe not, Captain," Scoff replied, "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, I'm' a full-time believer in the hairp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ypothesi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airpin hypo ... what's that?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ndered alou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old engineer's adage that goes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, Doctor," explained Scott. "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es that "no tool is so useless that something ca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found it can be used to fix" . . . but I'd still ra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 a phas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beginning to believe Spock was Aght ab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ity behind all this," Kirk allowed. "That dr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be was unlikely, this ship is unlikely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method of communication the most unlikel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. So I suppose the possibility that we'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aling with a being thousands of years old is no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likely than the others have been. When it begi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ing rationally, that's when I guess I'll star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ubting this." He turned to the youngest of the fou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Walking Bear, do the legends say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t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6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y happened to this Kukulkan? 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ltures usually disposed of their gods neat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ly that he left and promised to return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ay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looked satisfied. "Sounds like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mises ascribed to all the ancient god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rth." He looked from one to the other. "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we need doubt that the drone probe w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formation gatherer for this Kukulkan." H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ns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only wish I knew what it was in that inform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's caused the receiver to act in such an unfr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ner, without even giving us a chance to f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what's behind all this. I . . 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sit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is it, Jim?" asked McCoy, sou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ri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sten." They fell silent. In the comple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iet a distant buzz became audible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ed but unmistaka- ble. In grew louder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famili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the sound of many tongues speaking simul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neously. It had overtones of pure alienness,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 not bother Kirk at all. It also hinte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ectancy, which d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re being watched, I think," commen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, eyeing the grey bowl of sky uneasi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n I was a child," Walking Bear murmur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 used to hide in a hall closet when I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d to be asleep, so I could listen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ults talking in the sitting room. There wa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inute when I wasn't afraid the door w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y open to show my foster mother standing there, glaring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me, ready to send me to bed with a beating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udied the featureless pl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range how the earliest emotions ling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aced his chief engineer. "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any way Spock could get through to us wit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sporter beam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don't think so, sir," Scott said, sh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head in resignation. "Our sensors coul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netrate this ship's screens. And since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s couldn't break out of the energy bubble arou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, I don't see a transporter beam coin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 bet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teady buzz intensified. The four m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lige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arched the horizon, at once hoping to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, and hoping not to. Then the insectlike h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coalesce. The resulting voice still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ches of many, but now the word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inct -- and comprehen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w I will show to you the seeds that I have sown before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pontificated. "Learn from them . . . fi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rpose if you can. If you can do so, then an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n will I appear before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buzzing voice faded to nothingness. Even 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dying away, it was drowned by a profound thunder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 immense engines were stirring underfoot,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ir, in the grey walls enclosing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Kirk stared and trie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weat -- there were less elaborate way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killing four men, and anyway, the voice had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ad some seeds to inspect, whatever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ant -- the landscape began to ch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on Initially it shifted to an orange-gre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he concussive rumble mounted, the grey gave w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 pure, almost blinding orange. Distance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eterminate, but it seemed a sun appeared in op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y above. It was lambent orange. The rumb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ched a peak whereupon definite tones could be he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verged on music, but then so did the machin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kilometerssquare factory. It was almos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thought, as if an enormous orga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ying somewhere -- woodwind, viol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te and chime pipes all weaving in and out amo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epest pedal notes. Everything participating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ed, but a vox humane. He didn't exp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ear anything as comforting as th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Ivesian mosaic softened and o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ed to blue. Apparently Kukulkan's us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ctrum differed from thei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result of all the activity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ifesting itself. First the familiar vegetation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ppear. Palm trees, huge fer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nes and creepers lacing together a network of tre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se from the orange-blue ground. Dense undergrow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 in the empty places like an afterthou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surrounded them on three sides, leaving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round directly ahead still barren. A trick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running water could be heard, but even so, the amaz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acrum still lacked someth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6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ixed on it a moment later. This w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riously lifeless simulacrum. There wer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 sounds. No birds, no compla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imates . . . not even the addlepated hum o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ting wasp. There were no smells, either, of hidd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s. There should have been the musky od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bile life. Instead, there was only the od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nviting perfume of huge blossoms, the pung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asma of steaming green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othing. For all its color this fabri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ngle was as dead as the grey womb they had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c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f in anger, the rumbling sound returned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it was accompanied by a violent vibrating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ttled Kirk's teeth and pricked at his sp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nes appeared in the open ground before them.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tion was mostly lower than the s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se they stood on, and Kirk could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tangles and squares being laid ou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ange. Sometlung was tracing a city t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began to sprout, weedlike, from the por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d he overlooked the possibility that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transported to some far world, and there ensconc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lay cavern? No . . . the structures form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front of him were made of something similar to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more sophisticated than clay. Then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gmzed it -- the material was al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ntical to the strange crystalline substanc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's hu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nts of many cultures were embodied in t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ildings: touches of Mayan architectu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ztec edification, of Egyptian engineer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theast Asian religious construction and a h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a hundred others. Not all were extinct, but all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inct. Yet they blended in a way which suggested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fabrication and not the aged realities was the end to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had all been striv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ragmentary Sumer merged with oil-age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rk baroque. Bits of Inca regularity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sumed by the curves of dead Monomotap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was enmeshed in its neighbo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woven and entwined and interchang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pite this, the commandments-of bas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eometry held court, and somehow it all wor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ity seemed livable, if not downright invit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r did it appear all that primitive. Some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les and reflective buttresses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cognisable even to Scott's experienced ey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 was more interested in the mater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in the method. It looked like ordinary stone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but when the sun struck a wall or parapet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rtain angle, the hard reflection that resulted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suited to polished metal. And if you squint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with your eyes --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-- various structures seemed buil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paque glas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at could only be the city's entrance lay immedia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them, an open gate flanked by two slee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ylindrical towers. They resembled Egypti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elisks. Yet when the light changed a little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 they were akin to the great towers once raised by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stic artist-architects of Mohenjo Dar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Just as Kirk was convinced the construction was comple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persistent rumble rose almost painful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ume. As the ground quaked underfoot,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ngle colossal structure leaped skyward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ty center. Dominating the skyline, it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pull all the lines of each and every building, every tow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wall, together to form an unbreakable metropolit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ole. It was the highest facet on a well-c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final block appeared, and the last deco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ized on the walls, the rumbling sound d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final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our officers were left to stand and wonder a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ty at once alien and familiar. And no wond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it was the city man had almost raised half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dred times, all across his world. The city that show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 in the corner of an architect's eye but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s the same when committed to blueprint . . 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ty men see in old dreams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if any more was necessary, here was yet further pro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hatever else this Kukulkan was, he was not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ity to be mocked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much care and purpose behind all this displ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the near cataclysmic threats inheren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any-toned voice, Kirk couldn't help but fe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ertain thrill of expectation at immin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velat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6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ighest import. Within that city mught li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nations for all the mythologies of manki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ould not please some peo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ve never seen anything quite like it, Captain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murmured appreciatively at the eeri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uty of it, "not in all my landfalls on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l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's behind it, though?" wondered McC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poke thoughtfully. "The voice spok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ds and unfulfilled deeds, Bones.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ormous puzzle's been set before us. Le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 inspecting the piec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eaded for the city gate.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 assistant engineer was aiding Spock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st officer worked at Scott's Bridge engine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. Another technician stood ready nearb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spond to muted commands with information or manipul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certain instrum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lu was at the helm now, the position vac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 startlingly by Ensign WaLking Bear.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ions, in fact, were double-manned back throughou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, as it remained on red alert. Ever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new that the captain and three others had been tak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one would sleep until their fate was kn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le the force-field enclosing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ve no sign of weakening, Spock want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y should their still unknown assailant give the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lightest chance to break fre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oncluded his operations at the engineering station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ossed back toward his 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hura chose that moment to voice the concern which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building in her for many minutes. "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, shouldn't we be trying to find out w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ome of the captain, Dr. McCoy and the other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ieutenant Uhura, you are supposed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itoring the alien vessel for any possi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oming communiques. You know that our first prior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to free the Enterprise and ourselves. As soon a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accomplishedj we can attend to the release of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dnapped- personnel. Continue with your regu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," she muttered. Spock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alling im formation from the library. She continu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are at him for a long moment and then returned 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 6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her own console. She might ha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uttering something under her breath. Then again, s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not. Uhura could be unreadable at tim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ur men stood almost respectfully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owering spires guarding the city's cent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levard. Close inspection convinced Kirk tha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re Egyptian obelisk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ith at least one significant differe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," Walking Bear exclai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emembered that Walking Bear was only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mateur anthropologist. He wish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's more definitive explanations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wasn't here. In his absence, they would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pend on the ensign's informal readings. So f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ough, he had to admit, the young helmsman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servations had been as accurate as anyon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those carvings, sir," Walking Bea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- plaining as he pointed to incisions about th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ers off the ground on the nearest t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eyed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had been exquisitely rendered by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reful, expert hand, he would have said, had he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n the entire city raised from -- 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st, Rirk, he warned himself. Don't g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iblical -- y've encountered races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ter-manipulation abilities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ouldn't identify the style of carving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s seemed uncomplicated, th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s and people from many different countri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gions of ancient Ea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tice that one there, sir," Walking B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g- gested. "The third row over, firs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to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found the indicated carving and ins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derstood why the ensign attached 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gnificance to it. It bore an uncan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mblance to the ghost image which now cloa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's ship, that of a feathered serpent.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particular rendition the wings were spread wider,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 was coiled. It hovered over a life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urry of little cuts which could only be wa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Egyptian ever carved anything like tha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, indicated they should continue 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6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passed through the gate, which Scott clai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ly approximated some ruins he'd encoun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old China. For his part, Walking Bear maint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he wall braces backing the towers and arch over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only be Scythian in orig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an't pin it down," he finally confessed. "I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the rest of this place, only on a small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le. There's that weird blend of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related civilisations aga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verything's a clue, Walking Bear," s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. "Remember, this city is intended to be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gantic riddle. If nothing seems to belong to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ighbor, that must be significant, to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avenue they were walking down was wide and we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ved with blocks composed of that same stran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one-metal-glass mix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inued down it for what felt like a fair distanc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amining each structure in turn as they pass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 one was finished down to the tiniest detai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nstaking care had been exercised in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rgantuan recreation, which in turn was part of som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known chara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the less amiable McCoy who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ed a halt to the seemingly endless hi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Okay, so we're here -- s, what a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d to do now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opinion, Mr. Walking Bear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sign looked at him in surpris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cted the captain's growing confidence in him;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used to offering opinions to the computer in stu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, in response to queries posed in techn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uals -- n to the ship's captain.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ient he could only gawk helples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e on, Ensign," Kirk finally urg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nsing the other's lack of assurance. "We're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us equally on trial he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 I . . . I haven't the fainte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dea what we're expected to do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tell me what comes to you," Kirk sooth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Tell us more about Kukulkan ..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useful will surface." He sm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ouraging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grinned slightly. "Well 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fore he left, the legends say Kukulkan g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Mayas their remarkably accurate calenda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cting them to buil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68 STAR TREK LOG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eat city according to its cycles. On the day the c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finished, he was supposed to retur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he told the weathered story, the orange-bl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 shone down on them with unvarying warmth,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irring from its assigned place in the sk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Mayas built their city and wai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thing about it must have been wro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cause KuLulkan never returned. Mayb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d too much attention to the parts of the calendar that t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the best times for planting corn . . 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tried again and again ... at Chichen Itzfi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lum, Uxmal and others. None induced the go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return." He glanced at the silent struct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rdering the avenue.- "As Mr. Spock said,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ltures have such legen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history of Earth," Kirk whispered, "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istory of unfulfilled promises," but no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se heard him. Hespoke again, more brisk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ukulkan must have visited many of those an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oples. It appears each used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rts -- different parts -- of his knowled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uild their own citi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"Does that mean they were all trying to bui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- thing that comwas supposed to look like thi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s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hedged. "I think so, sir, bu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 failed. The Mayas used one part, the Ind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iver civilizations another, the builder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Zimbabwe yet another ... over and ov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ure aver failure, the original knowledge growing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more distorted with each succeeding cultu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," commented McCoy. "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chitectural Tower of Babel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"Sometimes I wonder about us human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nes," Kirk murmured. "Someone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e along and hand us the plans for the ultim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ivilization -- and we'd man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ollix it up somehow. We're too vain,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ce and as individua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always someone who has to impro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ion, just to get his hundredth of a credit 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 voice grew tauter. "Though from what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n of this Kukulkan and his methods this far,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n't be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E LOG SIX 16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e farsighted city builders didn't perform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sabotage on those building instructio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ukulkan said he would appear only when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arned the city's purpose," Walking B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ded them. "Unfortunately, none of the lege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tion what that purpose wa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ran his hand over the hair above his nec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Let's use what facts we have. Suppose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se cities were built to bring Ku tilde ulk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Earth. How? 0Will viously he has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hanging around Earth, or anywhere else in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ck of the galaxy for the last several thousand y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ee if someone eventually hit it r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means this city has to hold some kin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ling device." The structu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rrounding them took on new meaning. "It ca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licated. It has to be something the Egypti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Mayas could have built, and out of lo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s. The basic technology can't be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anced, eith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means we're not going to find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ep-space transmitters housed in a st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yramid. This Kukulkan's approach to bas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s seems pretty different from our own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see why some simple yet effici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municating system couldn't utilize equ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orthodox technolog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has to be in plain sight, I think. Af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l, the transmitting machinery is the reason be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ilding the entire city." He gestured dow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et they were 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at central pyramid is the city's phys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visual focal point. Seems a good pl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ar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the humid silence of an unlengthening day,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ted towar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x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Eventually they stood at one corne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ziggurat, at the intersection of the m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ulevard and several smaller avenues.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 of this modest intersection rose a sm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er. It wasn't a very big tower, but that did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ract from its impressiveness. Roughly f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ters high, it bore a definite resemblance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aborately worked, gilded temple tower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theast Asia sector of Ea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ounded and roughly ovoid, it was made up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ight tiers of progressively diminishing siz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t from brightly colored stone. At the top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ire was a graven image of Kukulkan'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as exquisitely executed, finely deta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looked lifelike -- the serp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with its gaping ranged mouth, the collar of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glass feathers around the neck, and the rainbow feath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ll formed of inlaid semiprecious ston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ted up and back, the head stared into the sky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forty-five degree angle, facing awa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yramid behind. It wore a baleful express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once expectant and command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the sharp-edged corner of the enorm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yramid, a stairway built to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ortions started upward. As near as they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ll it reached to the top of the massive st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ture. At the moment, though,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tention was held by the impressive sculpture fr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ch the web of roads radi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nny," Walking Bear was murmuring, ha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ing on hips as he studied the sculptu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've never seen a representation like this bef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lanced up at the pyramid behind them, t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to his companions. "Since the bi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yramid's the center of everything, I'd gues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so has something to do with the answer to everything. May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's at the top. I'm going up. The rest of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ead out and circle it. Try to stay within earsho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ach other, within sight if possible. Any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ds-anything that demands immediate evaluation, he gi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oller. Don't try operating any levers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orhandles without calling someone else to help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want anyone vanishing down tri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llway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 ... yes, sir ... oka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," came the re- plies. Kirk started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ingly endless series of steps, while the othe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lit 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and Walking Bear hadn't gone far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th before the ensign picked out a distin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pe far down the walkway. He poi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other tower, I think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'Come on, la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broke into a trot. As Hey drew near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nearer, they saw that Walking Bear was r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thermore, this new structure was more than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tower . . . it was an exact duplic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one they had just encoun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lay in the center of another conflue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eets, as had the first. Walking Bear spar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a glance before strolling out to where he could pe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the pyramid's corn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the unnatural clarity of the air with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ge chamber enabled him to identify the outline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m object in the dist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's a third tower down this way, sir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be one at each of the four corner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n't waste energy panting. There was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around to sympathise. And he had gauged the h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urately -- no difficult task for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 used to estimating astronomical distances.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he arrived at the top he was more psychologic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physically win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almost disappointed. The revelation he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d for consisted only of a flat, squ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tform supported on four poles. It perch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impressive sol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2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ude atop the pyramid. Its sole distinctio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it seemed made of metal -- m met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they'd seen anywhere in the city in one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closer inspection failed to disclose the na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allo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quare itself framed a lustrous, transpa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und mosaic depicting Kukulkan in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iled, in-flight pose carved on the g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elisks. The mosaic seemed to be encas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quartz, but Kirk didn't trust his init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timates here. It did look like quartz, th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could just see over the top of the platform.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no question of the mosaic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mportance. It was a magnificent pie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ftsmanship, worthy of a fine jewel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plendent in its rendering. Other tha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pulent beauty, however, it held no attra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captai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rouched slightly to see beneath the platfo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bottom of the transparent mosaic was as flaw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s the top. Passing through it, the rays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tificial sun cast the winged serpent image cl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harp on the stone beneath. Dust motes danc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inted 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thing had been arranged here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treme precision, to produce . . . what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rose and eyed the top of the mosaic once mo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oked down at the image it cast on the stone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sidered thoughtful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and Scott were absorbed i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pection of the second ornamental tower. They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gotiated the easy climb and now stoo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p, even with the sculpted serpent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Nearness brought knowledge concealed b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ight. Immediately they noticed two thing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ble from ground lev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one, the eyes of the statue were compose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ntric inlays of some translucent glass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 instead of opaque rock. Of m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bvious significance was the faceted prism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 huge gem which was securely position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of the stone gulle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's engineering sense was more intrigued b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y, the controls of a ship than its more impress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lk. Consequently, while Walking Bea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ross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ep study of the eyes and prism, his old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anion was busily examining the collar of inla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hers which circled the statue's neck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nting for imperfections more significant tha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ion, and he found one at the base of the frin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a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s like there's a seam here. I think the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meant to be turned. Come on, lad, give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a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ning himself up with his hands on the back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llar, he directed Walking Bear to press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clockwise direction with both hands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wer stone jaw. Together they sho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a rasp and squeak as of metal on r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or maybe rock on metal, giv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 composition of the building materials he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ore important, the head seemed to move a litt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y again, lad." Both men strained, using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dy weight against the recalcitrant sculpt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 snapped inside and the head started to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moothly on a hidden pivot. As it turn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n, the glassy eyes began to glow, to shine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ner light that appeared far stronger than m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fl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and Walking Bear were too absorbed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ffort of turning the head to notice this 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elopment. Fortunately, someone else was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fect position to do s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from his high perch the intensity of the glow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ue's eyes was so commanding that Kirk notice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ly. He spun and shielded his own eyes as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upward, muttering excitedly to him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 . . . the sun! No wonder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n't moved . . . the position is crucial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ty riddle." He turned comdownward and shou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ough cupped hands. No wind kidnapp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otty! Turn the head a hundred and eigh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grees, so that it looks up her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hief engineer's voice echoed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ntly. "Ay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ead had been turned almost completely aroum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en the polished prism in its mouth also began to shi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multaneously, the brightness of the inlaid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w so brilliant that Kirk could no longer l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ly at them without squinting. As the car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kull grou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4 STAR TREK L tilde S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ast few degrees, a beam of l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ddenly sprang from the serpent's jaws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p of the pyramid. It was accompanied by a his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nd that grew rapidly lou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ad moved clear. Like a reaching arm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bined triple beam of eyes and mouth pas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ly before him, between the two nearest poles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uck the underside of the mosaic held care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nded by the metal platform. The resul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rvelous and unexp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nearly solid light from below struck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saic and passed through it, steady explosio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ittering energy formed in the air directly abov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ming and bursting and bursting and forming like bubbles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pag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hissing became a nervous crackling sound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minded Kirk of an incomplete electr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nection-- though nothing so simple was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k here. Below, Walking Bear and Chief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anxiously upward? awaiting word from Kirk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ould see the glow at the top of the pyram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distant figure of the captain silhouetted before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at this distance they couldn't tell anything el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moment later and they were reassured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minutive form called down to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urn the other heads this way,?"'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ordered. Scott yelled acknowledgment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men started down from the t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soon as he saw them moving, Kirk ed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to the other side of the platform area, carefu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voidin8 the beam. He spotted McCoy wai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iently by the base of the fourth t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ones! The serpent's head -- tur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ace the pyramid! I'm coming dow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tone skull was heavy ... too heavy for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. McCoy was still struggling with it when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and Scott got the second head mov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ain the tongue of light leaped upward to str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the pyramid's apex. Now they could h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ackling sound as it intensified with the addition of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 source of power, see the colo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nge energy deep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remained for Kirk to give McCoy a han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urning the next head. That finished, they climb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nd headed for the remaining sculpture. AU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n met at the last tower, the one they had orig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ount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For the fourth time the procedur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rformed, sending a beam of intense light upwar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op of the pyramid, as Scot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 descended, was now complete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ulfed by the sphere of pure energy roi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grily above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 the crackling hiss gave way 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nderous rumbling, utterly unlike the sound which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companied the raising of the city. It dropp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lume, deepened until it seemed as if the ve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bric of existence was being punctured by that glitte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reaks of pure light occasionally sh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ghtninglike through the multihued nimbus as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inued to grow and expa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low, the four officers had to shield their eye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glow from the top of the pyrami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nsified to where it was greater than the su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whole thing," Kirk yelled as a breez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rang up strongly around them, whipping at uniform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air, "is some kind of energy amplific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vice based on sol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 -- Kukulkan's spec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gnal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enor of the rumbling changed to a steady dron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nergy ball began a steady pulsing. That's 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s returned. Many voices joined as one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time the stentorian sussuration sounded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the pulsating signal, reverberated unti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ple distortions were sloughed off like dead though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Gradually, the many whispers solidified unt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they heard was, for the first ti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mistakably the voice of a single be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fter scores of centuries," the voi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med, "my design has been fulfil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old me, then, as I am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ergy globe vanished in an air-spli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- plosion. McCoy and Scott were both thr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ground. Kirk managed to grab the tower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rt, while Walking Bear somehow succeed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intaining his balan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last flicker of energy was gone, dissipat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6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gnificence of its own disruption by a force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eater. In its place was a hovering, fluttering for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was at once terrifying and beautiful. It was garb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 cloak of glowing light. Huge membran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gs beat the air as it drifted above the pyram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colored, scaled torso coiling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coiling reflexively, neck plumage shif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a rainbow of brilliance, the massive shap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ed down at them. Dragon tongue d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and out of ranged maw, while dragon eyes gl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t earing nostri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ehold Kukulkan," the apparition rumbled, sti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veloped by now dimmed light from the four energ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ms. Kirk listened and studied, trying to rea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ivation masked by those crimson ey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ere are your weapons of destruction?" cam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 query. "Use them on me if you dar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impressive, if a bit theatrical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mmented phlegmatically. He'd disc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 ago that no matter how powerful or malign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versary, if one regarded it merely a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atomical problem to be mentally dissected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moner fears could be conveniently laid asid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is mind was also occupied with hunting for the reas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this unnecessari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verwhelming displ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as Kirk who answered, however. "We have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apons with us . . . as you undoubtedly know. I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 did, we'd use them only with reason.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n't been given such a reason ye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onster threshed airs wings be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grily. The energy cloak which clung to him 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rough the visible spectru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Reasons? Reasons . . . Wher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hate, then? Is that not reason enough? You h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, do you not? Why then do you not speak to me of y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n't know how to feel. Threatened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-- he was only puzzled. Desp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amply demonstrated power, there was a pathos ab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creature he couldn't quite isolate. Bu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dn't permit him tq lower his guard for a seco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don't hate you. You fired your weap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my ship. We fired back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energy belt turned deep, furious purp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he added hurriedly. "We act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lf-defence -- if you understand the ter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am your master!" the serpent roared. "I ma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 with you as I will, when I wis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dder and madder, Kirk mused, his though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whirl. Obviously this entire display was conco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intimidate them. But this would-be god had aimed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umans of a bygone age, men of less experienc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s and readier belief in the supernatural.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rds only made those standing below him ang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think we belong to you?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xclaimed. "We're not-part of the furnitur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cold grey house, Kukulk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and don't plan to be," Scott ad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poke quietly, firmly. "Bone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y -- don't antagonise i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tagonize it?" Scott arg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ptain, it's not exactly in a friendly fram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d right 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is as I thought," the serpent muttered, "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gotten me and strayed from the path I set for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pread his arms. The gesture was a ple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in-formation, not mercy. "You say we've forgot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 How then can you expect us to worship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perly, if we don't remember you and know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path of which you speak? Are we expected to suff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 the transgressions of ancestors dead these m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eneration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his relief, this was so reasonable sounding tha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o have a mollifying effect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ke-god. It settled to the top of the pyram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re is some truth in your words. You do not k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 Therefore it is my task to teach 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worried Kirk some. He had no idea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meant by teaching here. One thing he was certain of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udging from what they knew of this alien's character so f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ruction might not be too pleas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y watched the atmosphere tu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urquoise-- the same blue haz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lifted them from the Enterprise. It envelop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rything around them -- pyramid, tower, c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jung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en the blue fog cleared, and their vision with 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7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found themselves standing in a large, high-ceilin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. The city was gone. The room seemed to stre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 to infinity, optical illusion though Kirk kn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must be. Kukulkan's scien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predictable, but he didn't think it exte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reating infinite space aboard a ship of fin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mens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rything was rounded and curved, smooth here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ty had been sharp-angled. The room itself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ll-lit and shaded a deep, rich purp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evels and platforms hung scat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roughout the room without any visible supp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t on and around them were dozen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ransparent cubicles ... round, squar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ddly shaped. More of the same grasslike cag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ted on the floor of the chamb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whole arrangement was curiously ... curi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sly -- Kirk struggled for the ri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rd -- sterilised. Yes, h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steri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, No bars or force barriers of recognis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ype were evident. Some of the containers h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ts, others animals. Many of both were unkn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widely traveled senior officers.. 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 had a pair of thick cables running from it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bles disappeared into floor or ceil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ther wild vegetation grew out in the op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aged. Kukulkan was nowhere to be see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Just once," McCoy grumbled, "I wi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'd let us use the stai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examined the incredible colle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verything in here is designed to be looked at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he idea is that we do some look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selected one path at random amo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bicles and they started dow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the devil is this place?" Scot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nd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ooks like some kind of zoo," a dubi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mmen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lked over to one of the glassy cage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ntatively felt of the surface. His hand d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in surprise. Despite the glassy shee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wall had a greasy fee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particular cage housed a creat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resembled a hallucinatory vision of a gi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typus. It surged and heaved about with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viously oblivious to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7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sence and as near as they could tell, perfec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y. "There'rea lot of species here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recognize, Jim," McCoy told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e too, Bones. Species --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cognize some of the environments. Look a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ge he indicated was filled with a red g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lding pink spongy globules in suspension. With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atmosphere swam --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ew -- a spotted yellow dis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ircled with cilia. It looked blankly towa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with four eyes sporting double pupi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ruptly (but not unexpectedly) they were jo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nother observer. Kukulkan hovered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them and to one side. None of the men mov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ut when the serpent spoke the cordiality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was in startling contrast to the violence i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played on their confrontation at the pyram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lease feel free to examine an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ecimen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ecimens? What did this awesome assembl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life portend? Another mystery they would have to p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ut of Kukulka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, however, had long since put asi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plomacy in favor of honesty. He shook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 sadly as he surveyed the endless row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bicles. "I could never be proud of putting w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sties in cages. We've long since abando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arbarism on Eart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glared at his chief engineer,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 took no offence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ll these here lead a peaceful, healthy lif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that is safe and conten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had strolled over to a nearby ca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 he indicated its occupant --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rry, multilegged ball. It was plucking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pelike fruit from a small bus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ntented? Cramped in these little cage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h, but what you cannot see," the drifting ali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ined, "is that each creature is mental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-own natural environment. The fields of the m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infinite," he concluded profoundly,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bent to examine the cables leading ou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. They ran from the floor into an uninformativ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atureless black box attached to the cubic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eat, breathe and exist," Kukulk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tinued, "in worlds dreamed up by m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chines. Worlds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0 STAR TREK Lip S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they can see. Nor do they see you. No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permitted to disturb their satisfying, end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tas. Each lives its own ideal dream. They d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t know they are in cag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 cage is a cage no matter how padd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s," Scott whisp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's hearing was far from godlike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ief engineer had long since decided. Nor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read minds. Otherwise he would have dealt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ott back at the pyram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the city whose puzzle we solved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alking Bear exclaimed in a sudden bur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lization, "wasn't really there!"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was "there"," Kukulkan informed them, "becau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wished it so, for you. and 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ach of my specimens has a world of its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r greater than the puny city I creat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d hardly call your city our natu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vironment," Kirk pointed ou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ge wings struck at the air. "It was me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be' That beautiful city and all else I taugh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your ancestors were intended to be yours. But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me evil and forgetful and imposed their own teach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mine until the greater was forgotten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was nothing more to be gained by tact,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cided. It was time to try directness. "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like being referred to as property," he sai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about fed up with this deran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chanical wizard. To many primitive terr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ltures he might well have seemed a god, b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d he was no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one being," Kirk continued, "not even you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s the Aght to interfere with the natural develop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other civilisations. This is a rule we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tablished for ourselve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ge linear muscles contracted, tighte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gs beat furiously at cages and plants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pent flew into a frenzy, eyes bulging, mou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pe. They backed away from such naked rag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o not speak to me of developmen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rference! loo not speak to me of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s right! I have been ever alone. Destru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cended on my kind before your race had discov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re . . . nay, before it lear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 tilde She 18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o lift itself from the mud and walk upright. Is th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right" in such endless solitud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gestured at several nearby cages.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ained a creature much like an undernourished seal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a quivering mass of green and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toplasm. Between lay xenariums filled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otic flora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reatures like these have been my on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panions for many millennia. I have seen mind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yours on many worlds ... savage, warlik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lled with self-hate and destru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ce. You end by destroying yourselves and everyt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ound you, by reducing whole planets to-lifel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nders. After endless encounters with such sick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ivilisations I decided to"-- the wor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me out savagely -- "...interfere! A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ful experiment I visited your Farm, amo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worlds, and tried to teach peaceful ways to the n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nished cultures of many rac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n I left, intending when summoned to re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give you the additional knowledge which would enabl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join me as true equals. But you never sent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 None did, to whom I gave the knowledge of the cit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I sent a probe to find out what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ppened. What did it tell met what did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over? Warriors!" He spun rapidly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ght circ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till warriors, ever warriors --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as always. The same as I've seen on hal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hundred worlds, only this time more terri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pped than ever, with yet greater instruments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uction. You've surpassed the stag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quarreling among yourselves and have carried annihilation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s. You will end by destroying the univers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aints preserve us," murmured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bbergasted Scott, "a paranoid go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we work only to create peace,"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objec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serpent glared down at them, his shadow darke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room, wings fluttering in agitation. "Nothing you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e so far makes me believe that is s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 -- I have done bett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gain the broad, sweeping gesture, this time t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entire hor tilde onless chamber: cag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ll of snaillike plants, plant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nails, a cubicle lined with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lored balls, animals that resembled rock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ts that resembled buildings, plant-anim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ke nothing on Ear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creatures here have little intelligence, y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he most violent among them exi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eacefully in the worlds that I have to giv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ngs moved, and he backed around a corner.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llowed cautiously to where an unusually lar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 floated in midair. It held an enormo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eline creature that was all teeth, fangs,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splike hair. Despite this fearsome array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born weaponry it was reposing quietly on a b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grass, half-asleep. Even at rest, though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carnivore generated a sense of menace gre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n any dozen terran tigers on the hu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ough one of the fiercest and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manageable monsters living in your reg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, this creature too lives in peace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tentment in the private paradise which I create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out of its own dream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od Minerva," McCoy suddenly blur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ing at the cage and taking a step backwards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t's a Capalent power-cat. No one's ever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le to keep one alive in captiv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not familiar with the species, Bones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said, eyeing the cage respectfully. "Wh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n't they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y despise captivity, have to be killed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y can do any major damage,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plained. "Try to confine them and they fly m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ind rage. That rage is coupled to generating cel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make a big electric eel's kick look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ommunicator battery next to a warp-dr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can put out enough juice to tur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loy-netting into a tin puddle, or kill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le tilde of dozen overenthusiastic hunter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looked up at Kukulkan. "I've ne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d of one living in captivity for more tha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ple of days. How did you manage to capture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the first plac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one was an infant, when encountered," the serp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ld them, "and therefore more easily manipulated.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were when first I visited Earth. You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tructive children who needed to be l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if children are made totally dependent on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achers," Kirk put in quickly, "they'll never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but childre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8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lien wings ripped at the a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Enough! This is useless. Despite what I'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ld you, despite what you've seen, you persis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inging to your disobedient ways." He swooped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hover threateningly clo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y dream is ending,"? he howled, "and a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are to blame! No time," he continued with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minous air of finality, "is ever given to those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t decid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catter!" Kirk yelled, rea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's intentions in his tone. As the serp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ve at them the four officers did just that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migod hesitated, displaying something considerab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rt of omnipotence, trying to decide which of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s to pursue fir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question of the alien's omnipotence was one which h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en burning in another mind for some time now. Whe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lution final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resented itself to Spock it gave support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ory that what is most obvious is most of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verlook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f course," he finally murmured softly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asticity of the force-field should not be able to respo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ssault from more than a single source. If it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sorb and redistribute phaser beams,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n't be possible for it to simultaneous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pe with opposing pressure from another sour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always, he triple-checked his supposition wi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 math. The equations and conclusions which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the library-computer screen confirmed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p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was speaking as he crossed to the empty comm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 "All hands to battle stations . . . 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ert is no longer on stand-by." Uhura compli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the fully activated triple shift readied f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diate action -- a'd four hund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wenty-six of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ll impulse power, Helmsman,"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 in crisp tones as he settled himself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ir. "Tractor beam on full power, war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gines on stand-b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teady hum built on the Bridge a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r impulse engine warm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ractor beam activated, sir," Caln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ort from the engineering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Very well. Set for maximum pull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cise oppose tion to our present head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aye," came a ready but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ed voi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"Mr. Arex, you are direc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compensate for cat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ult effect. When we break free of the conf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rcefield we will be thrown approximately f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sev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ght-years in a fraction of a secon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derstood," the experienced naviga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plied. Moments later he report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Catapult compensation factors laid in, si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avity recoil compensation also check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how are we going to break free of the field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hura wanted to k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is energy bubble, by its very nature, appear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ponsive to only one action per contain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, Lieutenant. If the sa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bject -- in this case, the Enterprise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pushes and pulls o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imultaneously, at the same spot, the 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uld become sufficiently strained for a sudden burs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rp power to break clear of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14 Mr. Arex, you have our pres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tial position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," the double reply came.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nted no chance of them being thrown nearly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ght-years off with no way of relocating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ien's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ield contact with tractor beam in f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conds, sir," Arex announced. His voic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haps a twinge higher than usua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he finished, the Enterprise, i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on of its powerful tractor beam, once ag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ncountered the restrictive surface of the for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obe. Both tractor and impulse engine fough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ame section of surface .. . pushing and pu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ard the identical e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ock didn't intend that they should bea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rrific strain very long. For one thing the tract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chanism would blow up if it was required to pu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the opposing force of the impulse engine for more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couple of minut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ull warp power on my order," Spock sai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ping the syllables slowly. "Now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in the force globe the tubularnacelles hou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8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great engines glowed brightly at the end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hung in that nexus of antagonis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ergies for a split second before a blinding whi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sh obliterated it from vie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nly a translucent blue globe remai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 an empty, uncontested corner of spac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sh divas repeated for an audienc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fferent stars. The Enterprise appeared in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enter. Kukulkan's ship was off the scann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- No one raised a shout, there were no hyster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eers. Those could wait until later, when the mis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r crew members had been rescu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"All decks report no damage, n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juries, sir," Uhura announc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Mr. Sulu, come about. Mr. Arex, put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 course to return." Spock betrayed no hi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atisfaction. His tone was no different tha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een when they had seemed hopelessly trapp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y interstellar standards the distance they had to trave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vas not great. "Reduce speed to maximum clo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range attack velocity, Mr. Sulu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gin spiral attack pattern four. Arm al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asers and the photon torpedo bank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ir," Sulu murmured, "if the Captai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r. McCoy and the others are still alive, wouldn't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wise to . . .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ne of the hallmarks of wisdom is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signment of priorities, Mr. Sulu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terprise comes first. You will arm as directe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 sir," came the flat respon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us prepared to deal a hurrican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struction at the first attempt to enca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m in another force-field, the Enterprise wound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 back toward the inimical ghost.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nearly exhausted. Just behind him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appeared to be in even worse shape.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nced back and made a gesture. McCoy nod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return. As they rounded the next suitab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rner, both men dove behind one of the lowe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spended cag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writhing shape flashed by moments later, tong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icking rapidly in all directions and red ey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laring vengefully. Kirk marveled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ilities of a r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6 STAR TREK L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hich could create technological wonders like this sh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out the evolutionary benefit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anipulative member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urely those wings had always been wings, nor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re signs of rudimentary legs. The tail appea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sonably prehensile, but that hardly see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fficient. Yet Kukulkan's people had manag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ven triumphed, in matters of fine construc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ven as he thought they had thrown off pursu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t-wings backed air and the twisting figure paus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 mid-fligh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eld his breath. He need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ve. It wasn't sudden detection of their presenc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brought Kukulkan to such an abrupt sto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nfusion of a different kind was apparent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ner, and in the words he mutter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onsci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omething is wro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officers hazarded a peek around the cage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erpent made an elaborate gesture with bot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ngs. A square of shimmering blacknes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terialized before hi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ooking into that was like peering into a cube of sp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niature stars gleamed within it. Some were occlu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a miniatur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nd no force bubble encased it, Kirk no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ited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hree-dimensional image of the ship gr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arger and larger, until it seemed it would burs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nes of the cub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Escaped," Kukulkan was growling. "How?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rill smash it this tim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roken free, J-im!"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claimed. "Spock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ut him off. "We've got to distract t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 and give him some time to get within range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other force bubble 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jected -- or worse." He star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raw back into the shadows, bumped something rou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yielding with his should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s the thought cleared he forgave himself the bru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exchange could be more than fair. "Bones, w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ould happen if we were to pull the cables on some of the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s? Disrupt the peaceful environments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hrugged. "Probably most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8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ould just lie still. Those that weren't cowed would be to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used by the sudden change to know what to do. 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ight react blindly . . ." A look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prehension dawned on his face. "A few ..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alent power-cat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Come on, Bones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eeping to the shadows, of which there were precious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use of the even illumination, they traced an indirec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 back to the cage holding the big carniv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at belligerent creature was awake now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lmly preening itself. As they neared the cag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irk found himself wondering if this was really such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lliant idea. Yet what else could they try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 take a major disturbance to dra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's considerable mind away from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roach of the Enterpris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carried out a last experiment by charg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raight at the cage and slamming his hands hard again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ransparent-seeming side. Within, the power-c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aze moved directly to hm -- and p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'd have a chance, then. Moving around the cage the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ted tugging and pulling at the twin cabl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spite their most strenuous efforts, the connec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ld fas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ell behind their present location, Kukulk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overed in humid air and studied the newly cre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age of the Enterprise. He appeared to he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mething, his head suddenly lifting and turning in seve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rections before settling on on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, stop!" he commanded angrily, with perhap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ch of something-other than anger in that shout. Win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apping furiously, he streaked off down one wind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th. Behind him, now devoid of control, the bl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ube of shrunken universe broke up into ti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uffs of dark smok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heard that shout. Holding tight to the cable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st where it joined the black box beneath the cag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loor, he tensed himself for a last, supreme eff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put his left foot up against the cage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e side of the cable, and shoved. Mainta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ssure' he brought his right leg off the grou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lanted it on the other side of the link. Suspe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f the ground,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88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rained shoulders and legs at the same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struggled to imitate his action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's cable gave with a snap and tiny showe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rks. He fell to the ground. Seconds lat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joined him. The doctor was no athlet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he knew exactly how to utiliz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mbination of bands and ropes that made up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scular syst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oth men employed that system to roll beneath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nly immediate cover -- the dark bottom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 itself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bove their heads, reaction was instantaneous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wer-cat jerked back from what must have been a shoc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radical alteration of the landscap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pinning, it saw more of the same. It shrank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the earthen Boor of the now fully transpar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ge. But when no fur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etamorphosis followed, it rose rapi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all fours. It could see other creatures mov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ut around it. Air still pulsed through its lungs,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t still beat. It was al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 is practically nothing a Capal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-cat fears. Whether panic or rage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th motivated it then, neither Kirk nor McCo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tell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rose up on its hind legs, fur bristling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ngs bared. They couldn't hear the snarl it mad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cause it was drowned by a greater explosion. The interi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the cage was filled with a violent discharge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lectricity that shattered the walls and ceiling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nclosure into a thousand fragment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could hear the snarling- now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omfortably close above them --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eep-throated, angry rasp that cut the air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scythe. The power-cat leaped clear and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owling among the surrounding cages, throwing of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mense bursts of energy like a fourlegged hair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under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andom bolts struck the floor and ceiling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hamber. Where they made contact, deep smo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cars in the material appeared. Other burs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ttered nearby cages, sending the respect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habitants into quivering paralysis or leaping fo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arest shelt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f anything, the rampaging killer's discharg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ed to increase in intensity. It reache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int where each new burst caused the color o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om to change.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8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ould feel the hair on his arms and the back-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ck stand on end in the presence of so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nchanneled pow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 was close by, but he was no long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rned with Kirk and McCoy, nor with Scot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lking Bear who had hurried to the region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turbance to offer aid if either captain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hysician were in dange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ngs fluttered in agitation as the serpent hiss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Irrational savages! See what you have done!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repare to fire, Mr. Sulu," Spo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dered calmly as the range to the ghost ship clo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Aim for the propulsion unit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ye, si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y swept close . . . and no force-fie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ppeared to meet them. No duplicate of the pu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e energy beam leaped to strike at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flector shield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Fire, Mr. Sulu. Phasers firs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win beams of blue energy crossed the distance betw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s. This time there was nothing to stop them. They ra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lien's driv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gain, Mr. Sulu." Once more the rear sec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Kukulkan's vessel was h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Within the life-room a brief turquoise g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uched everything. Then all was plunged into darkness in whi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only light came from luminescent specimens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rmittent blaze of the power-ca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carnivore's snarls reached them above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reasing melange of squeaks, chirps, moans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stles. Kirk decided to take a chance, craw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ear of the protective cage. To the power-cat,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ell should be no more distracting than the calls of an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ther freed creatu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Kukulkan! You can't control one of y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s!" The emphasis on the ow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tentional, but the irony was wasted on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umental reptilian eg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ght returned to the chamber and Kirk duck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ck out of sight. But this wasn't the bright, powerfu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llumination of before. It was dim and Hickered dimm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0 STAR TREK tilde S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t random moments. It was strong enough for them to s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with reasonable ease, th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 had made no attempt to locat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ource of that taunt. Instead, he was shrinking bac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gainst one smoking cage as the odo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isped air drifted back to them. Both cat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rey were edging toward their hiding plac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cannot, any longer. Your ship has cApp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y central power sourc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was about to say something about the power of 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d, but McCoy had grabbed his arm. "If tha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e, Jim, then that cat's a real threat to all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snarl sounded close by, and a moment lat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 appeared. The power-cat had it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wn and was stalking the serpent-god with single-mi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tred. It was backing Kukulkan in against-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attered cage that reached nearly to the ceiling. I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ail lashed back and forth and blue sparks danced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s fur. Ozone stank in their nostril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ve got to do something, Jim, it'll be after u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ext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r medikit, Bones -- maximu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anquilizer setting for alien mammaloid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fumbling at his kit instantly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ttering. "We're not certain it's a mamm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Jim. Power-cat study's not a favo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bject among researchers on Capalent.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n't even know if the hype will penetrat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 buffer," Kirk warned nervous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drained nearly all of one vi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fill the hypo, then slapped it into Kirk's read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alm like a relay runner's baton. Kir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lready dashing from their hiding place before the doctor cou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k to objec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 was lashing his tail like a whip and bea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its wings. The power-cat was not impressed. If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pent Ted to dodge, the cat would cut him off to ei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ide . . . and there wasn't enough room to fly over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wering cage. Escape was impossibl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ful leg muscles tightened an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arnivore's tail twitched faster. It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ying itself to spring, eyes fixed o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ightly-colored creature which hov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RL-OG Six 19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ered before it. One might mink the position of deit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mortal had been rever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 intent was it upon Kukulkan mat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-cat never saw Kirk. The capta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randished the hypo like a knife and slammed it in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nivore's rear right lu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t whirled immediately, as much startled as angere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rst of electricity it threw off was reflexi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ther than directed. That saved Kirk's life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harge was still powerful enough to send him fl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o a nearby tangle of uncaged shrub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pparently unhurt, the cat readied itself to hur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beffer-aimed charge at this tiny new opponen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stead, it shook its head and got down off its hi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s, eyes blinking slowl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ehind it, KuLulkan's agitation diminished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d cocked his head quizzically as he evaluat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hange in the now dazed killer, Its gaze r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tudy the place where Kirk l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at the captain's side in a momen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ut Kirk was evidently all right. He was sitt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p, shaking his head and rubbing at his right shoulder.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octor's voice was still concern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Did you inject the beast or yourself? You look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rocky, Jim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'm okay, Bones. That last bolt just sing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e. Funny stuff, lightning It can turn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undred-meter-tall tree into lawn stakes witho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rming someone standing nearby." He gestured with his hea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where a long black streak had scorched the deck 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one side of where he'd been, seconds befo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Okay or not, he didn't object wh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offered him a hand up. The narrowness of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scape was magnified when a few steps brought the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the hypo. It had been thrown clear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recognisable as the hypo only because it couldn'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ything else. Metal and glass were fused into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aguely cylindrical blob of still hot sla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ukulkan, meanwhile, had recovered enough to hov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bove the power-cat. Kirk considered running for thei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ding place, then shrugged. They'd already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2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en and anyway, with the power-cat immobilised,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pent could locate them at its leis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joined him as he walked toward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rnivore. The huge creature was 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nconscious. It possessed physic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serves which could almost handle even the massive d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had been injected with. It sat swaying sligh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licking its forepaw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hat a system!" McCoy murmured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dmiration "That hypo had enoug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ynoquintistrycnite in it to knock out a herd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ppos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t's just like a big kitten," a voice soun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them. Walking Bear, and Scott with him. The fir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imal they had seen, the lumbering platypus-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ng, was waddling behind Scott. Every once in a whil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 would sidle up next to him and rub up and dow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g like a big slick dog, uttering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culiar gulping soun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cott would hesitate, then reach down to scrat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hind its ears. "What's this, again? Aren't you the friend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ttle darlin'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Hello Walking Bear, Scotty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il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see things have calmed down a bit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ptain," Scott observed with satisfacti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ring past him. "Maybe now all concerned parties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iscuss things a bit more sensibl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es," Kirk agreed, turning to fac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. "I think we've earned the right to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rd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ontinue to take advantage of me,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pent replied grudgingly. "Yet my beam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quest for time will not delay your Mr. Spock mu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onger. He would destroy my ship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refore I must consent. Speak what you wi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nodded back to where Scott was still scrat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alien platypus. The eyes of the creature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losed in apparent pleasur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think of us as being weak, small creatures lik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one, as unintelligent animals. Are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uly that inferior to you?" Kukulkan paused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eming for the first time to consider his reply b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eak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Potentially, mentally ... no. But compared to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olence of your kind, the power-cat in its natur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at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Log Six 19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s docility personified. How can I let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ve to poison an unsuspecting univers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's hands were locked behind his back. He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ocking slowly on his heels and staring expectant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t Kirk. Obviously the good doctor was bur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ay something. Kirk saw no reason to stand in hi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'd be fools if we didn't learn from 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wn history," McCoy began. "Those minds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dmit aren't so inferior to yours ... we've be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using them since you last visited us. Don't l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r probe's tales of warships and arms convince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about to embark on a Galaxywide war of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xtermination. We've been working to bring abou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ultiracial civilisation in which everyone can live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ce with his neighbors. We've already accomplish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is within our own Federation." He grinned. "A fe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rsistent throwbacks like the Klingons and Romula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ll come around, in tim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see why we can't be what you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iginally intended for us," Kirk continued. "If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ail or succeed, it has to be -- m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 -- "our 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ands. By our own doing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could probably find your worshipful serva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ces somewhere, Kukulkan, but they'd have to be blind 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umb. Once you have a being with a mind of its own, you c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 longer lead it around by the nose. You cannot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telligent slaves, Kukulkan. The thing is 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possible as a leisurely cruise past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lack hol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didn't think it was possible for that cobr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n-tenance to look downcast, but Kukulk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naged i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ought of you as my children. I hoped I could teac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, lead you, aid you. There is much I can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You already have," Kirk said, with more compassion th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 believed he could muster for this overbear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reature. "Long ago, when it was needed mo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-- when our ancestors were still children. Bu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e're all grown up now, Kukulkan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He hesitated, then added as gently as possibl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"We don't need you anymore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is time the serpent spoke with tru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omberness. "It seems I have already d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at I can, and things cannot be as I wished them. Theref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 I will l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194 STAR TREK Log Six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you go your own way, as you wish."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ower-cat had ceased licking itself and now lay dow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eacefully between the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We would still have you as a friend and equal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ukulkan," Kirk offer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No ... no." The wings beat slowly. "That canno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, now, for me. As you cannot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ervants and children, so can I be no less than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aster. It is sad, but it is trut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Go now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tudied.the viewscreen. Kukulkan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ip still hovered there, but its awesome energy cloak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one. The need for deception had pass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stood nearby while Spock was watc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screen from his position at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ibrary-computer station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 interesting experience," the first officer ob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rv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teresting," McCoy mumbled, in a tone th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dicated he would have used other adjectiv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describe what they had just been through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Our visitor turned out to b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ctual Mayan god," Spock conclud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nd the Toltecs' Quetzalcoatl," Wal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ar reminded, "and the original Chinese dragon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d al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But not quite a god," Kirk corrected them. "Jus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n old, lonely being who wanted to help others 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gomaniacal hermit who'd chos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solation before confessing to his mortality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grinned and crossed his arms, rather like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unfighter preparing for a standoff only the doctor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eadying a verbal salv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Spock," he began innocently, "I don'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uppose Vulcans have legends like those?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first officer regarded him evenly, raised o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yebrow. "Not legends, Doctor. Vulcan wa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isited by alien beings in its past. They, howeve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eft us much wiser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McCoy was preparing a reply when Arex, wh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ad ns tilde sted on remaining on duty until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ncident was f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TAR TREK EM She 1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ally resolved, broke in with a report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The other vessel is getting under way, sir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 directly outward along the transmiss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eading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Away from Earth, away from the Federation," Kir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firmed, watching as Kukulkan's ship beg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 shrink on the screen. "It's sad. Think what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uld do with the knowledge on that ship, held in that mind." 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hook his hea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Unfortunately, the price was just too high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think I know how he felt, Jim,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Coy cornmented, turning suddenly seriou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ock also turned to look at him. "There's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ine from Shakespear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 remember it, too, Bones." Kirk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ice recited, was "How sharper than a serpent'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oth it is to have a thankless child"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Indeed, Captain," Spock agreed, fill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at terse comment with more meaning than most people could put i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everal paragraph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Kirk sighed, looked back at the screen.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as empty again, empty save for that endless panoply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marching suns. They glowed mockingly back 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m, each holding secrets they stubbornly guard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ith distance and tim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"Lay in a course for Starbase 21, M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x. All ahead warp-three . . ."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D from "tilde l BA-LLANUN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OOKS bar THE WORLD OF ST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K David Gerrold The Show The Origin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nception The Writers tilde The Stars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Technicians tilde The Fans And LO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re tilde With PHOTOS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TROUBLE WITH TRIBBLES David Gerrol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mplete story of a television script: H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was written, filmed, and what happened when i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inally appeared on the air as an episode of ST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K. LOTS OF PHOTO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HE MAKING OF STAR TREK Stephen 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Whitfield and Gene Roddenberry The book 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omhow to write for TVI The entire authenti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history. Fully illustrated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$1.95 . Available at your local booksto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r mail the coupon below . A- -- --- -- ---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- --- -- comcomcomcomcom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ilde BAULAN-NNE CASH SA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P.o.boxsoseaWe tilde tm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tereaMantland211's"...ful Pleaie send me th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owing book bargainsccful I QUANTITY N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TLE AIIOUNT I . 24938 The World of Sh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rek tI$95.-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tilde 24942 me Irouble with Trlbbl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$1.85 . discomI 24691 The Mak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of Shr Trek @.t$9's tilde ,.i Allow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our wee for delivery Please enclose check 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no j order Malling and handling .5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 We are not responal for orders contain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cash, TOTAL . l tPeople 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B 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B 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I 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T C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 B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 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y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M-A.................................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...........................'' A.RE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9....................................'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.....................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rrally STATB ZIP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comcom . discomcomcomcomcom . . .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 . l BB 80t75 HAV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YOU SEEN THE NEWEST STAR TRE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EM? Also FFT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tOHNIG tilde L 1" A caret 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11 fA. I V 1 tilde 1 KIW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uOy tee $6.9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RESEARCHED AND COMPILE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Y FP'ANZ JOSEPH ATTENTION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ncludinEITH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ARTICLES OF FEDERATI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SFEE caret LERAT DN FLAG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US equals 0TIMOENNATL CHART-G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 STAR FLEET OROANIZATION I we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DETAILED SCHEMATICS OF ISTAR FLE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EQUIPMENT @. i INTER TEL A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PACE ARE TECHNOLO y make grea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gifted FEDERATION CODES Get additional sets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no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Anilable at your local bookstore or mai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he coupon below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,comcomcomcomcomcomcomcomcomcomcomcomcomcomcomcomcomcomcomcomcomcomcomcomcomcomcomcomcomcomcomcomc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omcomcomcomcom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I tilde AN tilde K CA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LES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P.o. Box 505, We8tmineter, Maryland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21157 I Ploaeo send me the following boo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argalnecctilde I BUANTIT-YOU N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TLE AMOUNT 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. 24471 Star Trek Blueprln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$5.00 -- -....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. 24730 Star Fleet Technical Manual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S6 95 tilde .i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[Malilug and handllug charges 60t pe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tem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 Allow four weeks for delivery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l Please enclose check or money order W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re not responsible for orders conlalning cash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OTAL [PLEASE PRINT CLEARLY) NA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im....................................'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........................'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I A.RE-S5 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>CITY STATE ZI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comcomcomcomcomcomcomcomcomcomcomcomcomcomcomcomcomcomcomcomcomcomcomcomcomcomcomcomcomcomcomcomco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comcomcomcomcom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ld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