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NINE Ala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Popular Animat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G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denberry BALLANTINE BOOKS @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For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ppincott, with admiration and friendship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) 1977 by Paramou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under International and P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tilde rrigh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in She United S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BanSine Books, a divi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, Inc., New Yor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saneously in Canada by BaBan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nada LS-DO., 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Card Number 7 tilde 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couldS-25SS7-GO-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CANADA First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77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 LOG NINE log of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7.3 -- 5537.9 Inclusiv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Kirk, Capt., USSC, FC, 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ing transcribed by Alan Dea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Galactic Historical Arch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 Major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dated 611 1.3 For the Curator: J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apted from a script by David Gerr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5537.3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d his voice toward the log rec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tled himsel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y in the command chair. "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tran affair and having returne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Bryce, and Ran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base Sixteen Survey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ed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s on standard survey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irk shut off the record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his mission wasn't quite standard.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's operations functioning smoothly, he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n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x slightly. The small portab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into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r arm was playing back an anci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fleet.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displayed the half-legendary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ne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ries first conceived of the Constitu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was but one of many now.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tale was, wreathed in myth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garb of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Kirk soon found his mind wander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use at Base 16 and add his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port of the rescued survey team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ing the appropriate taped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. As usual, the completion of on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waited the Enterprise in the back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'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network. There were never enough ships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 available :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the continually growing task of t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ystery from newly discovered wor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's tireless drone probes,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tigue, ha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several previously unknown an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and satellites. Thes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worlds required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-depth, and thorough, preliminar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ajor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hip could provide. So the Enterpr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isp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out routine observations. At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as routine as one could expect with the ope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orlds each one filled with a googolpl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s and promises. There would b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-one minor alteration i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 An extra,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r had been added to the roster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made him important was no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uman, non-Vul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nonhumanoid, but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a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ed intelligent race. The order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ent on to explain that the Federation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delicate stage in its relations with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 be Bem, of the system of Pand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had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resentative of theirs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a Federation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ging out precisely the type of 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. Such simple request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is orders, both the Kling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an interest in deepe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with the Pandro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pportunity should be taken to conv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nterests would best be served by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, particularly since severa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exi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ic position relative to Pandro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that mea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 held a position of vital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s-but the official phrasing of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as more,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tic. Federation DIPS'-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sychology Corps-were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gaining the upper h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for Pandronian influence a bat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augmented by the cooperation and aid of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. Captain Kirk was therefo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o Commander ha Bem all courte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xtended to an attached obser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ard for the precarious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keeping in mind the need t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Kirk had it in mind, all righ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ad been foremost in his mind sinc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oot, irritating, and occasionally downright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had come aboard. Unless something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ir visitor's attitude, Kirk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deration-Pandronian relations could b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He was also afraid that Commander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everely damaged. The list of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from insulted or challen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d crew members was approach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naged to shove the problem from his thought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hort entry to the log. The view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a handsome world of swirling whit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ocean-did much to blank out all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bstreperous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5S37.3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up orbit around Delta Theta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y charted Class M planet-the las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current mission. The original dron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e possibl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iginal life forms on Delta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life forms of undetermined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on entering orbit the Enterpris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standard survey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, placing particular emphas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tudy of the local sapient life 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icked off the machine as he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the turbolift. The presence of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intelligent life form would be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conclusion to this expedition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only for the medioc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ractiveness of the worlds they had examin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re was the remarkable unattra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ly trying Commander bn Bem.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guest Kirk would be glad to be rid o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de the lift toward the Transporte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ut in a satisfied smile a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ment when Commander bn Bem would b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andronian mission at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upon the rest of the initial landing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 leading to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and Spock, with Scott accompan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thing new on your potential 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 Scott call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 have located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aborigines, Scotty," Kirk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The xenologists are sure of one thing-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 Three isn't another world of supermi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ra. The natives here ar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Bear in mind, gentlemen, that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eoples they may tend to spea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later. I want everyone to keep in mi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risks are to be taken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e information in question." 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each ma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monitoring devices have to be hand-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center of local activity,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any long-term data on these peop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we'll beam up. Study of flo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a, geological features, and the like can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pecialized team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tilde Uhura will be track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, and Mr. Kyle will be standing by."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cott nodded reassuringly. "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ouble of any kind, beam up immediately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e a hero, and don't plac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above your own life." This last com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, as usual, at Spock, wh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ook n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oor sensed their approach, it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admitting them to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, they started toward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ve-and froze. Chief Kyle wa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his accustomed position behind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he stood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ertainly eyeing the creature who occup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At the entrance of the captain and his compa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turned and threw Kirk a helpless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once as he turned hi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The biped who stood behind it, fiddling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reach, was more or less of huma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anything manlike faded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. The creature was bulky,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te aDo three characteristics amp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concealing full-length uniform it 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oper had also noted the entranc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turned to bestow the toothy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 an unamus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Kirk Captain," he rumb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like a contrabassoon full of mar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and greeting. Setting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ment Kirk elected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's unauthorized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trols. And there wa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imand Kyle, who had only bee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regarding bn Bem. As honorary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the visiting Pandronian had free ru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 The mounting stack of complaint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office attested to the extent to which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ercised his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to stand aside by a "superior"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had done so. The transporter engine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nce to report on this incident later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it was the Pandronian's presence which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Commander be Bem, exactly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re? I thought you would be down in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procedure as information on the world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Bem replied readily in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 manner which perfectly complemen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It was almost, Kirk reflec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ndronian were granting them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by deigning to grace the Enterpns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"This One," be Bem sneered,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ccompany contact 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Delta Theta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ignored the tone of the envoy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ed through past days to tune it out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keep all trace of irritatio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"Commander be Bem," he reminded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control as he could muster, "you were assig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an "attached observer" statu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pent the past several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navigations holed up in your quarters-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intruding for "observation" in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of my crew. You haven't made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study of our survey methods-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seems, when we are about to deal with a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ery well sport a hostil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 Bem's answer took the form of a cont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 chirp, made softly, but just lou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the others to hear. "Patience ..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s dangerous to the ignorant.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al tone, he resumed. "This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nexus is now. Must now ob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starship and crew. This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outside recommendations for stud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cher is not instructed by stud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had ample opportunity to "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" both on board and on-surface du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veral planetfalls-at al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safety. This beam-down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observer, especially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ally sensitive as you know you are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zardous and -- 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repared," bn Bem countere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say something, turned, then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irst officer.. "Mr. Spock,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an. Diplomatic relations could be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happens to this-this-to Commander be B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our g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merely political consid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our actions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. "There is the fact that the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very advanced in certain exotic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and biology. There is much we can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much that Starfleet would rather we learn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eons, say. And remember-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tated that Commander be Bem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 requ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in reason," Kirk added. "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request to join the landing party is 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fleet may feel otherwis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offer further objection, bu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reminder inarguable. He le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, heartfelt sigh and turned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 He'd make one la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n tilde nander be Bem, this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asure excursion. I really cannot, i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, permit you to beam down to this plane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my position, I'm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rstanding it is," be Bem replied, "bu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if required. This one is adam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nding to accompany on l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owled back, wond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's per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 "This is an odd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much Kirk could do about 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no-and that could undo an the courtes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ainfully extended to bn Bem thus far. "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" he finally grumbled, "let's go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iting for us." He stomp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, if you'll se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Bem interrupted him even as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ing to the console. be Bem was an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r. "Waste not the time. This On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set, Mr.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y" eyed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/lly and proceeded to make an elab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orough inspection of the settings in question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ts and florid gestures notwithstanding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rnpelled to look toward the alcove and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 tilde verythin" appears to be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he announced. "Th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on the preselected touchdown s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' else looks pro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m let out a snort of satisfaction,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fail to hear-least of all Scott-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ce in the alcove next to Kirk,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lu. "Time waste," he muttered disgus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uman companions resolutely igno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TAR TRBK l.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joined a moment later by Scott as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 position behind the transport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hecked to make certain everyone still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utomatic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then nodded toward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ergize, C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faded around th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Theta Three was a name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ersonality, but the little comgroup w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world so designated was well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 once five roughly cylindric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wing particles appeared near the shore of 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ced to coale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ke itself was covered with brown sc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ous blue growths, shading in col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in places. Equally bloated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ed in the swampy region draining into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dering stream entered the lake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solidifying figures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rifting with infinite slowness. Black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like trees, long creepers, and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s occupied much of the open space betwee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s. But despite the luxuriant growt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 an absence of grass and ground cover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 an underlying appearance of de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w open, meadowed spaces were mud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olesome-looking. In contrast to the somewhat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the cries of innumerabl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rs and other hidden creatures sounded 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' within the thickly overgrow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ve cylinder-shapes became more di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 and resolution, and turned into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trans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. Something caused a split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the final transformation of each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resolved first, stumbling slight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 on the soft, sloping shoreline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next to him, stumbling awkward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' momentarily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Bem was next. The Pandroni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d a full meter above the shore,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STAR TREK L til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as the slight difference had affected 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 His legs instinctively ex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er to allow him a gentle le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stablished on the ground, those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retracted to their normal length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startling adaptatio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completed the arrival of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They rematerialized at a simila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water. Having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able legs, nor wings, the two look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stunned as they dropped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undignified splashes. 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as only ches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only one of the arrivals with a sound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nd, bn Bem rushed into the water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Kirk and Spock in regaining their f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already suspected their guest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layered personality, but a multilayered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no one could hav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dronians were a very new race 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sts. Consequently, neither the capta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idly righting Spock-much less Sul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- took note that under the murk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bn Belles lower half detached itself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orso with all the ease and natural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leaving the Enterprise's 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creature's upper half mad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undering Kirk, the lower half swam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hind the captain and proceeded to rem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and communicator. These devices wer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tely and efficiently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made cop- "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s. Then the substitution was carri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bn Bem-half of him, anyw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ed an arm as Kirk regained hi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stance is offered," he said, with barely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ste. Kirk and his first officer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s, then Kirk looked back at their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just the same, Commander. We'll man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n Bem imitated a human shrug,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cquired gestures. "As you choose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leave the water, his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tached itself to the upper. It was an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Pandronian who emerged from the lake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struggled out of the plant-ch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nant water, both completely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ntoward had taken place.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 slight twinge or two,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ore closely at the slight bul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's sample pouch, dangling loos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p. The pouch looked full, which was od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y hadn't been here long enough to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hoked back the thousand or so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o the tip of his tongue and contented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In the future, Commander ha B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operation of the transporter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Mr. Kyle, or one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transporter crew."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response to offer of aid," ha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urai. Apical" He seemed read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itional choice observations, but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t the anxious express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agineer's face. "What's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y?" He shook water from his arms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the clinging water plants from his tu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soggy mess didn't cont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ite, cut, or otherwi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of itself at some fu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ybe nothing, Captain," Scott re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Lieutenant Uhura report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activity in our general vici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full They had barely touche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y'd gotten drenched to the skin and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something else unexpected.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teps and hefted the open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kind of activity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poke from her position as commander-in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forward toward the con pickup. "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has beeh tracking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mobile nonnehvork sensory st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very tilde small," she added aft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 to Arex seated at Navigation, "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kilometers west of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rowned. "Say again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's voice was only slightly dist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ever efficient communicator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a ship's sensor field, but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 like a scanning grid or othe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gested this information, his concern mi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stance involved. "You said it was 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How mob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Arex speaking, sir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 navigator's crisp tones. "Brow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nly-no discernible direction and no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uiding fo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odd," Spock commented from nearb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is that there is something else on this worl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igines. One would have to suspec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yet nothing of the kind wa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urvey." He shook his hea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seems likely the prob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something we have detected so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ecided to ignore the implicatio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As long as whatever it was presen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threat, they would concentrate on the ta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But he could no more stifle his curios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 might be a very low-lying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, Mr. Spock. We've encounter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ic phenomcna before which have super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mbled the activities of something senti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 drone probe isn'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ing observer. Detailed examination of a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of which I had forgotten, Captai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agree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back to the communicator. 'b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, Lieutenant Uhura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 only, put the ship on yellow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tinue the surv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emplacement mission for now, but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there is any change in the situ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intensity of the field,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r direction, and especially anything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ield is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-anything which hints that this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atural phenomenon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losed the communicator,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12 STAR TRBR 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nded it back to Scott, then indicate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wampy meadows. "According to the computer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life-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- presumably the nearest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comis this way. Let's get on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ing near the lake ranged 'P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gin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fuscatory," as Spock pointed ou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prompted Scott to redefine it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but more colorfuI term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they encountered was mess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There were no quicksands or sandpi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 slogging, they found themselves moving through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dows with confidence, if not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ain-forest ecology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here," Spock commented absorb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 on this planet appears to be ge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than one would expect, given the age of thi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miliar voice interrupte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e. "Now urgent." be Bem was study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. "Annowce: This One i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which indicate a lar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11igent- maybes life for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ld up a hand and called for a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right. We must take care not to be seen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me directive Hey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er ho Bem, ignoring Also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, took of E at high spe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i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be Bem, come back!" Kirk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 started off after the retreat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tty, Sulu-stay her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, Captain-was Scott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ut him off curtly. "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y. Stand by. Come on, Spock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roke into a run in pursuit of the gal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ulky guest appeared to be slowi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a swampy meadow. He vanish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ransenbeThat tilde note. Ethnic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h tilde ologv omitted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urators diroc tilde 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R-EVERY,: roa Nuns 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ghtly packed black trunks 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eaving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n't get far in there," Spock com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Kirk's reply was tens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not-for his own sake, as well as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eaded for the dense thicket.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as reasonable as far as it went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far enough to include a Pandro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m came up against a veritable dead e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small trees grew so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his size could possibly squeez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mmander split into three parts, each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 to ooze through any of several open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wood. Once successfully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the tripartite alien promptly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continued blithely on his composi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neither Kirk nor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uch bodily diffusion, nor was either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recalcitrant guest was. They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ad end, only in their cas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tting and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gone," Kirk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to search every crevice, each potential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pock continued to stare in disbelief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Yale could not have reversed his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past us. To escape he had to go through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impossible, Spock,"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, turning. "There's no way-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moved to a gap in the trees the siz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and stared through. He got onl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a blue bipeda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ing into the distance. But unless this wor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by blue, two-legged aborigine.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etty good idea who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he is, an dght." He frowned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he got through, but get through h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ok hold of the smallest trunk b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, got a good grip with both hands, 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gave a mighty heave. The tre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much as one of the Enterprise's wa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 engines would under simi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STAR TRBK [0ON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Spock, we'll have to go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gan to circle the dense grove of sap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nes, wed aware that ho Bem could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by the time they found a way. Something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" -- cling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Pandronian's actions lust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Never mind for the moment how he go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space. Right now Ed like to know why he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, none at 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 actions might make sen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, Captain," the always pra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o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suppose so," Kirk confessed. '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admit that one thing I've never found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re the motivations of another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ed?" exclaimed his first officer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on that indicated there was something mor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etoured until they roached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bunched trees which was penetrable.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around them, shutting out the meadow 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likewise to the son. As it turn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d trunks were a disguised blessing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here was too soft and deep to permit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 They made much better ti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that is the direction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 finally, when the tree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thinning. "Or possibly it was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Or perhap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e've lost him," Kirk finished succin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udying the small open area ahead,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which way to go, when he heard a low m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i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y-something ov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renetic crawling and running brought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learing. They were about to move out in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mping a fallen log when each man's h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ompanion's shoulder and the two dro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seen the movemen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would appear to be a native food-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ARTREK tilde N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," Spock ventured, pe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ut-distant, slow-moving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agreed Kirk, "and part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athered is Commander bn B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distance it was difficult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icture of the aborigin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stand jwt under an impressi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in height. Their skin was bright 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mpression was of reps ti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-witted, and probably bellig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be Bem stood in their midst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ly unhappy. For the moment his Dual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s and air of self-satisfaction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ly anxious minds studied the situation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and more remote surroundings Stran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ing through on the Enters pnse'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Uhura," Arex finally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picking up mounting activity on th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Initial indications point to an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still unidentified sensory anoma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nodded, glanc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M'ress, contact the landing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ye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gaze shifted from the placi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he vegataffon-choked lake to his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buzzed urg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where's the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separated from us. Commander be Bem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and-was "Ran off into the forest?" came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I know it's undiplomatic of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good riddance. However,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 position to do so. He's responsi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-Anyway, ho and Mr. Spock to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ur Pandronian charge. They're out i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Sulu and I were ordered to remain her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to the trees, starmg in the directi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officers had taken too many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AR TREK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a while ago, and it doesn't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own here." He chewed his lower lip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contacting them directly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we have. Neither the captain n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cknowledges his communicator. N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dded, "do they show up on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We can detect only one energy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n't moved. That would be you and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ir absence on the and that really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ommander Scott. The.silence almost sc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unicator responders have been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're picking up increased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arge anoma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Nothing threatening. At least,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reatening as something that big and inexplic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" Her voice turned film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r. Spock went with the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voice faded sightly as sh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someone on the bridge. Scott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aintly. "Lieutenant Arex,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ensor scan for the captai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using Commander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 pack as a center poin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her words to the pickup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nding party, prepare to bea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Uhura," Scott 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lu and I could track down the captai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Tomorrow sorry, Commander Scott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You right-brace now standard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like this- better than I do, 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no response from the missing me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ke additional chances without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hereabouts and/or con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talking about the captain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's voice rose, strained. "I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 There was a pause, and when she spok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ne was quieter, though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ned. "We have to follow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An unre" solved situ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 a new world, involving STAR 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 NIN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known-race of still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-and then there's that anomaly. N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to beam up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started to reply ag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nked Uhura, but she was officially in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he remained on the surface. Beside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g by," he told her tightly. "And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, lassie. You're right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hura responded, he didn't hea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faint fog was beginning to obscure 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 lion. The chief became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ally colored particle-wave energ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'iiu. The cluster faded,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oved on the shore of the halcyo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ew small beetlelike thing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quasi lizard, whose attent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focused on the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s. They were gone now and the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gaze turned back to the beetle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teresting, and comprehep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V-EVERY could rush them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urmised as he studied the siz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rigines surrounding the captive be Bem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ight get hurt. I'd rather it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and I darn sure won't let i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Their weapons may be crude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" He thought a moment. "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e easy way, simply beam him and then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acile solution, Captain," co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rought out his communicator, fli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k to Enterprise . . 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, He looked down at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listened hard. Even the barely audibl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which indicated proper activation was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Kirk closed the top, then ope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Kirk to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um, no reply-so he then began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ersonal communicator had bee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or some time. Only . . .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STAR TREK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lance over at Spock showed that h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mining his own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n't my communicator, Spock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atch and smudge on it, and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r is this one mine, Captain,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evenly. "Not only is it not m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one's. These are not Federation communicato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forgeries. Very clever forgeries." He he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erimentally. "Even the weigh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venture to say they contain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elect trop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's not possible," Kirk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Dy. "Thin communicator's been with 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amed.... Wha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his phaser out and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. "Our weap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." For confirmation Kirk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ttle a small sapling with his own phaser.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a leaf was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- our phasers and communica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for phonies, Commander bn Bem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gotten himself taken captive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ffves, and we've been separated from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lu." It was the captain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ke a rarely raised eyebrow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something mighty funny i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irst officer nodded somberly. 'A woul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colloquial terms, but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appraisal of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. It would appear that a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ther than what we originally plan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, until we can discover what is 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ng, and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eed, Spock-except for one th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across the log, keeping til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low. "Commander bn Bem'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genuine. Phasers or not, we have to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f he should be killed while unde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not to mention ours ..."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off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it-they're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ficers watched as the native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ff to the west, picking their way easi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TREK NI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dy meadows and swampland. Commander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d along readily, making no attempt to s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s" progress or leave a tr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rescu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suddenly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's curiously complaisant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n't act like some one on the ver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ted by alien abon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re's not a great deal he can do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ircumstances," Spock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uy that, Spock. H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difficult for them-struggling, making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elay his removal from here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we were chasm after him. The motive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comofa Pandroruan are unknown to 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Spock. "In any case, we ar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ed-not to mention being unarmed.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ontact Mr. Scott an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 Hopefully the* ph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s are in working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. "Can't ris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The group is moving. We might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m again in time to save be Bem,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. And if Scotty's and Sulk'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ed out to be fakes no, at least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er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stick with them. As long as we st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we have a chance to surpris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and occasionally treacherous pursui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seen to a vantage poin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atives' destination: a small but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village. Several large wooden c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now, reposed at its canter. The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in the process of installing Command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in one of the c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atched huts comprising the villag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enough. They were in no way spectacul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primitive architecture. Little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ying sheds, baskets, pottery or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ons was visible in the small communit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to indicate to Kirk that these aliens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front of letdown primitive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obviously dwelling on the sam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TAR TREK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aborigines appear to be in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tate, below urban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but far above mere nomadic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herers. Based on what we have seen thu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deduce that they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ly intelligent and posses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well-develope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 would as sume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veloped system of morals, tabo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is present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and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considered a moment before adding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thod of dealing with stranger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ies may include dismember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ption, or various other unfrly ac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magine." He directed a nod toward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imprisoned Commander be 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dging from the way they have treated the come men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I believe we can safely discard such 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s the commander's being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from the sky, or being adopted into the tri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oo bad," Kirk murmured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oa longs, somehow. But I agree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he found himself puzz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's nonchalant attitude. ten.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calmly in the center of the wooden c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 or testing the bars or implore 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think Commander bn Bem would be ab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people and see the same things, yet he'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cation he finds capture and con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bjectionable. If anything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as if he's half enjoying it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,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vell, maybe Hi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way d reacting to captu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ointed out, Spock, we know so little abou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id down behind the rotting lo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ny case, we can't do anything for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 I just hope these aborigines"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sn't as well developed as their bice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maining until dusk wasn't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ness. Studious searching through the underbrus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ise they had encamped on turned 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ut unrolled sections of tree. Thes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G'CL-OA NI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erve as clubs. A few fist-sized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some lengths of native creeper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ous Vulcan handwork produce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cient-looking b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an -- , they waited until the su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behind the trees in the abrupt mann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jungles, before proceeding cautiousl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toward the village clearing.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hadn't reached the elevated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ribal warfare, BO Kirk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no posted guards as the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ldrts of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ce, something like a cross between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rtreuse sofa crossed their path. It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starded red eyes, uttered a single soft 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arped taper and waddled rapidly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natives were about. Occasional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-LDSo drifted out from various h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hh," Kirk tilde whisp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" Spock agreed in near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tone. Kirk threw him an exas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moons-one globular, two o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cast-lit the viBage in ghos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n and their shadows-moved toward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Bem noticed their approach and had the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ry out. Silently, Kirk and Spoc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lashings of the cag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Captain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 up," Kirk ordered, scraping fing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leer of the binding. "We're rescu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interfering with observ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pock was starded. "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? By being captu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pportunities for first-member stud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uming the studied don't decide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secting of their own," the first of fleer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 Bem adopted a pose of contempt. "d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yal a way as any, Spock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ybe so," put in Kirk, "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tarches would approve. You're being resc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whether you like it or not. Com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STAR TREK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hings finally undone, Kirk yan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ide. For a minute, as bra Bem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dly in the middle of the cage, the capt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e Pandronian was actually going to re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 But he finally left the confines of th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muttering to himself, using some of the logic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ed for the hills but were confro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appearance of a light. It did no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rbiting satellites abov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intense, and waver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light joined it, then another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Bach light lit a semi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ian face, staring into the night. The t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 circle around the men. In the flicker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igines" skin took on an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red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step backward. As h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it, there was a faint blur before him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ka-thunk at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down, he saw the quivering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hewn but deadly-looking spear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rbal means of interspecies communicatio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emen," Kirk observed as the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bearers moved closer, "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eluctably," Spoc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m got much sleep the rest of th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large part to the steady noise of sapl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d around the village and to the steady rumbl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oughts. Only Commander bn Bem seemed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udied the nat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y, Kirk Captai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 once, "you are not observing."'7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 few choice thoughts and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's sneers. A steady stream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plomatic images eventually lu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 STAR TREK NIB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un rose again, Commander bn Bem wa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ge. The village was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er now had company. Two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eft were also occupied. One 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; the other held his first officer.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uard stood close by, the vill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aving decided one was requir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of the evil strangers sudden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spent futile hours in the pre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testing the lianas which held his c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But while the aborigines were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stupid. the new knots were far to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 for Kirk to un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knife would probably have be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w through the woody lashings. But h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knife. Instead, he had a phaser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ze the entire viUage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Only this phaser was a phak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ncinerate a Still tilde 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oubted that the natives, however letha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appear concerning their captiv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time to gnaw through the bindings with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d he had the tech manual now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t would give him someth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he had to be satisfied with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ely at the front of the cage, ey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guard and muttering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s that, CaptainThat' Spock que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ing a portion of Kirk's ram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 was wondering how come we always end up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." 'ally assum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al questio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, puUed his arms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ve crossbar, and stared through the p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STAR TRBR IeaOa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er. "I was just expressing my astonish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get into these situ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ommon complaint of every human since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I believe," Spock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ly. "It's fate, Captai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surprised. "Fat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that is the correct term,"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aid, looking curious rather than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stirred by this incomprehensib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le, the guard strode over to Kirk's c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at the captain with his spear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'm not going to rely on fat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 of here." He eyed the guard, who star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essed. Then Kirk 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xpression on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on't you coax him over to your c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quick Vulcan nerve pinch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eyed the aborigine wari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biped turned a neolithic ga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Captain, I'm only a Vulca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s to what even I can do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surprise this creature. I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For one thing, I am unfamiliar sm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hysiology and, specificall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. Should I guess wrong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 the creature. I do not belie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part by an aroused native would enhan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escape, while mine would no long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 Logically, therefore . . ."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his attention back to Comman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, who had been mercifully silent all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afraid this means we're not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you at this time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arcasm was lost on the naturally sarc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m. "Good intentions, Captain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Planet Pandro will be much dis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Federation told us you were best capt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. Actions to date deny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finally had enough. To 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 "Commander bn Bem," he veil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sona11v responsible for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eliberately disobeyed orders,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STAR TREK [tilde tild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ilde wn good, by running off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during this entire mi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brasive. And I don't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," he continued dangerously, "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now that you're the one who switched our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ors for imi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place too much dependenc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- on phasers and communicators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ccusations had dented the Pandron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erable egotism, he gave no sig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ty instruments. One should rely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sources instead of artificia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ther one of those 'artificialities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our problems right now," grumbl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that all?" bn Bem sneered contempt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into the pouch at his waist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oth phasers and commun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phasers!" Kirk exclaimed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w one was His excitement was abruptly te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lization of what the magical appear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be Bem," he began carefully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those phasers and communicators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y didn't you use them to esc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dronian's attitude was that of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lecturing a couple of dull-w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"You recall will, Kirk Captain, m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best way to observe. As observ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is now time to leave. This One, C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mean self by the use of casual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simple go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." Kirk wasn't sure whether h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 ciliated than f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," the commander concluded, "you may de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if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wish? Commander bn Bem, I wa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and communicators rzow-and for O'Mor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toss them over carefully. They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, bu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m waved him off. "Compliance wim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ut is no need to throw. This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Kirk stared blankly at the Pandroni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26 STAR TREK L tilde til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der's words echoing meaninglessb in his min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m showed what he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ing his lower half, the commander split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wo and squeezed out through the gaps in the bar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half carrying phasers and commun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wked, fascinated, whil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, "Remarkable." The Pandron til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and handed each of then their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ly remarkable. Commander ho B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creature. Or perhaps we should begi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mmanders be B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," Kirk wondered, leaving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question of whether the Pandronia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the singular or plural, "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lit yourself into separate section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e on your own earlier?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et his phaser on low stun and be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 The huge native slumped, uncons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upporting spear. A careful readjush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wheel and Kirk Divas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lashings on his cage, as Spoc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to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 Bem watched their efforts idly and contin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lecturing tone. ""I explain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cluded with observating. Also, would deny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prove your people's value to planet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scuing This One from possib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he last time, Commander be Bem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i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speration, "this is not a laboratory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locals, not for testing us. This is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world. And," he added forcefully,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lc and I are not your privat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 not say that," be Bem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 implied it." The Pandronia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r. y have no choice this time," Ki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CQ-MMANDER, consider your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ve custody. We're go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any further escapades.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him while I call in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on of him." He flipped op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m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Kirlc to Enterpris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prise . . In STAR TREK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s position at the con,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Scott leaned forwar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nsole and asked for the te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undredth, time, "Lieutenant A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located them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oan looked back over a feathery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 It is a large world, fill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life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looked up from the main readout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science station. "Mr. Scott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anomaly-it's expanded to c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ontin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 more to the south of where we set dow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uggested to Arex. "It's possible t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linked, spun in the chair to face Uh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ensory distortion-it's covere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We aren't receiving any informa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explains why the detector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" Arex noted with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ey were giving awfully peculiar read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left the command chair and wal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readouts at the science station. "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ieutenant," he said finally. "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Loch Ness monster through that."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d in disgust as he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-plagu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figures look like a regurgitated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igested haggis, and they're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'." He looked back at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"Nonetheless, Mr. Arex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y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ercom n The captain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his communicator. "There'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terference on all channel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 He looked around nervously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get out of this villag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horizontally, for now. I doubt we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at without being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STAR TRBR LOG til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 afraid I agree, Captai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turning to study the still-silent h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ember, keep your phaser on s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dvanced weapons here,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native down permanently.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ed toward the low rise tilde that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descended so hopefully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ntration of thatched houses was thinner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avail. As soon as they had eme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, they were spotted by the villag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and angry natives reacted to this second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e attempt, as Spock declared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unreasona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, then a couple, and so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was charging down on them, brandishing s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howling deafeningly. The native in the 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, husky fellow, raised his arm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o hurl one of those thick weapon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started to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the community decision had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strangers were not worth keeping al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ire," Kirk ordered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pressing the trigger of his phaser and poi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abori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inger froze on the button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ress the trigger the necessary millimeters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. His legs locked in place and his a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an unbreakable yet velvety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is eyelids were paralysed. He tried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 he wasn't staring at the s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Spoclc nearby, held rig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ose in the act of firing his own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be Bem had been likewise depriv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m, the spectrum had gone berser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see clearly. The charging natives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rozen in place, spears poised for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held ready to strike but nothing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rown trees now glowed la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 and 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orescent pink foliage. The blu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G M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had turned a deep gree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underfoot shone orange shot with blac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d a hazy, befuzzed ed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Voic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firm,-faintly feminine, and h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mmense power held easily in che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eemed to originate several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Kirk's forehead, and it echoed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places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berating gently between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," the Voice instructed,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your weapons." Kirk experi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- comply and found he could raise his thum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. The loosening of control was general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him to move his extremities now-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, eyes, and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tilised the latter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By, Tm paralyze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 are being held in a new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 of force field, Captain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h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away your weapons," the Voic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My children. Do not attempt to harm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aside the question of who was about t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n his desire to learn what was at work 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ertainly no manifestation of the spearwie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o are you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are your' 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slowly, he warned himself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unknown quantity with unknowable moti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nger it, and don't give anyth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 Captain James Tiberius Ki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ruiser Enterprise. On my righ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, Mr. Spock, and on h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Commander Ari ho Bern of the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wor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b* received the impression that this honest re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and titles satisfied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ithy are you here?" it inquired with what soun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uriosity. "Why do you disturb this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is part of our mission," Kirk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, staving to make their assignment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 30 STAR TRE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 "We are required to class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We have to take readings,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population, report the state o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interrupted, not angri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. "What gives you the right to intrude h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 was not created for your use. My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 to be subjects of your test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bad things, will be nullified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tched the phaser he he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away. He experienced no p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of heat-only a slight tingle in his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haser had completely vanished. The t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say 'nullified" was an under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?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color returned without warning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, his muscles stiff from being held 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io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ing the intruders stumble and the peculiar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isappear from their hands, the natives slow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their spears and clubs and clustered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ir cap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imes, Mr. Spock," Ki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taring in amazement at his now empty hand,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should have been a librar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hose who believe the task of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qually challenging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as the circle of lowered spear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r around them. Sharp points touched the mid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captives. "Though it is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angerou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isturbance was temporarily local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," Uhura reported from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able to fix it near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village of local native lif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r from where you originally se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 the disturbance," Scott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g Arex. "Have you found the captai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yet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located emanations tilde which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and Commander Spock's,"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TAR TR-ERather LOG NIN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, with the emphasis on the "could be."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y anomaly has so interfer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that it is impossible to mak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means tilde was Uhura began, but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Could be" is good enough for me,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Ready a security landing s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down there with questions and phaser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the con and headed toward the turbo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Spock, and bn Bem fou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within the three cages on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ed. This time they were surrounded by several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alert and ugly. Kirk did not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s. Their moment of libert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ved and short-circu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unseen power which saw fit to s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ocial locals. And now they did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recovering their pha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s. The former had been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thingness, and the latter were confisca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ight be expected, Commander be Be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ituation any. "You've mishand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gain, Kirk Captain,"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ted him. "This One judges you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lmost too discouraged by thei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pe and subsequent recaptur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r be Bem, Mr. Spock and I ar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 because we thought you were worth resc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understand me. It was to preser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between the Federation and planet Pandro, n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verwhelming affection for your 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net Pandro," be Bem riposte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cerned as to fate of This One.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win not have dealings with ineffectual and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You've failed everything you hav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rescued This One and you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local primi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nclusion of this sneering pol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32 STAR TREK L tilde til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guards were temporarily inattentive,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nder literally came apart at the s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ead hopped down off his shoulders,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umpy legs. His upper torso, hea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alked on long amp, while both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at the top, backslash slid easi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of the cage. These parts were followed b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 turned back to call to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This One wishes you-what is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word-luck? Yes, luck. You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ntemptuous salute from one of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upper torso, the components of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cuttled separate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! Unlock us-set us freer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ave up shouting at the unresponsiv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 guards noted the sudden dis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 captives, yet again. Much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ling and gesticuIating ensued, after which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ff into the jungle, following the tracks o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's main legs. Some shook spea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o men still imprisoned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promising tilde dire develop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turn. Kirk sympathis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much for interspecies loy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P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hip," he muttered angrily "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ne" We're going to get no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est, wec communicate with these n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get through to the ship. Wha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," Spock mused thoughtfully,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the attention of the powerful loc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rigines had left the commun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arded nearby. Spock succeeded in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one vine to make a small lasso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uneasBy, expecting some native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t any mom meet, whil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cast and recas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y regained their communicato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ive attempt to contact the ship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s as before-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device as if it we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AR TREK were -- NIB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ing the miracle they hoped for. '1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, I suppose."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, then hesitated. His('How do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've never seen and cannot imagin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as Spock regarded him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well . . . Kirk to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Kirk to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. This is Captain Jame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ng the controlling intelligence of this world.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9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something of the fool talk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directed at thin ai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be as effective to throw his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l at the sky. But comusing th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ntinued trying, to continued non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Perhaps an offering of som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ggested Spock. Kirk ey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evenly. "tilde Whatever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Mr. Spock, I don't think we can 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t that we've much to bribe with, but somehow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erative we be honest with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his voice to the small pickup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alien intelligence, Kirk to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igence." He paused, shaking his head.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and that's all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m," the Vulcan murmured. 'el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our two communicators, we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igh-energy burst, several times the streng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unicator can put out. That might dra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ilde is." H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unwaver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Doing so will also render both commun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ess in a very shor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its" Kirk concurred. "Thev til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now an tilde rway, if we can't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roug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nterference could clear later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es, but by then our jailers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m take them away from us again. They'll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reach. Let's take the g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cisely my thoughts, Capta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oth hands and arms through the bars of his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over to the side facing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. He made a one, two, three ges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olding the communicator and let it fly with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hand 34 STAR TREK tilde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. Spock caught it neatly and be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sk of mating the two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rily he could have accomp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a couple of minutes, bu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s conducive to such work as were the lab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. Nevertheless, he mana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were firmly locked together, he t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back to Kirk, who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egrated circuitry and nodde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itched it on, felt the warmth immediat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owered device began to buil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Captain James Tiberiu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uling intelligence of this world.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If so, please ac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peated the call over and over, work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heat in the joined communicators,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frequency mod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ity, Kirk to ent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James rlberius Kirk caging th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oden bars of the cage turned viol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ecame orange shot with black, and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 frozen on the double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here," the Voice announc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pologise for our intrusl tilde n,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explained hurriedly. "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 true situation here. If we ha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uld not have proceeded as we ha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permit us, we will leave immediatel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nd not return. Nor will others of ou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 not return, then oth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will surely come and you will be troubled n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, this is not a threat. They will com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, but rather as curious explor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silence during which Kirk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pite his paralysis he could still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good," the Voice finally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let out a private shout. "Go, then-g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lysis vanished. Kirk stre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"Just one more thing: There's a thi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group." STAR TREK LCKBBNIN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etect no third inteDigence her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sponded, sounding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, ah, left this immediate area," Kirk ha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. f i. The Voice ignored him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. You must not interfere with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My children. I will allow you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again, but go now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hesitate. Rapid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the two communicators and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eads. "StiUs functioning-whewt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fficed to reset his own communic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round-to tilde ship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erprise. Kirk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was gratify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," an excited voice sound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aker. "Uhura here. Captain, a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finnative. Stand by." He looked a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We're not leaving without ho Bem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o our re6ponsibility,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him here-no matter how much he deser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lay personalities in thi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his attention to the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Uhura, beam dow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with tricorders set for Pandronian s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ye, sir. Mr. Scot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one, with phaser cann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lay that, Lieutenant!" Kirk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. Gino heavy weapons-just tri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to it. Kirk out." He S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shut and stuck it back to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non or no, the intelligence will st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please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worry about that when I have t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replied Kirk firmly.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cern now is to recover Commander be B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opposition." He look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 of the village cleanog. "Here they com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Do rainbow whirlwinds began to form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rew members appeared, five of them 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urity tunics, the sixth in that of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on. 36 STAR TREK Lo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Mr. Spock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 the moment he had fully remater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d and had time for a look around, "a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 He pulled his phaser, adiusted it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through the fastenings on the cag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 right now, Scatty," Kir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fiber gave and Kirk was fre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signs had performed a similar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read out, staying within sight of each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 You're all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guest, Commander Ari ho B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?" There were nods and signs of af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m embroidered with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 priority assignment," Kirk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ernly. "Personal opinions and feel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ce here. We may encounter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bipeds.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for self-protection, and then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now, let's spread out and tr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bn Bem. He's split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ggin" pardon, sir," Scott blu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ng the general-confusion. "Three par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be Bem is some kind of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" Kirk explained. "He can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arge individual, as you've seen h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e sepal orated segments-maybe m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" He grinned tightly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you won't confuse part of him fo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turned and started off toward the 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of forest the Pandronian had run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ut as Kirk had directed and working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eginnings of the thickening under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developed, they got no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Kirk, and be Bem ha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's admonition or no, when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dden appearance of numerous screaming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ters tall, all charging tow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spears and clubs, none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hesitated. Low-power phaser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the air and several native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par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, despite Spock's fears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1 tilde 00 NIN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remained brown, the leaves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bs mobile. They continued into the ju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long before they encountered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iors. They were returning to the vill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d (and intact) Commander be B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. He Divas tied like a tiger, every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ecured tilde with vines and lia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phaser bursts were enough to se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running in terror. They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fallen comrades and vani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leaving a securely bound be Be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behind them. Kirk thought the commander look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ne couldn't help it, sir," Scott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g over to join Kirk as the captain mov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ronian. "The crew had to defend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Don't worry about it now, Scat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assured him, anxiously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and the terrain around them. "Let's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get out of here before we mak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Bem's head inclined forward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eness, a modesty in his tone Kirk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"Embarrassment results," 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This One is shamed. This One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judg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was a plea for sympathy, it was wa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You have endangered an of us by your ac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 chastised the commander, "and you've forced us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tives of a world that deserve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protection-not to mention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he Pandronian struggled to regain some of hi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htiness. "This One exists by its own stand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nounced, rather la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 my ship, you don't. Not any more.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a lot, Commander, but when the Enterpris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ed, diplomacy takes a back s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icked at the dirt and reach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t turned orange and froze in mid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ful aberrations swept the landscap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"'s fears were suddenly roach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he paralysis,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STAR TRBK [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his communicator. If He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t, relay one order to have them beamed up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effort was useless. His finger would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meter closer to that cruci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fury in the Voice. No sp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gnation. Kirk had the impressio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emotional flavorings were beyond the min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If it contained any recogal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, it was one of puzz 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still here," it announced solemnly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interfering" Then it added, withou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ne, ""I am a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n't mean to interfer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des perately. "We have our ow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uct which forbid intrusion into the affair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 have not only disobeyed My rul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your own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We simply could not leave one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It is our responsibili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ose placed under our protection, just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o take care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ve could not leave Commander be Bem whe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your"-he hesitated- "children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hat?" He waited tens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that rippling voice finally replied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. You have some wisdom, James Tib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The lost one is found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found," Kirk admitted. "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oice sounded-ha Bem's. 't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distressed. This One has erred.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judge, and the right of judgment no long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must disassemble 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assemble?" Kirk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ever again to exist as a cooperation. This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ective, insufficient, inadequ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This unit must cease to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protest-certainly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mand was in order, but as he understood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was contemplating suicid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clinatiens were overriden by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. "Not," STAR TRBR 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Bem looked around wildly. "wha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destroy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-This One has erred," bn Bem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tried to judge Kirk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mander, only to be found himself wa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acted wrong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ou may have made a mistak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declared, without judging the Pandron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any way, "but if you disassembl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your error. Errors deman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demand nonrepetition. If you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never repeat your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dmired the logic of it while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 uncertainly. "And you-you do 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, for the brealdog of your law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ready to scream; was be Be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d? He needn't have worried.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as underestim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nishment?" Now the puzz l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. "tilde What is punish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ve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venge? Intelligent being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venge. Punishment is necessary only wher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ccur without it. You are behind such things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. My children here are different. That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ave, so as not to corrupt their develo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bscene concepts as punishment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e."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mment was uttered with an inf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so strong it made Kirk moment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were' am humbled," was all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whi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Kirk found that his own anger a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had become a source of embarrassment. "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our way now, if we may,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Go n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coloration returned to the ju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gained control of his body.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studied the landscape, but sa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vines, heard only the sounds of b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shy crawlers. There was the rus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 Nothing more. 40 STAR TREK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out his communicator, add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"Ki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. Beam UB up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--Bem was with him as the captain resu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con. "Stand by to break or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back at the library station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"Mr. Spock, class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Delta Theta Three, as being unde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ationquarantine from this stardate forward.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 subject to Starfleet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port of this mission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is any vessel to approach this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restriction planet Pandro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" ha Bem declared help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mpliment you both on a wise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," said Spock, working to prepar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ecessary for them as well as for us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explained. Spock nodded, turned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viewscreen. It displayed a wide-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planet in question, still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ly below them, giving no h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alien intelligence inhab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fascinating, Captain.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lien entity using this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for guiding another people to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. Almost a god, you might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ch comparisons are as meaningles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etched, Mr. Spock. By contrast to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Delta Theta Three, we are all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is One's case," be Bem mu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humility, "is still an egg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gratified. If,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, this expedition had taught the Pandroni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desty, then it was worth all they'd b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us out of orbit, Mr. Sulu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broke in with an excla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Captain, I'm pic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rom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through the bridge spe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rk, @.pock" and bn Bem recogn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NINE i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nal voice, which rippled and heaved with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s like some midocean w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Go in peace. Go in peace, children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much, though you have much left to learn. B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someday, perhaps-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tantalising bequest Hey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s, at warp four, the Enterpris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e sun Delta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a promise worth carryingeah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remained affected by thei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ordinary intelligence experime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heta Three, only in thei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didn't show. The opposite wa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ri bn 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the first part of the voyage, the comman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model passenger. His demeano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toward StarBeet Science Station 2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ght subd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his interest in Feder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s had run from nonexistent to outright died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umbling experience on Delta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he exhibited a powerful desi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ime remaining to him to learn an he coul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Federation survey, navigation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xploratory techniques. So f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plunge into his new studies tha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for his health. The commander refused to sl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ave wasted much time already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ha Bem told him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's expressions of concern. "This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must be assuaged. Cost to body 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in compari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m's prior intransigence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, but only when the material 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 42 STAR TRBR LOG 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b wasn't instantly available, o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dispute a bit of science 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rd did he question various technici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ished they were aged victi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ronian's contempt instead of his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been Kirk's intention to leave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ience Station 24. According to the captai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rders from Starfleet Command, the comman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the station for a month, in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ing Federation analytic methodolog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ndronian ship arrived to take him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Kirk was not to lose be Bem's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he thought. Hiswere' have contact with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wenty-four, Captain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 "whey have an urgent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ified?" Kirk asked discreetl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science station, where ho B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earnest discussion with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hecked her instrumentation His('ment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 tilde t ap-- pear to b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Lieutenant.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" Kirk swiveled the command cha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moved to comply. A brief burst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ewscreen produced a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e of Licutenant-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oIly stared back at him. Lo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urns looking like puffs of steel wool f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skin the hue of dark chocolate. In 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miracles, the station commander'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 was a glaring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," the slightly high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fered in greeting. "Good to see you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, Monty," a smiling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Nice to see you, too. I hav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you.)"' It would be considered more than goo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when the no doubt apprehensiv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learned of their incipient g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have some puzzling news," Kun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ted, "though not for you. But go ahead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c looked uncertai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All right." STAR TREK NINB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over at the science s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between bn Bem and Spock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assigned visitor had an experi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survey stop which seems to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rascibility of his kind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miliar you are with the Pandronians, bu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know that this one's become almost char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jolly grinned back at him. "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fying to learn, Captain." The gri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ncerned frown. "Though I wonder if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his company for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puzzlement grew. 'what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Monty?" Visions of having to pla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a reformed bn Bem rose i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on commander shuffled some papers out of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n looked back into the pickup.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sealed message for your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, Captain, beamed straight to u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 of Pand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loor me a messaged came a startled qu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 parently bn Bem hadn't been 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in hi" conversation with Spock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ught. Now he ambled over to st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n down a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eans this; Kirk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 was hoping you could tell me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One is expecting no seal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" bn Bem declared openly. "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puzz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no idea what the message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more than you, Kirk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and something else, 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back up at the screen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 Mont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on commander looked to his left. '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rders for the Enterpnse from Starf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y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'The Interpose is hereby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 law and naval restric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quested by Pandronian representa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ri bn Bem subsequent to his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message to him from his government.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STAR TRBK [equal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esaDvery irregular," Kirk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te testily. "Why wasn't the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us? It could have reached UB Bev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The Federation orders came through til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, stationtime, Captain Kirk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roman message, there wouldn't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sending i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?" Kirk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stated explicitly in Ela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e Pandroman that deli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to await complementary or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et-the one that came through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, it's all in Pandronian co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ike to try transcribing it for re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ere has any clue as to the cont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one at Starfleet must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put in, "if they acceded so read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necessarily, Spock," Kirk 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"The Pandronians might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unspecified aid. StarBec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as an ally badly enough that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our help without Icnowing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help is wanted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possible, Captain," Spock conc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 The sooner we dock in,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find out what this is aBut abou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directions to those manning the con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Mr. Arex, bring us int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. Gently, if you pleas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turn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 should be in your office in a littl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 I expect you're as curiou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at message from Pandro as we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am, Captain Kirk. However,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fl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ut-inclusive, which means that Commander ha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pprise us of his message's cont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f know," Kirk admitted, trying not to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nandeaence out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tion twenty-four out," a solemn Kun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knowledged, closing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Commander," Kirk began, facing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, "still no idea of what's going 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ver before have I heard of such a thing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ooINB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" the Pandronian repl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genuinely concerned. Reflec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ness, his head shifted from side to sid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Even though he knew that a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p" arate his body into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ections-each one capable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ity-Kirk still found if unnerving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djust his structure so casually. "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Captain," insisted Spock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science station. 'fly reques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assistance from Starfieet, the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eopardising their neutrality. Tha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to risk merely to speed the commander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his presence is desir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o severe that they cannot wait for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hips to come and pick him up." "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," the captain agreed. Fro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Pandro, which was little, Kirk fou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unlikely. Something had wo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government enough for them to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independence. That was aation to the Federation'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By to that of his ship. Scien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onsisted of a central hub in the sh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urning disk from which the multiple spo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passageways protruded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modular stations bulged at the termin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ressurized corridor; spheres, c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oids, and combinations of these and other form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and living quarters, the whole 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" nant's vision of an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 ban. Bach module ho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rom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ies dedicated to the study of zero-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ular.structures filled with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movement of subatomic particl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ger spokes ended in a simp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 No other modules were placed n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 so, it was a delicate maneu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part to align the Erg terprt.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ion docking port. The simpl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ne of the navigational ai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lf-enclosed StarBeet station 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46 STAR TREK LOGGBB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eren't required here. Only suppl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casional ships like the Enterprise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stopped at the isolated research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facilities would have been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increased to near normal as the turbo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Kirk, Spock, and Commander Ari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pressurised shaft toward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hub. From the central turbolift depo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and passenger lifts transporte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nel to the many distant lab modul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alk to the outer offices of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, Lieutenant Commander Kunjol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greeted them and after a short convers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, directed them to the inner sanctum.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 again, Captain Kirk," Kun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 as the three entered. He left hi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ke Kirk's hand, then repeated the forma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 tcrprise's first officer. "And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 "Dr. Kunjolly," the scie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y way of return, using a warmer tit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chief's military one. Spock was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e nature of Kunjolly'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be Bem, and the sooner form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pleasant, were over, the better he woul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concern was echoed by the tan blu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him. "Anxiousness This One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message," stammered be Bem hurri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," Kunjolly declared. Return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behind the big desk, he passed a pal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ft andmiddot; side. There was a soft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by a second beep as his han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pot once again. A panel flipp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desk. AR three guests watched a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used an electronic ke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rawer. After removing a tiny metal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locked the drawer and pressed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 three-panel viewer common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on the Enterprise popped up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k. Kunjolly inserted the messag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hit still another switch.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ared expectantly at the tripar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t lit up, but the flow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R TREK tilde OG NIN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d across was disappointingly incomprehensibl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ither man had anticipated understanding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ut Kirk had half hoped h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of the communication.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proved totally alien,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as the Pandronians themselves. Whil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impatiently, Commander bn Bem a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steady stream of information. Occas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would produce a low gurgling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like a faulty water pipe, but otherwi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ilent as he studied the messag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message, be Bem let out a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, his eyes rolled over, and he collap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"Commander be Bem!" Kirk shouted,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eel above the motionless form. Kunj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around from behind his desk, and Spock also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one Pandronian. The commander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hut and his upper torso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ivering slightly. Kirk put out a ha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er, intending to give the body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, and abruptly hesitated. "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we know of Pandronian physiolog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ally nothing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hand dre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jolly's hands had tightened into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ic "There must have been something powerfu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t appears to have induce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" "No matter the cause," Spock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. "If he dies here, aboard a P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while under Federation protection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d. Not for inducing the shock-that is s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of the message but for not knowing how to c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. Pandronian-Pederation rel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" Kirk noticed that the shivering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's not dead-not yet, anyway. Mont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your medical personnel.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r. McCoy, explain what'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him rush down here. Perhaps working toeae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-was Spock put up a hand for silence. "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Captain, Dr. Kunjolly."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48 STAR TREK L til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 at his desk, one hand read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in fascination.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Pandronian was coming apart. Firs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 slithered away from the commander's stom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orso, moving on mobile arms,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t the lower part of the neck. Both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ections moved independently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either side of the limp head.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a extending from the upper part of the hips comm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y caress of the face while the two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d the back of the skull, which rai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n cilia of its own to provi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or the arms. Kirk stared openmout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scene being played out before them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form," Spock commented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ars capable of taking care of itsel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ich would leave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-relatively helpless." As if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first officer's speculation, Commander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's eyes blinked open seconds later. 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neck cilia, the now-alert head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the floor. Rushing about like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ints scurrying to flee an owl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commander's body reattached themsel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stomach. ho Bem placed both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sat up, staring at the stupe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kers with a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. "This One fainted at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Kirk Captain. Something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?" "Uh, you fen down without warning. live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ssistance." ha Bem got to his fe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his natural aloofness reasserting itself. '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. Natural superiority of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form assures self-care in such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 moved to the desk, addressed a stilld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olly. The station commandant, Kirk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. had not seen the startling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- but-equal performance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mport of message overwhelm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 Must run through again, please."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 Loa NIN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at?" muttered Kunjo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voice of a man emerging from a dream. "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message." ha Bem gestured at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creen. "Yes ... of course."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regained his composure and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Once more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message splashed its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cross the desk screens. Spock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whisper to Kirk, "A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Captain, on the commander'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shock of the mess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d the brain, leaving the res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ork at restoring consciousness.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an intelligent being to ha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would apply to a host of diseases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hangover, for example." "Tr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Kirk readily. "I can see where til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, gaped at his first officer. "Now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nonimbibing Vulcan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 remedies, Mr. Spock?" 'C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uch a primitive malady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 the luxury of a physiolo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rest of the body from suff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ressions of a poorly functioning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about to reply when he was inte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houts and yelps from Commander be B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was twisting his hands about one anoth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fashion while shaking his head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. On occasion as the commander gave v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his head would lift up slight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e cilia and run back and forth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sometimes turning complete circle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setting sight even to one who by now should be in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ique abilities of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"Oh, woe! Oh, incomprehen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bomination most sublime!" bn Be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illed with disbelief on Kirk. "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magined has happened." Kirk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ere blank once again. The mess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s course for the second time. . 50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 Boa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ndered how much of this naked emoting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ion of a request yet to como.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head had ceased its gyrations and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o sit in normal head-fashion soli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 Bem's shoulders. For this Kirk was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something we can do to help?" he asked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well that the Pandronian governmen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request of Stardeet Command, albe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sed form. "Is," acknowledged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ly. "Must go This One with you to planet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" "With us?" Kirk exclaim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suddenly matching Spock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 "That explains the orders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pointed 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to go immediately all of us," th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insisted. "No delay to be broo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ushed past Kirk and Spock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the outside corridor lead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ation hub. "Without pause follow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ptain. Of the essence Is time." "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te; the commander was gone, presum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back to the Enterprise. Kirk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reath, turned back to a dumb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like to see those StarQeet orders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Captain," the station comma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ed understandingly. Reaching into his des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another cube, replaced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ube with it, and activated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triple screen bloomed with the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ody of a Starneet admiral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overed in the background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n't recognize the non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but the trim uniform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orps was unmistakable. Bot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listened as the verbal orders play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quiet in the office for a long mome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ceased. "But surely, Mon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rgued out loud, "rendering services ca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er be Bem is STAR TREK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commandeer the Enterpris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vate transportation." Kunjol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, then ventured almost apolog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What are your next stated orders,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we don't have any.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On dropping off Commander be Bem 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"-his voice sank-"awai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from Starfleet." "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rders or specific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arguable, Captain," Spock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 aloud. "We are to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ommander bn Bem requir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in Federation law. The commander desir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Pandro, therefore we must take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 confess I too have mixed feel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o the world which developed those attit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espoused prior to our experiences o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 Three, but naturally we cannot allo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to interfere with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") ""Naturally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d. "Though just this once I wish that-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frowning. "Spock, we don't know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has to go to Pandro so quickly. Could it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and Starfleet law if he fails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" "Unfortunately," Spock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ere' am afraid that because our orders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 scope, he need not. But consid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ttitude, I have ounds to believe he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 Monty," Kirk said quickly. '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if you'll have to wait a whil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tain a Pandronian representative."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heard and seen, Captain,"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replied, "I don't think the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too many of my associates." After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bolift depot, Kirk and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round for an empty capsule. In his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Erzterprtse, a frantic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m had taken the last one by himself. Hisw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" lfirk noted with wry amusement, "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STAR TRBR LOG 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ency to wait for us to return before leav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put it past him to try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bout on his ownl"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dronian commander didn't go quite that far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ce was unmistakable to Kirk when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hip's bridge. "Is in greatest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art, Kirk Captain," be Bem ratt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p speed, accompanied by much waving of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of eyes. At least the eyes 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his head, Kirk mused grat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of the urgency utmost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ndro at maximum velocity." "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," Kirk advised the apop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as both he and Spock resum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 "We'll get you there as fas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." "Not to delay," be Bem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is voic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ing a warning tone. "Is bes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 delicate nature o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between planet Pandro and Feder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Pandro and Klingon Empire." "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reaten me, Commandereament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quietly. "I have my orders, which instru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you home if that is your wish I'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rders out." His voice rose ever so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reats from you or anyone else won't s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ed me in doing "Slow you or speed you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Jim?" another voic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over a shoulder, saw that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tered the bridge. "In going to Pand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 McCoy's body, unlike Command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's, was incapable of separating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arts. The expression o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s face as he heard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however, seemed to suggest th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 tilde tilde 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ready to give it a try.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incredulously from Kirk to the phle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m, then back to Kirk again. "Pandrol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going to leave this going to leave Commander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the station' then proceed on new 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are our new orders, Bones, a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Spock and myself. We are to render un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whatever bn Bem requires. Right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we get him to Pandro pro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 why, Jim? Why us? Why not a Pand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"...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s, why the unusual haste, Comm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"...tt asked Spock from the scien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nsitive beingsI" bn Bem raged,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ity reasserting itself. ""Un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l Explanations to demand while sacr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!" Still fuming at the incomprehensible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poclcts simple question, the commander s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ridge. McCoy stared after the fuming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urbolift doors had closed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lanced sardonically back to Kirk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everythi tilde s been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 "Leo not be too harsh on our g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advised an ever considerate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m what we now know of his psycholog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at his fury is motivated not by hostil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real atrocity which has taken plac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. I believe that if we do not- pres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now, he will inform us of the ca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 before we arrive at Pane dro.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hile it didn't look as if the first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would come to pass. Commander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ecluded in his cabin, having his meal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refusing to have anything whatsoever to do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vitations to emerge were met with a stony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ccasionally by gruff mutters in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unded vaguely like cursing AB that chang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when the Enferprisc eventu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round Pandro and the 54 STAR lll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room was prepared to beam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Kirk thought as he, Spock,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waiting in the chamber for the command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ly, Jim," a still disbelieving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, We're not going to beam down to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populated by arrogant megalo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he slightest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etting ourselves in for?" "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We're going to stay right her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kind of explanation out of bn Bem."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all the wording of our orders from Star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..." Spock put in by way of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 "I recall the wording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We are to render service to Commander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." When it became clear that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hing to add, Spock pressed on. "Would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him beam-down then, Captain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efuse information?" Kirk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. "Of course not, Spock. A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I couldn't do that without violating 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betting that bn Bem, this close to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chance that." Several minut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le speculation among the officers as to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ndronian commander's extraordinary su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No one had produced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by the time the subject of thei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 Spock and McCoy followed Kir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hamber, while Commander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his newly won knowledge by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sole where he instructe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on beam-dow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d to admit to himself that the Pandroni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his homework; the coordinates were pre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translated from Pandronian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The commander moved rapidly then to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longside the three waiting offic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nodded toward the console. "Stand by to energ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" by, sir," replied the chie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ited a couple of seconds fo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STAR TREK NIB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to stare hard at the Pandronian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Commander be Bem. We've brought you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ingly, but we're not beaming down until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we're likely to encounter. Wha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received all about?" "At once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l" the commander retorted angrily. "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no more time. Is for you to rememb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was Kirk was shaking his head slowly. "Sor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any more, Commander. Our order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render you whatever service you,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Federation law and regulations.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down ignorant of surface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ove hazardous 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-our6elves would be in viol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" bn Bem said nothing, bu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belligerently at Kirk. "Qui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inally prompted the Pandn tilde 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ll it be? Do we get some information, or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e until I can get clarification from St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? And unless Pandronian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tonishinkly more efficient than its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, you know how much time that will take." Comman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's gaze turned toward the deck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truggling to control himself. 'A ti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have patience," he mumbled. 'A b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with misunderstanders." Eventually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explained tersely, "You will comprehe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not, but has been stolen the Tam Pau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unciation of "stolen" conveyed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disgust and disbelief, evident to every liste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despite their differences in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m Paupa1" Kirk repeated,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ple but guttural pronunciation.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we don't know what that is, Comman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." The Pandronia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sperated. "Did I say not you would not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endeavors to elucidate. ""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well Tam Paupa by every ruler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Pandro for"-he hesitated briefly-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STAR TREK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lve thousand of your years. To understand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m Paupa you must realise, hard though i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ptain, that on rare occas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s can be slightly tes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ative even." "Oh, we couldn'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you that way," McCoy chir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, "but if you say it'd tru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'll have to believe you-hard though i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it easy, Bones," Kirk whisp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but McCoy's sarcasm w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n the worried Pa ndroni an . "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f Tam Paupa," bn Bem continued,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lected premier of Pandro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vern fairly and without animosity towar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lent recognised and honor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. Wearer of Tam Paup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injustices or favoritisms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ur civilisation, Kirk Captai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Pandro to reach present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gine govermnent without Tam Paup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"An example This One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hundred of your years ago, was stol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, Tam Paupa. Chaos and civil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ook three hundred years to recov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gain should happen is unthinkabl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imultaneously revolted and down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t happen it has." "y think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" Kirk responded sympathetically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- turned away to hide 08 emotions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to the nearby Spock and McCoy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'upa is some sort of crow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somehow enhances the decision-mak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cted Pandronian leader while as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opulace of his continued impartiality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a look at me mechanism."" "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Captain." Spock agreed readily. "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if it truly do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-says it does, could benefit others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."" "And now it's been stolen,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Last time it caused three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l war." He whistled softly. '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the Pandronians are panicked."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L tilde tild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appear, Captain," the first offic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"that we have been presented a chance to soli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's position vis-a-vi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relations." -- "You mean do in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ansport the com mander home, as ou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?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 slowly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 Spock. We know so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little we do know seems to point to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ociety fighting to surv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ore time to waste on murmurings idle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 bn Bem interrupted them.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shhurry-quick with transporting."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to stall further, Kirk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. The three officers resumed thei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-- to transporting as Kirk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"You can energize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" the chief engineer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 console. "I dinna know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ill set you down. I hope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he's doin"dis" Kirk recall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'd set down on a world after bn B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he transporter. He un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 rematerializing several met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ater. But he said nothing, mentally sec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's wish. His first impression was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d at the point of a gun. That was h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ared at the tubular-shaped, lethal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 grimfaced and ver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was pointing directly at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round, he saw that the little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similarly armed, equ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. "tilde What's this all about,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?" McCoy asked, fighting to keep his a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"An explanation would certainl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Commander," Spock added more calm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take his eves off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im. "A precaution only, gentleme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ssured them. He spoke to the guard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n58 STAR TREK 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. Abruptly the weapons we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imidating circle turned into an esc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. "This way, please," be Bem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Spock, and McCoy followed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pid pace down a high-ceili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-shaped corridor, their former c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ing them on either side. "I still do not understa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sad to admit, Spock Commander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explain, "but are somewhat parano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here other races are concerned.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until enlightening experience o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 Three." Privately Kirk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Pandronians as "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" severely understated their state of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undiplomatic to argu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several bends in the corrid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ndered aloud, "How did the guard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ere going to materialise, Commander? You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surface prior to our beaming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s standard landing coordin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Pandronian visitors," be Bem 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ors in chamber sense uti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ansporter fields and so are al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" That satisfied the first officer.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Kirk to reflect o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ere an advanced people whose friendship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cultivating even if their personali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disagreeable. It also caused him t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am Paupa could have been stole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ere clearly very security-min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end in the corridor and they came up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guarded door. Commander ha Bem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neatly uniformed guards standing before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arty was admitted instantly. The ro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as roughly circular in shape.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cross the floor showed that they were at leas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bove the surface of Pandro.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ed Pandronian architec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 tilde M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of the capital city of Tendrazin wa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ansparent acrylic. Green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growths of all kinds brightened the city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be expected on a world which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 and jungle. The chamber itself was do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blending into walls of blue, green;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Light filled the room, courtesy of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skylight above. Where the skylight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the glass or plastic wa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ued mosaics depicting sce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history. From various point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lamps hung by long thin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dditional illumination. Scro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led cabinets of a wood like oiled cherry l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alternating with closed doors.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moon desk of darker wood r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dais at the far end of th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, backed by the sweeping window. Severa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ved, thickly padded benches formed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before it, the seats adjust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physique. "This is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d," bn Bern explained with a touch of p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, "the seat of our government. Here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 of the high counci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for all Pandro." McCoy's at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not on the sumptuous appointme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city beyond, but on something sandwich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cabinets. 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Bern glanced in the dire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"Is one of the premier'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." McCoy strolled over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cage. Itwas formed of narrow s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bright grey metal Its floor was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ed to be a mixture of natur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y wood shavings. Resting in the center of th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lay an animal. It had a plump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vered with bristly brown fu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 in length. Seven pairs of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ed from seven clearly defined segme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il tipped one end while a tiny b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ndicated the other. A single eye glar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60 STAR lllER 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strils set to either side and a mouth bo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eye. At the moment, the appar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 sedately on some leaves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Kirk couldn't decide which. It peer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ookers, its single blue ey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ly. "Not a very cuddly-looking p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ommented with di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iccob is amusing, though," countered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, "and responsive. Watch." Clap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wice, the commander let out a low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. Immediately the diccob eyed him tild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pieces. Literally. Sight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head, fen away from each other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currying dance, weaving about themselves. As 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, they unexpectedly came together. Only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ob stood erect, a bipedal for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served as legs, three as a body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ir for arms topped by the head. The twin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divided itself, and each tail formed a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 at the terminus of each arm.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ent in this new shape as in its form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ob returned to its eating. Kirk won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vels of adaptive internal phvsiolo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such rapid dissolution and reforming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harm or loss of efficiency to the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e, is not?" bn Bem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Fascinating would be a better term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engrossed S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. 'Is it capable of assum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?" "Watch," was all the commander said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and voice directions, the diccob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 collapses and reassemb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with a fully circular shame which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itedlv around the cage like an animated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opean head tucked safely on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eel. "Some diccobs," bn Bem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esmerized audience, "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can manage. Premier's diccob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nearly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zewinner." STAR TREK LOG NI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imagine," McCoy said. "My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flip-flops just watching it." "Is the di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lexible form of Pandronian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nquired curiously, "or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types equally adjustable?" "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at question is," be Bem began, his tone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. "To understand, first you must know that on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was The commander's reply was interrupted by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. Everyone turned toward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One of the numerous doors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opened inward and two Pandronian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. One appeared to be slightly you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be Bem, while the other, judg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nd coloring, was of an advance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of yellow had crep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lue skin, and he walked toward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caution of the incipient i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bn Bem bowed before him as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and McCoy did their awkwar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itate the gesture. "I present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of all Pandro," be Bem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osely as he returned to an up til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"Premier Kau afterdel Ka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 I know not," he concluded in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's companion. "Greetings to you, ho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 To you greetings also,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and thanks be for your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home," the premier said in a shak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you back to be is good, Commander, though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that your visit and study of Fed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so shockingly and suddenly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aged body, the premier sp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for the benefit of his alien guests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dmiringly. There was no condescens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and neither was there the arrogance the capt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ssociate with Pandro: a result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of the premier's long assoc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am Paupa. He began gestu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Pandronian at his 62 STAR TRB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. "tilde e known to Lud eb R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visitors. Of the atrocity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he will tell you. This One tires.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y legs the premier mounted the da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into the chair behind the cubed desk. "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here," the younger Pandronian indicated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blank space near the dais.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ed tile caused a large map to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ined with Pandronian glyphs whi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ficers could read, but a two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as difficult to misinterpret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. Kirk felt certain he c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ities, mountains, an ocea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"Was stolen the Tam Paupa,"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told them, "several"-and he uttered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ndronian which. was evidently untrans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o. Thus far to it recover all effor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" With a hand he indicated a large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center of the map. "tilde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- not in Tendrazin or *tion an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secondary nearby. Still scoured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ities of Pandro being. Search and se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lements criminal nothing h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outraged by theft of Tam Paupa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surprising," McCo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thy should the theft of the Tam Paupa bother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 has shown that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urishes best under stable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 'oven on Vulcan?" "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ical aberrations, Doctor,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 less advanced societies such a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Bones," Kirk muttered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n returned the* attention to eb Ri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d been said. The Pandronian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encircle a huge shaded are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, which grew to encompas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p west of the capital city.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fully explored this region,"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explained forthe* benefit. "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here at Tendrazin. In this vast area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ed the ibillter tild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ild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ve defiled Pandro have the Tam P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" eb Riss turned to stare at them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as concentrated principally on ho Bem.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none there can survive, yet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perpetrators of blasphemy there have f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can be, since ibillt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"To the varbox fled?" an appalled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 are they for sur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y surely?" Kirk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varbox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region filled with wild integ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, so dense and swampish to ent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rt death in fashions unimaginable and cer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 I still don't understand," Kirk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r capital city be built so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unexplored wilderness?" "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unexplored is, Outworlder,"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 with typical Pandronian contempt. "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not." "We admit we know very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," Spock confessed. "We would like to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mmal association between Pandro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, we-was "If takes place,"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snapped brusquely. "if 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in simple for you. Are surrounded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by largely untraveled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es. Is due to nature of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. Is no such thing as Pandronia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logy." McCoy almost smiled. "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r not, thaes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en clear, McCoy Doctor,"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him. "Are constantiv chancing,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fomms. Most shapes unstable 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, like diccob without training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s like ourselves"-he indicated his ow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three independent soon lions-"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that to stay in pemmanent associ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all parts. Others have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. "But for rest of much of Pandro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s; struggling continual to find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64 STAR TREK L til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 So is ever changing much of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gy, and some plant life as well.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assify species which exist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?" "I see," Spoc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ro's ecology is unstable. I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that such steady mutations ar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orms of life?" "They'd have to be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rue," be Bem confirmed, "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ltering diseases, bacteriums and virus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 Pandro life have wiped out long ag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microscopic constant are.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s like self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 to others." ""Is why,"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, "all Pandronian cities and tow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ave old fortress walls around them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cestors to hold out dangerous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lifes." -- 'iWhat I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," muttered McCoy, "is why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eal your Tam Paupa. If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elements have an investment in keeping 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, who does that leave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?" 'shd only we know that ourselves, outworl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sad voice of Premier afterdel Ka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great desk. "Unheard of is this th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ed and both hands went to the sides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certain one thing only: Unless Tam P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covered is, This One will los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und objective decisions."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Pandro assumed a woefu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certain. Can feel alread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veness and personal opinions entering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me time slips away slow and stea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needed to govern Pandro. Is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this feeling." "We must Tam P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 Kirk Captain," an anxious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"Or Pandro society sinks again into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against self." The commander drew himself up.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hat of you was asked, Kirk Capt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is One home. To you and your governmen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of planet Pandro." Spock lean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to Kirk, "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our opportunity to gain a 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STAR TRBR L tilde tilde 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1ingons by ingratiating ourselves for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s of the Pandronians." ""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, Mr. Spock," the captai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aced the raised desk and directed his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. "Perhaps a new approach, 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side thought processes, would be of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sir." "Yourselves explain," afterdel 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Kirk continued, "from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so far, we know that Pandronian sc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dvanced in certain fields. Yet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advanced in others. We're not afra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o*." "Bravery of ignorance," snorted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, but Kirk ignored him and pres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certain weapons in our possession,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ndro, which would be of much help in makin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jungle you fear so wrongly."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" bn Bem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intelligence I retain to know that to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f aid is wiseness," the premi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"How soon can you join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ary boxy" '1nside an hour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quickly. "We'd like to retur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briefly to outfit ourselves prope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and also to obtain heavier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eed something more than hand phas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of this jungle are as intimidat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m sound." "iDanger lies in no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onfront, Kit* Captain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 "Time we will save if you beas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zintar yards." 'whatever you say, Comma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plied, not bothering to inquire as to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r yard might be. They would know so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ipped open his communicator as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 new set of coordinates. "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prise." "Enterprise tilde cot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'gleam us up, Mr. Scott, an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ansporter. We'll be coming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" 66 STAR TRBR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" A pause, then,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 Scatty. It looks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ee more of Pandro than w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..."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rawing jungle fatigues,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equipment, and type-two moun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hasers, the three officers beam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Pandro once again. A zi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turned out to be an enormous stab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reminded more of a repair yar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. Rank on rank of the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like metal sheds were arranged along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fore a broad sward of green growth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ke grass. Bach long metal cell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uous reptilian creature which wa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of the ancient, idealized Terra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But these were covered with pray,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ur. "Like my own people," bn Bem inform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found the zintar a combination of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o maintain. Advantageous to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" The commander introduced them to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thy-looking Pandronian who sport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rs and managed to look like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pirate. "This is ah Af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ur zintar in charge of be." ab Af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 gesture indicative more of a being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g his own business than of standar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ce. "eb Riss and six others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soon," be Bem continued. "They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r will ride, while will a seco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. Zintar is only creature by us tamed whi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forest. Better than machine. Zi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f other Pandronian lif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reak down. Very little there is that a zin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k" STAR TREK Lo tilde B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believe that," Kirk agreed, sta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aving, bobbing dragon-head of the forty-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reature. It yawned elabo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in, needlelike teeth in front a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ers behind. Four spikes or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rs-Kirk couldn't decide which-dang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corners of upper and lower jaws.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hem to step aside as ab Af urged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out of its stable. The handler utilized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prods from a small charged metal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ticed the wide saddles s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ing vertebrae on the creature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bn Bem asked, "If all are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ptain?" McCoy ran a hand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s he examined the attenuated apparitio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all are," was his comment, "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expected to feed one of these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d toads, I guess I'll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" "Good is, McCoy Doctor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ed him. He barked something in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 Af. The handler stood to one-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ing skull, touched the vistas betwee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and shouted a command. " Doc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, the six-legged colossu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apse in on itself. Its short, stumpy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oved, but the central body slumped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ackslash veen them, like a ship being low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ydraulic lifts. Its stomach scra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 Yntriguing arrangement of liga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" was Spock's observ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physiological maneuver. "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extraordinarily flexible.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fur for handholds, the first officer moun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ndronian saddles notched into the anim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and seated himself as best he could.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ollowed, the captain envying the ea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and his six armed followers moun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r nearby. Once everyone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-Kirk felt "aboard" would be a bett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mounting a creature thy size-ah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another command. Kirk felt tilde 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ensation not unlike that pro68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ed in one of the Enterpfise's turbolif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nger raised its body between its legs agai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 their way, mov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ingly rapid pace through the wide sk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draz tilde McCoy had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hen the guitar began to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beneath him were unique. It was a peculiar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uncomfortable- sensa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. Had he ever ridden a large cam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ould have been somewhat more familiar to him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gotten his fin of the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round them- a curious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archaic and ultramodern-they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very old, heavily guarded gate in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all and were kaveling steadily acros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lain. "Many of our crops,"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d them from his position just behind ab Af,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within old city walls,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ors from incursions by wil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. Space here and around most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kept for reason the sam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"Eve are obviously head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d course," Spock commented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behind Kirk. "Why this way? I though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have any idea where the thieves had 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to. the very large area you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ox." "Are going that way now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Have tried all sources in cities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city theory which implicated carbon, bu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ndronians to By until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id offered." His voic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ial. "Several citizens of Tend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returning from fraternal meeting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ncountering large group of nervous-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leaving city by gate now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Ones were on coryats mount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asked destination and Nervous One repl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Cashua going. Cashua a medium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everal hundred laggers to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." "What's so suspicious about peopl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ity to another?" McCoy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BR LO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where-when," bn Bem told him. "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at night near forests on Pandro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vehicles. Also, coryats good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s, if protected well. "On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checked in detail," the commander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as found that time necessary to trave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and Cashua, even allowing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should have shown travelers there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s. No party on coryats, or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at reported by citizens, ever seen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ashua or other nearby cities. Par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ed by aerial surveyests. "So g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outward hunted for clu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vehicles and animals near c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ear forest. Found prints of coryat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 Entering forest there," and he pointed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o a slight break in the marching ranks of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n. "'Is old hunter trail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" he went on. "No other trail show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yat passage.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ndronians enter jungle on own, 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legal not. Few return after long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se not wish to return. "Is lucky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this is. If they did enter fores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at tracks will remain." In a shor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rs slowed, approaching the first fringe of ju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roup of soldiers was waiting to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b Riss's zintar did the bodysl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and eb Riss dismounted to confer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apparently an officer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animated discussion during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studied something on the grou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vision. He could imag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ir conversation was: the co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which these troops had doubtles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here to protect against destruction-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 eb Riss confirmed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 when he passed b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to his own zintar. "Track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" he called up to them. "Party of six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varbox here. Is more than first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 surely it is for a larking group."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 that is," agreed be while Ki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ondered at the purpose of a lark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our way to hurry." eb Riss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and trotted back to scramble monkey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eg of his zintar. The expedition plun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 Immediately the usefulness of the zintar in such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d itself. Not only did the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timidate and frighten of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, but its bulk shouldered a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over much vegetation, some of which was den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ede the progress of any ground vehi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heavy groundcraft could hav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not nearly at such a pace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is opinion as he continued to study the un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y ground below, which was thickly overgr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roots and climbers. And this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! 'if can see why the Pandronian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to mechanical transportation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ed, Captain," the first officer agreed, e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wicked-looking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y vines which the zintar simply strode thr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ill effects. "Even a powerful la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crifice mobility for movement here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matter of logistics. It is ev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ntars can live well off the land." They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to the jungle when the head tracker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m from his position on eb Riss's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halted their zintars while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down one postlike leg and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He gestured and babbled until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s dismounted and followed him into the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rush to one side of the forest path. The gre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them up quickly. be Bem and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how signs of ner-vousness when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failed to call out or return som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two officers were about to order the zin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ff-trail pursuit in search of their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 when the little group reappeared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 tilde RIB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 tracker looked disheveled and t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ment was evident in his face. 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below eb Riss, began talking rapid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estures. "The tracker says,"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or them as the discussion progresse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t definite animal pa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Is evidence also of coryats passing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," and now the commander was har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ain his own enthusiasm, "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spond with time suspicious party w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endrazin. Is further confirmation to cli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's hand." Kirk leaned as far to his 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ared, squinting. The slim tracker eras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ooked from this distance to be a torn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abric. At bn Bem's requ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ng cloth was passed up to him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and then he was conferring with eb Ri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while Kirk, Spock,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tensely for information. eb Riss's zi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houted and tapped his mount on its shoul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ube. One by one the three great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like seagoing ships to bull their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s on their right. After a short walk the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hinned somewhat, enough for Kirk and the oth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truly traveling down a cleared an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It wasn't as broad or well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path they had entered the forest by, but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ha Bem turned in his saddle,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black material back to Kirk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rim. "Is first possible explanation t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zzlings, Kirk Captain. N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lear a little maybe." "It's just a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" Kirk told him, turning to pas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. 'QF-LHERE'S the significance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pular color on Pandro black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May again mean nothing Is litt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wasto conclusions hopping, but still . . ." "But still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s on Pandro," the commander explained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ociety of"-he pawed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for a 72 . STAR TRBR 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translation-"best I can 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anarchists. The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ntegration to form perpetuating spec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atural orders. Would have all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, including This One, return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s and recombine as do wild forms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elie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ion than present develo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civil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result. "Very young and stupi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. But they believe strongly in their ma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ptain. Have been troublesome i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past, but not really dangerous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they could react violent enoug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heritages to perform heinous deed like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m Paupa. If any Pandronians c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m for sure. "Part of their belief is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lack clothing, as if to hide the sha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from universe." 'A take it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was always well guarded,"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guarded truly, Spock Comma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d ha 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puzzled, then," the first officer conf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to how a small coterie of mildl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ies could suddenly jump from being you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ome to executing a deed as elabo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 Paupa's theft." "Agree wholesomely-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heartedly," ho Bem replied after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. 'As most strangeness. Would ind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roup credit for such talents." H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robian equivalent of a shrug "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archist types after all. Into plac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ssemble. Still is miss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" Kirk, Spock, and McCo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rgent beep sound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-NSPOITER Room on boar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hief Kvle stared blankly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then moved quickly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when the beep was repeated. STAR 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NI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porter Room to bridge,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ief Scott here. What is i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waited until a thir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e previous message and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I'm receiving a direct non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ignal from the surface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frequency. There seems to b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ly checked two readouts, "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indicate that the signal i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y two" no,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s." A short pause, then, "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ptain, Mr. Spock, and Dr.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canna imagine why they're u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rbal signalin'. They can tell u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on them and stand by to beam "em up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. We'll find out what happene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 On the bridge Scott turned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 "Lieutenant Uhura?"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?" the communications offic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if you can raise any of the landin"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xplanation of what the troubl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 Uhura turned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nd rapidly manipulated control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 concernedly seconds later. "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ra well." He directed his word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pickup again. "Beam 'em up quickl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f" "Aye, aye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aterialize slow as you safely ca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." He rose from the chair. "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you're in command until I re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"Very well, sir." As a pre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uzzed for Lieutenant M'ress to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, on the unlikely chance that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cate Communications and take up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ion. Safety procedures were goo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even if certain key personnel lo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n the process. Moving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cott entered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Kyle was bringing up the crucial l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coming in now, Chief,"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74 STAR TREK L tilde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d, sparing the approaching officer the brie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ry on, Mr. K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forms slowly solidified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definite outlines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 The last flickers of transport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ying away as Scott charged reflex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switch. The paralysis beam projec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s standing. in the alcove caught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just above the knees. With a desperate tw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, Scott was just able to fall forward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ap a hand down on the red control. Kla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sounding all over the Entail pros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Uhura declared a general al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command chair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porter Room tilde hief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yle, what's happening down there?"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o reply oven as he was dodging immobiation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from behind the shielding bulk of the console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o pull himself out of the line of fire using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"I don't know!" the transporter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toward the intercom pickup. "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been hurt." The three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 were rushing toward him, firing as they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e boarders, bipedaLike type u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rom the Transporter Room 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 Kyle-report," Uhura ye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. "Report!" The intercom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steady Eight hiss tilde and fai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something not human moving about the chamb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spoke decisively to where 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awake M'ress sat ready at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, contact Also security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off the entire deck arou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and have securit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." "Yes, sirr," M'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without thinking. "tilde hat ar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r?" "Three invaders, bipedal in f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your guess is as good as mine.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they've STAR TRLETTER Lo MEL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ed both Chief Scott and Mr.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Nurse Chapel to stand by for casu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ert backup medical personnel.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the helm as M'ress relay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hrough the ship. "Mr. Arex, mainta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attempts to contact the landing part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?" "Yes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over security operations.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ssume charge of the rescue of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 Mr. Kyle." Sulu was out of hi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ing for the turbolift. Uhura w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wishing she could go in his place.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in command, and person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reasons for altering orders-especial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ituation. But, she thought fur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who had beamed up weren't the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eatilde and Dr. McCoy, th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? More important, why weren't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s responding from Pandro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below, Scott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his back and pushed himself to a sit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wall. Kyle, he saw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aralyzed by the strange weapon which h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nly affected the chief engineer from the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Around him the general alert continued to s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appear to panic or otherwise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gures standing over Kyle and conferr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Bach was clad in a long black 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ods covered their heads. At the S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Scott recognized their cha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they flipped their hoods back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robe. They were Pandronians, all right.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ief's surprise, Commander Ari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n the group. He was glad of that. Ha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been one of the belligerent boarders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the captain and the others were in seriou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y still might be, but the wild-e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ganised appearance of these thre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ome hope that at least the Pandro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asn't involved. 76 STAR 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6t if that was the case, how h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managed to board the Enterpri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? All were sullen and grim-fac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Scott, then jabbered at his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replied curtly and they ben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Kyle. Scott ground his tee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and anger as they roughly turne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With relief Scott saw that Kyle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en and functioning, even if the rest of his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into immobility. Purther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ongue and suddenly the three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nine. Each split into its thre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hile Scott gaped. He kn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ability from the report of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ired on Delta Theta Three, bu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he had actually seen th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not to mention in triplicate.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ed a sidearm in various hands, t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a, and the three heads, three torsos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dies ambled out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s it shut behind them, Scott moved,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himself toward the interco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at the Pandronians were up to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imical to the good health of the ship and it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he realized with a start, he had repor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Without knowing that the invaders were Pandro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nd everyone else would be hunting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apes, leaving six sections to s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bou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they would be detected as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Pandronians, but Scott had no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ving that identification to others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aralysis seemed to grow wor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, he continued hunching and pulling himself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. The tingling numbness had reached his wai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reached the console. Exhausted by the effor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hout. The intercom should still be ope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hadn't bothered to shut it off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al pickup should gather and transm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But the tingling moved rapidly now,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ly up his arms and chest and into his thro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TAR TREK tilde tild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his voice. Screaming furiousl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he slumped to the deck, fading across the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ffonless transporter engineer and-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o one slide. Apparently the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higher functions unimpair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found he could still see and hear, could s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learly. Moving his eyes, he saw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helplessly back at him. With silent 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managed to communicate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to each other. Not least was a mutual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dr inability to warn the rest of the ship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ir attackers. tilde A pa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urity personnel was first to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 Phasers set on stun, they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ith the unrecognised antag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agile and too small to hit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s slipped away. But now the crew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 up against, for the ensign in char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the similarity of the sectione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mer passenger. "Pandronians!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 "I don't understand." She lean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pickup to make certain s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"Was Commander Ari be Bem, 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, among those firing back at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t's impossible to say, Lieuten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reply from the security officer.. "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e were shown of him and from the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yself met him in corridors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Of course, there's no way to tell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lit up in parts. Nine par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y could even be in disguise." "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," Uhura acknowledged. "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set on stun. They haven'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et. If they do," she added warn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orders win be forthcoming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ff, turned t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M'ress, keep trying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arty. "Am doing so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ra, but therre seems to b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ferrence." Natural or artificial?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demanded to know. 78 STAR TR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don't know yet, Lieutenan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rmation on Pandrro,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" She turned back to her instrument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ed and unsatisfied, but helpless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ait. The squad that had originally spo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 turned down a corridor. Thre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could be seen scuttling around a far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they arel" the ensign in charge y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'Come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 at the ready, the two men and on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ned down the corridor. Bach got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urn the three shapes had vanish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rabbed at midsection or head,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 to the deck. Three sets of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s slipped out of a crevice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 shapes lying on the metal floo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orsos with heads set incongruous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 came around the corridor be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urned. The heads jum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, made room for the middle torsos and ar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ked the heads up and set the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ce five shoulders. Thus reassem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ndronians started back up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ecurity team had come. 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ntars continued to make rapid progr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. Kirk, Spock, and McCo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ly tranquil ride to mar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diversity of life around them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 of forms was only natural in a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hanging species, where an entire g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st of only one creature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might choose to annihilate itself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any textbool: of Pandronia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NIN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logy by freely dissolving into i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or integrals. These endless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were in never cease 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orm more successful, better able to comp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ext. The steady flux led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bizarre beyond belief, forms which-ha Bem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rarely lasted out a day or more before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 reatized their own absurdity.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ouse-sized creatures with enormous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ushion mouths fun of teeth, impress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on creatures s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armored bodies teetered preca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the limbs of running herbivores. 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dat trunks armed with clawed arms and leg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vine faces fined with flat molar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ing only the softest of vegetable matter. "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mismatches ludicrous ar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the commander pointed out. "Outlandish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join, though, brief as they may las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is the compulsion new forms to create."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sible combinations are there?" asked a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ssed McCoy. "How many varieties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s, torsos and heads, trunks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?" ha Bem looked dolefully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knows, McCoy Doctor. Have bee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 many hundreds of thousands of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integrals. Sometimes catalog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and new ones 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job which never ends." "I s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essed McCoy replied. "R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new successful form, like yourself 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ccob or avatar evolve?" "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" bn Bem responded, "but is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. About forty percent Pandronian l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ermanent association and reproduc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ll can break down, though, if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illing, but this is very rare.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n find next." The officers we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truth of the 80 STAR TRB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n tilde ander's concluding statement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amp in a partial clearing on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ground Gentle though the rise w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m high enough above the surrounding te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reasonably dry footing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ir surroundings. Only the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s of the encircling vegetation, the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ries filling the evening air,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any different from half a hundre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 visited or read about, including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 itself. To the south, the Pandronian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inlcing. It was slightly larger and 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l, a touch hotter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ssive zintars were bedded away from the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made their own clearing by simply wa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 and tighter circles until tr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tion formed a soft bed underneath Well t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eft by themselves, their handlers secure in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known would risk attacking them. eb R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n unpacked supplies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dragon, taking care not to tangl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's hr. They produced several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, roughly globular tents and some equall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tores, which bn Bem assured Spock 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ould eat. Had he not partaken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food on board the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fire the troops rais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pment was the only familiar thing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in particular was glad for its ch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 and sputter. "You can always 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of a fire," he pointed ou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, "no matter what kind of worl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""That is not necessarily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Spock mused. "Depending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atmosphere in question and the 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employed, a fire could be-was "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ind," McCoy advised with a sigh. "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it, Spock." A heavy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around them as the sun dropped l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The nature of the yelps and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ild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eeps from the surrounding jungl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s the creatures of the day fad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nd boles and the inhabitants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awoke. "I can see," Kirk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 conversationally to bn Bem, "how Pandroni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feeling of superiority to other r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ceit to be deplored,"" the reforme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r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, it's true," Kirk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to be blamed, I think,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 You live on a world of consta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g with such change is an incredible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. You have reason to have develope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" "Is so," bn Bem was unable to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s ring Their conversation was shattered by a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muffled howl from the depths of the forest. "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at?" McCoy blu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no telling, McCoy Doctor,"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reminded him, eyeing the surround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ingly. 'u as your saying, as good as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ess." "Generally," Spock ven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to see through the opaque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, "those creatures which make the lou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 do so because they have no fear of calling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selves. That roar was particularly uninhibited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 back up Spock's evaluation, the howl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louder, closer. 'A believe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lowly, "it would be advisable to concoc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ce. Whatever is producing that roar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ing toward us." "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" bn Bem argued. "Strange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 of Pandronian lifes can-was Something not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shuttlecraft rose like a purpl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most dark, towering out of the underbrush. It be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usly, took a step toward the camp-and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encountered a pair of huge tre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 for it to pass between. It hamm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limbs at the trees, shrie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. Fortunately, Kirk though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STAR TREK tilde til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fire in the centerofthe camp, the compon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bined to compose this creature had not inclu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bsolute minimum of br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snarled and howled at the tin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so close before it while continuing to tr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between the two trees.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off, taken several ponderous step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n its five pairs of scaly le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he camp unimpeded. Thankfu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tely continued battering at the stoli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tched as the Pandronians struggl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arge complex device. It consiste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, featureless metal boxe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random order. A lo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ish-looking muzzle projected from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 and various controls from the other. By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ad penetrated the attacking abomi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 mind that to go around might be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o through. Backing up like a lumber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 going into reverse, the creature mov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right-hand tree and started forward agai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lowness allowed Kirk and his compan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confidence Kirk felt he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the thing, but would prefer not to have to try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garding the still-frantic Pandronian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aloud, "It seems our friend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n assault of this size. I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that to preserve the camp and suppli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the egos of our hosts and restr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" McCoy already had his phaser ou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aimed on the unbelie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arnivore. It showed a mouth lined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-edged teeth. The cavity was wide and deep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 to walk around in without stooping. F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 neat row near the crest of the skull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m dumbly, crimson in the g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 Nonetheless, McCo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. "How can any meat-eater tha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catch any prey? It's go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form." STAR TREK L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 Bones," Kirk acknowledged, "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stop it, it's going to make a m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" "Maybe if we rubbed its tumm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down a little," the doctor suggested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ncertain at the suggestion. "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, Doctor. How do you propose we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to turn onto its back?"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e, Spock," McCoy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. 'allyjust make up the pr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ake the patient take it." '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convincing is in order, Bones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as the creature neared the first of the 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ommand, fire." Three beams bright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rtion of the night They struck the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tting the side of the skul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the other two touching higher up near the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al spines. Leffing out a hideous yow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halted. Two front feet ros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the nightmare head jerked convulsive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e creature shook off the effects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lf tread forward. "Again, firer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the phaser beams struck;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. "Aim for the head," Kirk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 at their inability to injure or eve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. "Captain, we don't even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, where its integral brain is located,"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who shouted to make himself hear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snuffling and yowlinand "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t?" McCoy suggested as he tri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four pupils high above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 "The creature does not appea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t the higher levels, Docto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nd ducked backward as the head, mak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wo steel plates crashing together, snapp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But by now the Pandronians had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ehind their funny-looking little whee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 there was a soft thud from the m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rupted from its circular tip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hundred tiny needles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buted across its body. The creatur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, the head almost within range of a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Kirk, and then it stopped.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blinked sequentially; a second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wling sound began to issue from the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ously pitif al in so threatening a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* started coming apart like a child's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os segments-legs, tail parts,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ull- dropped off, each running ma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ions, until the entire ap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cattered itself into the . iongte. "That'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" McCoy commented, impress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study the machine.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unny. What does it do?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McCoy Doctor,"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explained, "to kin a creatur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tegers retain lif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kill each integral separately. "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ndicated the weapon, "fires tiny syri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a chemical contains which make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abhorrent to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. Is very effective." He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wall. "Attacking carnivor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ound its components incompatib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All broke free and fled themselves.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-time recombine because of lasting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." offer apologies," a new voi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urned, saw a distraught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m. "We did not an assault b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 meat-eater expect, Kirk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versight in camp preparation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owful I am." "forget it,"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produce a carnivore so Ire."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continoed, "requires an unusu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grators, The fasir,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 device that had fired the hypode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, "is not ordinarily prepared s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 to deliver. And the first time we certain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 was large enough to disassemble creature, 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might have continued attack eve could not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 STAR TRER[00 tilde B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interesting method of fighting an unu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opponent," observed Sp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"It would be interesting to consider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g could be effectively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on-Pandronian life forms. Th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another person, for exampl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impaired if his arms and leg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to ru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. And if the parts could later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bine, then a battle might be w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manent harm being done. There remain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ological harm, however.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terally lose one's head, for exampl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ly, Kirk thought, McCoy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strange, though," bn- Bem comment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forest, "to find so large a carnivo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ough we be, is still close for one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drazin." McCoy gestured at the- ju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maybe * has a mate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 Bem and eb Riss favored the doc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expression. "A mated Ah!"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, showing understanding. "Is evident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Pandronian reproduction methods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complicated with multipl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. When we have year or two together will This O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explain Pandronian re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" "Thanks," McCoy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y. "We'll pass on it for now." "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hereabouts of the Pandronian boa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?" Uhura inquired of M'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came the prompt reply.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officer placed a hand ove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uzz-fringed ear. "Just a moment. Casu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port coming in." Uhura'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ened on the arms of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securrity pat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d-thrree 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bad?" came the unwanted but unavo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estion. 86 STAR TREK L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ppearr to be subject to some for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r parralysis. It is selec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ffect the involunt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tu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rmitting vital functions to continue."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above the console beeped for att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 rushed to acknowledge. "Ano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orrt, frrom Sick Ba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nsporrterr Chief Kyle an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r Scott have been similarr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r Scott has been only par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it appearrs. He is waiting to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"Put him through," she snapped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okay, Lieutenant Uh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know its Pandronians. What happ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me through as I was enteri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 Surprise wa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some kind of hand weapon that puts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o sleep-everything but your insides. I d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're up to, but there is one thing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-verra badly, lass." "I'm th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hine, Mr. Scott." She could almos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nod his agreement. "Aye ... How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frequency to simulate to convince us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the others who wanted to be beam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?" There was a pause' then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a more speculative tone. -- "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can think of is that they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, Mr. Spock, andea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ed or knew in advance how to broad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si 2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ghter but no less serious voic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municator. "Now, you just li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, and no more buffs. if 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's about it." "Who's that?" Uhura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rse Chapel here, Lieutenant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"The paralysis shows no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sening or spreading in any way which would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But I've four and a half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counting Mr. Scott Sims partly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s show any indication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yet. I don't want to put an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BOG RIB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n on anyone's system." S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for Scott's benefit. "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ey're feeling." "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," Uhura declared. "Let 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's condition change tilde f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" "Wilt do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out." Uhura turned back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at the communications station. Her gaz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ll on the busy M'ress, who was s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rdinate the flow of security reports fro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but went past her. How had the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hat signal to duplicate? And how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do it? Was Scott right? Had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been cap" lured? Or was there ano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nforseeable explanation? An excited Yel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Communications, a cross between a grow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. ""Take it easy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," Uhura advised. '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contact with the landing narrty, Lieuten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plied gleefully "It's weak, bu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." Uhura was hard Pressed to keep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in check. "Put them through."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followed by a burst of whit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sounds drifted over the bridge spe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hura didn't relax even when s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if distorted and slightly puzz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'quirk here," the badly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came. "What's the troubl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?" "Mr. Scott has been inj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he said quickly. "This is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acting in command." "Scotty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cry of disbelief. 'qlhat's going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, Lieutenant? Report in f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We've been boarded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ndronians three of them." She hesi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,. "Are yew Ore you'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? If you can't, try to give m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." There was a long pause and ever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idge 88 STAR TRBR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ear Kirk discussing the incredible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A new voice sounded. "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We are perfectly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and able to converse as freely a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 our stations. What is this about the ship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 by Pandronians? Such a thing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Pandronians don't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technology." "E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but I want to make sure you'r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doing now, and where are you?"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, the ship's first officer replied with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"tilde We are at present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uthorities in an attemp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lled a Tam Paupa, which is vi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ilde tilde stable, friendl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ndro. That is not importa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mportant, Lieutenant,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, and hostile ones a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ed in gaining access to the Enterpnse."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for certain," Uhura tried to te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how they managed to simulate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your hand communicator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beam-aboard signal in tri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 and Mr. Kyle naturally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roadcasting those signals and so locked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beamed the villains aboard. "Instead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ndronians appeared.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paralysis weapon to stun the 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yle, and at least one enti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 Nurse Chapel say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fatal, but all five people aff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mmobile. Mr. Scott can tal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bout all." "What steps have you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?" Kirk demand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security forces have been mobiliz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unting the Pandronians. Captai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"The ship is on full aler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re aware of the Pandronianst pres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they hope to achieve?" Kirk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, static badly crippling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use me, Captain," Spock broke i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STAR TRBK [equals SIB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clear that the Pandronians who bo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re in some way connec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heft of the Tam Paupa. Y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nderstand how they could know we are a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rnment-or how they are performing technical 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beyond their capacity." 'if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Mr. Spock, not more questions. Stand bv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." "Standing by, sir," she repli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 period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n the surface below, n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the speakers understandably. Arex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to address the command chair. "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?" "tilde What is it, Mr. Ar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looked thorou tilde hlv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 is only that in routine observation of 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elow us, I have recently detec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of interest." "What is it?" The 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nstrumentation. A to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ap of a large section of Pand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by the main viewscreen forw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* sight appeared, was adjusted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is northeast quadrant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ic circles of lightly shaded blu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ver the region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ying near the cross hairs. "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unexpectedly high level of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active in this region," th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t is far more intense and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 operating on Pandro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even than anything in the capit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may be that it is a secret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" "Just a second, Lieutenant A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, switch the lieutenant's interco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to-ground broadcast." The Ca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ficer executed th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repeated the information for the benefit of th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"Most interesting, Mr. Arex,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k's reply after the navigator ha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ing his discovery. "Could you compare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generation with our present position?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ill also activate , tilde 90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ommunicator to provide you with our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 signal.", Several anxious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during which M'ress pinpointed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broadcast. She then re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Arex, who compared them with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airs on the photomap, then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pock. "Most interesting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in response, without bothering to indicat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 intriguing. "Thank you, Lieutenant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ura?" Kirk's voice soun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ain red alert until the Pandron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- alive, if possible. We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omething to do with a tiny but dangerous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 that opposes the constitute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But we don't know how they're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oing, or why. "Wou can regar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fanatics liable to try anyth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insane. If they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oup, they've already committed the ulti.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outrage against their people. Consider huma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osition and treat these boarders ewis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iBing if it can be avoi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'll watch ourselves, Captain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him ilrmly. "[Make sure you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" "Advice received and noted,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when something has been resolved-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The radiation Mr. Arex det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responsible for our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Kirk out." "Enterprise 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his communicator away,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his first officer.. Spock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s on a small pad. "Yendraz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Captain," he explained,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ircle. "Our present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here, according to Mr. A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" Kirk called Commander bn Bem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m Spock's sketch, expla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orrect is," the Pandronian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TAR TRBK [tilde M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ances and relationships of Tendrazi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"We are travel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" Spock continued, using stylus an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aborate. "The source of the unusual ra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ected by instruments on our ship,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about here." He tapped an X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north and west of their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in a direct line with our presen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endrazin. Does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any private Pandronian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n installation in that area which migh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adiants?" "In the varbox?"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red unbelievingly. "I have from hom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but not so long as that. But to make cert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ood idea." He called out in Pandro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joined them, giving Spock's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ketch a quick, curious glance. "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" and be Bem pointed to the radiation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its meaning, "any government pos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ced since my leaving?" eb Riss'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ess incredulous than the commander'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Kirk felt, it was more intense. "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es nothing-nothing," he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. "Is most intense and unwholeso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. In such territories exis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lifeforms in constant state of baf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. No sane Pandroni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go, and total Mad One would live no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"Our readings wouldn't be off so drastical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informed him. "There is unquestionably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activity of a sophisticated natu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re." "Natural sources, maybe?" 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 slowly. "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 quality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stamp it as artificial in sour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atural, Lieutenant Arex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mention it to us unless it was danger 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ll very hard to believe,"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 "Certain is This 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Pandro governmen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No private group could build 92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OG 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there, not even stealers of Tam P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istaken your ship's dete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ikely," Spock said sharply. ""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eutenant Arex the type to mak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thout triplechecking his readings."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ure the rebels couldn't have a hide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?" McCoy pressed bn Bem. "Are m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the blasphemers, McCoy Doo" fo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dmitted, "but suicidal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selves would not be here now if not with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anced energy weapons. Life form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re would overwhelm These Ones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r to defend us. Mad Ones have no su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g." He looked to eb Ris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knowledge of This One, no Pandronian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great swamps-or at least, entered an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ell of it." eb Ris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-- tilde "And still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thoughtfully, "Ar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tSo there's something in there. Something throw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controlled energy. Something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our communications to the Enterprise."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bn Bem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it is, it's not very far off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t'll be interesting to see if your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us toward that area. Don't you think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suspicious, if these cory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oward the radiation ource?" "All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Kirk Captain," eb Riss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f does, tracks will there end. No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on Pandro can follow pr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s." "They won't have to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o the pessimistic Pandroni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ed the map sketch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s located the source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turn toward it, we need only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wamp in its direction. If requir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heck our position at any time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Provided," he added caution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unications interference grows no worse."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," eb Riss said, dropping his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holds true, we must proce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cd radiation source." Evid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ofSTAR TREK LOG tild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er still refused to believe that any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constructed something in the inimical swamp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only if coryat tracks lead ther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lse." "I disagree," bn Be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 Kirk and the others looked at the comma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I enough have seen of Feder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know that what Enterpris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truth." He gestured with a furry ar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ahead. "Could be circling track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off any pursuings. Could follow we co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for many fluvets and find nothing s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at tracks. Enterprise finding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re. I think we to radi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ceed, no matter where go coryat pr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ncur not, Commander," objected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strongly. When bn Bem merely star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ndronian made a h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resignation. "But is outrank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t as you say will be." "Slateen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Pandronian. '18 settled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ward there turn," and he pointed to the 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map. eb Riss headed back to read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roops and to mount the lead zintar. As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ward his own patiently waiting drag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a thumb toward the forest, toward the two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heir assailant of the previous ni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break through. "Apparently," he told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, "we're head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bad area. Does that mea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encounter any more visitors lik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?" "Is not likely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the commander inform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surprised, but relieved.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Creature that attacked us last nigh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ete with dangerous anim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mplands." "Oh," was all McCo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jure up an image of something that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of the forest apart integral by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the thought of confronting large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STAR TRBR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nivores does not intimidat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Spock dedared. "You have faced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reatures on other worlds, which could no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typetwo phaser. "It's not that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explained. "It's just that the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at might be festering and g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ow can they, when potential antag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and form new combinations every couple of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ake the thought of coming up agains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llers, but the idea of facing something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 existence until it stands up and scre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and doing that maybe a couple of times a d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verpowering." "fit does reduc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repare for defence," the first offic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. "Still, that only adds to the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 Imagine being able to remain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and watch evolution take plac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 "Thanks just the same, Spock"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Me, I think I'd prefe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tability." And he shiver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ol morning breeze as the howls, ho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s of creatures which had only just come inff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the arrival of a new day.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-intensity blast of-a phaser set on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on the wall behind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. That was followed immediately by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of "There they are! Notify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" The Pandronian that the bolt had jus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to his companions. Together they incr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as they ran down the corridor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ing the faint call with their own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, the boarders had also detected i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ver the pocket communicator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TAR TREK LOG New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carried. Although those communicators di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rom Federation issue, they still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broadca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with shocking electronic compe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presence was something no one not Scot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nor anyone else striving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truders-could have suspected. So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various security units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ere being sent through the ship, the Pandroni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subject of all the conversation were overhear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At that very moment the interlopers wer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passed to a large securit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head, directing them to bloc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While the three had managed to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which had nearly caught up with them,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n't last much longer.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eams were concentrating in this area, sea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escape route. Or so the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ing the importance of the narrowing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s did a curious thing. The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st of the three fumbled with his back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small box. A tiny screen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it with controls below. Once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gan to display a rapidly 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ng series of schematics an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could have recognized them, but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known what they were instantly. They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etail, the inner construction of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ruiser. The operator touched a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one diagram on the screen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examined it. This wa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intense discussion after which they hu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rridor once more. Very soo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subcorridor. Instead of rushing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down it. The subcorridor wa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ccording to the diagram, but the Pandronia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n appropriate place to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it suicide. Stopping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rridor, one of 96 STAR TRB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pened a carefully marked doo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ed into a cramped room, two walls of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with controls. The largel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ere not what interested the Pandro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By standing on a companion's shoul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st of the three was just able to reach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roof. The lock-down seal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's four corners opened easily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agram they had just studied on the ti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is shield opened into a ventilation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ube executed several tight tw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before running down the section of the shi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traverse. Once the shield scre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, the third Pandronian clos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and then climbed up onto his two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himself into the tube above. Reaching dow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he first one, then the other into the shaft. Ib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amped quarters, the last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wl in reached down to reseal the lockdow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using a small hand tool from his ow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rough the fine mesh to the locks on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 thereafter, six armed securit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down that same dead-end corrid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scouring every possible avenue of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to its end. With fiv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im, the ensign in charge tried fir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. All instruments inside the littl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undisturbed and registering normall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the door on the right. The room bey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deserted. "No sign of them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leave. "Just a minute, sir,"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aid. "Shouldn't we check out tha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?" The ensign retraced his steps, lea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up at the uninformative gril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they have slipped in there?" He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't seem likely, but we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." He pulled out his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?" STAR INKB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. Lieutenant Markham here,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p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Security Ensign Namura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the Pandronian boarders, and just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ventilation operations cubicle"-he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the open door-"twenty-six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ventilation shaft overhead. Coul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 through it?" "Just a second, Ensign."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ause as the engineering officer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 for that region of the ship throug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"Got it now. Several m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sized creatures might g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the shaft goes straight up for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Then it does a number of sharp dog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with other ventilation tubes before runma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haft. No way a man could get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not even a contortionist." Namura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up into the dark tube above. "Ha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 Removing a small devic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, the ensign activated it, send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arrow beam of illumination upward. It 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our vertical meters of shaft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ly empty. "They're not up ther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ir," the ensign said, replacing the ligh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and speaking again into his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team twelve out." Shutting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, he directed his word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"They're not in here. Let's tr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rridor down." Relaxing shgh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urned and trotted out of the sub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y the average member of the cr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 had been infrequent and rare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fortunately only natural that in his an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wn three man-sized intruders, N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verlooked the basic nature of Pandro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ot consid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ological versatility. Far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team, in the very bowels of the Ent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se's ventilation system, nine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hole Pandronians made their rapi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wists and turns which no man-size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negotiated. An hour passed and a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faced Commu98 STAR TREK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ffions. "'Still no contact with the inv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? It's been much too long."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Uburra," M'ress repl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he looked more haggard than her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s and whiskers drooped with exhaustion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drained by the effort of coordinating doze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uninformative security report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hip, compounded by the tension which still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the bridge. "Therre hasn't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 of the Pandrronians in some time-only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orrts. One security team thought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rders trrapped near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nsporrter Rroom, but they managed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ll pumuerrs. I don't know w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suddenly began sounding at Commun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, and at several other stat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"Now what!" Uhura shouted. Bel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tion of the cruiser,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 technician dragged himself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. Acrid smoke swirled all arou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sts were lit by flashes of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and in"'eatrumentation shorting out.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and other energy beams passed through the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bove and around bim. "Hello, hello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into the pickup grid. "Bridg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com n "Bridge speaking;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a here. Who i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chnician Third Class Camu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plied, shaky an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ernible through the sounds of destructio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lew up close by and he was throw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. But one arm remained loc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ontaining the intercom. Bleeding from a gas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head, he blinked blood from his eyes and co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. "Camus tilde amus!" Uhura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com. "What's your station? Where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... on ... secondary bridg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asp out. "We've been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yself ... two others on duty b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intenance compliment STAR TRB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ild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... area. Aliens attacked us ...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fore we knew what was happening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Pandronians." He blinked again. "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... too well. Smoke.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tlung. Thought ... they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above "So did we," replied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. She glanced away,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"M'ress, notify a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that the Pandronians are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bridge." She turned he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back to the intercom. "iW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am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e charges . . . not phasers.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 lion, from what T can see."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his eyes, and tears mixed with the blo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 above his eyes. ,, "Damage rep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que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Helm's . . . okay. So's 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except for minor damage. Bu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gone. We were lucky . . 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 "Report noted, Mr. Cam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told him. 'Ellis is import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slowly as something banged violent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"Was the destruction achieved random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go for communications intentionally?"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. . . Lieutenant," th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trying to se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ened too fast to tell anything" "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, if they're still there, try to tie them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asers," Uhura ordered hi "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re on their way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do, Lieutenant," th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, just before something touched hi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 and he slumped to the deck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looked again at M'ress. "Dire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eams in that area to block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s and stairweUs, seal a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secondary bridge. Maybe we can p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. Also notify Sick Ba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eam over-they've obvious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." Her expression was not 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ant. "If any of those techs di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on this ship goes off stun." There w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 of agreement from the rest of the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personnel. "Ver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the communications officer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lso want extra security sent t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ar tilde drive control a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the main bridge."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$7" Uhura voiced he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 "If they were trying for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on the secondary brid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ntions are obvious. They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ipple one or more ship functions.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n I think they'll try for Engineer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next." She leaned back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' resting a fist against one cheek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ense of what was going on.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nd she noticed that the navigator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ocused-on her. "Well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, Arex?" s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s worried as you are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" the Edoan replied in his soft sing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Staring at each other isn't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any." The Edoan looked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deep in thought. "I just can't help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Pandronians, even the rebel Pandroni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entioned, are trying so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the Enterprise. They must know that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't do any serious destruction, can't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e won't eventually repair." Sh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slowly, wishing the solution wer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hip's communications . . .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same thought occurred to Arex. "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communications they are trying to destro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sed, "and not the ship itself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ere can be only one reason behind thi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revent us from keeping in touch with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Yet for them to want to do so must mean 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us faction knows the captai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k, STAR TRER LOG NIB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r. McCoy are, as they mentioned,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orces. If that is the case-was "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" an excited Uhura finished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ce only the Pandronian government know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m, that means that government is home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traitor. The captain needs-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." "I believe the Pandronian govern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notified," the always empathetic Edoa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M'ress," Uhura began,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 in the Pandronian capital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ontact with. Tell them it's vi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ir security and ours that we spea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high up in the government. Then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ptain." "Aye, aye," the tired Ca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She turned back to her control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carry out the orders. She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oud thumping from some" where across the bridg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, sh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ing. Now the strange nois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on the bridge. It didn'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, but instead seemed to move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. Abrupt1 tilde , the noise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ad quiet for a minute, and then a loud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from overhead. "They're in the repai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bove us!" Uhura shouted. "M'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alert! Get a security team in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. We've got to-was Camump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ful concussion shook the bridge.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ze filled the air, and nearly everyone wa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k. A hole had been blown in the roo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cience station. Recovering well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for cover in anticipation of the coming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 of Pandronian drop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gap, hurriedly assembled themselv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sailant. Sections of a seco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ehind, the three integrals joining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t acrobats. As the second ali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turbolift 102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to the bridge slid aside to reve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ready security personnel, phase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med outward. Everything happened very quickly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behind the command chair, struggling for every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was able to absorb only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s of the subsequent figh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fired a burst at h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eapon, which glanced harmlessly off th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ctive chair. The alien whirl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t the turbolift. This seco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ne of the charging security techs in th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her spinning to the deck. He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clear of the confines of the lift car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n beam struck the first Pandroni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ection. As the alien collapsed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again. Ignoring the immobile midsection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the deck, the head hopped on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. One leg reached down, regained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ld in a stiff hand, and prehensile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operating the gun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by now completely reforme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 battle and raised a devi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 was wider than its handgrip was lo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it to Uhura's left and f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-loolccing instrument emitted a du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arely audible over the noise an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 around the turbolift.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 had seen the alien point the weapon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aside. She escaped injury when th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y missile landed in the middl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For a microsecond the fl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as too bright to look a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vanished, Uhura could see puffs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covering the console and surrounding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ronian reloaded his weapon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But by this time security personnel were p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ridge via walkway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, faster than the three Pandroni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m down. Short and furious,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ended before the STAR TREK M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ndronian could unload 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 It ended with all three aliens-or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ne independently mobil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-paralysed and motionless on the floo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erative Pandronian integr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resisting head, had been stu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shaken, stood up from behind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, the rest of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ment rose or crawled ou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iding places. Only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ho had resisted the attacke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Everyone else appeared healthy and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his post. Security teams continued to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ridge, followed closely b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responding to the emergenc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first to reach the bridge. IT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crowded beneath the gap the attack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 in the ceiling. Uhura and Arex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nine motionless shapes scatte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"Which one belongs to which one?" a bewi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ficer wondered. "No letting,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Uhura. "Take the whole cop 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y can sort themselves out when they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When that happens, I'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nswers to-and I'll have them,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will be disassembled into a l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piec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lose guard of a doz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supervisory medical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various sections of dismembered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stretchers and carted them down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Sick Bay Once the bridge was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Pandronians, Uhura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communicator to contact EITHER-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pair team. Then she moved to st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mbles that had been the communication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 met her there trying to pe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, yet careful to jerk clear whenev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hite-hot mass would flare threatening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was in that missil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 to Uhura, "but whateverr it was pr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STAR TREK BOG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orrmous amount of heat. They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 betterr way Snake a thorrough m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 It didn't take an exper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 meant Instead of being blown a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ta lion had been melted, fus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olid wall of metal and plastic 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ould have replaced the damaged or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resulting from an explosion, n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wall would have to be cut clear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the heat damage and the consol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rebuilt. When Scott heard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there was no holding him in Sick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Chapel's admonitions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the use of all but his legs below the kn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chief engineer was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ater. He propped himself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medical platform and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team which had already commenced repair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swearing was directed at those who had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 his beloved equipment in so horr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It wasn't long before the su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's ire began to recover from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hasers. Uhura s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security area and watched the activ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Bay cell as the Pandronians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"The lower portions recovered first,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" Chapel was explaining to her. "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ly reasonable, since the head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oncentration of nerves and would be mos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phaser set on stun."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began questioning them via a hand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ronians might as well hav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, for all the loquaciousn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"Why did you board the Enterpriser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 for the twentieth time. All thre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at the rear of the cell, ignoring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and those beyond it while they stared with single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t the back wall. "Why did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cations facilities?"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ilde tilde -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of a peculiarly alien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it to prevent our communicating with ou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n Pandro? If so, how did you kn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she thought, a question which should strik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," she began deliberately, "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be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s operating on Pandro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rue, why interfere with us? We have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ere in Pandronian domestic squabbles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outright lie, since the captain'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and Dr. McCoy were openly a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lanetary government, but it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ponse from the quiescent three, which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Uhura made a sound of dis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Chapel "You're certain the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ly worn off?" "From every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they're fully functiona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is of the vocal apparatus is volu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 "Fully functional,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muttered sardonically. "Let's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, then." She raised her voice,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herself hoarse. "At least identify your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you going to insist you'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!" Unexpectedly, the midd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her. "We are th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Order," he said contentedly. Uhu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ressed. "I seriously doubt that, who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whatever that's supposed to mean. But it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you're capable of speech."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 lofty pose. "Can talk to lower for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occurs." "Goody. Maybe you'd con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t with this representative of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bout a few things. Once more: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aboard our ship?" Dead silence.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AU right, if you don't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 here and why you've br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ed those who mean you no harm, mayb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106 STAR TRBK BE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questions about yourselves." She began pac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in front of the energy barrier. "W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der you mentio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ociety of Right Integratio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replied, as if talking to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the True Order to restoring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lifes on Pandro is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bringing end to desecrating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isting. Dedicated to eliminating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perpetuates unnatura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sing running sore of-was "Take it eas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broke in. "You're giving m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. What's this natural order you're s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toring?" Shifting his position sligh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gazed upward. "In begi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 on planet Pandro had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complete. Could integrate one lif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to achieve integrated shape pl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ment or lifetimes. H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andronian intelligences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lexibility of form. Often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 including dividing and recombining to ga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into existences." The alien's voic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verent to remorseful. "Then did 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now grown huge begin to tak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rigid, unduid, frozen was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s. Recombinations among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ere," and his words became co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, "law forbidden. Realized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believers, first of True Order,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wrongness! Themselves dedicated to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 lifesl" His head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resolutely from her. P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ited only silence. Having deliv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n, the captives apparently had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Uhura had listened stolidly to every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ribe. Now, when it became clea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othing more from the three, she turned and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 to Chapel. "A bunch of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 Wonderful! So somehow we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mixed up in some kind of the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rebellion against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EM WE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ty. A normal group of revolu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know how to deal with, but these," and she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silent Pandronians, "a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ype anywhere in the galaxy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reason and logic and common sens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uch types are rebelling against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what they represent." "I wo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rned Chapel murmured, "if the capt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realize how fanatical their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?" "A don't know," Uhura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 hope so, because according to Chief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stimation of the damage to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's facilities, we'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telling them about it for a while.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supplemented hand communicators would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reach the surface, assuming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balise enough components for them.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ouldn't-get two centimet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distortion now blanketing tha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"I only hope the captai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ren't as easily surprised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..." Once the strange roll-and-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ty of riding the zintar had worn off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enough to enjoy their journey. One thing th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came was boring. Not with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f life that swarmed around them. Ki*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tudy the constantly changing vista a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rs parted greenery and snarling animal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ships plowing through waves of brown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 he felt as if 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nts and, more infrequently,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that they had encountered before. As bn B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arlier, these were the members of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which had found success and harmon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bination of integrals. So much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s a continuing spec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representatives of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ere seemingly far outnumbered by the b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filled. One could never predict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, 108 STAR TREK LO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p, run, or fly from behind the next t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 across a brief dare of open spac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ment was intensified because the Pandroni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to many of these unstable shapes as Ki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of never-ending discovery was intoxicat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e mused, that was the best way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life on Pandro, where nature w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drunk. For the first time he had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ulate on a host of related,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possibilities. H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id the Pandronians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their domesticated animals?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mer going out in the morning to mil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cow, only to find himself facing a 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bears. Or what about mutating cr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urishment incarnate when the sun wen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poisonous on its rising? Even th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Pandronian life, like be Bem and his ilk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under proper stimulus of disassocia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, exciting as it was, that he'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andronian. Not when you could wak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nd find your head had gone for a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ll day and night of cras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wth brought them to the end of the tracks. Dismou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zintar, the chief tracker confi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at trail swung neither left no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" murky shoreline straight ahead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at the water's edg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cidentally, the tracker also locate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iderable recent activity at that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, as of numerous creatures milling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oil where the tracks disappeared. ab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the zintar he was riding and the long fur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ts elevator movement so that its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mount easily. McCoy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 the scum-laden edge of the water. "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 country," he commented, eyeing the unwho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 with professional distaste. "An under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 McCoy turned, saw Spock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hind him and likewise surveying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rain. "fit is no won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have not ventured into it, or that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Lieutenant Arex's information." W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 was neither water nor mud, but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ok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ies. Where it didn't eddy pond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solid ground, the thick brownish s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 softly under the impetus of noi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erranean gases. Delicate gray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floated over much of the shoreline sh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ifted and clung viscously to the b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multirooted trees. V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 and things which might as easi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instead of vegetable hung d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azardly from intertwined branches,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ose web above the waterways betwee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e absence of screeches and sc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ommented, "It's unusually quie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territory we've cro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back, questioned bn Bem. "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r here than in the forest because the swamps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e?" "No, McCoy Doctor,"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him. "Swamp lifes strive no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 Unhealthy to call attention to One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s." Kirk joined them, and bn Be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 to the captain. "According to tracker 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yours, Kirk Captain, our quar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mewhere has gone." He made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to encompass as much of the mor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"Is still hard to believe any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to swamplands flee, but seems so.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 raft build." He started to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way, but paused at a thought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Is certain your people found radiation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" He pointed straight ahead into the dep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riot of growth. Spock held out a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matching the direct tion of the commander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ly along this line, Commander." "So i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" bn Bem agreed reluctantly. H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e, "Set all to raft constructing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pull our way through. Zintars and handl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to await our retuM."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ilde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return?" eb Riss sn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ly. "In there to go is new death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ness to do, especially," and he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htily at Kirk and Spock, "on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orlders." "Forget you that coryat tracks lea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s of many creatures waiting disturb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" bn Bem countered firmly.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go to source of strange radiation."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objection to that," eb Riss correc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getting to there from here my worry." "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with you, Lud," McCoy commented, still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nonground ahead of them. "Can'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up to the ship and have Mr. Scott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wn at the coordinates given for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Jim?" Kirk smiled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at wouldn't be very good strategy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attitude of guards toward u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amed down here with the commander? And they we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No, in this case slow but sur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-I hope." He pulle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, flipped it open. "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'll have to fool with a raft."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ly at the curious be Bem and eb R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order some strong folding boats s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ip's stores. "Kirk to Enterpris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rief pause between sig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came and passed. Frowning slight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. "Kirk to Enterprise ... co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" An arboreal creature squa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ly from somewhere behind them. "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id, eyeing his first officer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ctivated his own communicator,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, and was rewarded with equal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 Captain. Nor is it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, this time. There is no indication tha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ing our signals." He glanced over at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, who was watching anxiously. "It would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that the rebel faction which we are 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ced several of their number o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s managed to somehow interrupt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o-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 Of STAR TREK By NI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we cannot yet be absolutely cer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group, but evidence strong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" "I wonder if that's all they'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, Spock," McCoy g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no way of knowing, Bones. And th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ue to other factors besides obstrep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." McCoy could tell from the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voice how little stock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lternate possibilities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proceed as sit here." "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raft now," be Bem directed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. The other Pandronian officer ace 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and moved to comply. Construction of tw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s of local wood proceeded apace under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's skillful supervision.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at the Pandronian, whatever his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ederation officers, knew what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ided by the extreme mo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troopers. Their ability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or three sections enaUed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functions no human could have 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maze ing speed. As the day wore o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only twice while working on the 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bn Bem, this was an excellent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ir proximity to the teeming sw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thankful he wasn't present 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hen the local life chose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ly. The first assault cam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arge, supple tree trunk slither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ge nearby and panicked the Pandronian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he. shore. The creature sported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like tentacles. Its mimicry was leth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: It looked exactly 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tree. Under selective phas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rk, Spock, and McCoy,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away, scampering in all 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egs to retreat back into the swamp a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's edge. Despite repeated phaser bur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ain body of the tree snake re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ed where it had emerged from the muck, ex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clination to retreat. Close inspection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obstinacy. The thing didn't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ouldn't. The trunk that looked like a t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an old warped log which the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hat resembled branches had ado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ody. "A poor choice of associ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mented. "Surely the branch anima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pe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 a vegetable." "Tru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mander," bn Bem agreed. "d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integration for little long eater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would be by size of this "body"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omorrow will branch lifes be maybe sp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big carnivore, or maybe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ng along belly of big plant grazer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ttack on the raft builders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 and dangerous than that of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branch imitators. Kirk had g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 along the swamp edge, moving just deep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est to frustrate anything lurk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ge's surface. To snatch him from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ing trees would require a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with more flexibility and brain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seen thus far. He was taking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within sight of the construction sit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low thumping. It sounded something like a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. Drawing his phaser, he moved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toward the source of the sound. In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he discovered a rolling, jerking shap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, nearly comprehensible nois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ged under a blanket of oliv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balls. Two long ropes of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balls were dragging the smothered form toward me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ine nearby. Kirk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culating, helpless shape immediately, was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ver a shoulder even as he r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-bn Bem-this way, hur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ing into the clearing, he set his pha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tun and raised it toward the two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ropes. At the same tim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ed by a horde of other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 Not one was larger around than his fist.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ac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less. Other than the unbroken man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uzz, all that showed were three sets of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d legs ending in a angle short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 Kirk experienced a moment of pani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warmed around and onto him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themselves to his legs and feet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no biting sensation from unseen j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balls neither stuck nor clawed nor pun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in, but merely grabbed tight and held 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ude had blanketed McCoy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- only the doctor's hands, lower le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mained visible. He was using all hi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middot; keep the fuzzy spheres clea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nose, and eyes, 80 that he could still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 Every time he opened his mouth to call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uffbaBs rolled over it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to clear the ori lice. Meanwhil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 of iriterlocked balls, like kn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emp, continued to drag the doctor: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shore Kirk's phaser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, cleared some of them off his own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body, but even as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stunned, other newcomers swarm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rush to take their place. In second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ha Bem, and several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had joined him. With the addition of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, they were able to keep the fuzzy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ay. be Bem and the soldiers were rush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McCoy. Bach Pandronian brand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d ending in a hypodermic tip.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and efficiently, they began po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ristle ball with the needles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later what he was too bus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-each poke injected a puffba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quantity of the same drug that the Fal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ge darts carried. be Bem and his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t the spot where the twin chains of gre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 to McCoy. As soon as on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way, another rushed in to Me its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BK t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nd continue the seemingly inexorabl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w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Kirk and Spock now hol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at the edge of the forest clearing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ffon of the two green chains took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Finally the chain was permanently brok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ere able to begin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uffballs off McCoy. Wh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, they chased the remaining spher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the forest. "You okay, Bones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solicitously as he hurri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McCoy was sitting up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gy, and brushing at his clothing where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had clung. "I guess so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break the skin or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id it happen, Doctor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onsidered a moment before replying. Hisw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nding to get a closer look at something t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vergrown aboveground truffle over?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began searching around, finally point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deeper in the forest-"over there. Then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one had dumped a hundred-kilo bale of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. "Next thing I knew I was ro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while those little monstrosities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e." He kicked at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e, now innocent-looking green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were all over me in an instant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pulled off." As Kirk help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 McCoy queried the commander, "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, anyhow?" His face contorted irrit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sumed rubbing at his clothes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ite, but they sure itch like the de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oon," bn Bem replied, nudg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ive globes with a blue foot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life form we well know. Eve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we have them, but they are no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ince occur not nearly in such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"By selves are harmless eaters of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d other small things. But in integration the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. STAR TRBRLOG NINE 115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allyor ,, have had opportunity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ints preserve me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" McCoy mumble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atch a place on his back he couldn t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found near water only, when in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" be Bem went on helpfully. Kn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SiIt legs and fur asid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e vigroon, to reveal a tiny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lined with minute teeth. "Single, even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groon could not kin any anim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Jaws too small and weak, tee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 But in large number integ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e vi8roon smother large pr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 it. Last named what they try to do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Doctor. 'Many vigroon lu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 creature to keep it from fl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nk up to pull into water, where he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drowned. Can then devour nonre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 at their leisure. You would a great fea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 them, McCoy Doctor." "Than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eel complimented," McCoy mu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ommander's evaluation. "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hurt, Bones?" "rm fine, Jim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ching's beginning to fade-thank goodness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his first officer.. "Mr. Spoc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Enterprise again." "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Activating his communicator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contact the ship, with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"Still no response whatsoever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, sat down on a rock,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through his hair. "Things happen 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ith Pandronians. I still haven't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ose rebels managed to board the ship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 Pandronian technology jus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." "tilde We admit to knowing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, Captain. It is conceivabl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Beet reports understated 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in certain areas by sever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at has taken place so f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116 STAR TRAM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more than merely conceivable-unl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can be found." Kirk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. "Have you any alternative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?" The first officer manag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 regret, Captain, that I do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 the moment the two rafts were laun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 water Kirk could sense nervous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troops. As they poled and padd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lear of the shore, the nervousness increased-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more unnerving than watching a Pandroni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, their heads shifting position on thei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tling unpredictability. Ki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se. There was no teeing what might lu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surface of a swamp on any world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that was true a thousand times over. Bu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farther and deeper into the seemingly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s of sweating trees and dark waters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arose to sweep the rafts out from beneath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gained confidence. Oddly, though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nd assured the regular troops bec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cerned and uncertain grew Commander Ari be 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finally moved to ask what was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the nervous face, Commander?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trouble so far-less than we had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ly" on shore building the raft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into the dank mists ahead. "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 of trouble, either." "Is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This One, Kirk Captain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softly. "Should we have been as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wholesome lifes several times by now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at happened not, but is little sign of any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s, antagonistic or otherwise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deeper into varbox we go, the sca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NINE 11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ll life forms. Is strang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some. Is most unsettling" "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" Spock ventured, "that the rebell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, who presumably have retre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many occasions, could have committ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and taken so much life that th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of this region have fled to other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of the swamp?" "Would take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all equipped with fasir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iny portion of carbon," the commander countere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ould suffer heavy casualtie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hink Mad Ones had such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t their command. If so, would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aused Pandro governmen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han they have before now. Find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kable, Spock Commander," he concluded y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fer an alternate explanation for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ty of our passage, then?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nted to know. ha Bem openly admitt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. He repeated his feelings again: "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Lud eb Riss, who was in comma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 poling alongside them, didn't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paranoia. "I see not why it shoul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aimed almost happily. "Lucky c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ount themsdves. Personal opini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we not another meat-eater see agai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pleased. Not to look gift zin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ory orifice." They made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eded progress through the carbon all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rew too dark to travel accurate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d on the rafts for the night, mooring them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to four great trees. The thick bole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square, and their net of vines and 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psychologically pleasing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Soft hootings and muted howls col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but none of them came close enough to tr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s or the Pandronian troops on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Except for the humidity, the following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pleasant. "When do we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y your ship's sup118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edly infallible instruments located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 an irritable eb Riss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rning had passed. Kirk turned to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"Well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rowned slightly, his attention shif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orward to the figure-covered sket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one hand. "We should have reached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 confess to being somewhat discouraged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till-was A loud Pandronian shout cau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ff and, along with everyone els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The second raft was moving a littl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, and a shar tilde eyed troope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riously on the foremost log was c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 in Pandronian. bn Bem and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th straining to see something no one els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Spock, and McCoy did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son for the lookout's enthusiasm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seconds later. They were once more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land. It rose in a smooth, firm ba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udge's edge. Despite the thick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there was no concealing it. The ground loo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s that they had left the long Pandron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"I thought you once mentioned, Comma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murmured, "that the width and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 was far greater than this." "S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" bn Bem replied positively. "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 He gestured at the muddy bea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 "Cannot possibly b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. Can only one thing be: an island in v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" "But you cannot be certain?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m turned to face him. "Cannot,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has ever penetrated into varbox this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ell about it. But can be ninety-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positive is not other side of va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must be. Could be many others." "We ca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future date," Kirk interrup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 I'm interested in finding out what'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ne." "Is seconding feelings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aid be Bem STAR TREK 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vently, his hand fondling the dark sid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ed to his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afts grounded on the muck of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Amid much grunting and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ndronians and Federation officers ali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gged rafts were pulled far enough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-cumearth to insure their not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Probably they needn't have both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since the current here w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. No one, however, wanted to cha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ed in the center of the dismal region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means of retreat. If the island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mall, there might not be enough suitable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duplicate the rafts. But as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inland it became slowly appa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they trod was one of respectab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difficulties of seeing very fa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ecause of the dense ground cover. Had it not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m's and eb Riss's assurance that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ave traversed the entire swamp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felt certain they had landed on it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 Gradually the trees gave way to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bushes, the jungle turning reluc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ss dense savanna. It appeared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entering an open area, like a grassy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, easily ascendable hill looming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almost barren of growth.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ggly bushes poked forlorn stems above the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grass. "We ought to be able to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est of the island from up ther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ised, indicating the low summit. "Thi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igh island. Not if the v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its similarity to Terran swampl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orward, he pushed aside several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and took a step upward.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 Jumping clear, Kirk joine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in retreating back toward the ju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the hill continued to quiver and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ward. "Nightmare!" bn Bem sho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. But 120 STAR TRER 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he could translate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without resorting to instruments.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e apparition was at least ten meters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ide. As to how long it actually wa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telling, because they couldn't se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A minimum of twelve heads glar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ach head was different from the next,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, boasting various numbers of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 and ears. Each mouth save one (which sh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sucker at its end) displayed vary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stores of cutlery. Each head b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sted at the end of a different neck.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snakelike, others short and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d. Still others were jointed like a long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"growths" Kirk had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side and top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along with limbs of all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scattered seemingly at random alo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horrible mass. Grossest abo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the huge body itself, a bloated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kin alternated from feathers to sca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pebbled epidermis not unlik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starships. The skin was squared in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n others, concave in still more. It look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d taken a cargoload of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them into a vast kettle, then pounded and b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llection together and somehow rean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tly concoction. As the thing moved, the most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phony of whistles, tweets, how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s issued from the various mouths. Roun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 a man glared down from one skull, f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litted pupils in a second. On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red crescent shone in the midst of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he beast moved, on an assortment of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verse as the rest of it. Short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ods alternated with stubby, thick-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long-clawed running limbs. It hump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lked toward them. Still retrea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the Pandronians fought to assem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r. With phasers set on STAR l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ilde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, Kirk, Spockeaand McCoy b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the oncoming behemoth. It was lik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three-dimensional phalanx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reature. Various sections and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rop away-inJured or killed-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iplined collage would retain its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One, two, three heads were s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y the powerful handguns. The remainin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dart and probe for prey as if no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The Pandronians had almost asse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hrower when a high whining sound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, from the lowest-ranking soldi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n Bem, abruptly fell to the ground. The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moaning and holding their heads.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, a dumbfounded trio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stood nearby, uncertain whether to 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llies or to continue firing at the 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in front of them. Events deci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whine sounded, the creature's dre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s and yowls turned into a pitiable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gs and meeps and cries of pain. It tur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achine and began flopping off grue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outh, smashing down vegetation as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d passed from sight. Once the bea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 the sound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explanation for this fortun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 occurrence presented itself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attention to something hopefully mor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o the Pandronians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up at him. He was be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oldiers. "Beats me, Jim. The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off that grotesque impossibility als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etty hard. Don't ask me why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t." The soldier's normal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lor had faded drastically.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paled, though now their normal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eturn. "Inside my head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" a panting ho Bem told them. "Pa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shock than anything else, This One th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olerate if had to, but would rather not." "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your face, I can understand 122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," a sympathetic McCoy agree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d you drove off the monster as w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should be grateful for that, but someh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sure. At best this w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 kind of rescue." 'ally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entirely appropriat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" a voice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urned to its source. Standing in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n the undergrowth leading toward the confer of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semicircle of Pandronians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no elation at the sight of thei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and hoods. They wanted their suspi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ndronian rebels confirmed, but not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More important even tha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rebels here deep in the carbon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and weapons they held tr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arty. They differed noticeab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from anything Kirk had seen on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He almost recognized them-no,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em. The source of the weapons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q"planation for a great many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lained on currences wa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Pandronians: one, two . . 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gons. Holstering his own sidearm,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walked forward, stopped an arm's leng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Captain James Ki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? I am Captain Kor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Division. You and your companions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 include the dazed Pandronia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ock and McCoy-"are my priso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What's the meaning of you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or?" Kirk snapped, unintim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up to on this world?" "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n due course, Captain," Kor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Until then, I require your side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?" He held out a hand for the gun in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 Kirk studied the surrounding group, all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lingon weapons, and then reluctant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phaser. Spock and McCoy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clad Pandronians immediately ra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disarm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parts and confiscating STAR TRIE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resembling a weapon, including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asir. Under close guard, the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arted into the island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ually," Kor said imperiously, "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nk me for saving your lives. Had 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he controller activated, the cr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exterminated you by now." ""Not tr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 ha Bem with dignity. "Fast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Reintegration in monster." "Perhaps,"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tted, showing white teeth in a wide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itive though they are, your loc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ffective, in their fashion. And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fter all, only one of our mor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ments." "Experiments?" echoed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 and Science Officer Spock,"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, "and this is our-ship's chief phy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." Kor did not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. After all, the offic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 "Experiments," he conceded, "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periments which it has been your misfortun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for you to have stumbled upon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Why could you not simply hav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taken your trouble making selves else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about the misfortune part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glaring as a black-cla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ded him with the muzzle of a weapon, "but you ca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convenience. The presence of armed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orld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ience like Pandro, without the knowledge and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government, is strictly forbidd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-Klingon treaties Your presenc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violation of the most seriou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or." "No doubt certain par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* so," the ingon captain replied, '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ever to come to their attention." His gri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y. "But that will not right-brace happ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" he added, affecting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ck outrage, "we are not her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s" permission." "I beg to diff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pock. "No one in the govern124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mentioned anything to us abou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mission on Pandro. They surely would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of that certain," be Bem finish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o you chose to recogni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government, Mr. Spock,"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pleasantly. "We happen to feel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of a free societ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representatives of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" He indicated the black-cla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ing them. "Not the illegitimate gover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seat in the city of Tendraz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vernment has support of overwhelming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ndronian people," an angry be Bem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question of figures-mere quibbling," 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, obviously enjoying himself. "How do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 to call these rebel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?" Kirk demanded to know. "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association and reassoci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life,"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. bn Bem could not longer contai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destruction of civilizationl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"Would These Mad Ones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on planet Pandro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Pandronians return to un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sI" "Anarchy," Spock con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be the undeniable result." He qui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lingons gem tared warningly with his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uddenly looked thoughtful "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coming clear now. How the rebel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our communicator signal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eamed aboard the Enterpris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were responsible for the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dications between the ship and ourselves, how they kne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nd what to destroy. Klingons were heip" 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of the way." He glared at Kor. "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uly modest if I denied aiding these 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patriots," the captain conf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do not return to your ship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your death will be attributed to the 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swamp life which will in fac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" Kirk didn't like the sound of tha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hoped," Kor continued, "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rprisc STA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pt that information, along with your bod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Pandro orbit." "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," Kirk warn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?" The Klingon looked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urrent offlcer-in-charge. He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o gracefully accept three corps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planation of how they came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 "Our explanation will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Kor assured him. "tild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ct something so reasonable, so logical,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kepffcal mind wig accept it. The 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dvantage that none of you three o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d Pandronians," and he indicated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diers, "will be in a position to refut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us dead," Spock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onfused, "why didn't you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o kill w when it had the chance?"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good reasons," Kor replied r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, the possibility did ex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' fader might have caused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disassociate. We do not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experiment ruined, not eve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" "Small one," McCoy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 was still a viable subjec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," the Klingon continued, "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Is. More important, we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he destruction of our most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operative." Kirk st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be Bem was too shocked eve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able operative? Are you saying. . 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uld appear," Spock said,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"that our good friend Lub eb Ri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elsewhere." bn Bem uttered a long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ood eb Riss," Kor informed them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head of us, on his way to our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He has kept with him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ly efficient Iinpenal communicato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have easily been kept appris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" The Klingon shook his head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STAR TREE L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uld have followed his advice to 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varbox. He did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suade you, but you fools wouldn't listen.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me some awkwardness, not to mention w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you." He sniffed. "However, you are her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be dim posed of, an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your Mr. Scatty and every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, Captain Kirk."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zen meters and the brush vanished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 cluster of fairly large prefab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of Klingon style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which they had clearly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buildings conveyed an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ty. Multiple antennae bristled ab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Kirk also took not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 barracks for Klingon regula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nterconnected science labs.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ocal vegetation had been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gave every indication of be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d from the air. Off to the left,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iddot; grassy open space, light da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d, indicating the presence of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arriers- the partial source, at leas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that had so engaged the attention and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eutenant Arex. "what do you kee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ose Gelds?" Spock in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in their direction. hou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subjects, of course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. "You will have an opportunity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 before too long-under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 fear." He look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, shifting barrier. "At the mome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down toward the far end of the island. The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as fa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as possible." "You mentioned thi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" McCoy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It is the device which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that drove your attacker aw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explained, "and incidentally stun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friends. Our truethinking Pandroni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gain pointed to the silent rebels arou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provided by us with special device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head and cancel out the frequenc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e, you see, which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considerable discomfort to all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Monsters you are"" bn Bem gr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l never the Klingon Empire now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under its influence. Ourselves will alig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." be Bem's declaration constit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hic victory at best, Kirk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growing more and more unlikely the comman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return to Tendrazin to convey hi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vernment, Kor's threats were hardly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everity of the treaty violation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nstallation's presence on Pandro,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releasing any of them alive.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vident from the moment Kirk had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a Klingon, back near the jungle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's your purpose behind all this?" 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extensive illega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Why are you risking so much to carry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periments? Or are you going to l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 use your frequency modulator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?" "Certainly not," Kor insist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an" gerous to us, as well as unnecessary.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our rebel friends don't really have th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operate such advanced equip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For anoth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spread use could be easily detec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world observer. The Pandronians themselves w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at the device was not developed on Pand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otify any number of 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ies." "The Organians, for exam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are certain parties," Kor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might frown on such aid to on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nts on an independent world. And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treaty you mentioned,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controller is not a subtle weap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-willed Pandronians could resist it enough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Our friends are still few in number."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now," a slightly subdued be Bem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seek the collapse of our socie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nds." "Everything suddenly makes sen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greed. 128 STAR T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ebels destroy the present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take over, thus instig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wave of disassociation among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t species. The Klingon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n the sided lines, promptly step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mselves selfless teen" efactors, and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Klingon order amid the chaos they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bring about." He reached for his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Kor expectantly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 Klingon captain offered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'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. Turning to the nearest black for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more or less repeated what he had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by saying, "I am surpri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rebels, whateve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do not realize thus." "We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" the Pandronian replied, That onc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government of Pandro is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will leave w in free disassoci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iddot; only need permit them to establis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nd count planet Pandro among their wor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." "If they go back on their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" Spock argued, "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government with which to oppose them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made his equivalent of a shrug.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ociation and return to natural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is most. AN else incidental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gave up. "Rousseauia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o a dangerous extrem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," was be Bem's evaluation. "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n be properly dealt with soon enough,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 Kirk," Kor told him. "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urry, and as you have expressed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riments here, and as to how we intend to ai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 associates, I see no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go to your extinction well educat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out a small control device "Th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 into the large controller in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t is convenient to be able to work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especially since our mor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could never fit insid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"-he gazed down the wan of energ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"I think the nearest cell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The barrier STAR TRBR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lits into individual cell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eets, you see." 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the small box. Again the whin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earlier sounded, but it was not as intens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w a bad headache like," ho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 wincing noticeably. "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" Kor told him without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. "The various broadcast unit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ull strength at the other end of the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riving the creature toward us instead of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staring intently through the energy bar. 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anything." "Patience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" Kor advised him. '1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sland, and the objects of our experiment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move about freely." They continued to wa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 silence.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flashes of fire across its fabr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arrier was perfectly transparent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re seemed to be nothing there at all, bu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if he wallced forward he woul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 invisible wall capable of stopp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one man. As promised, the whining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until ho Bem and the other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were once agam writhing in pain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coldly ignored them and turned a deaf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Coy's entreaties. "Ah, it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noblest products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." "Something is certainl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us, Captain," Spock announced, st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tance. Totally awed, they all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outhed as the lip lag mountain mov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 It dwarfed the monstrosity which had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landing at the island, made it app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 puppy by comparison. Nearer it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, until it seemed it couldn't be any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there was more of it behind. Kirk forced himsel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nch as the colossus halted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rier barely five meters away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afe," Kor told them. "where is i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R Loo 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arrier, one inside the other, in case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mischance one should fail. Each is quit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ain such creatures. We take no ch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riments, you see." Gazing up an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ntuan thing, Kirk could understand why.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the mountain was alive. It was eas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ters high and at least twic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Comparing it again to the monster that had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rlier found that smaller beast a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compared to this thing. At least it had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an organized creature. This 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necks in no special 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Only the legs appeared even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ccording to natural law. From time to ti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r ears or mouth orifices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olling, quivering flanks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 would vanish within. The creature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in a continual state of re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. "An impressive mass,"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rhetorically. Fit weighs man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ons." There was an evil pride in his vo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umerated the virtues of hm cri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"This is the most mobile one of its 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able to produce, although th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s flame much larger but not near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" "How," McCoy wondered, star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bling mountain, "did you succeed in get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integrals to combine in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y? Even Pandronian natur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ome laws." -- "It is a forced,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associa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" Kor explained. "The integ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employing a combination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quencies and a hormone we have synthes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is essentially the antithesis of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in their weapons, such as the fasi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 forces Pandronian life f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ocia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hemical impels them irresis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 into larger, ever larger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t's still impossible," McCoy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w could something that big feed itself?" "To begin wi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told him, 'lit is basically car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 lOONGG'NB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"...vorous. You can ted that from the prepond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and claws. Such a mass would rav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wampland quickly enough, would eat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ntire planet in short ord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 enough raw protein to keep 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 satiated. Of course, when w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n developing a creatur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, it will support itself when necessary." '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 know your purpose behind this," Spoc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come now, Mr. Spock.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 a Federation science officer..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f weapons. Not an need to be inorga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creature of this size," he went 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n question began to pound with awesome but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ity against the inner force screen, "could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defended even by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 Because when one small portion of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the rest continues OD, thank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s. "One would need to concent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mount of firepower on it to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zes susceptible to hand-weapon fire. By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would already have overwhelmed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no matter how well em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. The controller would see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practical," Kirk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rting several such monsters to a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would be an impossible problem in logis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Kor countered. 'Eve shn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ronians own disassociation drug-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formula-thus causing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into manageable sizes. Thes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like any breakdown weapon to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there reassembled on the battlefiel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ntegrator hormone and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ionaturally," the Klingon captain add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inent's pause, "not everything is per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. The problem of high mobil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But do not worry-perfection is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When that comes, Pandro will be turn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arsenal for the Empirel"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[tilde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," Spock inquired as they were being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nearest building, "do your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think of your plans?" Kor show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in replying. "The brave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chosen our assistance to aid them in their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epressive autocrats of Tend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nothing for what we might wish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s, provided we perm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ffon and disassociation among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on Pandro. They know that the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ll be utilized on other worlds, no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ried to imagine the colossus thunder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netrable barrier before them let loo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chanised battlefield, or dro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a large city whose inhabitan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resist Klingon rule and he shudder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-patriots," Kor continued, "hav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ermission to mak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lower life we requir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" "You're not going to us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, you're not going to unleash your abo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ld, and yet you say you're going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 topple the governmen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weaponry. I'd like to know how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"The Pandronian government will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ccord, rotten as it is," For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"You mean, unhelpful to Kling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on't you?" said McCoy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" the Klingon captain added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flical tones, "it will collapse because we 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s in one slight sortie." "The th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-so that's how this motley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 managed to pull that off." "You m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triots," commented a disapprov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-TOA NtNB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Kor. tilde Nevertheless, it is here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am Paupa . . . it here is?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t be Bem whispered, his head ringing. "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to you?" grinned 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Vould a Klingon-was McCoy beg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m strained by Spock. Why he couldn't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 didn't know, since they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nyway; but Spock always had goo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ing physical restraint. The comment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ning. "lbside, please," Kor command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em expressed relief. "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the controller, This One "hints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still can't believe you haven't use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n Pandro, in contravention of sti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oint," Kirk essayed. 'blow do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ous swamp life clear of your path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, not to mention off this island?"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Captain Kirk. Consider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you encountered just inland. We let a f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oam more or less freely about the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land, and run some back and forth through the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e've chosen with the use d controller 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." He tapped the control box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. tilde "MoStill Pandronian life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aste to other regions. Those that do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ucing somewhat our need to produce e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" He smiled wolfishly. "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, I know that you've h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on O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since we captured you.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tiffened slightly. "It is 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. Your unit could not pene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screening around this installation.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our operatives on board the Enterpri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accomplished their task of disrup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ommunications equipment "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hip-to-surface capability resto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round to signal for beam-up.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s will, BO that you can be 134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 [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ed back aboard-whaPs left of you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point out that She modern weaponry wh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you, Captain Kirk, still has not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ndro-but only on the Enterpris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rough a door leading into a busy l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ly uniformed Klingons mixed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clad Pandronians. "Before too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the Tam Paupa will begin to make itself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vernment circles. Soon word of its abs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government security and sprea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. "Panic will ensue. The gover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te disarray. The Pandronians"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cosity will come to The fore and cus tild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government." The group hal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bby, where Commander bn Bem and the o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soldiers were separated from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and McCoy. "If not meet again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be Bem murmured softly, "wa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to have known you. For you sentiments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mander, MCCOY Doctor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ere led awa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prise officers were taken down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rridor. At its end was a door f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ir of arrow-straight Klingon guards.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 electronic key attuned t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levels of the lock alloy to op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y entered, saw a small, dim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room itself was almost empty and as wa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. Some stands holding a sm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quipment were placed around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nd cabinetry lined one wall.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as a bench supporting a medium- siz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"In there, gentlemen," Kor advi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ointed toward the case, "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Tam Paupa. If lo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urate, and we have no reason to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the most frantic search the Pandroni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would not locate anodher for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of their years. Their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should collapse inside forty." 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eon NIB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f can see why it's so difficult to loc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ommented, squintinand "I can't se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"The inferiority of the human form," smi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. That may be," Spoclc conceded, draw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glare from McCoy, "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me, and I see nothing inside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shredded vegan table matter." K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 gave way slowly to confusion as he also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se. "It should be in plain view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 "Watch them closely," he 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as he walked rapidly toward the ben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into the case. "Odd."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be, he reached inside and stirred the 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ings which apparently served to cushion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. His stirrings grew frantic. "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Kor?" Kirk wondered pleasant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captain's eyes had widened and h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of having heard. "Guard-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!" Both tall Kiingons who fl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tuck their heads into the champ ber.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d access to this chamber sincebbtio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checked his personal chron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ht fleas ago?" Looking puzzled,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in Klingon, "No, Honored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ssumed duty only six "Get b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ostln Kor screamed. Rush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s lining the left-hand tilde all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ed an intercom switch, then sp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which all three officer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d Security Central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is is Captain Kor speaking. Who was 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ure chamber as of seven a til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?" A pause, then, "And for the period befor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use, followed by a violent command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up here immediately! I don't car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rest periodt" Kor's voic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ly. "Would you lice your head separa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like a Pandronian? You'll end re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 so simply" They waited while Kor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from empty 136 STAR TREK;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o intercom and kicked at another cabi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personally responsible for his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his attention returned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t the other end of the intercom. "Yes-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name and rank? This is Captain Kor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you lower-grade moron! And stop tremblin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s your words. Now, think careful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uch: Who had access to the secur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lien Tam Paupa thing was being ke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m? You are certain? Very wel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are not to be disciplined.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previous. It matters nothing now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ff, stared blankly a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?" Kirk prompted, un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 Kor did not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"I had wondered why eb Riss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 to enjoy this victory," the N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with barely controlled fury. "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e was planning one of his own." "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does a Ningon inspire am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," McCoy whispered, soft enough so that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ear. In any case, the captain h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on his mind as he activated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 "Stables? Yes, I suspected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guessed? Prepare the others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Yes, immediately." A quick flip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a different department. "Security Central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tain Kor. I want a full squ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ndronian allies and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at the stables-yes, fully arm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what Headquarters will say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nergy weapons-the Tam Paupa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 Yes, by Lud eb Riss, our"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then concluded, his voice d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-"most trusted contact in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" He flipped off the intercom, f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but not displeased triumvirate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. "The traitor has taken a cory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pable of negotiating the swamp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ay he could run, and that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way cleared by our experimenta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ill catch biro and STAR TREK w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bring him back with me alive,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 refinements of Klingon justice."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guard, they were led from the empty roo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, Kor gave an order to one of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"Get onto the intercom. I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d Pandronians brough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way, even if interrogation has begu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go to them in the holding pens." "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Honored One," the guard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later they were back at the ent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uilding, where they were soon jo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of tired, worried-looking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led by Ari bn Bem. Pandronia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m packed tightly together. Ko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be Bem. "'1 must know what Lud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is likely to do; therefore I mus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erson you consider him to be."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ncertain, but replied oRhandedly,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itor to his race; what more is ther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?" "He has restolen the Tam Paup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explained "and is even now r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. What is he lilcel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 At this information a strange sort of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ing poured in increasing waves from be Bem'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mon soldiers could not understand Klin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anslated Kor's announcemen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y began to mimic his bubbling nois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ing so hard they could barely keep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 and middle sections shif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as if they were coming apart. Kirk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previous experience with bn B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equivalent of laughter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was not amused. He drew a small sid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waist. It was clearly not Pandroni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and differed also from the hand weapons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rebels. It very much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disguised, standa tilde val-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energy weapon. Kor pointed it 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's head. "I will burn you 138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 by integral where you stand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spectful outburst occurs again. Tell th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s." be Bem dutiful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ughter died down. Despite the thr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couldn't prevent himself from declaring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, "So have the traitors betraye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justice too perver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still was "tilde You should cho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spirators with greater car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, noticing the ingon's anger tight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of his weapon. Kor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, stared back at Spock. "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additional question of interest: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, who here was using whom?" "Shut up,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ordered him warningly. Feaorgetting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kill be Bem, he directed another ques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. "What can we expect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do with the Tam Paupa?" "To retur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never of his intention," bn Bem sur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now should high council be incapable of ac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-less premier.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is always, but now appears Tha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han any believed. Also cunning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'quid One would guess Tendraz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 enter surreptitiously.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s is his rank, in government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id of Tam Paupa, eb Rise win hav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enhanced. This One believe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ave anointed premier." "The short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De," Kor rumbled. 'doesn'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we can have him remov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e removed the Tam Paupa from that dod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ol who is the present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?)"' "That may not be as easy as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" Spock felt compelled to point out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ogic of it. The present premi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 had no idea there were Klingons sch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world, whereas eb Riss knows precise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cated and what you're up to. He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ong" "To make himself supreme-ru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," Kir right-brace STAR TRE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when Spock had finished. "If 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he makes himself premier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boosting Tam Paupa is all its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be, then I don't see how you can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rouble. This rebellion you're supp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you'll have to renegotiate y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-this time bidding against the Federation. I know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's type he'll be interested in join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at offers him the most, not the one that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or Pandro." . "There'll be no suc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tch him first," Kor reminded them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eapon came around to point at Kirk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you three will not be around to wit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outcome. I see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ff your demise any longer. "You will b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experiments. I could burn you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waste and inefficiency.. Your partially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will be rescued and at least on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We will lower our screens long enoug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locate your communicator signal and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remains. They win accept the ev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your corpses, and there will be none to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 He gestured meani tilde gfu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"Outside, please."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the three men and the Pandronians were m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xit. The guards at the wid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side smartly and the transparen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apart to let them pass. Kirk ha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step outside when a tremendous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him hard to the ground. As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from the initial shock of the concus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plosion occurred. Glass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whistled over his head, followe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ries of nonstop,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s "Spock, Bones-run for the raf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on their feet then, nearly fall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continuous blasts shook the earth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ough the actual explosions came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looked around, almost falling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a Bem and the rest of the Pandronian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 the confusion which had thrown every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STAR TREK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he well-trained Pandronian troop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 more professionally than the Klingon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 They had overpowered their guards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asualties. Now only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and two Klingon guards remained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 explosion had collapsed the ent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building Seeing that he was outmann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unned, Kor had time to visit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rage on Kirk. It turned to pan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ruption ripped the air behind them. "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!" Kirk could hear him yen dew 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to the backups quickly or everyth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-splitting moaning sounded from behind and to the righ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. Kirk saw that a second abomi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had come up alongside the first. EITHER-V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both horrors suddenly slipp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closer to the Klingon installation. "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's going on"...ful" McCoy shouted.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came from the scurrying blue bi-ped now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on his left. "Told an This One that 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's cunning was great," ha Bem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ly as they raced into the jung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the traitor some purs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s. Would guess he lef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nfusion and panic among them." 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yell something about a power station,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gasping for breath as they hurried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fts should be close now. "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indeed, Captain," Spock concu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ble ease as he strode along nearb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ouble-force barrier the Kling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ed will come down, and that the central frequenc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tor installation will also be ins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at the results of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experiments will soon be fre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." "Talk about Frankenstein unbou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panted. "Frankenstein unbound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Commander bn Bem wanted to know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later," McCoy replied, "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AR TREK LOO NINE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rran catch phrase commeaning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ke r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 rose a" around them now. Kirk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glimpse backward. Energy bo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rise from the smoking rubble that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Do station. Kirk couldn't see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t. But he had a brief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rget as they reached the rafts. It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gs and four tentacles, each as bi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uttlecraft, and brought them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of the main building they had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mprisoned in. It was not an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, but it was effective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appeared beneath thousands of ldl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mass. Screams began to sound above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. Every so often a Klingon energy be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OD-EVERY of the several colossus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ing the installation and burn a hole in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r two of the creature would fall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 and burning without slowing its former 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"The Klingons are becoming victi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periment," he noted aloud. "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" "The justice will be more than po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reminded him, "if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the foresight to destroy our raft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." But when they broke through the last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bove the narrow beach and tumbled grat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's edge, the two unsightly craf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y had been left, grou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slope. To Kirk they were as beauti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'ederation destroyer. "It may be, Capta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was unable to move thi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raft by himself, or he may not hav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ay himself by doing so," Spock theorized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ending his own muscle to that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as they fought to slide one raf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 sludge. "Or he could have expected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 the explosions," McCoy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Kor couldn't have chosen a bet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us to his pets." Bot rafts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antly into the murk. No group of 142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oarsmen could have move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constructions faster through the water than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and squadron of bedra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 troops. "Look!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, pointing behind them. They had already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mselves and the island. Kirk turned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 elephantine neck stretched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fifty meters into the sky. It towere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allest of the island trees. Six m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 terminus, each filled with teeth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pillars. Two of the jaws wer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metal wall, while another was dev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ck cylindrical shape, munching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metal as though it were a crack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searing flash ensue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explosion. The momentary flare lit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 around them and threw everyone on the 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erie shadow. "That was a fuel tank,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" Kirk finally declared assured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. The huge waving neck was s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about. All six mouths and the gargoylish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mounted in were gone, as was abou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upper neck. But the blackened, ch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 continued to flail about without ceasing. "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mminent is," bn Bem brooded as h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distant horror. "All will proceed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 meat-eater. All must now obtai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masses of food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boxites Will flee in all dir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" the commander explained. "Creatures' sen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ssive forms to largest mas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lees not." "What would that bet" Spock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re than suspecting the answer. be Bem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of them in turn before replying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city, is naturally." "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foresaw that also," Kirk muttered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rough the swampy" "Are you kidding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ooked back toward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NIB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land, which was now long sinc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Yt would take nothing sh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nuclear demolition charge or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banks to stew any one of those bab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Mr. Spock?" Kirk inquired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 his communicator out, but shook his he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ies. "The interference shield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has vanished, Captain, but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cation we are being received by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 that the damage indicted by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rs still hadn't been repaired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. They were on their own, then.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eb Riss would plan so well an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destroying Klingon alien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" be Bem was musing. "Must That On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for turning creatures from Tendrazin."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 don't seem to grasp the magnitud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has done, Commander," Kirk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Turning on his own people, then turning on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im-I wouldn't put it past him todt 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le the Klingons' monsters ravag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hen he could make himself surpreme ru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without worry of any interference whatsoever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at of government obliterated." "This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uch crime even of such as eb Riss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 be Bem replied.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wilt slightly. "Still, h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theft of Tam Paupa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must remain only to self. Ca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fully put nothing past him. It may be that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is madder even than the rebels 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." A shout sounded from the other raft.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ve as he exchanged words w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edraggled Pandronian soldi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cognised the other speaker. It wa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the Pandronian who had led them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amp. At the moment, he was gestur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ree. "Broken small b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eaves," bn Bem informed the curious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 dens of a coryat taking sustenance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 44 STAR TR8Rather Low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be another creature have been m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thinks sure a combat. Is good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traveling same direction$7'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our overtaking him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Bem looked sad. "'Coryat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can outrun zintar. And travel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ft." There was one more surpris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the rafts grounded on the mainl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e zintars were arranged in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hree handlers camped behind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s and armed with dart sidearms. bn Bem con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 their own handled, ah At, and learned that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had indeed been by this way. He ha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prise the group, but the handlers detec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oon and he passed them by, presum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to Tendraz tilde "eb Riss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llenge three handlers and trained zintars,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concluded. 'pithy should he risk him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dechared. "He got what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-the Tam Paupa. The Klingon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any trouble; they'll be lucky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et off that island alive. And he know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at him to the capital." "Can but try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grimly. 'rifle ride, gentleme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explained to the zintar handlers a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 animals were being mounted. Soo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at a starding pace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. Somewhere within that huge old city,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alike knew, Pandro'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 in its civilized history had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himself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way back to the city Kirk nearly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saddle in his haste to acknowledge t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ing communicator at his wa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jounce of a STAR TRGG'3Rath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 14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ntarat the gallop nearly caused him to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undering feet-but he held on. "M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, Captain," Spoc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ine, Jim!" added an excit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deep breath, flipped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spoke hesitantly into the pickup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ptain speaking:" "Lieutenant Uhur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 command, sir. Mr, Scot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capacitated by the Pandronian low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 beam. The effects have almost worn off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Chapel is confiden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ftereffects." "And the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rs?" Kirk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succeeded in completely disab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Captain," she informed them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a low-hanging vine. "Somehow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o go and how to get ther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I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s weren't that advanced." "They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he wrong kind of help, Lieuten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ld her. "There are Klingons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-or, there were." tilde "Klingons!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silence, then, "But I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hadn't decided-was "They hav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This installation was present withou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r knowledge of the duly constitute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111 explain later. For now,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the Klingons had some typical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bout exploiting the peculiar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y for their own uses. Bu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em any more," he finish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gh you might keep a sharp watch for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hips. Their base here had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from outside." "The ecolog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is now running wild. According to Comman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, natural instinct will probably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involved to move toward the largest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f life on this part of the planet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ronian capital city. Now, what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casualties?" "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d security personnel are also 146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signs of recovery, Captain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crisply. "Ship damage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mited to our communications facilitie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's supervision, though, we have m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 a ship-to-surface link suffici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you-though Mr. Scott 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't guarantee how long it will last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beam you up, Captain?"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 reply when Uhura broke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Mr. Sulu has sensor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ssel." A long, tense pa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ited helplessly for further information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up there, Uhura?" Kirk finally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tand the silence. "I was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Captain," 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gon cruiser escorting a cargo shi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am them and they're not beaming us."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see you," Kirk ventured. "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undoubtedly wondering at the lac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surface, not to mentio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prise. I suspect he'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in orbit, hoping we'll leave-which w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But keep a close watch o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indication of impending hos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 This was all he neededcom Klin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confronting the Enterprise at thi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He had to decide-did they beam up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or remain to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Pandronians7 The Klingons were obvious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ir ruined base. When a par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finally beamed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, Kirk was willing to bet th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ould head for home with a repor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 pitched battle with a Federation ship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son. But he couldn't be certain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Klingon left orbit. Bu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, the Enterprise couldn't use its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 to halt the attack on Tendraz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her in an untenable tactical pos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ike waving a red nag in front of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 No, they would have to try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t the lumbering assault on the cit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tandoff above was broken somehow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 [equals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think, Spock, Bones?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ook his head once,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rumbled without looking at Kirk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e can do is try to fix the mess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of Pandro." "Stand by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Lieutenant," Kirk announc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, "but we're not ready to beam u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We've got something we have to do 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keep you advised." Ahead, Commander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m executed the Pandronian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tilde "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ho boarded the ship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holding them in the security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Bay, Captain," came the reply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"No matter how small they can subdi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y can dip through a for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use to discuss their mission, but they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part of some kind of fanatical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" "tilde anaffcal doesn'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, Lieutenant," Kirk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em locked up, and whatever you do,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ne of them get behind anybody." ""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ow, sir," she assured him. tilde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we'd known their true capabilities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amed aboard." "equals is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learn an about Pandronian capabilit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rk's response. "The Klingons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. Kirk out I "Enterpris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y entered the government stables, ho B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a zintar. He waited impati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c and the others to dismount. "We must hur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hambers and convey our information to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ncil Action must in effect be put to w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from the traitor eb Ri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walking and running, the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through the winding corrid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uilding. A queried courier told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48 STA1ITRBR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ier was presently meeting in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igh council of both Tendrazin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Pandro. "Are all in privat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," the dazed courier called as the command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iens rushed by her. be Bem led them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y confronted a high portal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ur armed Pandronians in purple and 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. The officer in charge barred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to be admitted is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ly. "High Council and prem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are." ""I am a high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envoy extraordinary to United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" be Bem announced with dignity.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nformation vital to safety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and all planet Pandro." "Neverthel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r replied, "This One's order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at we are to-was This On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over ordinary," be Bem sho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all integrals mine and rank of high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ranked and absolved is This On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dmitted, executing a half bow. "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ssociation, I admit you."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directing the other BU-ARD8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was shoved inward and be Bem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into the chamber with the Federation conh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ehind. Most of the room was taken up by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he form of an eight- pointed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anking Pandronians of varying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ility were seated at seven of the point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point farthest from the doorway sat the prem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bruptly rose and stared at them in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," the new premier of Pandro exclai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positioned securely o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escape from-?" Lud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grew aware he was on the verge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Slowly he assumed his seat again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led gaping to the rest of the representa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. Those exhalted Pandronians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tunned than the new arrivals. ha --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"OO NINB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m's hasty composed speech and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w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ten. "Lud eb Hiss," he was finally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mmer, "This One under arrest declares you as tra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andro intelligences!" Turning,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ack through the sti11-open door. "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ard." The officer who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them from entering came into the chamb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of his subordinates. ha Bem poin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"Arrest Lud eb Riss, the usurper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ain at your posh," eb Riss 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strangely commanding tone. Foote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Captain," Spock whispered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benefits of wearing the Tam Pau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. It magnifie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on-making ability of whoever wears it.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is clearly more than he was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the Pandronians have placed such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he Tam Paupa was on." Th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hesitated, took a step backward.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appeared satisfied and to be ga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moment. tilde 'what have you done, eb Ri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emanded to Ludlow, "with the real prem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afterdel Kaun?" It wasn't eb Ri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uncilors seated at the table who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. "Have you heard not? Old- a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 died from the effort of trying to handle th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ffice without the aid of the Tam Paup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was for him too much. The final dissoluti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et these two days past." He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far corner of the table. tilde 8 now 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, wearer of Tam Pau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designate of planet Pandro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is day itself." "But you can't make h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mier!" an outraged McCoy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one who's respondble for the theft of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in the first place." Re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differed markedly from human ones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staking the shoclc that McGo til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accusation caused at the table. 150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the attention of every councilor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's chair. eb Riss appea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shaken by the direct charg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 the Tam Paupa he quickly re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-as would be demanded of any planetar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situation. Kirk had already realiz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guing against a single Pandronia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plus One. "This a monstrou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eb Riss declaimed with certitude.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nly just risked life an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nd warn of danger to city of Tendraz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created by alien enemy Klingons?"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Tam Paupa's assistance again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n frustration, which had induced in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lliant ploy of both denying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stealing their chance to warn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ending threat at the same time. "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, more and greater lies!" a near-violent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, waving his arms so hard that his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 occasionally hopped clear off his hips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usurper and blasphemer is eb Ri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himself who cooperated with Klingon aliens a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o produce their monsters on Pandro." "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t moment of most crucial need for conf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they dissension and disruption attempt to s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d eb Riss with sly power. "Commander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y his stay with Federation alien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Must he for his own good be impr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for alien life forms, they n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are. Only different in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y too wish use of Pandro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able ends. Must they be execut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alse panicking of Tendrazi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wild, detrimental stories." "This One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s not what to do, which ones to believe," st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 pa Hon. the most experienced and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high councillors. "Wears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Tam Paupa, which knowledge and forth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. Says eb Riss one thing."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IeaOG NINE 1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gaze swung speculativ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group of aliens fronted by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bn Bem. "Produces Commander Ari be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orld aliens for confirmation of most grav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bn Bem one thing." He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gesture indicative of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 "Who is This One, who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?" Murmurs of agreement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ere heard around the polished table.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he wavering silence. "Believ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must," he told them, "bu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cannot you deny the true Tam Pau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didn't produce an" out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im, eb Riss played his trum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ways, is any present who can off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opping creatures both sides say soo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be attacking?" More worried mutte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counciDors. Now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from one another to the four agures stan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ha Bem turned to the Federation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V-E0, Kirk Captain,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"can you help us?" "I don't k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dmitted. "Just a moment." Activ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, he turned away from th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whispered into the pickup. "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prise." "Enterprise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, toned to softness by Rirk's adjus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UU-HURA here, Captain." Hiswer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know-what stir Know where,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t hasn't changed position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ro tilde ponded, matching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lack of specifics with some fas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own. There wee a definite reaso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b Riss right-brace new there was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standing off the planet, the situ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wice as difficult as it alread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anks, Lieutenant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one of your dart-throwing mechanis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ord" Spock inquired. "Would the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gainst the Klingon creatures7"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, Spock Commander," bn Bem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s not weapons a- problem. Is har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issolution drug. Is not nearly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of Tendrazin, not in many cities,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80 hiand Was not ever expected by 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such impossible accre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s." "You see," exclaimed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, taking quick advantage of his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sion, "they are against their own lies helpl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as against assault which soon will co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Whereas This One," he rernin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osely, "who wears Tam Paupa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can Tendrazin save. Only This One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is One save city," he warned them,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every individual council member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if am confirmed immediately and irrevo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 council as new premier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." And he grinned a Pandronian gri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oughtful councillors but across the broa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nguished face of Commander Ari bn 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do something to stop the traitor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the commander pleaded. "Is no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" "Circumstances prevent us from using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Commander," Kirk told him sad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for anything we could beam down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 don't have authorisation to us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n Pandro's surfac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uplicate a Klingon treat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so. Besides, I'm not sure a ph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o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, and transmitting enough ship's po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ould put a strain on the Enterprz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might prove fatal if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elect to make trouble. I just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his first officer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sorry, Captain, but it appears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oice whether or not to use moder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whether to risk weakening the Enterp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ndrazin." "tilde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frequency used by the Kling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?" Kirk wanted to know. Spock 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sibility instantly. "Highly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lu. We would have to achieve in a few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oo NINE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what Klingon scientists clear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. We have no idea what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was. To locate it requires more ti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by a substantial margin. "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n extraordinary stroke of good l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upon the precise frequency right off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a possibility too distant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. We must come up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." Kirk looked over at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pparently deep in thought. "You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Bones?" "I was just thinking, J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, aocording to Commander bn Bem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andle this attack with their own weap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is a sufficient supply of the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Wee, I've be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in large quantity all my lif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's organic synthesize[nes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all the dr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s need. Oven so,"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"I'm not sure mass sive d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ndronian drug will be enough to reduce to harm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oming this way. The commander's right when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one helluva lot of the stuff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ose hulks. They might still be big and strong enoug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reach the city to cause a lot of dam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rue," be Bem agreed woefully.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fforts with drug could not reduc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e saw while leaving carbon."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be a way to make it work," Kirk ind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will a solution inffbeing. "There's At to 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or yourselves see," eb Rise c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, "admit the aliens their help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city. Cannot they preserve you. Only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Par This One wears the Tam Paupal"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 doesn't look possible, Jim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. "Whichever way the Pandronian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aced with a dog-eat-dog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es, if we risk transmitting ship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-know-who decides to attack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e . . ." He paused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ed on his face. 154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eyebrows went up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Whatever your immediate thought, Captain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how Terran canines can be involv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ituation in any way." "It's no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it's-was Kirk started to explai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ought apparently struck McCoy. "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, Jim." The first officers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his hairline. "Terran can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? Captain, I don't understand whatc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an expression, Spock,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fhandedly, his attention on McCoy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synthesise the dissolution dr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use, Bones?" tilde "Unl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complex protein chain than I su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any reason why not." "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quantit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nodded. "As much as is 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may I point out again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the creatures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" "I'm not thinking of destroy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 the city, Mr. Spock. It seem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that capability.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is moving them to the point of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" "If you are thinking, Captain,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declared, "of changing the path of thes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e did the drainer stampede on 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 don't believe it will work.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not analogous. We are dealing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lossal creatures instead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nes. "Furthermor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link between our attackers as ther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l. Bach one is different from the nex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nothing like a chosen leader." "I'm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ying to run them in a circle like we d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l, Spock. Obviously, i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or told us about thei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s true, nothing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m from the nearest large, stable source of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endrazin. "But if we can mount enough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 on dther side of their approach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steady . STAR TREK NINE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the drug raining into them, we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be able to force the two creatures on the f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way from the source of irritation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y'll continue to advance, but packed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gether. Then if we can shove them tigh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pressure, thre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o much protein so close should un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nough to start attacking each other." "I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your confidence, Jim," McCoy told him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 your idea has a chance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confirmationp from his science chief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?" "On the surfac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, Captain," Spock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t," and he was straining to gather in a 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"something about the very concept troubles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ay precisely why." "Have you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" Kirk ask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, I do not. And my wo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ounded in fact. The idea seems 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ool's plan," snorted the transmog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. "Can never work. Only Thi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ale Must make your decision now." "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!" Kirk shouted as several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bout to speak. "You don't hav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ision yet. eb Riss is a tra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believable proportions." "So say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a solemn Dav pn Hon. "But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elling the truth?" Kirk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. "Give our idea a chanc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and eb Riss is truly as omnipot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'd like you to believe, then h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." Topped by his own vanity,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ced not to refute Kirk's appraisa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claimed abilities. "Dr.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, and I think we can force thes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emselves," Kirk went on determin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we fail in this, you can always tur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eb Riss has planned.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this chance! Afterwards, when the threat to Tend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liminated, you can consider the 156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 LOG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of who should be your next premi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under pressure. Isn't that worth s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" Rumbles of uncertainty from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lors, ending in Budging assent. "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we're on the subject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," Kirk shot across at eb R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know just what your plan for saving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yway." eb Riss sat up straigh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and folded his arms. On his head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, a metallic green circl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orative projections and sparlding caboch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bright in the light from overhead. "andrely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you cannot think This One will reveal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til is confirmed as premier?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s need be until high counci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ation of truth." "Yeah,"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"even if that turns out to be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endrazin." eb Ris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shrug "Has This One presente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cil." "Look," McCoy muttered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omeone just walk up to him and yank that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whatsi tilde off his rotten head?"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Pandronian law and histories,"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Han informed them. "Would any to tak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from who is wearing it, That One would h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as whoever first stole it." "And never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stole it is now wearing it," a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ttered. "Try to get around that on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eb Riss. "Your treachery is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Klingon's, eb Riss. I believ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the entire capital city to fur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ambition. Human history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 of types like you." "This One not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ien comparisons," eb Riss declared with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ne has passed point where personal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Must do what must do, and means this ins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rms. Tendrazin not in This One's hand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yed Kirk challengingly. "In your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ptain." STAR lllER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we no choice," another counc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d. He faced Kirk. "If you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ptain, we must turn to eb R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 though maybe he be, in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. This is our way." "I understand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plied soberly. He activ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"Kirk to Enterpri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" "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by-Ensign M'degu on tatio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ready to beam aboard, Ensign. W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paused as a hand came down o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 Bem looked hard at him. "This One would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Kirk Captain." The commander wa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his emotions. "To be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Coy Doctor." He indicated his own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and its pouches. "Have in sidearm and weap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ses of dissolution drug.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." He looked to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ilde 8 sufficient, McCoy Do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quired, flipping open the case to show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dark withy McCoy glanced at them,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sufficient, be Bem Commander."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ly. Like Kirk's and Spock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opinion of the commander had come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tter had first set fo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tse. "Besida," bn Bem added,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cross the table, 'If remain here knowing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s, may do something fatal to sel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Would be dangerous to leave This On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violently disassemble eb Ris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could end with Tam Paupa damaged."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point," Kirk said knowingly. His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communicator again. "Ensign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r in the beam-up party. Mr. Spock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my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bn Bem. We're localized," 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all four moved close together, "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catching someone else.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lding the commander's pattern." "I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the transporter operator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high council watched silently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STAR TRAM Let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ngulfed in a stone of dissolu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life form could match. Then they we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ouncillors to stare at one another-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emotions at the calm, assured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inspired Lud eb Riss. On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ship, McCoy wasted no time, b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mmediately with several of the ship's che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's assistance to synthesize the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contained in be Bem's tilde dart-syri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siond hoped-the drug turned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aratively simple organic construction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organic fabricator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produo. ing. With production unde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able to devote some time to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threat. Actually, it was a threa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past incidents, for the cruiser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 its companion cargo vessel and off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That was fine with Kirk. 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would only cooperate by staying pu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heir minds puzzle over what had happen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ground installation, he might just have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everything out. It was while he was div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between the enemy cruiser on the main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table Spock had worked out for the appro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o Tendrazin that ho Bem approach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over the command chair with an apolo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his blue face. "Your pard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thoughts, Kirk Captain."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's an right, Commander. I wasn'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s anyway. What can I do for you?"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, for the first time since Kirk had know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having difficulty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ords. Anally, he murmured, "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problem but seems insoluble b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." "If you're still worri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o if the drugs fail to act as plann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arted to say, but the commander waved him o@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not that. E McCoy Docto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issolution drug and if your plan succeeds,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STAR TREK L tilde tilde 1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atter of traitor eb Ris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am Paupa. He will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oluntarily." Kirk didn't understand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've disposed of the threat to Tendrazi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lingons' experiments, then can'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b Riss without fear?" "You still not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ortance of Tam Paupa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be Bem tried to explain. "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Pandronian can take Tam Paupa by fo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wears it. Also, consider that Pandroni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Tam Paupa is best suit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on all Pandro." "Are you say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ttered in disbelief, "that is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ve told them about what eb Ri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 high council could still possibly confir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mier?" "This One really knows not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 worriedly. "Nev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h a series of circumstances follow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lors face unique tuation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dvising you that your help may fur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certainty of planet Pand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th your Federation is. As you said,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urvives will for himself strongest 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" "I guess we've been under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importance of this Tam- Paup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" Kirk mused, "while concerning oursel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biological effects." "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Captain, to part the Tam Paupa from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." Kirk looked across to where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 Bem thoughtfully. "According to the comma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minded his science officer, "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forbids the removal by force of the Tam P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ever wears it." "Is so," confirmed a for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m. "Removal and exch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." . "I realize that, Comma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plied. "It is merely an ide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not a concrete proposal. Give i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 160 STAR TREK LOG Notgg'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days later McCoy and his resear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only cracked the organic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dissolution dr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produced it, but they were no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ship's organic fabric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-lifer batches. Each fresh t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, after being tested for dissolution toxicit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down to the surface of Pandro. Ther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fully aloof gaze of eb Rise, Command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was overseeing the distnbution of the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's government armories were tu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ic dark at a furiow rate.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charged with drug from the Entcrpris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upon thousands of loaded syringes we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aled faster and other dart-Sring weapon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on both ddee of the approach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distant varbox and much closer fore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cultivated plain and cleared are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rom the outer, ancient city wal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lain facing the approach path to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dronians had labored mightil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arth" en dikes nearly twenty meter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ed a wide V-shape leading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the point of the V actually be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ity. Everyone was preparing fo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the assumption that no qua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could cause the creatures to 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, the modest wall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stop a charge from even the smal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' experiments. But they would serve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coming behemoths a lithe faster into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quarters. They were also excellen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o mount the Pandronian dart-throwers. Wh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ed to the Enterprrse via th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bn Bem that the onrushing STAR TR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ilde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rosities were about to break clear o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Kirk, Spock, and McCoy beam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 city's defenders. Sensing the near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substantial quantity of raw prot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had apparently increased 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hoped they would have several mor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even more of the dissolution dru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peed wasn't the real reason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ting of the defenders' timetable. div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 out monitoring the approach the p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Kirk Captain," ha Bem told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ward an unknown destination. "It app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do not sleep. Yet ad integral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." "I believe I can see h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," SpocEvery essayed. 4'The beast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that while a portion of th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each one engages in res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emaining which perform simBar function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going at an times." They had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dern Pandronian build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irts of the city and been whisked bar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. "Should from here have good view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ha Bem assured them as they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rod of the structure.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turned out to be accurate. -- P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ty meters above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the city wan, Kirk could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t forest. Tendrazin lay spread out beh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ides, a modern capital city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m of its ancestry. One of the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kept relics was the old city wal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lined with dart-armed Pandronian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the last line of defence against the onsla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logy gone mad. Beyond the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abilised associative plants 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m breeze of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off lay the cleared area that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from the forest proper. Stretching off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ere the two low earthen wags which the Pan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lLBK L00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nians had so painfully erected,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-clock sh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f the creatures, dumb as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turn?" Kirk wondered at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Suppose they decide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s mounted on the walls instead of continu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ity?" -- 'Of Captain K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ir appetites wad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I don't think that's likely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confident. "They haven't the brai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, to guess where the irritation will be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w soldiers on the rampar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thousandth of the potential m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. No, they'll keep advan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all right." "Has already smal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 been started," one of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lors told Kirk. 'prom fa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. Is younglings and elderly 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. Always precaution. Should your ide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that of the wearer of Tam Paupa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dicated eb Riss, who was staring interes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lain, toward the forest, "not work,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ll save most of population, even i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s." "I hope that's what it remai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ld him, "dud a precaution."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comes!" someone called out. Everyone ru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bordered roof. A single coryat was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ity from the forest fringe, both le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running animal swallowing up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ith long, loping strides. A moment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himself, panting for breath but otherwise com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oined them on the rooftop. "Are near to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est," he gasped. "Have all impossibl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ir speed as they near the city."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food in ample amounts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finding the prospect of anyone here e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Klingon experiment's belly dis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noted," Dav pn Han told the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and all riders done well." The 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, took his leave. pa Han turned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Are all gunners ready. Have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ructions to fire on nearest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ire STAR TRLETTER LOO NINE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are able, Kirk Captain. Shoul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anks to ample supplies of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McCoy Doctor." 'knot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 an embarrassed McCoy. ""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help in analysing the drug, and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brication engineers did the real work."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oo late, yet stiDo you to thes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," came a stinging accusal from eb Riss.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last to save Tendrazin, throw outworlders an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into prison and to me alone listen." A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return approached,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lore appeared to waver slight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pa Han as their spokesman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bn Bem, osid quietly, "What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ll we try, as have profnised."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 and turned away from them all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ny concern for his own hide he did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r, Kirk mused, he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inside, only to be calmed by the s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he Tam Paupa "Here they co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 were smashed aside, large bu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 crushed to pulp under their weight, as out of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came a collection of six to twel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izarre living creature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Hopping, stumbling, roll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ed forward, differing from one anothe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. AD were undisci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s of the most impossible arrang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, nostrils, eyes, legs, and oth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Kirk had to correct 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: They differed from one another i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besides size and shape. There was the ques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st hideous. The largest of them was hunch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o right of canter. It was so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n't see it all, at least not w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imate its true dimendon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lors, in spite of having been tol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, cried aloud. Another found the sig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ve he covered his eyes and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m was peering into a pair of Pandrn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64 STAPHRBR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liers. Moving them from left to right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the f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 "Our gunners firing steady now 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formed them. "As yet no chang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' progress, Kirk Captain." "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g and the gunners time," McCoy urged. "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ake every drop of dissolution drug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effect on those leviathans."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s words, the monstr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heir advance on the city. They we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land now, and the councill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zi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lands moaned steadi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Flopping and crawling, somehow mo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ndous bulks over the ground, they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hail of dart-syringes as they prog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lay long dark streaks tilde gou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dug by sheer mass. At this range the 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 formed two clouds of silvery m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s of the advance. "Still no observable eff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m reported. Then a hint of exciteme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. "No, wait. On the righ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" Kirk had noted it, too,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y" nifiers. So had Spock an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ittle thing, an almost imperceptible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eature's actions-but at least it was a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on the far left, nearest the embank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ns on that side, had appeared to flinch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hundred-meter-high body arcing to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ward, it scraped hard against the ab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. Several jaws and grasping lim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eature snapped and dug at each oth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creatures continued to move forward, thoug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 tight together. '1t's work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exclaimed. "The one on the insi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ward by the darts, Jim. The drug c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itself." And he pointed to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creature, which lay like large 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 in a retreating line back toward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t"'tilde working," Kirk agreed t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far." STAR TREK LOO NINE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-on the side otherl" one of the council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Everyone's gaze swerved to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open plain. Sure enough, the beast nea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weapons there had swung inward, sh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ure in to one side, where it pus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till another monster. Sounds of rising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ecome audible from the approaching arma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, but they continued to come on. They'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' Jim," McCoy complained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 almost on top of one another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mong themselves." t Tin has time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" Kirk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as 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 soldiers at the forest end of the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s who had now been passed by the 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ies were struggling to move their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down the line. As a result, the b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rts grew more intense the clo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came to the city. By now they were near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n and the Pandroniano on the rooftop could dis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eatures on each animal. N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 wildest nightmares as a child ha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ed anything so ghastly as any one of the 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ntuas. Tendrazin was being ass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ures a dying addict could not have imagi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nzied moments. Now they were pack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one another by the dissolution drug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left for the creatures inside to 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but straight ahead. Any brai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nsters were lost in the task of simp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collection of integrals. Kirk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solute fascination as the rain of dart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 the outside of the two creatures nea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 battlements. As each dart injec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portion of drug, a smal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ould slough away, to run, hop,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the forest, Also win to integrat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 the flanks had lost considerable mass b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166 STAR TRBR LO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majority of creatures in betwe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akly affected. "Something's got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" McCoy said nervously. "There'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for them to move without ste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" At first it seemed as if McC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at the abominations would continue their inex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side march on the city. But soo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nabulation arose among the heaving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lesh, a cacophony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activating of ten thousand mouths.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low, ponderous halt, one creature 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on its neighbor, and it in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d it on yet another, so that soon j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were engaged in a frightful battle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world had ever seen. "That's done 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exulted. "Yhey're attac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They're going to ... to ..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aded, crushed by the enormity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ng place out on the innocent plain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d," Kir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, the results of the Klingon experi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turn on one another-but not in the way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dicted, and in a fashion none had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limbs were torn, no flesh ripp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mountain of integrals, no teeth du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s in the body pressing so claustrophob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. 'allyhey're not fighting any mor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in disbelief. 'allyhey're integ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" Panic had falle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n the high council "Sou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!" one was yelling repeatedly. "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eatl Is lost Tendrazin ...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,,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ners continued desperately to pou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asing hail of darts on the fla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, which were attackers no longe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ultimate horror had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for survival to close integral rank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hting among itself. Under the constant prod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drug, the lumbering horrors had bl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form one single, awesome, pulsating moun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. It towered above STAR ll tilde R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structures of central Tendraz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long, threatening shadow over the plain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 behind which Kirk and the others stood. So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that it blocked out the sun. Thousands of 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 and snapped along its front and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more eyes of an shapes,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rs rolled madly in all directions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 that shook the ground, the Pandronia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itself forward in a half hop, half f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as repeated again, covering more distance this tim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orn of desperation the gunn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nkments flanking the quivering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more and more of the dissolution dru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ilre sides Integrals continued to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from the crea sure's sides,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s bouncing down 8 cam you wag. "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ork, Jim," a frantic McCoy 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d. "We've failed." "It's my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solate Kirk replied. 'if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is possibility." 'Iggo no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Captain." Spock viewed the cata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ment. "Neither did I though something was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the concept from the first. Who would dre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would combine to create one invulnerabl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ighting one another, as would be ex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nivores in such a situaffon."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1 one last chance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noffced the wild gl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eye. "Captain, I must obj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ransmit ship's power. To 80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hile it lies in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belligerent enemy vessel-was '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I know!" Kirk's voice was ag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fought to make the decision, while the 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us rolled steadily near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could not wait for Kirk to mak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All had rushed as one to stand before eb R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lared down at them, apparently 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ing annihilation. They took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 with the wearer of the Tam Paupa to save th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STAR TREK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ronians had done for thousands of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of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 Riss finally deigned to speak. "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firmed as premier?" "Yes-yes!"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cknowledged has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easy," eb Riss objected. "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ath of do Mida be so sworn."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council began to recite in Pandroni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volved, unchallengable oath. When co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irrevocably install the traitor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 as supreme head of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no matter what anyone migh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. Having been sworn in by that o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could not be removed from off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, Kirk thought, as if the master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 was about to gain everything he had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. eb Riss had mad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his companions, of the Klingons, and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achieve absolute power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ppear to be any way to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your oath a moment. Council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!" Spock's cry was loud and strid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le the councillors to silence. eb Riss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rningly. "Listen not to this alien outwor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oath!" Spock turned, poin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"Closely to look at what happen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," he insisted in halting Pandroni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themselves, in spite of the anxi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ll of the council members gave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see what this strange alien was so i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"It-it's stopped," McCoy stamm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"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wondrous mufferings rose from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lors, for truly, the ontu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ng mountain had come to a halt. "The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a critical organic ma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explained to the merm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ookers. "The demands of an impossib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ridden the arguments of its nerv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demands insist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 proceed no further without massive i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food. And food it win have." All g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sands of mouths tore at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o their respective maws, shredding li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, necks and motile limbs in a fren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 "It's devouring itself," Kirk sa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'One section no longer can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" the first officer went on.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munication has collapsed under the all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ustenance. "It has become big enough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dily one section of the monster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, all internal direction submer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 of mindless feeding Soon the irr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lands just outside the old city wall were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a of Pandronian animal blood.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ngs continued to rip away at helples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he rejuvenated Pandronian gunners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eer. They were too busy, continuing to p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ing flood of drug-laden darts into un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. Now the individual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ommenced to fall away in clump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onents. The retreat of dis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s back toward the forest grew from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nto a stampede. Between its own depred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massive infusion of dru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monster dissolved like a steak in an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. ViUs they ever recombine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were' think not, Captain," 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The effects of the dissolution dru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asting In any event, it was only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 and frequency controller that in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ntegrals to combine into such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associations. That hormone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olution chemicals. Those integral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 win likely experience no desire,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, to form anything other tha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s again." By now the monster had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f its initial size. Dead-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ed or wounded integrals began to p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s pulsing base like so much liv170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alus. At the rate dis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, the creature would shortly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able proportions. It already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 that the numb" of wounded or dying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he healthy on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ing the living body. Eve giv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id," Commander ha Bem tol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, "for having Tendrazin saved from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than could be imagined." Tur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ressed the silent council members.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outworlders of the Federation what they sai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what This One said they could do. Have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sk before us of equal importanc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ent past them. "To choose new prem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Pandro." Somehow a shaken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retain a modicum of composure, al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rrogant confidence had vanished. 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for the Tam Paupa he wor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eb Riss would long dei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g for the nearest exit. "Still This One w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," he boomed shakily. "A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 who would oldest Pandronian law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rom me?" Not one of the by-now-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lors took a step forward, nor di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. "tilde What are we to do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 he wondered, bemoaning the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off. "Cannot anyone take Tam Paupa from w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curring wrath of an Pandronians past.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nonperson eb Riss as prem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e have premier without Tam Paupa" 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why the situation doesn't warr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e law," Kirk objected. "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an't you try and-Spock?" He bro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his first officer, who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motionless, looking into nothingness. "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ll right?" McCoy had notic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 present state from the beginning, and h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c, Easy, Jim-Vulcan mind t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irk had noticed the famili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peculiar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. The Vulcan body swaye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I tilde OONINE 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o slightly, but remained otherwise ri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llowed the direction of that blank g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and discovered it was focused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 eb Riss. Gradually that Pandron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f determined defiance faded,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first a look of uncertainty and t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On his head the Tam Paupa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ver, just a hair. "No,"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red, stepping back away from Spock.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utworlder!" But Spock's attitu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e iota, and the Tam Paupa's qu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Kirk, McCoy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s were united in their dumbfounded feeling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reasons. Kirk had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up to, but he knew better tha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ion or interfere while his friend and second in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that trance. -- The osci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continued to increase, unti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 eb Riss was forced to put his hand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try to steady it. Both hands came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ndronian had immersed them i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seemed to go out of the trait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backward blindly, cra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aining wall lining the top of the 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to a tiffing position. He wore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dly beaten boxer. At that point, whe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eel he was gaining some understanding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, some thing happened which dropped his lower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entfmeter. Rising on a ring of g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a, the Tam Paupa lifted itsel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copically fine filaments wit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essly from a circle around eb Ri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. As he stared in disbelief, Ki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ament barely make out a line of tiny eye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of a spider, running around the front r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ly colored circle. What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metal now revealed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, having the same sheen as a shiny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d Terran lizard. Gemlike bul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172 STAR TRER L00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clared themselves to be eyes, which stayed g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ile the Tam Paupa was being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b Riss lay like one paralyzed,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slowly crawled off his head,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away from his body. "I'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d star," Kirk exclaimed, "the b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's alivel" bn Bem spared a moment to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look on Kirk. "Of course is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m Paupa. You mean you knew this not?"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" murmured McCoy, "it wa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." "Is crown truly. Is crown ali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er hastened to explain. "Why you think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ew Tam Paupa when this one first stol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thought this one had some particular cultu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significance," Kirk reasoned. "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admitted be Bem, "but is much more why.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is maybe rarest integral on Pan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und only every two to five hundred 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this one missed so badly. Im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types live plentiful, bu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 Have no ability to integrate with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o aid in decisionmaking." "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creature, then?" a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ntelligence as we say,"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'As most specialised integral-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-- specialized on all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." He frowned a Pan dronian f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is One not understand why it left eb R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Riss not dead." "What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 wearing-no, I guess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ng-with the Tam Paupa does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inquired. "Surely Pandr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ve six hundred years or so." 'ati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happens, council or simil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emiers is assembled. At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am Paupa leaves now useless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integration and chooses new one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That One becomes new ruler of Pandro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ME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most fair and efficient method of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ndro leader. Tam Paupa always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ind present to associate self with.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Pandro never have any fat premiers,"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an afterthought. "Tam Paupa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enance as uneating integral from its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." "Sort of like a mental tapewor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observed fascinatedly. "But stil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why Tam Paupa leave eb 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? Is That One not dead," and he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zed but still very much alive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. "I think maybe I can answer th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id slowly. "When he enters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rance, Mr. Spock LS capable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 a certain degree. What he'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with, the Tam Paupa I can't imag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obviously doing something. "I wonde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known that the Tam Paupa was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and not a hunk of metal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No telling, Jim," the docto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have been from the beginning; or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t just now. We never discussed i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so if he did know, he probably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bring the subject up. Besides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hen he really gets interested in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know, Bones. Sometimes he forgets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might not see things as clearly as he do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ted. "And speaking of seeing thing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 He pointed downward. After a long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eb Riss's motionless body,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had apparently concluded its scruti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prospective candidates.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gain on its hundreds of tiny ci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ward Spock. "We've got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, Jim," McCoy exclaimed, alar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events were taking. "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ware of what's happening."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first officer was still staring off into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own at the shining circle approaching "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Maybe" Kirk moved to i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til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cept the creature, bending and reaching d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ong blue arm grabbed his shoulder,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. "No, Kirk Captain,"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him. "Not to touch the Tam Paupa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ure which can live six hundre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unstable jungles of Pandro has de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ental Re" call recent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 eb Riss." Kirk thought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When eb Riss had sought to prevent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from leaving him, he had reached up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-and promptly yanked them away, in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 Now Kirk scrutinised those limp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they were burned almost beyond recognition.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shes, can Tam Paupa secrete extr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 substance for protection," be Bem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. "Protects self also from dis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ile wearer sleeps." "Then how the devi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ondered, "did the rebels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 from old afterdel Kaun?"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's obvious, Bones, if you stop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-the Klingons have methods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like we do, no matter how corr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have supplied the rebels who com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heft with everything they needed."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 directed downward. "Right now I'm mo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that impressive little symbiote ha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" the doctor finished, voicing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" "We can't stop it, Bones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voiced Kirk reminded him, "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angerous to try beaming Spock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till in trance state. He must have known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cing when he began this. Let's hop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rol over what's happening now.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Enterprise showed no sign of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wakening, however, as the Tam Paupa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liberate approach. Although Kirk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enign creature, he couldn't help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to a large spider stalking its prey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 tilde NIB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Spock's feet, the fron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touched his left boot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, started to reach for the hand phaser at his hip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he consequences to Pandro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sed the creature. More importan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to Spock. But his hand pa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did. It remained there for long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rk wondered if it could detect h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kill. Abruptly, it bac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again, and this time started straight-fo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bn Bem. With a mixture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ment and horrid fascination,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ared as the creature touched bn B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, crawled up the back of his right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his chest, went up the back of his n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tself like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unching down in its nest on the command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m's eyes had closed and remained do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first touched him. Now they open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n Bem looked out on the world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a wiser Pandronian, one more compassio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devoid of the omnipresent arrog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. "Is done," he told the council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voice. "Has chosen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." One by one he locked ey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high council members. One by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ssly confirmed him as premier. No oa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ies were required, not now. "Have w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eader too long," d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lor Dav pn Hon. "Commande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bn Bem, are you now legitimat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afbn Bem, ruler of planet Pandro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by choice of high council and the tru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." "Is good this resolved well," 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agreed, with out a hint of smugnes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in his voice at the Tam Paup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He turned now, to face th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s of Kirk and McCoy-and of Spock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 had broken the moment the Tam Paup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tself on the commander's head. "Al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you, Kirk Captain, McCoy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STAR TREK EOG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mmander. Is once agape of P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ile Kirk heard every word the commander sai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as focused irresistib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nian's forehead. Somewhere in a cir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e knew, thin silky filament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 through the skin into atbn Bem's hea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rain itself. Hard as he peered,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nt of the COO. Section, so fin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s involved. His gaze mov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to note that once more the multiple ey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ed over. Again they resemble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 set in a motionless crown.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, content in its new partner, was at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pparently, was Ari atbn Bem, and s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Pandro. "To you, Spock Commande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mier was saying, "must go high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" Yt was the only way," a dif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 replied modestly. He was ru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. The strain of holding the mind t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mewhat wearying. "tilde W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 asked McCoy. "How did you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ly it was clear the Tam Paupa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taken from eb Rise," Spock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. "Not only would the Tam P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with its own particular defences, but the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loose the filaments would have Idlled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b Riss Only with advanc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uld it be done. That's what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employed in removing it from 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, but we had no time to engage in even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." McCoy nodded in agreement. "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grown aware that the Tam Paupa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ganism complete unto itself, and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study of its extraordinary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" "Circular brain?" Kirk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Captain. Funct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l cord and brain are combined in one orga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entire circumference of the body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EOG tilde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recently did I feel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ntact that unique mind. We di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mental speech or telepath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It was more in the nature of exchang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ll at once. "I concent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one thing to it: that Lud eb Ris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 host. The Tam Paupa wa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show it that while eb Riss's mi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ganically sound, its decisionmaking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rant and diseased. To illustrate this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b Riss's recent behavi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nvince the Tam Paupa that such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ve partner because it could at an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on itself. 'fin other words, I tried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gical standards-and the Tam Paupa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ganism, Captain-eb Ri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 In the end, me creature agreed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b Riss for a more suitable partn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fbn Bem, who was standing nearby,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. "Yet it started for you first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mildly discomfited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only conceived of persuading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andon eb Riss, Captain. I di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having done this it might settle upon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asonable new host. Had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 in its first decision I do not know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 "Nor could I break the mental l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firmly established between it and myself.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full integration with my mind, assu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so with a non- Pandronian life fo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 would have ended up resigning m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ing here for the rest of my natural l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f Pandro. "Spockl," McCo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st. "I had no choice in the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the first officer insisted, turning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The Tam Paupa's power is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 on its own needs. I could not brea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bridge. For so small a creat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trength is quite incredible. "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at the last minute, perhaps parti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reading the reluctance in my 178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 tilde til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, that my resistance to the prospect of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was so strong that it eliminated 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host. A more receptive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hopefully one which would actuall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of ruling the planet. It cho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, Commando be Bem." "Do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m Paupa has a compulsion to f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McCoy commented in disbelief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it is not that at all. But if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se your opportunities for a good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tter person to associate with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ruler of the dominant race of the wor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? It is the Tam Paupa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sing its survival quotient." "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t with the Tam Paupa's choice," 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ly pa Hon. "Is known well to us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 Bem's integrity and abilities. Still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puzzled, "are many present wit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, intending no impoliteness,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talents. Why, then, Ari bn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?" "I can hazard a guess," Spoc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Kirk nodded. "Go ahead and haza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ember our experience on Delta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Captain. Commander bn Bem was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f the planetary modher-mind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dy observed, his attitude w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or the better b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ising encounter. "Perceptive a creatu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is, I have no doubt that i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 shift in normal Pandronian state of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ne of The odher councillors present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." "What about him?" McCoy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compelled by professional concern to p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han he desired to the only suffering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. "eb Rise?" a councillo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dine-direction of McCoy's gaz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lieve in killing, though never was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." backslash "We will not ki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," be Bem explained, "but will he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unishment under Pandronian law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sive dose of the dissolution formula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lat his integrals no longer on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LOG Notgg'NB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in be able to stand. As all such cri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, he will to wander the streets and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be condemned-in pieces, never again to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-functioning Pandronian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ed. '1 don't think I'd care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my life not knowing where my arias and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ere. No, I'd far rather be killed."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same sensation for Pandronian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aibn Bem told him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ure eb Riss berms no one ever again.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one of the concillors, guards wo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d eb Riss was led away to his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e we you 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asurable debt, Kirk Captain,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declared when eb Riss had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only This One personally, but all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. Is little enough, but con This One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 council will soon approv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e member status in United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ts." "That ought to make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" chuckl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art in harmony and full integration," 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told them. "To return as soon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Kirlc Captain. Will then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Pandro and Pandr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s, of which I was once worst exam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you'll make a fine prem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" replied a gratified Kirk, "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Paupa to help you." He activ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"Kirlc to Enterp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-Scott here-fin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l" exclaimed a surprised but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'allyou're all right again." "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the chief engineer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 high spirits. "The paraly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, as Nurse Chapel decid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I'm fully recovered." "And the oth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ho were affected?" McCoy inqui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communicator. "They're all comic'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Dr. McCoy. Chapel says they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and about in a couple of days. 180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EM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good news, Scotty,"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"and just as good down here. You can beam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up. We're Wished. Pandro is going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and our old friend Commander bn Bem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premier." "ten Bem?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uncertainly, unaware as he w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complete transformation. "Captai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. . A" "He's changed quite a b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rst stepped on board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, and he's the first to admit that it's b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Also, the Klingons have experienced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plomatic foot-in-mouth disease."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nd me into fits of de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think it would, Scotty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 Stand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andronian high council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tion. Led by their new premier, eve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 intricate Pandronian sal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McCoy, and Spock dissolved in 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 and vanished from the surface of Pandro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he was sure transportation wa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cott left the conclusion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assistant and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the alcove. He was moving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hand alm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decomposition was completed. "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you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y," was Kirk's first observati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ve. "There do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effects, either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hief engineer informed him. "I'd be wil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's Pandronian allies were BO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redic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n't be trusted with re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" "I'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nclusion, Scotty, even allo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rought on board. They'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?" "Ay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direct Security to bring them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BR Loo NIB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them down to the surface. Use 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ll find a suitable receptio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 "With pleas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replied. "A more sour and fan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I've n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good thing Uhura was the one who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dinna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have been quite so gentle." Kirk no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ons. "Mr. Spock, Bones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gett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." "U you don't mind, J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murmured, "I'd jus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lc on those injured security people first."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on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." McCoy smiled slightly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or Sick Bay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on full alert because of the presence of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by, it was an understandably happy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hat noted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reappearance. There were no sh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, no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hing in the regulations forbade personne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miling, and everyone seemed to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"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Klingons' position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, Captain," the 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. 'They're still just sitting there."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again, Captain," Uhura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I tr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now?" Kirk considered, then smil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'ati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. Never mind. They know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ere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aiting and hoping that we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or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 Well oblige them. Any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activity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Mr. Sulu?" 'ationo, sir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satisfied. 'atio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 They're afraid we'd detect i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they we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 a neutral world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with worry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been able to raise thei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going to like what they find. "Mr. A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in a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se Sit. 182 STAR TREK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I'd like to be around when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on Pandro, I'd pref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hostiliti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s are going to be feel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."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msman moved to execute the order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par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Kirk noticed that his first officer see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ful mood. 'iWhat is i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he had a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own. "Don't ted me you regre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?" "It is no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. Naturally I had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nd rule the plane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else the Tam Paupa offered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mind." He looked speculative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rk. "It ins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way of communicating that it could instru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ociate in the fashion of the Pandro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ble to separate my body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ections wa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ing that I confess for a brief momen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ly temp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Lad you didn't accept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ld him honestly, app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his mind conjured up of thre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hazardly about the ship. "I like you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In one pie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at was my eventual feeling also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while the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pa was positive it could t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ociate, it wa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certain it could show me the way to re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 want following me through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dow. No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trongly, "my arms or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ather be a whole Vulcan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e." "Amen to that," Kirk concurred.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turned s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viewscreen replaced the reced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ro with a sp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f stars and nebulae. "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 creatures weren't behav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ith building blocks. Their toy just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the en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ed at the vast panorama on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 ver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indeed of one infinitesim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E tilde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n a way we're all like Captain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m people-childr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uilding blocks that we don't always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and " keep the castles we buil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 to siz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nage, or one day they're all li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