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IVE Ala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 Based on the Popular Animate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Gene Roddenberry BALL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[*thorn] NEW YORK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ere 1975 by Paramount Pictur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 under Inter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-American Copyrigh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N 34So-24532-6 tilde 125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 August, 197So Cover ar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lmation Associates PRINTED IN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 BALLANTINE! BOOKS 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House, Inc. 201 East 50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.y. 10022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Ballantine Books,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best friend, Fred Foldv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ew and had confidence years befor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... CONTENTS PART I The Ambe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1 PART ii conThe Pirates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PART iii Jihad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IVE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Enterprise Stardates 5527.0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7.4 Inclusive James T.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., USSC, FC, ret.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Alan Dean Fos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Historical Archives o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us I stardated 611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urator: J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 THE AMBERGRI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pted from a script by Margaret Armen) (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en four plus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rfleetAcademy?" M'mar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ly. "You werre brained as a histor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r. Historry, soc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ropology ... those werre yourr forr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 Not physics or spatial engineer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ress" mother reclined on the loung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e of concern, feline pupils of c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narrowed against the warm evening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summerset on C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 something else that's led you 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daughters? Perrhaps something else tr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. . . that boy, now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ress made a soft sigh of exasperation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hing to do with N'nance, materr. Or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'rrone, orr D'irraj, art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ends. I've simply decided tha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decided," M'mar whispere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 I.want to learrn morre about peopl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 now instead of how they've been. Is th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prrising7 Becoming a Federration Starri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is the best way to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hat about yourr litterr mates?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of this sudden switch in mid-stal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ress looked smug "Sister M'nass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s crrazy as you do, but both brro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'rest and More'sitt say it's wonderful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re half fright," M'mar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carre, M'ress. As eld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s, you have a rresponsibitity to s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r them. Considerr that whateverr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-KELY to be cop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realize that, maters," M'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tail flicking nervously fr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e. It was that very though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4 STAR TREK LO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d caused her to delay the announc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"But I'm deterrmined on this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mar eyed her daughter appraising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'ress refused to break the stare. "All f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" she finally conceded, "if you'rre boun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 yourr best. By the Prrey, your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 are high enough. But be tilde v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 you could end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-to-planet shuttle in some 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nerr of the galaxy and see no mor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than that one corrner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worrried about that, materrea2'</w:t>
      </w:r>
    </w:p>
    <w:p>
      <w:pPr>
        <w:pStyle w:val="PreformattedText"/>
        <w:bidi w:val="0"/>
        <w:spacing w:before="0" w:after="0"/>
        <w:jc w:val="left"/>
        <w:rPr/>
      </w:pPr>
      <w:r>
        <w:rPr/>
        <w:t>M'ress countered, with the confidence of the young. "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Firrst I have to get into the Acad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f you can't, despite yourr evalua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I'll apply fort braining a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w, of courrse," she said matter-of-f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mar offerred the ultimate Caiti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will separrate th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M'ress was forced to look away,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dropped. "I know, materr, but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 my hearrt and mind to t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r will un- dem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r crrazy sirre underrstands everry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'mar half spat. "You inherrited y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ness from himl He even pretends to under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r po- etrry." She quieted abru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ut a paw to stroke her daughter's forehea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rally, we'll both brreak ourr dew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make it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tellite four to Probe six les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ranch classifications have been pos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a, the human cadet-aspirant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'ress was quartered at the Academy, bur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Her face was flushed, her breath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 the hair on M'ress' neck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ail flicked from side to side, bottl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 caught her breath long enough to answ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mate's unask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both made the twenty percent cu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know, K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ress relaxed to the point of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h of an applicants who we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fleet were passed on for the full multi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training. Now the ard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month ordeal of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[*thorngg'physic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[*thorngg'was over ... and she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he had actually mad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s one they reached for the switch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tiny computer screen each room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. Lena hit it first.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, and the words AWAITING INPUT appear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the enormity of their accomp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anted the initial excitement, and the fea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a dream too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it, Lena . . . you fir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 . . I can't. All of a sudd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rriddle you for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 no!" Lena grinned warily. "You'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ood at word games for me." She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travel around the immaculatel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eventually spotted the ancient to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on the pile of work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spin you a dredel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rf! All rright . . . choose si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 so. Lena spun the tiny t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n front of the screen. "Gimel," M'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ed triumphantly. "I win."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lways win, Kit," Lena grumbled, but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. After all, they had both made th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nched out her name with the attendant reques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ltra-rapid series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 the screen as the desk-top brain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cords. Finally, an immensel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[*thorngg'Lena Goldblum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ecules[*thorngg'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thousand eighty-three," she read from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-up of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out of ten thousand ... about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who would advance. And of the two thousan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percent again would graduate . . 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oo good, but I have plenty of time to bnu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" she observed confid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and that's betters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TAR TREK Ed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look!" Lena shouted excitedly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for my first request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m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numbers, M'ress thought, that woul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es for the next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anking and section.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ationow you, K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ress made the request. Aga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hunt, again the computer sett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hard to say which girl was the more flabberg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'ress," Lena gulped, 'I never k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her roonunate for half a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ere seeing her for til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t was . . . class ranking: 0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ans nodiing," M'ress whispered. "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ys has to frank numbers one and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rank ten thousand. They'rre not absolu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oughs. Just a convenient statistical abstr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ministr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, M'ress . . ." Lena stopped, sen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hift in her friend's attitude. "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 Sure it's only a rough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so, aren't you pleas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." M'ress pointed to the othe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t translated as: COMMUNICATION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cience Section," she growled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rative science with a cultu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ro over-majorr leading to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rship and eventual Captai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actically everyone savants administ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t command, Kit," said 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ingly. i'allyou know how pitifully fe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nce to try for it. There'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a field commission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commulucations?" M'ress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 at least you've got a chance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That's a lot closer than I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Of course, I know I would never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for command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orced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the computer read some of your poe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ress had to smile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ppose I should be thrilled even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 1 tilde LOG FIVB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making rrankings lice that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you get to expect them afriend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Street Academy though, Tre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 reminded her. "Not some[*thorngg'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rovincial sch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so," M'ress was forced to admi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. "Yes, by the Prrey, I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ud, and excited, miserst Ssst . . 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k my way up th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then it's thrrough communications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the spirit," encouraged 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'm going to keep on with my poet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. . . no matter wherre it puts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some centrral collection of soleno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n to Black Star . . . ev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'ress . . . we've been hit, bad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ss looked up from her seat a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and stared anxiously at Ankee, the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y Jarite engineering ensign who had beco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closest companions on the heavy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. Their sections were total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s were their individual assignments;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a deep and abiding interest in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-era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looked exhausted, badly batt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of his head, and a little sc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elt a slight shudder, Anke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. . . I only heard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ound and saw no harm in continuing with this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prise attack" he told her tir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one had time to do more than react instin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time to sound battle station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seeing her brow furrow, "Kzin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we hit back at them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out both engines, from what I hea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tlebutt has it she's lo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, but . . . ," he paused worri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been no further word from the Bridg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Brid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ress looked past Ankee as he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 Lieutenant Morax was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figh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TAR TREK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from shaking. Despite his three le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 voiced security officer looked non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ridge is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both ensigns g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ne," Morax continued to mutter, in a t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d he still didn't accept it himself. "Jus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Captain Oxley, Commander U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Com- mander D'Ubervill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ho's in command?" wondered Mea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That would leav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ax shook his head sadly. "Chief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he bridge, too. Which means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," Ankee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. Believe me, it's an honor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?" M'res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ax made a complicated gesture. "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t- tack. Direct hit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srupter bolt before we could get ou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We missed deflecting it by seconds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" The security chief seemed about to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ourr status?" M'res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s disabled, Bridge gone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crambled to hell and gone. "We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," Morax told them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"zinti's in little better shape. You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to salvage," Ankee said husk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ress had moved quickly to the ti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She cleared off 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[*thorngg'three weeks" study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mourn[*thorngg'ran through several s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le the other two watched. S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third time, finally quit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 have told you," Morax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pathetically, ""our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gone,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," guessed Ankee, "we sit her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drift- ing forever in space, unless by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Ensign," Morax cut i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ti is totally disabled from a mobility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Offensively, true. But 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ensory equipment indicat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o put out a signal[*thorngg'fa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nonetheless[*thorngg'toward thei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deep in Federation territor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IV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be on the Galactic rim since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similar signal. When theirs i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it'll send another Kzinti warship rac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take the Hood in tow, after dispos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 vermin happen to be witness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at's it, then," cursed 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tically, slumping in the portal. "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ghting back. We can't run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[*thorngg'we can't even call for help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ress was thinking furiously, then sh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re you going to rrecomm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great deal of prayer," Morax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nother possibility. Less spiri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betterr chance of succeeding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ax stopped, gaped a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now, Ensign, I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rreally[*thorngg'if yDu'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tain the K2inti communications ar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a definite indicatio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ut a signal," the security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It will take some time to reach a Kz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relay post, considering the lack of power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 it will rea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," M'ress went on, "if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rol of that same transmitter and beam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 stations, a Federration vessel would get her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ime the rearrest Kzin c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ited while Ankee and Morax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. zled g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sure what you're prop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," Morax said finally, "but if i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, I absolutel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lid out of the chair, came to the door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ere low, urgent. "You've got no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ng Captain Morra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itains and the Kzinti shar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 rroots in the farr past, a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and the RR-OMULANS. With a little car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, I could pass for a Kzin. A small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ass I would. Communications ar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. With Lieutenant Tavi gon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," she swallowed stiffly, "I'm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to trr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: LOG 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speak Kzin well enough to fool meir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 council. And the last thing they'll b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oarrding parrty of one. Now, what's 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rter capability?" tilde "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heck," began Morax, "bu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find out, and if anything stm worrk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tand by to beam me aboarrd when I'm r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rreach theirr station and hold it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ingle burrst off towarrd the Cet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ng," protested Ankee, "do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old such a spot against an aroused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ti? Against even one Kz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I need is a couple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align the di- 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[*thorngg'they've got to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ec- tional, otherrwise one of 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rols might pick up theirr signa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e little scr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fter that?" wondered a worried Mor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the chances of our beaming you back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finished[*thorngg'in one pie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us not exerrt ourrselves with mi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acting Captain," she cut i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anyone rre- trieving me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ack that I'm good and rready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she added, when neither officer es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- thing further, "arre you both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l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kee stared at the deck while Mor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x looked exceedingly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re were another way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or unlikely the chance of succe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the Kzinti would do t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re details," she snapped, but tr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"As you arre well awarr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." She started past them. "I'm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reation. Someone down therre ough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anwhile, acting Captain, you might hav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o overt the interrnal schematic of a Kz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iser. It won't help if I'm set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one of theirr interrogation chamber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IV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all probabilitiescomagst all ho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s and reasonablesgg*thorngg'the scheme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as soon as the signal was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out toward Federation territory, othe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i on board the warship got wind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M'ress almost got away unscat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timely and incredibl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of the officer manning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the majority of sc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able by surgery, the others cos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. The" cause in which they were obtain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after only two short y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uty, Ensiga M'ress was prom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lieutenant and as" signed the pres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 alternate communications offic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s.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the hardest part had not been making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Academy, nor had it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 she'd so devastatingly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the hardest part had been the steady sepa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ly close-knit Caitia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to herself. Her mater had been right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 example for her younger sister and broth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were now serving in Starfleet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. So M'mar had learned to bear u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ter of having not one but four kits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grade in Star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er of warriors and militarists,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[*thorngg'she often grumbl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, she was proud,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 sire, M'nault, wasn'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te Satellite to Black Sun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.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Ch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ress blinked, looked up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evel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great deal on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" ob" served the concern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across frown her, "besides your nex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we can continue the game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re Fright, Mrr. Spock.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r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pushed his chair back, ro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a switch set in the top of the game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STAR TREK LOG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ing on the table rim slowly turned bright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that there was a game in suspension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should disturb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like to pry, but your concentration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[*thorngg'if I can do anything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thing, Mrr. Spock." She le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g sigh. "Nothing at all, rreally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rtant memorries, that's a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udied her skeptically, but elec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the matter any further. N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details of M'ress' history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occupations intrigued him so much. B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of intelligent behavior, he was cur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"minor" matters could distract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ike Mtress to the point where sh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ves as foolish as he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thing would never happen to him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concluding a log entry as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bridge. The first officer of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stand-near the command chair, at eas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while Kirk dictated.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his arrival, acknowledged it with a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ble nod and continued on without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of said log entry w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main screen: a smallish,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 tilde green globe. The light of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type star reflected phosphores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sp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inable ocean. Misty cloud cover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ic air to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t's name was Argo. It was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multitude of water worlds thu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m the explored section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o's one peculiarity worth re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[*thorngg'and worth the Er tilde terp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's presence here[*thorngg'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t quite recently (according to dron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), it had been largely a land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s surface was ninety-seven per cent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great ice caps had melted to cause this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aological Terran forty days and forty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n had fallen. According to the data re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different light-years to Starfleet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by the drones, this world had been subj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IM 7.og rev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ly spaced seismic convulsionscomintense with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taclysmic[*thorngg'in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y days and forty nights of 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perhaps. The fact that these convulsi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major land masses to subside and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waves was not especially remarkable, S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. It was the time factor which made Argo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a second, more detailed look. Th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such emergence[*thorn)'sub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might be cyclic in nature.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ther, well-populated, wor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which gave hints of being similar to 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techniques for dealing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ngs on a selective bas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, but only in theory.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actice would require a world like the 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Since the inhabitants of the plane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on experimentation with the planetary c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intimate chunks of their ho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world had to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o was such a world . . . maybe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poise might have a chance to try ou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effectiv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rapped up the entry, flipp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and glanced up at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me sort of comment appeared to be in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ventured, "Hardly the sort of wor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 to be riven at any moment from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fac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, and his gaze shif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No, Mr. Spock. It certain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d enough on the surface. It's what'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hattll be interesting But we'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n-site surv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ose and both men started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ight, Kirk mused as the elevato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ward the shuttle hanger,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down with life-support belt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forcefields would keep the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air while preventing them from drow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ouble was, movement in a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while encased in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eld was peculi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STAR TREK LOO PIV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kward. And mechanical transport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door slid aside and they s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ncavernous hangar. Two men met the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huttle. One[*thorngg'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-h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esquebe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-voiced[*thorn)'saluted: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, their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ompanion simply smiled. "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Hello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coming with us, Doctor?" ask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pock," McCoy shot back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evaluate the possibilities of floo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hangar five centimeters deep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ttle departs, the water will freeze so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the largest interstellar skating r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paused a moment,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fully, finally observed cautiously,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arcastic again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observational capabilities like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glad that at least one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r is going on this tr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, actually, Doctor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"but we wD1 not be offended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ut off McCoy's inevitable ri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for the shuttle with the young lieutenant in t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y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"...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ng," and he gestured at the n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, "since you piloted one of the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been a while, sir," the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readily, "but as designated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or this mission, I've been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apes and technique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ee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uttered something inaudible,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. "All right. Mr. Spock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... if you're quite finish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 ovoid shape of the shutt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only by a clear plexalloy do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 back on its top. One section o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A small retractable stairway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Spock, McCoy and Clayton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into the cr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three senior officers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ed seats set into the bulkheads,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 himself into the one adjustable one that f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panel. He ignored the conversa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s and concentrated instead on runn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the internal computer, phaser control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is trip really necessary, Jim?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over the beeps and hums of the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- ponents. "Not that I'm complaining,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ickled for the chance to get a look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orld. Fascinating ecologies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But can't we get all the information on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rations from onboard instrument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Bones. But the regs say that an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life bigger than a bacterium and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oelenterate require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-on survey by a visiting ship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necessary in this case. You know how much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probes have getting accurat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water plan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true, Jim," McCoy ad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 so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r voice of Lieutenant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Lieutenant, when you're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yton manipulated controls.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estically, the two massive do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r deck began to drift apart, moving with th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 of milkweed seeds in an au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eze. Ebony blackness speck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pinpoints of light backed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-green-glowing principal performer la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slightly to sta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eutenant was as good as his word[*thorngg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mework. He had a little trouble handl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tmosphere, but that was understandable. Kir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The shuttle had been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ability first in mind, in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bility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y had penetrated the shifting clou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yton had gotten the feel of the little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, the operation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tifyingly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ngle exception, the surface of Arg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as wholly water. The shuttle skimme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roiling swellscomall shades of blue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IAR TREK Lo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 was: azure, cerulean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oise; emerald, periodot, and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ne. And where a wave crested, broke,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amber foam flecked with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ong concentration of mineral sal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tain the water that orange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[*thorn] manganese, perhaps, Kirk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gle exception hove into view: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nce the topmost crags of som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Stone exploded from the se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ory vision of a medieval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ments of naked basalt and porphyry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 endless legions of siegewa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 moss festooned the rock-turr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 of still defiant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of brilliant-hue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in niches and crevices of the rock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sphorescent even in the strong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ber color was prevalent here, to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engulf the island and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atmosphere above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nganese then, Kirk thought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trace minerals were present here i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r were likely as not alien to Earthly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oped the shutt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r-sampler was operating at peak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dly, there was more of interest he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earthqu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yton adjusted controls and the shuttl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eased downward to a damp landing.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and then slid smoothly toward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ay in the lee of the prevailing curr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serving as shield, so here the su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smooth. As the shuttle came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the others unfastened themsel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and Spock moved 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rs, started to remove the equipmen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roperly sample what liv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upon on Argo. But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nting vision of an accidental island that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 forward to stand by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yton. Through the plexalloy the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ons now towering nearby resembled more than 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le repository of watery secr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hadow it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IV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wise unmarred ocea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atural and faintly for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'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looked over from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onstructing a small, self-powered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kim the surface outside the shu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c life and return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the largest remaining land ma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." Spock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work, continued speaking as he fit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"There are other outcroppings, bu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is. Yet according to reading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the ocean bottom hereabouts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surface. This suggests that the sub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equal in places[*thorngg'or el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oating above what would be rega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ly high plateau on Earth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I think the irregular subsidenc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ggest," McCoy broke in, "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ebating theory and get doom to som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... Iike obtaining some specim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once I agree with you, Doctor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sponded. Kirk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Clayton, open the hatch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wo impatient scientists get o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He reached toward the side-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 which would raise the entranceway of the dome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, McCoy gestured sharply to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see anything, Doctor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tudying the indicated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something in the water there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, beginning to feel like a mighty fool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n something or not? "There, see where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ing slightly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fears of seeming a foo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rest by a wild churning and frot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place. They were supplante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y more tangible fears as a brace of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s broke the surface and hooked dow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gargantuan anacondas to emb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in a crushing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STAR TREK LOG 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yelling something about activating the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ever had them was shaking the shuffle viol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ds were lost in the steady bang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from their protective lounger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tumbled about the interior like dice in a cu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udden jolt as if the ship had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into some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thing had accidentally struck a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itself with part of the unyielding cra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was generally infuriated by its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ck the hide of this strange prey, becaus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them end over end to bang to a stop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fensive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uttle automatically rolled to an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Kirk then pulled himself to hi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y were still seaworthy and water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 . . . Bones . . .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s came back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prisingly sound, Captain." "I'm an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" "Okay, I think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umbled to the dome, holding one hand to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ruise forming on his left cheek. "What wa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the moment my scientific curiosity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eyance, Jim," McCoy groaned. "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doesn't come back . . 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 quick step back from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uch luck, Bones. Clayto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Kirk could say anything else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Argoan life-form erupted from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y the shuttle. From what they could s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d a cross between an oversized snake and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, with the addition of four side-tentacle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embarrass Earth's grandfather squid.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had already been a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pock, not the more severely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, who slipped into the pilot's s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d them around in the water. He was taking ac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irk ord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ing phasers on stun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ees of fiery red light bol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uttle, enveloped the head of the mons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nimbus. The concentrated light da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 and copper colored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dibly, the creature continu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for another couple of seconds.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roaring faded to an echo. Still moving wea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ively, it sank from sight beneath the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aring swells dusted the place clean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indicate the apparition which had loom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before. Spock paused at the consol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make certain it was no ruse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, then moved to aid Day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ll right, Mr. Spock."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was limping slightly. "I twis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 a little, that's all. I'll be ok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 once, then walked to the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e at the spot where the creature ha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returned to his position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sitting dow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he devil was that thing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ual, the doctor gave i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-times infuriating affectation for redund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mused[*thorngg'and as usual,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retort i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early one of the multitude of life-for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ne survey neglected to 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rd to see how something that bi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," Kirk mused. "Still, with suc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cover in so short a tim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. The presence of a predator tha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e sign of a thriving ecology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ve ever seen anything quite like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rough combination of Terran Cetac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poda, with unique characteristics of its ow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ppeared to reach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get another look at it before the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s off," he announced. "That wa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jolt it aWill sorbed . . .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back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merge, Lieutenant. Keep the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 submerging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yton maneuvered the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with ever greater skin. After several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y had found no sign of the monster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bout the dome made up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sunk into a green mist ti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present amber and were now making their w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green glass. The bottom here was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rface so that sunlight penetra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orld above with its monotonous, un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 and its looming island appeared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ing, the bottom presented a gaudy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tic marine flora abounded, 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eidoscopic background for the alien zo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in and about it. The slanting sunlight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oal coral-ana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similarity to an Earthly t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ichthyoids wore broad, fe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 that would have been more at home on a pea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a swimmer. And the moss which so stri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d the island peaks grew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ly below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d there schools of thousands of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fish darted in and about the densest m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ck in places that the water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fire. They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lically off the polished backs of l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ish molluscs which scoured the n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nies in the coral like old wom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ag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t is," McCoy exclaimed,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was turning the shuttle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olent sea monster. The creature had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outh of where it had gone down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immobile on the amber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IV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out," Kirk observed. "Try and s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lose by the head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mooth metal hull settled gen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bottom there was a slight grind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and hypnoticaUy swaying f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flected in opposite direct tilde 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mall colony of crustaceans pro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announced eviction from their apartment r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v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nd McCoy adjusted their tric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take basic readings. McCoy fou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imulated the first scientific controv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ggual respiratory system,"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 "Lungs and g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st odd," Spock agreed. "Unle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ptions are correct. If land sub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ergence here w cyclic, then it would b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nimal population to stand ready to liv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ever, one specimen can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every species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ings of other types are essent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that amber moss, too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. 'At seems to grow just as we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s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unned monster chose that moment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 on the part of its bipedal observers to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Its tentacles quivered,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 Abruptly, the gigantic tail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ancing blow was powerful enough to send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ing across the sea bottom, to come to a sto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nd hill. Amber rain fell on the plex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as the displaced sand settled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oggy Kirk dec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pecimen reacted a mit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y for casual study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 burst as strong as the first might ki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ss prove ineffe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Kirk stared out the dome,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seemed to have developed eight t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our. And two heads. Also,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s and two McCoys pulling themselv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many limbs the creature possess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STAR TRBGG'C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 all of them were moving in furious mo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to regain its intern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us up, Lieutenant, it's coming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'd better be elsewhere when it 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uttle angled upward, rose from the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ward the island. Kirk had on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 of the beast, still thrashing about aimlessly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ascent cut off hi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ormal creature, having receive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ing, would have escaped as its first thou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 of Argo, however, was used to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except perhaps a larger on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Its flailing quelled for a moment .. 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rolled over with a weird whistling ro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off with incredible speed in pursuit of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ting greenness gave way to blue sk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island dead ahead. l tilde dispe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nothing but calm water, Kirk look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of the dome. And as expected,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n unbroken[*thorngg'until the fa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ers erupted almost on top of them, th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nose of the shuttle slamming forward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bbed up like a 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had enough of maintaining conce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apient alien life-forms. "Prepare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oved to the console, adjust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leaving Clayton free to steer the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napped a hurried look at Kirk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ritical light failed to wink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asers do not respond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we have sustained some damag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f or no relief, he still should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as a matter of cours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. Too late for recriminations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, hoping that the monster had perhaps lo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ine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he saw that the hunter had mov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and was now rushing back at them, mouth a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 as the corridor of a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ft off, Mr. Clayton, nowJ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eutenant worked the proper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AR TRB tilde [tilde Fl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 as if shot, ran through left-bra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gain twice as fast before throwing Kir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e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response, sir! Propulsion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acked . . . I'm not registering a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vern of a gullet was drawing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Stalactites and stalagmites of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 ivory lined its roof and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waste time on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. If both phasers and lif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ut, chances were bad for the more delicat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to have survived. He used his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'Kirk to Enterprise[*thorngg'red ale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Scott's voice ref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cy in Kirk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, Scott speaking[*thorngg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under attack, Sco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[*thorngg'beam us aboard."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ere drowned in the thunderous bellow which eru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'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 ahead, Mr. Clayton . . . t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hit controls, but not fast enough;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d head rose up, up, blotting out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[*thorngg'then came down. Kirk bare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rab for a hold before the gargantuan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ed into th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eafening howl penetrated the do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dark as two huge jaws closed on th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iny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various grips, the impac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prawling Part of the upper jaw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exalloy dome. The transparent m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redibly strong, but its designers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it to take this kind of pressure. I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king the shuttle lice an infuriated ma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iece of meat, the monster bang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rocky protrusion Iying ju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at finished the remainder of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ake sent shards of dome, tor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and McCoy and Clayton f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ior was a shambles. High-impact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wisted like licorice sticks. Spock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 between the pilot's chair and the base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and Kirk divas entang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s of some restraining s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STAR TREGG'C 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n were unconscious, their limp forms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se. But they didn't come fre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swam off, still battering at its stub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lost contact, Captain, a t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yelled from somewhere within a maze of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 "We've lost contact. Co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come inl Spock . . 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et out a whoosh as he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, looked around fearfully. B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form he saw was weak and small.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some support, helped him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om his lu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they stared at the distant but still visibl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, the cylindrical shape of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lutched tightly in its tentacles . . 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ft of it. Even as they watched,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ver on its back and vanish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tried to shout, call, bu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e breath. Once more the water was cal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the distant island the only proje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le swells. The shuttle, the monst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 and Spock . . . all c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 they had been thrown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 the other direction. As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had been oh, hop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cCoy was about to surest they start search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so-alien mist distorted As visio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 brief sensation of 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feeling had passed, he found himself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transporter chamber of the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distant forms, of Sco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hief Kyle across the roo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ound of flesh meeting plastic along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urned to help the fallen Clay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was there in a second to assi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, Bones?" But before McCo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reply the chief had turned and wa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Kyle, "Call Sick Ba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get a team up here double-timel" He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transporter 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aptain, and Mr. Spock ..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aded as he saw the look on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know . . . for certain, Sco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vere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X: t tilde PI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readings on the local version of a sea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 . . we got a little careles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-recovery time .. . phenomenal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ran through hair matted with amber sa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ware he probably sounded as ti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ttacked instinctively[*thorngg'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mned instinct! Threw the shuttle ar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. A previous attack had rendered th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t engine inoperable, but we didn't find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oo late. I don't know if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it on the surface anyway. That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" He took a few steps, found out how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ly was and sat down at the edge of the 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f don't know what's happened to the capt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I hope they got thrown fre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and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.'Itll get a search party together immediat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nounced. McCoy was too exhaus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ary ocean stretched unbroken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 an occasional curl of foam turning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roke the translucent even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and 8 small slim boat of silv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lim boat which had been plying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o for some time now, plying zig-zag and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across computer-suggested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rrow silhouette was broken only by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ct powerpacks attached to its stern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rregular shapes seat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and Clayton stood in the 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scanning the horizon with tele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culars. The doctor paused to rub his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something he was doing with increas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pped, stared at the dappled surf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 of the mounted telefocals. "Five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found nothing.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an't just have dropped out of sight, sir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nguine Clayton. McCoy turned to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adly,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rrents, scavengers, a little shift in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STAR TREK LOG P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..." He shrugged. ""They'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yton said nothing and both men tur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back to the telefocals.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's turn next to break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 something, anyway. Barely abov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bearing thirty, forty degrees to sta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kilometers off, I'd sa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ed with the fine adjustment on the precision f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cCoy turned his own glasses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Clayton's voice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something on them c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[*thorngg'and I don't think it's r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exhaustion had gone from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ow. His gaze was surgeon sharp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ved to stare through his own set, rest 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rk mass of cracked, tumbled bo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smooth by the constant wave action.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low-lying island rose barel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ters from the water. McCoy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ic switch, and the image jumped n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revealed odd-shaped fra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material ...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and cabin section of the lost shuttle,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ay displayed on the rocks like orname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urched slightly as the boat 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his gaze. Scott was swinging the prow arou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d the twin power-packs and they jet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sign of them, Bones?" the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as he nosed the gig into a notc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ing rocks. McCoy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 scrambled out with a rope in on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it around a projecting knob of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dian that looked solid enough to anc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tself. Clearly, this island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within the last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limbed out of the gig.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strewn around his feet, he started for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ttle islet, picking his path carefully arou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metal, plastic and volcanic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oubt about it, though, the bulk of th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ashed up[*thorngg'or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[*thorngg'here. He topped the gentle 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FIV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en he spotted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side of the islet the water wa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er deep, washing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er-white sand into a miniature b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 forms of the Enterprzse's captain and 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lay face down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here!" he yelled back. "Hur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ater Clayton and Scot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ng through the water, dragging in panic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they're still alive, Bones?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at his friend as he s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reply was grim, honest. "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down there for fiv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forms seemed to weigh tons. They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Kirk to the nearest dry land while kee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bov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might have swum here, crawled a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, and just fallen into the water rec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"McCoy said wishfully. "Very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inally managed to drag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logged form onto a flat section of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his feet dangling in the water,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both men were Iying alongside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McCoy reached into his back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medical tricorder. Adju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he passed it over Kirk's che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 and did the same with Spock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dditional adjustments and repeated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ead and neck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cott and Clayton l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, McCoy studie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s. Without a word, he ran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gain, Snally sat back and frow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s though it had suddenly grown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he sake of Reaction, say somethin'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eventually exploded. "Are they a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blinked, appeared to come out of a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Spock withou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[*thorngg'then ran through the examinatio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life systems are still functionin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ly said, as Scott was about to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bolism is slowed, heartbea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ll other bodily funct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[*thorngg'b within acceptable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STAR TREI: LOG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y "acceptable"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rovertably alive. But there's something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 and the rest of their respiratory syst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gure at all." He shook the tri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with this toy,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yton interrupted, gestured at th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coming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eyes opened first . . .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until they stared skyward in shock and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abbed at his throat, and his words came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y, agonised whisper as he tw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't . . . breathe. Suffocating . . .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 . . air . . . choking . . . od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 Spock said huskily, like a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ree officers stared at their two com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rror: helpless, confused,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hands went to his chest in a refle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, Kirk's shifting between chest and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n began tearing at their shirts,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fighting to clear some invisible constrictio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when McCoy first noticed me fin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e stretched between their fingers.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, not artificial[*thorngg'al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ing, in fact. And that slight, silvery-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ing on the backs of Kirk's hands ... wh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if the captain had grown sca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p . . . to was Kirk whispered hoa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. . . breath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happening to them, Bones?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ded. "What's gain'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ming's changed their whole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- ture," McCoy whispered in awe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ive in the atmosphere anymore.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ous one, anyway." He stood,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arms. "Get his ankles'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back in the wa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an easier time wrestling the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me shallow pool than they had had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. As soon as Heir faces passed benea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urface, both men ceased struggling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bbing at Heir chests, they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cCoy stared in disbelief, even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what would happen,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ver on the sand and stared up at hi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IERV'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 As to which officer was the more shock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alked over to stand next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gazing down at his two good fri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 hsc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we do now, Doctor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d, then tweed to the chief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with conViCti less-th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et the captain and Mr. Sp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Scotty." And he went on to out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idor was empty except for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chambers in Sick Bay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frequently, at that) for the care and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 or dangerous aliens. Now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onverted to a much different[*thorngg'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[*thorngg'use. McCoy would encount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 he spoke into the recording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dical log, Stardate 5S2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 and First Offlcer Sp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[*thorngg'with qual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[*thorngg'forty-eight hour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he last corner into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hamber. In place of the double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just inside the entrance, a rather different re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had been installed. It consisted of a pl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plexalloy, backed by an air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other plexalloy plate. Beyond this air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the chamber was filled four-fifths fu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[*thorngg'a special kind of wat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taking no chances with substit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 tilde erpnse tilde s own tan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hich filled the room had been transpor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iners from the Argoan world-ocean[*thorngg'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 where Kirk and Spock had been f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 sand that covered the floor of the room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cation. McCoy's only libert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r supply: he had to substitute a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tural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xygenation system below. So far, neither offic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any ill effects from this one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were at the far end of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STAR TREK COG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imlessly, dispiritedly over the boKom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eep enough in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ubtedly musing on their present situ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failed to notice the doctor's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tudied them, resumed spea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have no recollection of what happe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hrown from the shuttle. Med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ealed the presence of an unknown and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ified substance in their bloodstream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 probability that this sub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alteration of their metabolis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m into water-brea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pped, shut the recorder off. Bot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iced his arrival and were mov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wall. As they approached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marveled at the process which ha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his friends" internal struc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ir eyes had been affected. They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a transparent film lik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ids of some lizards. And of course ther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anifestations of the chang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scaling and toughening of the skin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of subcutaneous fatty tissue, and we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gers and 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two officers stared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ly, he moved to a panel set in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e gauges and meters it pr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, pressure, salinity,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... everything read normal . . . for a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to the watching Kirk and Spock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with a single jerk of his head an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a switch in the bottom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tal section in the nontranspar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ll slid aside. McCoy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cubicle and touched another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door behind him. A nudge on the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waist, and the glow of a life-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d his form in soft yellow rad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djustment of a simple lever se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icle, water began to creep up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nkles, knees. When the cha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IV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lid the interior door a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clumsily into the wa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were waiting for him.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oices held a slight fuzziness, like a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coming in unamplified from acros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s. That they sounded even halfwa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itself remarkable, but whatever had touch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orough . . . their vocal cord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for speaking unde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Bones?" was all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stumped, Jim. Nothing's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pretty much settled on this new 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lood as the root caus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. Antidote does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, however. T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est-looking molecules involved you ever 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go on forever. So far the situation d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just no.ed[*thorngg'there wa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e could do. "What about the other thing . . 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e the alteration wasn't performed natur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hook his head. "No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been working on the both of you. I'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. There are too many signs of penet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uctural points[*thorngg'y ha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 artifici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l: let out a bitter, bubbling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g goes the theory of mere being no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n Argo." He paused,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The medical computers have the entire medicin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deration in their archives. Ca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procedure on a lab animal,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ackwards to find the antido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didn't mention the nagging f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might be irreversible. "Sorry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gicochemical methodology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alien to us[*thorn)'ffme, any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ophisticated, too. If I k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, I might ..." His voice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we are left with locat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unsuspected sapient life-form bel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put in. "Evidently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saw nothing but simple marine fo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looked hesi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see how even a dumb dr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a race capable of this kind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STA-A Tropic tilde O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dical technology is not highly visi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untered. "Knowledge of that sort does not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, for example, advanced structur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highly visible signs of civ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imitive cultures possess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omplex medical a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reaching, Spock," sai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t is ordy one of sever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," the first officer readily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 lies in the composition of the Argoa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presence of large amounts of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and mineral salts could easily dis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sensor readings, block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Also, such sensors were probab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scans, ignoring possibly 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wry plausible, Spock. But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es that leave us? We can't carry ou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exploration without the aqua-shuttle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nly vehucl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-environment study." He gest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circling his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exist underwater with lif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, but out time is limited and our mobil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. Also, if there's somebody down ther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hidden, it would be pretty dam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a bunch of floating yellow light bulb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led, we aren't limited!" Kirlc blu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. "5pock and I go anywhere in that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iciently as the native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grimly. "We've been designed to do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urt face took on a look of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risky, Jm. Argo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. If sensors couldn't pene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zed soup you want to go swimming abou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won't be much good, either.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more mmnows down there like the one tha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smile widened, but the gri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ed in his voice. "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Bones." He waved a webbed han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 ship from in here . .. hell, I 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ive in here! We'd go crazy in a wee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aptain somewhat exagg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ive time involved," Spock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, "but the 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ility of his prediction is one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argue w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how you feet Jim, Spock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"But there's still a chance we migh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n the lab. If you go down into that ocean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act . . ." Kirlc cut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 now the percentages give us two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Live in an aquarium for the r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like curiosities, freaks[*thorngg'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Argo as her andment Pederaffon sett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fuse to accept either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lfifted his attention from the stub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Kirk's face to appeal to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you, Spock7 You can view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" ical, dispassionate ma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aptain states the case emotional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" Spock replied instantly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expression fell. "I would b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 value to this ship[*thorngg'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f[*thorngg'if I were to remain conf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in Sic right-brace Bay." He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In a way, we are total inval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Something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. We must seek any possible 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corollary da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aised his right hand, studied the web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intelligence that can produ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ought to be able to change us back. 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us back." He lowered the hand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veringly at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ere are some other physicia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Dity, Bones, and we've got to find th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 of Argo, slightly yel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, glinted sharply off mirrorgg'ike s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small silver splinter excite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d on to illumine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, Spock, Scott and Clayton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g, the latter two holding phas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ed the surrounding surface for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ven faintly inimical The tiny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d just outside the long morning shadows ca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ing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lc and Spock made final adjust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 vinyl that clung to their bodi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kin. Bubbles burst occasionall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, water-filled maslcs they w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moved to the side of toe gig whil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face his chief engineer. Is word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sk barely comprehension 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make contact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Scott replied un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no better about this than had 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oved to the side of the gig, loo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.. Spock nodded once. Bot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deep breath, the water level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within their faceplates.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removed both masks and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ed them into the boat, and dove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moved to the side, looked down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floating comfortably just under the surface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him, waved once, and turned to 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. The water was clear and Scot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for a 104g time, until both men ha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from view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habitable zone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giving worlds: the air, the land and, las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And those who have claimed either of the first tw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not deigned to get their feet 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rem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merely the incredible lush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es those who plow beneath the surface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overwhelming abundance of life that compri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ness. To most, it's the constant motion that contr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avily with the stilted, jointed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reathers. Everything underwater is part of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ing baUet- a dancing ecology, whe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 from the lowliest worm or pl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scled and tanged carnivore knows i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nd performs uncomplainingly a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e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was the world of green glass through which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now probed a leisurel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gradually, they levered off about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from the sandy bottom, began to swim out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. Clusters of amber moss sequ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escent sheds and tiny craw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lazily in the gentle current.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of brilliantly hued little fish whee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 in Prussian cloudUets, whi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y swimmers observed en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bipeds began to move in a wi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, now well out from the lonely gig bobb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hind them. Finally, on the fourth curv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Spock encountered what looked very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d area. The garden was laid ou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 but undeniably artific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istinct rows of different plan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together, but neatly spaced among themselves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rowding, no competition for light or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among the green, pink and amber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ing over low sand dunes, the garden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cken in the distance. A few kicks brough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ck to the outlying growths. WordUes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ined the unmistakable signs of hand pla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weeding and care. Spock pointed 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ey swam to the top of the first dune. They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d through the dense vegetation crowning its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view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rden, farm, or whatever it was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ly, occupying the sandy plai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a considerable distance. Far more comm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re the shapes that swam slow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fully among the intricat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STAR TRBGG'C 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humanoid and had almos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g'imbs. But the rear limbs bo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mblance to anything mankind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ed. The legs appeared almost bon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eet were true flippers, sup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. A small dorsal fin set l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ck between the shoulder blades added to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st. The skin was a variant of the omni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, with shades of gold or green, while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stigial hair the colon of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insel topped the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ce was obviously mammalian,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in about equal numbers with men in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xes were clad in close-fitting gar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metallically colored shells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ude of individual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ce again, the basic humanoi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ates," Spock murmure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yully adapted for oceanic surviva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 so, Spock, they still seem to re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water movements. Maybe instinctiv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ual . .. I don't know. 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the rapid subsidence of land hereabou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. "And I think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enough, several heads had turned to st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rection. Some of the figures were moving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giving signs of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not vouch for their other senses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appraisingly, "but their hearing is 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e came to find them," Kirk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icked with both legs, moving through the sof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e slope. Spock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first hint of movement,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oans moved away, while others stoo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brandished tools which were non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looking for all their agricultur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lie natives drifted sligh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s companions, then mouth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By incomprehensible at Kirk an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 linguistic pattern wa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The tiny universal translators s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green body-quits hummed soft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me out in their ear speakers as,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ir-breathers. You are not want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 P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hoped for a friendly greeting at be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one at the least. But this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combined with hostility had tak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his gaze on the speaker, he dir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oward the pickup set in the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 It rescrambled his voice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-dwellers could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on't harm you ... we are friend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only friendship . . . and 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ave us!" a woman shouted from the crowd. 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for our young to have saved your lives o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on, nothing wp1 save you again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swam with powerful strokes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urned, started to follow. "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," Kirk implored those departing, "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away!" the man at the head of the mob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ngered longer man the others; but eventually 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; turned and swam furiously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ystified Kirk and Spock fou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ing alon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doesn't make any sense, Spoc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they saved us once; and so they have, but why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, Captain," Spock cu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believe their exact phrasing was,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aved your lives once." was That gav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that's right[*thorngg'and these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to approve." He st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aken by the vanished Argoans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ppear to be that way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swam after the retreating farmers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, "They are not particularly rational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in a mildly reproving tone, "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m would surely hav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badly outnumbered as well a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t even so, they were frightened. Thei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air-breathers and this," he gestured arou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dence of simple hand farming hardly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capable of highly advanced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hotomy here, Captain. Our observa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supply a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'll just have to press a little ha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8 STAR TREK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something's going to have to giv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I hope." They swam on in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minutes of steady swimming brough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a coral-studded reef which r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Kirk treaded water easi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sweeping escarpment. It swep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oken to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ly they didn't go over the top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sible but not likely, Capt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. I suggest we separate an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es, staying within sigh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" Kirk swam off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ent the other way. Soon thereaft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t a feathery yell from his first offic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, Captain . . .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later he drifted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where the latter floated by a cre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 palisade[*thorngg'a fathomless, g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that penetrated the reef for an unknow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llent place for an ambush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, Captain. Yet why arran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a deception? They could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ed us earlier. I submit they went throug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ithout stopping." He nodd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n worked at their suit belts,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, seated cylinders powerful undersea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ctivated his, turned to throw a tu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of brightness into the crack. He moved it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am revealed nothing but naked rock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, and a few stunted plants and some te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ers in darkness, who quiclc right-br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ed out of sight into private abysse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 both beams fairly parall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 the t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onger than Kirk expected. 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almost a tunnel, as the walls 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to blot out all hints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orced himself to concentrate on the finite 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ck illumined by the light. This was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, not imagination, to hold s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ouched him on the shoulder and he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, but relaxed when he found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FIV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hand. The first officer extingui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motioned for Kirk to do the same. They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while their eyes readjusted to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Or was it ab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moments while they floated in darl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, he saw nothing. Then he becam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make out the faint outlines of the trench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lbeit d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llumination appeared to emanate fro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head. A few kicks brou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creased light from overhead once again.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ched the end of the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 coral rampart dropped off in a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to a broad sandy plain deeper and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ey'd past left. What rose l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hereal there made the manicured gard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d schools of fish they'd seen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y had come upon was an underwater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with complete disregard for any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lysm, any present currents, an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' sort save aesthetics . .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of fa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 winding towers emulate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spiral seashells in g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Another huge, shell-shap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the city, rising in its canter. It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ity had been poured whole, entir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carefully sculpted meld,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by piece and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oint nearest the base of the c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, a large archway formed a prominent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that surrounded the city. Variously 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bitants were swimming in and out in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way stream, intent on unknown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an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utiful ... and fascinating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 Notice the wall and use of the archw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easily avoidable. Both carry-o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-dwelling 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 the more reason to wonder, Spock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, shaking his head in puzz lament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sation comcapable of building something like this,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stand continental subsiding, capable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s unheard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[*thorngg'why should they be afraid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STAR TREIC 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the proper term would be abho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not fear. It is quite possible they fi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que and ugly. Basis enough for their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. There is ample precedent in Eart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slowly. "Agreed. Still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get inside, no matter what they think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re seems to be much les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side." Spock strained hi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lso feel no cultural inhibi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archway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ging occasional solitary Argoans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remain a good distance from the city pro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began to swim in a broad curv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d determined to be the city's mai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Dy they approached a section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ed deserted. Even so, the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picuous against the bright white and amber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They waited until the lowing sun 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hadow behind one thick tower, then swam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survey revealed they were in a little f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ed section of the city. Kirk motion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 slowly toward its center.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plan in mind[*thorngg'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ulate one on only that they ha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-scientists who had ins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utation. Persuasion woul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de rapid progress, keep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lls of low-lying structures wherever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 almost kicked head-on into a crow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rgoans as they stumbled into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ay. They had to dart back into a noo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nd wait for the aliens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t is," Kirk finally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floating on the opposite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, open plaza from the huge shell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tructure. Right now it was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rs, and both officers wondered at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everyone is out in the fields at this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peculated, "or dee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engaged in daily tasks we cannot 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Or it may be tha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and actions were cut off abrup tilde d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0 PI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ed net dropped neatly over them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 appeared on either side and above them,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adly precision maneuver beneath the two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pulled the net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found themselves un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 anything solid, unable to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the folds of the net, and unable to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hile they were discovering these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, their captors were towing them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very domed edifice they'd sought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inally stopped fighting the n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. They might need their strength later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ance to use it. He also tried to 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id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wanted to enter the sheUs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[*thorngg'v wed, it seemed they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. Not as stealthily as he had planned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lf an apple was better than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ntered through a broad, low, open arch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ronistic city gate, were tow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wisting, winding halls. Inside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oans had managed to shuck off enoug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based memory to build without regard to lan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hallways dipped up in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ran down to undisclosed depths at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. Eventually they emerged into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ium near the roof of the building As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irk realised why they had seen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ans swimming over the roof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buildings were doubtless arrange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ith transparent or translucent roof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ght of day. Mass movement overhea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concerting, it would block the l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liminate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hen turned his attention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matters. The chamber w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rated with huge globes of a crea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rl-like laster. There was a raised da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end of the chamber. Its three carved sea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male Arg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ifficult to judge ag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But judging from their attitude and b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outward appearance, Kirk felt these thre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STAR 1 tilde K LOG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 specimens. One was slim and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m with a thoughtful, though amused air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r right was slightly paunchy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less readable. Between them, the t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umvirate studied Kirk with piercing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hat seemed to cut right through him. A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, Kirk decided instantly,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atched mos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wer dais set to the left,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ats. Two of its occupants were ma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emale attractive in a fish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y were generally little smaller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But their motions were quicker, their ey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Kirk had the definite impress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iderably younger than those sitting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analysis vanished as Kirk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ing head over heels toward the dais,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He thrashed about, trying to regain his bal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 are the spies, Tribune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reported in his ear[*thorngg'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ir captors. There was an un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disgust in his 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-breath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ll one, the one with the eyes, r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 to hover in the water before them. H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Spock coldly, and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convey some of that col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ilde unemotional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accurate," mumbled Spock,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erect within the clinging coils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Domar," their questioner began, "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 of th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quans" was the nearest the translator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ing the unpronouncable name these folk h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are my advisors, Cadmar and Cher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sing speaker continued, indicating the being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ave up trying to extricate him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settled for striking a dignified post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Captain James Kirk of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nse. This is my first office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llIBK LOG PIVBB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 brows of the High Tribune dre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. "Your words are meaningl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ir-breather enemies from the surfac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ecting you for a long time, never le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d from the Old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find my words meaningless, I conf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 confusing, Tribune," Kirk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ly. "We came here in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r's frown deepened. His two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grimly at the officers.. "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" he announced, 'yearn that air-br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me in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aying," broke in a new,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"that they come in war, then ...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sharply to his left.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was on her flippers, staring bellig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ribune. On her right s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 added, "Can we do nothing without consul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records? Have we no ability to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without the advice of the lon tilde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this was a very different society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at of Ed; for this challenge produced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 of hesitation in the attitudes of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s[*thorn] Cadmar and Chero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 they appeared as inflexible as the wa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the next and their conviction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at the first objection from thei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 If the High Tribune D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same lack of assurance, he did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 unmistakable weari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ron's voice as he countered, "Wh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Tribunes always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? Are the words of those who built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or them? Are they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r put out a quieting hand, then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turned and made a gesture to the two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the mesh be removed[*thorngg'b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Be- ware the air-bre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nsiderable relief, Kirk and Spock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ting being removed. As they were freed,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s inspected them with renewed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mplifier in the tiny translator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SITAR TREK L00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spered translation from[*thorngg'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recall the vaguely Greco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mas[*thorngg't was the youngst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urgeons did their jobs wel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urmuring. "Observe the perf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 and the ease with which their bod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elt faintly flattered[*thorngg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mild exhilaration one experien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hardwon success of others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une's words were not conclusive evid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till might have been initiated natu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leted by artificial means. It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atural inclination was to address himsel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younger, seemingly friendly Tribunes. 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ears of diplomatic experience to tell him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lders wouldn't look kindly on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. So he directed his first words to Do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your scientists did indu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ations in our syste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d no other moral choic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 breathers," he finished roughly, "til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uld simply have left US where we w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rown," Spock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winge of contempt was added to Dom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ifference to the injured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 of murder. A typical air-br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ation. You were brought here uncons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alive. You were returned to a plac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ere found still unconscious, far more aliv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was dischar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seem that their own ancien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preserved as ours," Cadmar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found us again anyway, to come among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hat shrill female voice cut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 not give them a chance to defend or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Cadmar. Our law does allow that,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ntionable air-breathers who come among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a is correct," said Domar, then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Kirk and Spock. "You may spea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ner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,: LOG PIV-EVER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" Kirk began, ignoring Dom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to fight, "you've apparentl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ad expert ences in the past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s of whatever branch of your rac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rface of this world. I can tell you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you've no longer anything to fear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for ourselves, we come from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Our only desire in return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 tilde which we found simply by follow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rmers was to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get a chance to fini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ement his words had generated in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s finally spic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not live on the surface pla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 in- quired wonde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of this world," Spock began, "w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ation was getting too compli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ar, at least. "Enough!" he cr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of his comment bringing him out of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ly, this is a great lie. Another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! The situation is plain. The ai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rs are come again to wreak havoc among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mistaken, sir," Spock o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"As Captain Kirk was about to sa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urpose in returning here was to find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ersing the mutations you induced i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, at least, is impossible," Domar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rusquely. "There is nothing in the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e retain that designates a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mu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lumped inwardly. That was it, the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 to spend the rest of his life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rtable container. A curiosity, a fr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cientists to ponder on and tak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, undoubtedly, would handle i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 He wondered what it was going to be like to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his life at the wrong end of a micr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ght dot took on shape and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djusted the telefocals. I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ong, narrow creature with broad fins, a 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tail, flapping wings and fishlike bod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d low over the dist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STAR TREK L tild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and he thought he could make out feathery g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the back of the thing's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an amphibious flier.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d Spock were here to see it and ventu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shed Spock were her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uzz at his hip. He acknowled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can and McCoy's voice drif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 to 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atched a moment longer as the f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leathery wings against its body and d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Then he turned his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 here . . . what is it, Doctor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departments have been proceeding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as per Jim's orders, Scot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a bulletin from seismology.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quake due in that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so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er can't be certain, but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ne. Complete topography shi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he can't be exact . . 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uys down there. What's their best estim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use at the other end, and then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ame back tense, worried. "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our hours, Scotty. That's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nside the captain and Mr.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-in time," he replied i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ide! Can't you contact them before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nna do it, Doctor. They'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s and ..." He stopped, th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"Wait ... there ought to be a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from their translators. Those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but they use a lot of power. We can t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lazes, anyway. Scot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lipped off, turned to the anx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Clayton. "Let's get out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and the life-support belts,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other boats. We're gain' fish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 body suits were the clos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mouflage they had. But there was no way to dis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w from the belts. One by one the belts wer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vated and the little party dropped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[tilde PI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descended rapidly, braked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 the wrist guage he had donn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and belt. He turned slowly, finally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toward deepe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ectional pickup indicates they'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rection, toward those dunes. Le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knot of crewmen starte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direction, shining like firef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eyes roved over gorgeously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life, exotically shaped, remark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 Plant or animal or both,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ly ignored. The party was hunt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ad, more awkwardl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airs of eyes studied them from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ing dune of amber sand and rock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belonged to one of the farmers Kirk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counter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 air-breathers," she report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. "We must inform the Tribune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ded and they streaked away, weaving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bemmies and b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-k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name of our starship, our above-the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," Kirk explained to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s, "is on the wreckage of our 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 If you want proof,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insisted Rela, "let us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 before we pass judg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what end?" wondered Cheron tiredly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ir vessel has a name is no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Argoan origin." Kirk was abou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ould find more conclusive evidence in the w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cussion was interrupted by the breathless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females at the far end of the chamb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ted that no one objected to their ent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sought to bar them from the room. This socie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commend it, h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ortant new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r made a curt gesture. "Sp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veral air-breathers have invaded the outsk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STILL" TRB tilde L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ltivated areas. We saw them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ward the city. They glow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only . . . ," Kirk beg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n drowned him out as he turned angrB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 Tribunes. "Defensive scree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speak off Do you still bel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come la pe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Rela's self-righteous assurance f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drained by this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"tilde e do not know what to belie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nally whispered un h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r looked satisfied, turn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ir of guards who stood ready behind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these spies to the surface and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y wish to return to their element.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enough for our enemies . . .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hoked, gasped for brea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half mouthful of water and gulp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Domar, the other Tribun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were responsible for the particular agony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ere being subjected to he didn't know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all he wished for was a smooth scaly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been taken to the spot where McC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ad found them and tied secur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ying boulders there, just barely abov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ccasionally 8 wave would swee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nd give them a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ite from slow suff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steady deprivation of air-rich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weaker and weaker. At thei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 intake, they wouldn't last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as there any hope here of a life-giv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ak were they that neither saw the slim form which 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, staring at them sadly. R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lint of metal as the wave reced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her eye and she kicked toward it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s propelling her rapidly through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er breath, she poked her head and arm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ter and examined the shards and s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ind of resigned curiosity.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were bigger than she was and were almos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ticed that one seemed to have some kin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d into it. With her finger, she traced the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s. Enterprise ... the bump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h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ection, caught high up on a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, caught her eye. She took a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raised her head and stared. It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dome ... a dome of some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material. Judging from its cur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enclosed a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STAR TREK L tild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tial area, though she couldn't get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its original size or shap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bered out onto the rocks, struggling clum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the broken dome was a section of metal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ing instruments. There were also several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ich had broken loose from their c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about within. One was jammed shut, bu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ay broken open, their content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icked up the remai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a book[*thorngg'b the materi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y, incredibly fragile. Ope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she thumbed through it, her eye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and wider at each subsequent water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pictures of strange vessels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surd underwater creatures she had nev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[*thorngg'of air-dweUers!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dible monsters couldn't possibly exi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world, she realized with a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meant ... she plunged into the water, 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, perilously close to the sharp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 Taking another deep breath s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to the flat boulder to which Kirk was 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t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serve your strength," she bubbled, "I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you... some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gged at the cords, Lying to lo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. She dug her Dippers into a cr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nd pulled with all her strength, gas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, water running out her mouth and down her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Kirk continued to gasp weakly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unged her head back under the surface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Coming back up she said in that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ing voice, "The mesh is too stro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," Kirk somehow managed to sp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ward the big island . . . assistan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. . . friend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 nodded, or at leas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ession Kirk had. After giving both me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 of fresh water, she plunged back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Kirk mused painfully, she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back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rV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yton looked over the side of the gi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later, Scott, the lime-yellow aura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belt stiRather glowing brightly,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He reached up, clung to the sid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anything?" asked Clayton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 dispiri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 no sign of "em. I wish we carri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equipment. The captain and M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apted for gettin" around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can't match "em, tryin" to swi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ides which, the directional track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" up their signal anymore.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while back and I'm damned if I know wh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unless their translators are broke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d the one affixed to his own chest beneath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-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ly signal I get now is from m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oo sure it works. I thought I sa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manshaped form watchin' us from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 beda I yelled at it and it disappe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ight have been a fish," Clayton arg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suppose it could have been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ious locals. I don't think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, sir, I ..." He brok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, as an alien shape broke the wate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eters from the gig. His phaser cam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lowered at the same time they were given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lator's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low me, quickly!" Rela implored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ply, she turned and starte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ion of the distant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 a minute!" Scott shouted hurri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 whirled in the water, yell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Follow me. Your friends need your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ucked her head and shot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cott climbed into the gig,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his telefocals on the distant, moving 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her clearly, Mr. Scott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just under the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nodded, switched off his lif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and moved to the controls of the gig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[*thorn] STAR TRE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side jets came to life and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shot off in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chest felt like the rotten leath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ellows, and his hoarse rasping sounded li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 pleasant ways to die, he thought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ing to death. He sensed its nearnes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 confirm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ed with the gurgling shout he dreamt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Vague forms seem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is glazed eyes, almost huma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, perhaps? It seemed that hands fumbl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m coolness washed over him . .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incongruity? No ... he dr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reath, felt himself growing stronger,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vision cleared with awesome abruptnes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staring into the non-angelic but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face of an anxious Scott. H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looked around. Spock stared back at him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y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joined them, once again activa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halo. Kirk seated himself on someth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he hoped, nonlet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to see you, 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s good as it is to see you, Captai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chief engineer's eyes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He turned to R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a, this is my chief enginee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. Tribune Rel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an-Aquan, as Heir name for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. Their city is a short 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Mr. Spock and I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avorable impression on its rul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obliged for your help," Scot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, forcing gaze and curiosity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Rela. "Captain, we'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you for two hours. There's a severe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this area soon.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smology people, it will disrupt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That won't bother u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lators were good, not perfect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trange mouthings of the air-breather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 garbled and devoid of crucial nuanc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ly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ology was vague, the look Sc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er was enough to put his point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many legends of such events," s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When the great surface places san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Much of the knowledge of the ancients was destro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till do not understand," put in Spock, "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ical, complete racial mutation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such a shor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right, Mr. Spock," Rela co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Evolution played no part in i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laces began to sink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-breathers[*thorngg'my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[*thorngg'were altered to breathe an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sea by surgery, as you were. Such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even to th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me out "g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us, the chang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ary[*thorngg'for those who accepted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hose who did not . . . he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instinctive fear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ange that the air-breathing remain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should turn to useless violence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, "considering their accomplish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eems as if those who rem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didn't believe the continental sub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is extensive," Spock theorised. "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at somewhere, sometime, they lost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mselv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-breathers. A few generations w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ed sufficient hatred and envy for those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ing catastrop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y hunted and killed among us," 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nted grimly. "We learned to hat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in the air. That is why it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to mutate back to such a st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rded glance passed between Kirk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aptain commented excitedly to her,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urgery is possible. Domar lied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wholly," Rela corrected.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of sealed places in the anci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city where many records remai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ha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ull rumbling echoed through the water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was jolted upward, fish sc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 for the nearest cover, and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ound themselves bounced from their se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sent Scott and Rela 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SIAR TREK LOG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 continued to cascade in gritty f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s of rock, clouding the water with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ss than two hours," Scott war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far are these ruins, Rela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far . . . in a directio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lready had his mind made up . . .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pugn was always goad policy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no choice, Captain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us, it lies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se are only stories," said R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 at the reaction her information had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any case, I cannot take you the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Ordai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wam close to her. "It's v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. Not just for Mr. Spock and myself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another world much like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with similar disaster. AFTER-GO'S ancien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lp save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quan hesitated, staring a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 If she chose to whirl and swim a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either Kirk or Spock could catc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a sharp, enigmatic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D1 take you as far as the reef barr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" fore anyone could thank her, she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off at a right angle from the cour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nke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followed, having to push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pace. It seemed as if they sw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traveling over the endless amber-tinted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ing coral heads and d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ticed the way the fish thinned ou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, and he wondered. Maybe it wa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, or maybe a lack of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 seemed to be growing more and more nervo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y swam, her eyes darting consta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. Looking for an aqu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ergeist, he decided, would be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urned darker as they neared a barri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winding reef, much like the one he and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on their way to the Aqua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one was still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 came to a stop, gestured upward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lllEIC LOG FIVEI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-mouthed hole in the rampart, lined with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h jerked and swayed 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uined city lies through there. Take c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 are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n't you coming with us?"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o," she replied emphatically,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"I can go no further. I will wait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and, kicking powerfully, rac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tance. They would be wasting time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in trying to convince her to come with them. A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ficers moved cautiously toward the g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oon felt a slight rippling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body. It increased rapidly. So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erting all his strength JUS-THAT to sta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[*thorngg'b to no avail. The curr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m grip on them and was pulling them inex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ior of the cave soon shoved blu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. . . it was another reef rift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But the walls of this one were l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spikes of dead coral, twisted s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ombined toil of a billion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ought the current, glad of his webbed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s the suction pulled at them.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 to stay level and at the same tim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ching coral pike, he found himself wondering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 simply hadn't directed them to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reef. The currents might be stro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ut could they be this vio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came to him. The reef probably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surface in most places, even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Ilie idea of wading across the reef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s had probably never occurr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arning, they were ejected from the re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a tumbling halt, still amid stone, but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edges were not formed by a patien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drifting in a giant's playp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ing blocks and archways and un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s an jumbled together by some unimagi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cataclysm in Argo's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y drifted, past spires, turr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, 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56 STAR TRBIC LOG 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es that resembled great te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t encircled a coral-enc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. AU alien, but still more familia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ater city of the Aquans. This was a cit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in the currents of wind, not wa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avenue curved away before them, l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tilde uilt pattern of broken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d here and there with the ever-present amber moss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nken metropolis was overgrown with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life. It stretched off to the 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ing the city of the Aqu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scinating," Spoc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an entire portion of the continent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inutes and with minimal uphea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a said the records repository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triangular structure," Kirk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y started down the relative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eyeing dark crannies and long shadow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e Aquans" "Ordainments"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usperstitious taboos, but that did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keleton city couldn't be home to som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siastical d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moved deeper into the ruins the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in a better state of 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ed towers rose around them,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showing in their walls. But they still stood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serious tremors their weakened foundations c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ld not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ulevard made a sharp turn to the righ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mselves facing a broad plaza At it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stood a tan, pyramidal build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etched, gold-colored medallion w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top. The Argoan hieroglyphic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Uy eroded, testament to the knowledge of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 The medallion shone brigh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graveyard, catching the filtered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it appeared the structure was bles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entrances. Ruined windows,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but all were blocked by internal cotst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gan to circle the building, check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pock spotted the large blocl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outward at the base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ing aside sand, prying away enc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they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 tilde L tilde PI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 stone of a substance substant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t of the building. It looked more like alab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thing else, yet it w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 Most important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emblem set into its front that m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isk at the buDising's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wam to the far side, dug webb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nd and shoved. For a moment noting happe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uddenly slid aside as though o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lights revealed a clear passag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upward as far as the beams would reach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hones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swim brought them to the firs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 chambers. Every other room was l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and cases of metal. After a littl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ing, they came apart and broke open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ases wer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oded, their contents long sinc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, however, remained sealed, and these an had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of gleaming gold set into them. Each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miniature bas-relief engraved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by more of the indecipherable hieroglyphic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hrough a seemingly endless stream-of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uners. In the sixth chamber Spock he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ainers out and caned to Kirk. Kirlett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he was studying and swa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side the expected rows of hieroglyph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form of an upright human figure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iddle. One side of the tor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The other resembled, more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he body of a i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think Me meaning could be mor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 Spock gestured at the open cas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"There are three others se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ving, a fourth with something rather nauseating.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ey hold medical record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work of some longed Argoan surrea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 swam rapidly now, tracing their p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of the temple or museum or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it had been, back toward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, curved pillar marke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a roadblock to fleeing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ge old disaster, but not to swimm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STAR TREK L tild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road from still upright cousins,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rk mausoleum to thei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arted upward then ha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-stroke. Kirk pulled up just as sharp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had nodced the movement in th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olumn joined the first, flutter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form rose into view from behind the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 structure. They weren't ston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; and Klrlc frantically damned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sing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the arms of a creature they had met b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capable of blind fury and incredibl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, this snake-squid was even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had destroyed the 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urned and swam furiously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 Due. The snake-squid started to follow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s ratHing Kirk's water-filled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they had stumbled across one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sleep, or they would both have been fish-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back over his shoulder. The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legs were starting to knot up under the un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 The monster was still well behind them, bu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fast. It still wasn't fully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roar shook hm[*thorngg'literal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, grinding scream that sent him tumbl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ed WaDs and towers came crumb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m as the quake tortur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Kirk held onto his two cyl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gigantic block of cut stone stru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r near the skull. It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motionless in the water for a moment, st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uddenly turned[*thorngg'all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prey forgotten now and rocket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ng minutes they lay in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hospital-temple, ready to da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ntrancoway at the first sign of a p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st interesting creature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ed. "Instinctively aggressive and bl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offensive equipment. It would b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anaged a grin, held up th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he was carrying. "If these don'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PIVB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information, we may have an 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s to study it first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urther tremors troubled them as they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his time, nor did they encounter the snake-s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pred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brouth the hole in the ree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out of the question. Possib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's people could have bucked the po backslash v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but Kirk didn't think his le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it. Fortunately, they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an earlier su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mming upward, they discovered that the reef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break the surface m numer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licing carefully and tale deep breath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 pools that pockmarked the top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ross it on foot. Eden so,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 when they iinaUy reached the far side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scend once again. He could understand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s were reluctant to consider such a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aled cylinder proved a complete dea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s contained between them the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o-water mutation procedu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to-air. There was also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hich kept much of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staff drooling over the shou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s. As each new revelation or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theory was translated, a small cov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d women would bear away their booty for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with all the enthusiasm of a bunch of Goth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: of 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ressed up against the glass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stared out at McCoy.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s brought the soft click-click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through to him as the doctor r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terial a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hoping to find a sub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ubed methodology. Pailing that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a substitute for one particular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. The formula specified by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ans was inflexi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, he spoke into the pickup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are all correct, Jim, the 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ought about by a timed series of in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STAR TREK L tild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latory and respira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, supposedly all we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sufficient dosages a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interv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ited. When McCoy didn't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ventured, "Only . . . there's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I can duplicate most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in the lab ... exce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from a local venom. Wei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proteins you ever saw. No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ynthesi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Kirk replied calmly, "w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good thing the chemical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diagrams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Not surprisingly! the ven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poison glands of a larg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-eater. Judging by both the visual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its not as rare as the Argoans wi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uched another switch, punched out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eyboard in the annex. There was a hu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printed plastic popped out of a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ook it, walked over to the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sheet up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studied th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d drawing made by some long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an biologist. They ignored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cause they didn't need it.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ed a snakelike body, a cir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ed gullet, and four enormous ten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pulled the sketch away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you're going to find one, or how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it. The venom must be tak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s alive and active. A phaser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umb the poison-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. Dissection is out, too, becaus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venom to lose its po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It's got to be gather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s alive and kic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worry about us finding one, Bon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ssured him. "As for handling a l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had plenty of experience in how not t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 had arranged a clandestine mee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kirts of the cultivated areas. The two othe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s, Nefrel and Le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ed atten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: LOG PI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description of the impending quak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urned to alarm when he began to det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need your help to capture one of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uds ... alive," he tol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ke-squid" coming out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noun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rglings. "We can't do it ourvs[*thorngg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aft we possess for perfonni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such tasks here was destroy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young Aquans exchanged un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s. "Rda was observed leading you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Zone," Nefrel explained. "D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arned us that if we brealc the Ordainment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isk being exiled to the open s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not reverse the mutations you induced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erum the captain has told you abo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lc said firmly, "and we cannot make that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nake-squid's ven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'But the Ordainments@." Nefrel pers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o state that capturing one is forbid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how all is cleverly tied toget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s exclaimed. "It is forbidden to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heryAmraj because its pois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sea-change. Tell me, Nef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Ordainments protect us from the uphea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floor? These travelers say their sci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, but we must help them first. That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-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bother to correct Lema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id the Aquans as best they could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ust break the Ordainments, Nefr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Rela, "even if Captain Kirlc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uctant Tribune finally acquies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the five left the meeting place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the sunken city of the an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 not need to return to Llach-s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s told him. "We can obt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from the outlying storeho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confidence suffered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own when he saw that the three Aquan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capture one of the huge carnivor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 ... uncomplicated, with no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f a subtle undersea science conceal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he and Spock had been u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STAR TRB tilde 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ost violent efforts, to so much as lo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of the net that had been used to captu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material was far stronger th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. He eyed the thin webbing and hope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no time for criticism of the Aqu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[*thorngg'he had to hope they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tep tools a great deal of persu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irk and Spoclc's part. Le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el in particular refused to believe one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lk over the forbidden reef and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cherous, current-torn cr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exhilaration replaced fear when they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crossing, without a single inju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stay out of sigh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y circled the city and appro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from behind, from the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pital-temple. Kirk hoped they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d be able to find the large cypheryAmaj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hed the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 was swimming well in advance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Suddenly, she put up a hand in a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t gesture, and they moved up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lien Kirk and Spock had stumbl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-squid it had been dazed and drowsy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 Now it appeared fully quiescen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off the blow it had absorbed from th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It lay motionless on the sand, coiled i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of huge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knew how deceptive that peacefu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At any moment, any suspicion s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ight awaken and make a quick me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. That another timely quake would be in the oi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the three Aquans unrol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net. Lemas and Nefrel unfur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la took care to keep it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and untan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mutual sign, the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smooth and fast for the snake-s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her they reached a crucial point 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his nerve, because both Lemas and Ne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topped moving forward. Rela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end of the net. Inertia and weight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XLOGP tild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urving slightly downward.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s retreated toward the crumbled wall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. . . and waited, and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ling in a gentle arc, the net kep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as it neared the bottom, began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 over the snak tilde squid.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ed slightly when the ilrst strands touched it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ody of the net made contact, the cphe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j e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Kirk and Spock watched anx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intervene for fear of getting in someone'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ritical moment, the three Aquans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the monster struggled, the tighter the me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Both officers admired the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which they now saw was equipped with an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ross-puUs and cords that tighten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irk's liopeful analysis of the net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correct ... not a strand parted, not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ing from the urgency in Rela's voice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 to them to hurry, its invincibility was fi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Both officers moved rapidly dow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readying the mak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-collectors McCoy had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pouches from each of which protrude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ion tube with a wid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nake snake-squid had a bett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lcers than it did of the dodging, d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s. Tentacles and teeth strained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ingly near shapes. Reflex reaction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of dark fluid toward both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edged the mouth of a suction tub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dispersing cloud, touched a control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ube. He moved the flexible gathering mou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side. McCoy had warned them that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venom as they could ob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poison dissipated around the capt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s had assured him the poison wa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njected. He kept that resolutely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directed the tube toward a darker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it when a sudden current se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ble showered down from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s. Much of the already battered structure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srARTRBGG'C LOG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came down. Some of the venom alread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from the open mouth of the suction tube an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closed it off. A series of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ilde hocks made things more difficul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 was alongside him unexpectedly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rriedly. She direct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admirable material of the ne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equal to the explosive spas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-squid, it had fallen victim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ling stone. Rocks and carved pilla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the pinioned carnivore into a frenz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so abraded sections of the net to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as able to brea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till trapped, still bound awkwardly 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discovered the weakened portions and was te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mindless malev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ust leave now, quickly," Rela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, started for the top of the reef wher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examined a gauge set i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, called after her. "We need more ven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no timer" she shouted back. "Ther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underws, echoing moan drowned out h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Two of the muscular tentacles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body of the snake-squid were already f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g. Another minute or two and the cre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rest of its thick torso.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outswim the maddened b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ing silently, Kirk raced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the rem treating Aquans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tentacle for one last inhalation of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tried floating on his head,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walls, counting rockscomin general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maginable to dampen his impatien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ran a final series of che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 toxic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ny things could go wrong if ev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ancient formulae was wrong, out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ly set down. And there was no A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present to look for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McCoy and Nurse Chap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slowly in their 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[*thorngg'too much precisioi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life-support be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hapel's aid, McCoy was lo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ttle of fluid into a spray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. Now, if only Spock's metabo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uld adapt to Argoan medical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s did Bones'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voice, distorted by th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 and the intervening water, broke the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set this up as best we can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mall section of the releva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ssing. I don't think[*thorngg'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[*thorngg'x isn't crit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 thought you said . . . ," Kirk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made calming motions. "O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tl tilde e composition of the se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that portion of the records is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scientific. The section that's missing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H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to do with the dosage per unit o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I've had to approxim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harts. We might never turn them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tioned the two men toward the bu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s that would serve as a rest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experiments I ran on local fish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if the serum dosage is too stro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 over-mutation which then can't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means. Injec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STAR TRIM PIV-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ithe and there can be violent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is tricky, slid too pote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dike to conduct further experimen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n't got enough venom," Spock fin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only that, but the potency of what you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ades rapidly. The composite seru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right away. If you could obtain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.tion He stared at Kirk, but the captai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e've already drawn on our cred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 and her friends to the point of exhau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Em not sure we could convince them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 hunt. I'm not sure I avant t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not be so lucky a secon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ighed, r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ll have to make do. Eve de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llowable dosag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[*thorngg't should be proper for you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as well as 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""All right.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smelt one l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es get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ficers assumed reclining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s, head higher than feet McCoy chec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on the side of the hypo, made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hnent. If he had miscalculated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centimeter either way, the dama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could be ir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pressed the hypo's nozzle to K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rm, then stepped back and studied his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 intently. Several minutes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fore-the first change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son was changing, the pigmentation dar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First it deepened to a rich golden 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a familiar ember. The captain's 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ped low, lower, finally closed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q tilde y, the amber color drain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bon from a brolren bottle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 pale, nearly albino white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him anxiously, but he showed no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wned uneashy and hurried to exchange the 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veyed tH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ssed it carefully over Kirk's 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muttering to himself Also the while. "Puls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ll internal functions slow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 weakene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LOO FIVES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Andrenalin . . . aldrazine?" ven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ike McCoy shook his head,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rde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There's enough in his system now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long there. Give the serum another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enough, normal color began to 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face, returning with the same suddenn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parted He stirred slightly on the mak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apel let out a bubbling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m mained e tilde pressi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as usual, but McCoy noticed 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tenseness had suddenly lef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cer's mus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he made a pass with the ti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ulse and heart normal, other Bhi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cceptable parameters ... good. Nu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el handed him the second of the three b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exchanged it for the first, reset the d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hype. This time he pressed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chest, just below the left lung, he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second, then moved it to the right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the in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body reacted instantly this time, j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dicaBy on the slab like a pupp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ped strings. Before McCo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ed with anotEier injection tilde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llapsed. Once more the amber hue h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 Once agrun McCoy used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's really given his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[*thorngg'his metabolism"'6 a goo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ormal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ctor," Spock interrupted, 6'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gaze moved down the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thin webbing which had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fingers was dissolving like so much gelat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scaling begmnmg to smooth ou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 went lower and he saw that the same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 on th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hecked his watch, made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with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abolism normal and everything else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keep the optimism from his voice,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 "Indication of physiological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ungs . . . he's beginn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. Nurs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el handed him the final bottle.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STAR TREK By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cked the vial in place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-like hypo.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is is the final dose," he said, t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. "The major infusion. Roll hi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Christ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el slowly turned Kirk on his stomac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easy enough in the water. McCoy re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structions, prayed that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was precise in his technique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jection as it had bee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lled the hype away, nodded to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Kirk over on his back again,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 Nothing happened. McCoy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 minute sect ondary 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irk suddenly doubled up in agony,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ing wildly and an expression of pur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iful moans of a man having night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the water around them. Scales erup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s on his face and the backs of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ching with uncontrollable violence, he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llet and onto the sand. So powerful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s and kicks that McCoy and Spock we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grip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 explosion quieted and Kirk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motionless and face down on the sand.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kin-tight green body-quit started to b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, showing an eruption of dorsal 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didn't scream[*thorngg'she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s of nature in McCoy's la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ed by another[*thorngg'b her eyes wi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rror. Spock, uncharacteristically,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 strong . . . me serum was too stro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groaned. The spasms struck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Kirk was thrashing water. The a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ned even former and revealed a faint yello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time, as he twisted in the sand, the sca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med momentarily on his face and hand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de, the bulge on his back disappear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o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cking and tumbling slowed, stopped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still on me bottom me yellow tinge van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kin, followed soon Hereafter by Me 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fted over to the limp form. Again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did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cCoy looked up again there was a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in his voice. "He's starting to br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again. Quick we must get him out of the ta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the three of them wrestled the motionles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irlock. Spock remained insid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upported Kirk,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the controls. Both watched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Venously as the drains in the floor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ed the water from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to choke, Bailing at the w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rms. McCoy didn't wait for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completely. Instead, he slammed a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red button on the consol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ru y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nearly fell as a gush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arried them from the airlock. Together they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on the floor. He stopped kick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coughed a couple of times, water dribb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of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rolled over, still wheezing, but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now. The coughing finally died and then he was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ag[*thorngg'andforthe first time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lasy, Jim, how do you fe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tinued to take long draughts of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McCoy as if the doctor we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 "Tired, a bit dizz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el reappeared with a large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et. She draped it around Kirk"...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s he got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make dry clothes your first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?" McCoy advised him. "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morphosis of your respir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ory systems? there'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hanges in your epidermal lay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nticipated them, from what the o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But so help me, I didn't think they'd-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oded!" He grinned. "Af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been throuib, it would be damned sill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a c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, then McCoy turn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ter room's remaining occupant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next Spock, if after watching? you st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STAR TREK L tild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gaze remained on Kirk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ptain finally gave him an "every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" smile did he reply, "I a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th a modicum of im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" That was just Spock's way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 waiting was driving him up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at down in the command chai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enjoying the use of his legs for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orizontal locomotion, luxuri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's dryness mor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left, to where Spock and Scot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various functions of the brid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to the goggling Domar and R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ribunes wore body s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water-filled masks. Their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on the back of the wheelchairs that Scott'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mpro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taken all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sive powers to convince even the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 that the strange attire would keep the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lthy out of the water. But it was Domar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the trial visit to the Enterpri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lities which had made hi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bune diand fated mat he not appear c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ere airbreathers, nor allow 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 to seem the braver. Actual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ed the powered chairs more than the water-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le his legs were immensely powerful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 rapidly under the steady pull of gravit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ess environment[*thorngg'and his flipper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w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was necessary for him and Rela to t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from me self-contained chairs. 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many wonders, however, he rapidl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ense of in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w he was staring at a large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 the middle of which a multicolored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poised against speckled black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breather next to him, me one called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ssured him mat what he was looking a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orld[*thorngg'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he would not even have deigned to la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-breather. But he had seen enoug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vessel to convince him that anything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Why, he was still trying to rec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that there was neither water nor air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called Kirk, Tnbune-equa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uring at the screen. From his chest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arried mechanical-sounding words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, who struggled to fathom their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d it dimly. Many of the air-breather'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poorly, while others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, would remain forever only noise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eful placement of a few large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, combined with a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ardment of fault areas with phaser beam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epicenter of the quak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 for your city to survive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" Kirk div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at's what the theory claim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echnique we planned to try. 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more than an abstract reason to attem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We think it has an excellent chance of wor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 nety-four point seven percent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hension of what these people were abou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ough to finally overcome Domar's aloof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 not believe such knowledge existed."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permited himself an open stare of amaz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 the entire sweep of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incredible . . . an of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roximately three minute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ault shift, Captain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back to the engineer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ank you, Mr. Scott. 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coordinates for torpedo strike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lignment of epic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bent over his hood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rmed, sir." He looked up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hould prove most interesting To my knowledge, this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time in Pederation history that a star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armament has been deploy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 the geology s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his attention to the helm-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"Mr. Arex, Mr. Sulu,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nd firepower required has a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ed and preprogramed. Hold your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es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STAR TRY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last minute adjustments. They hav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pping up at the most awkward 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" ... "Aye, Captain,"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al ace 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once. "Fire torpedoe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n initiated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-directed firepower that woul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eavings of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to the north of the submerged Aquan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per-fast objects dropp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hued atmosphere and vanished beneath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iling sea. So fast did they travel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towering fountain of water, no great splas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was there any sound. But far, f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the multiple detonations of th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photon torpedoes created a shock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for hundreds of kilomet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ater, while the deep-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nd bottom ooze were still settl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ges-old quiescence, twin beam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than a sun lit the underwater abyssal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diance that illumined simple-minded craw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and last time of their primitiv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ort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bo early yet to tell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declared without looking up from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ther minute or so before the major shi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r still did not entirely comprehe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lace around him. Nor d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the process by which certain thing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He knew only that these strange peopl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breathers from (was it possible?) another world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engaged in some obscure activit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e way or another the fate of his be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r did not for a momen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he outcome of that activity he,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fe from impending destruction. He was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 of these beings were not wholly altruistic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been told they had a world of their ow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s on which some day in the futur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 was likely to occur. If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he metho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IV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mployed to save his people would someday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entioned nothing of this. For one thing,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mber of miracles was silent and expe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a way that suggested they wer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 to the outcome of their efforts. Fo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ng his dark suspicions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pl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voice, when he finally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silence, was no higher, no louder,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b modulated than ever. But it re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nse bridge like the brass s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 indicate," he announced, "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enter of the just-concluded quake was i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seas, Captain ... a totally un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ccording to Domar's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pretation was a Wt much for even th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otent translators to manage. Do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once relieved and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means, then, that my people are sa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, Tribune," Kirk said happ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from the screen to face him. "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though, that your city won't be subject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in the future. We can't make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city more stable. All we can do is bl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 to a region where no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g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he captain is saying, Tri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r," Spock elucidated, "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e have used is effectiv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can we beam down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ection of sub-continent on which the A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s built has been subjected to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violent realignment of the substr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This will stabilize fully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would you like to be set down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up his position i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, next to Spock. Domar and Rela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hairs by the transporter console, l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cination. They had expressed a desi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by which they'd been brought aboard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d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yed Chief Kyle thoughtfully. "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STAR TREE L tild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of the spot where Dr. McC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Scott first found us after w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punched appropriate switches,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out and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that will do, Ch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sir. Energ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someday, Mr. Spock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as he felt the familiar disorienting ca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porter, "they'll take this Hanged w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ransporter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dn't have tim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fore a person winked out for elsewhere the w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to an unbearable pitch and for a spli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felt like his teeth were coming apart. No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, of course, but the sensation of dental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essingly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cean of Argo was as softly amber and cal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membered it, with wave-crests the h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chiffon. The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 computer was also accurat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 a pile of jumbled rocks and dead c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lightly above sea-leveLike But something wa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llow pool where Scott and McCo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ir water-breathing forms lay just below an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 right ... but now it was only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-Sued depression scooped out of the rock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sland seemed much increased in area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side, saw jagged bits of me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 The remains of the long-ruined 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this was their proper pHe of stone ..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raised high above the wate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Kirk's uncertainty,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 indicated considerable subsi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bottom near the quake's epi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t was ape parendy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ise of the ocean bed in this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inte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alt fortress which had dominated U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when dopey had first set down on Arg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ed even father into Ule azure sky. The shif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unduly violent, for the Areas of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 tild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isturbed from unbroken crags and s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clear evidence of change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ropping sheer into crashing waves,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ringed by a broad beach of dark san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art of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niffed, wrinlded his nose and found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ory hints of change, too. Fish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dwellers, too slow or stupid to fl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ise, had been trapped by the receding wa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ools, now evaporated. Decay ha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a vengeance and generated a mi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contrast to the visual splendor of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most spectacular sight of all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view until they rounded the c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. It took Kirk only second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aveyard of toppled towers, imploded d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d rocks and alabaster walls and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 Despite the upheaval, the sunken 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s" air-breathing ancestors had 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into the light fairly intact. Now i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and naked, drying in the bright sun of m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 massive pressed f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go appears to have a new city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observed, "or rather, one reb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put, Mr. Spock," a new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. They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r spoke as he and Rela strugg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masks and tanks still in place. Th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n the soft sand than they h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but Kirk and Spock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 down to meet them at water's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id not entirely escape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," Rela informed them, indicating that s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r had beamed down to the city, "but 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[*thorngg'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lry[*thorngg'thanks to your help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mained near what you call the epicen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would have been destro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owe you and your compan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titude, Captain Kirk," Doma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y. There was an odd emphasis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titude," as if the translato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flect the Aquan's meaning exa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lected only the closest an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ere nothing we can do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STAR TREK LOG 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ability to transform 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-breatherseatilde @. Kirk ex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something on which our scientists have labor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years, with only the mos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If we might have per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ose and other medical recor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will be placed at your disposal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" assured Domar. "What we have lef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s well as knowledge, you have given us. It i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dulatory obeisance mad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ly uncomfortable. There were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ock's directness was welcome.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 Kirk by changing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echnique of sidling stariliIp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stress patterns in fault syste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en effoo" five. By permitting us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abled us to test a method which win mea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atened Federation worlds with similar problems.@.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r made the Aquan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It takes a consummate dipl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vation come out like an apolog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bright, so warm-it is here!" Rela p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ing lazily. 'if will be glad whe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can be inhabi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 will have to be done slowly, carefully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ed her. "You'll need more than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the air. There's the problem of your sk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hat's wrong with my sk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it stands, nothing," Kirk dead-p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t it's adapted to a perpetually m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will dry out, crack, and b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given some form of protection . . .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uit you're currently wearing."'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rown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mean, "inhabited?"'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r gestured toward the risen 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. '1he young among us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great shelters of our foreb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the young?" Kirk queried. D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ed apolog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ture Aquans cannot adjust to the thought o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IV11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air-breathers. There are no formul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records for altering one's outlook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So most of us will remain in the world w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life is for the pioneers among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lose contact with each other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did, in case of another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pass ordainments to forbid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is time we won't ignore them," 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mp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lways the psychological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differences that ar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," Spock pointed out. He no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The history of Captain Kirk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especially revealing in this resp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 stared at Kirk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waterbreathers on your home world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o." The young Tnbune looked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pock is referring to the fact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past, great conflicts took pl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had their root causes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fferences, but which were actually ca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. Small minds seize upon suc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it their own mental deiiciencie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 universal tr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nt fog began to form in front of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aw that a familiar glow was beginning to dis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iew of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 to the others?" Rela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"Were they extermina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thers?" Kirk's mind reaced. "O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e ones who were different7 As I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y differences meant nothing. In the end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ntal imbalances found themselves pi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xti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understand, Captain Kirk,"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nfused words of the Aquan, of Rel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ld stab of nausea shook him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ption of the universe went b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did they," h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g your pardon, sir?" said a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Kyle. fork blinked. They were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e Enterprzse. 'laid you say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ion, sir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ticed Spock was watching him with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"No, Mr. Kyle . .. nothing at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STILL" -- tilde K LOG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complimenting you on the execution of your 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sir," Kyle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epped out of the transporter alc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pock following right behind. Spock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spreading slowly over the Captain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allyou find something amusing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iming of certain demands made by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ow that is a subject for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," Spock agreed drily. "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berration of your unfortunat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you as humorous at the mo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act, Spock, that,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ne through this past week, immediately upon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 I can find myself experiencing the desi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V-HICH is?" his first officer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smile twisted slightly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y." Spock continued to stare at him an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his smile fading. Novell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Spock? You may not find it fanny, b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t's not that, Captain, the humc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s of the elemental coincid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ly scrutable. I merely am app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ck of basic knowledge where the human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hat do you mean?" Kirk ey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not known that a case of aggravated th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isn't aggravated," Kirk pro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pock ignored and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could produce such startling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entation. Or perhaps it has nothing to do with thir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but is an aIter-reac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formation back to 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what the hen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see more clearly in a mirror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" he put up a hand to forestall the coming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not talking in riddles, Captain.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etter than that But your colorati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is not normal. How do you fe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rsty, as I said ... and a little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IVE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under the circumstances." His voic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rritable. "I feel perfectly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... I don't know wha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loration" again! It's nothing at all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aPted from a script by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nst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 5527.3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imed into the armchair pickup as he sur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. "My "nothing at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the first symp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iocyt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spite an initial outbreak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mbers of the crew apparently con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simultaneously, it appears to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ow. Dr McCoy insists it'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dangerous as pneu mania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no significant drop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foresee no difficulties in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[*thorngg'representing the Fede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 ceremonies for the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rspecies Academy of Science on D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off the log, looked to hi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tus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systems operating at prime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We are on course and on schedu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no deviations from the n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aned back in the command chair and m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duous duty they would be subjected to up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all on Deneb Five. They would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ith an endless round of parties, go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s, the brilliant convers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s and the warm chatter of old ones.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at they had been through these past several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mehow believed they would succeed in muddl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nice to play diplomat for a change, e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 Spock," he continued, tur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"I know you find the hypo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of inter- stellar diplomac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, but that shouldn't prevent you from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 bene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word, without a sound, without a shift in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STAR TREK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or pose, Spock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led over and crashed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quite capable of reacting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ciently to anything from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 of half a dozen belligerent w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e screen to impending dis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from the sight of a being a hundr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ship to an entire metropol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e bridge. But Spock's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totally unexpected, so deathly qu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, that for one of the few times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re as commanding officer of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imself momentarily par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, he recovered before any of the other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crew. A hand slammed down on the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Sick Bay[*thorngg'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eemingly hours passed withou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, they fought to control their feelings and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. There wasn't much they couLittle do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ngling the first officer's crumpled li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him flat on the deck[*thorngg'and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. Kirk had put an ear to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nd found temporary relief in the stead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ulcan heart. But no amount of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[*thorngg'OE pleading[*thorngg'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pock to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finally appeared, a mobile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and two medical techs in tow. Kneel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orm, he made a quick pass over head and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rtable medical transceiver, then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of assistants as they laid the mo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on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ollowed them out, know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rouble McCoy with dozens of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nswerable questions. As soon as answ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good doctor would supply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aching Sick Bay, McCoy ha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ed from the mobile pallet to one of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equipped diagnostic beds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smoothly adjusted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tion for Vulcan physiology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nearby, watching,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of some sort. Kirk knew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rument and machine on board the Enterpr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igures which blossomed on the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panel above the bed head meant little to him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eaning he could vaguely identif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presence of an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ty within the science offic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prepared and administered a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cted injection. Only when the applied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did he appear to relax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rought him out of shock, Jim,"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He's sleeping normal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iocytosis is a strange diseas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 to handle in r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based blood, but in other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 tingle started in Kirk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to the point,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appeared to consider something el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shook it off and eyed Kirk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 has contracted the disease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to humans. To Vulcans it's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three percent probability, as was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and finished almost impercep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[*thorngg'Spock would 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leared his throat. "You'r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iocytos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triple-checked, Jim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tion every opportunity to prove me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rugged helplessly. "I wish to Go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but you can see it eating at him. Look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urged Kirk to activate a nearb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ile the captain did so, McCo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abinet. Selecting a tiny cassett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it into a slot beneath the glowing screen, pun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operat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econds of blurred images 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 as the cassette ran up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ad requested. It sl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normal playback. You didn'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egree to understand what was happening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tayed with Kirk long after he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wed a collage of healthy, green-t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ells. From screen right, a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ish substance slid like sapient ge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ew. It divided, subdivided, to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cell. On being engulf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ed cells started to jerk unnaturall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movements interrupted. Health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STAR TREK 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ght blue, then azure, almost to purp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- ternal motion ceased and cellular dis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at threatening note, the tape ra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lid the casette *tee, jugg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 in one hand, flipping it over and ov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equences you say, Jim, were highly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Simply, the infection enters the bl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cells so that they can't carry oxyg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, iron-based hemoglobin fight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rclement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based. I wish I knew why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v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tual collapse," Kirk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quit flipping the casette,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its place in the cabinet then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door with more force than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it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You said ninety-thre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death, Bones. What about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percent? Does that mean there's a c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lways. But there's a drug tha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odds in Spock's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ly[*thorngg'if we could 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get it," Kirk told hi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ould have been the same if McCo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heart of a dea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naturally occurring dru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olin. Sixty years in the lab and no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synthesize it. It's a rare dr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but choriocytosis is a rare 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, moved for the switch that woul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intercom and connect him to the bridg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had been scratching at the back of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brok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, if you knew we were experien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reak of choriocytosis on board and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to Spock if h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[*thorngg'why didn't you order him into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isease burned itself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away. "I did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n't want to have to tell me what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hot back, a little angry. "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ve to do with not telling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-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 tilde FrvEvery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id choriocytosis was a rare diseas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s your system was lai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[*thorn]" he look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[*thorn)'"the multiple alteratio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ory system vas subjected to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. In which case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n't want to tell me that Spock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nfected the whole ship." McCoy no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captain anxiously. But Kirk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r up well under a revelation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 lesser man danger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, why did I and plenty of oth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, go through the disease and get cured, and then 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pock collap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tired. "Incub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It's a lot longer for Vulcans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 There was no point in telling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be gained. If he had it, ther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could do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is the incubation period so much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but McCoy cut him off angril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why, why, why! If I knew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the whys, choriocytosis wouldn't b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id, disgusting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 Bones," Kirk interrupt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't much else he could say. McCo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expressing the same frustr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he activated the nearby computer an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waiting input," came the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the nearest strobolin supply worl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osi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opus Two,"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promptly. "Four days dist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a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lipped off the annex and hea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hen stopped in mid-stride and-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e down at the corpselike[*thorngg'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like, he hurriedly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[*thorngg'the sleeping form of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ng can he last without the dru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onsidered carefully, his 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 already forgotten by both men. "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olin couldn't be duplicated in the lab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[*thorngg'b there is an artificial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eationm I ought to be able to m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STAR TREK LOG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it can do is slow the disease, not stop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agent rapidly bui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 to the serum. Despite all fore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, at the rate his blood is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arry oxygen, I give him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, Jim. Four days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[*thorn] and Spock will die in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everything I can do. That's,"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me over hhn, "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less what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guarded. "What about a 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r If we caret reach the drug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hance that another Federation ship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anopus Tw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got to bel" He was back at the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Bridge[*thorngg'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operations control for this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ransmitting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stics seemed beyo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. However, it was startl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cy and red tape one could cut through by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amount of priority demands,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insinuations to bear all seasoned with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dicious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eventually decided that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mkin, presently on patrol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opus, would pick up the requisi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obolin. This would then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freighter Huron for deliv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ould have preferred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mkin himself and avoi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ries. But there were certain request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have filled[*thorn] tying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for speedy delivery of a drug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a valued officer[*thorngg'b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. StarDeet had a pletho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and a distinct shortage of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the class of the Enterprise and Pote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o few and far between for their missions to be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[*thorngg'or so said the repl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argue with the logic of the mi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ord "casual" in reference to Spock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ly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et hatred for some unknown officer whose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pent behind a desk push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if all went well they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drug in plenty of time. And McCo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him that strobo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ness matched its r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eaned against the wall in Rirk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ed his superior officer and good friend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nip-ups. With the exception of Spo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bably the only one on boa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this was the first time Kirk had ever tr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putation to produc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ted officers who used "pull"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anted. So his embarrassment a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as understandable. McCoy repressed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ptain only knew the aw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held him in for being able to generate such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 of a not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nolent bureauc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 no one showed the admir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[*thorn] everyone knew i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 him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himself, he mused exhaustedly, h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t was humanly[*thorngg'or for tha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ly[*thorngg'possible to do for the mor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first officer. Now he must devote his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ing that Kirk wouldn't fold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rendezvous approached. The last 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was two important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the symptoms like, Bones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muttered idly, staring at the cei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desert diorama projec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d offered little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hrugged, tried to make the te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sual. "Increasing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, coupled with a corresponding dr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All the signs of someone wor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altitude conditions. Kind of li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mountain survival test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ory produced a small grin .. 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t vanished when the door buzzer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nel slid aside, and the subjec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activity walked in. Spock show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th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STAR TREK 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n or trouble cantering on him. His uni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were immaculate, as usual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bland as vanilla, as usua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ovements could one who knew him we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miss. Lift of hand, drive of le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ust a hair slow, the movements of a ma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n from a deep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lipping into one, Kirk thought mor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sh to see me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pock. Sit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quick glance at McCoy, who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t only made his conce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Spock took up a seat fa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The captain swung his legs off th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arranged a rendezvous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you n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rust it will not affect our scheduled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neb Five, nor our dutie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it won't," Kirk sai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e matter, Spock?"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in a forced attempt at le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raid you'll miss the first dance at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ba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I do not dance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say that again," McCoy countere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 without a smile and the attempted jok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wkward pause ensued whil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how to proceed. With any othe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-crew he wouldn't have had to. But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y what had to be said to Spock?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perceived certain things differently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be offended? Angry? More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Kirk wished now he knew more about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tilde and eti- quette,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that be all, Captain?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giving Kirk no more time to hope for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more thing, Spock," he began, withou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officer's gaze. "I've consider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Based on Dr.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[*thorn)')t'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bones the heavy, Jam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gg[*thorngg'I've decided to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time in ha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nt glimmer of something close to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shine behind dark pupils. "Captai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necessary. I am perfectly capable of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nd came down on his shoulder and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up. McCoy, firm, not jok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argument, Spock. Doctor's or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tched his first officer carefull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 Of course not[*thorngg'a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lythat's all, Spock," he said cur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friend could offer additional rejo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nu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 once, rose and walked slow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McCoy relaxed perceptib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portal closed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w. He took that bett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took it like Spock[*thorngg'no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ir of me,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get it, Jim. I know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[*thorngg'x's hard, watching him lik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collapse you know is coming. I jus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more I could do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ll hurt seeing him go steadily downh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philosophical. "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ter- native is to confine him to quar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ck Bay. I don't see any poin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do anything for him from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 and it could only hurt him mentally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 harm in letting hm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el useful in his last h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n stared quietly at each oth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his own thoughts[*thorngg'the strongest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m that of one who divas no long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lining had given way to function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part of the Twenty-First Century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hich carried freight between the stars were equ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and efficient, ungainly and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.s. S. Huron was typic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and its crew typical of crews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There were some who insisted that the sm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on board such craft made for small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the reverse was usually tru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 daring, no less brave than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only sloppier and mo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O'Shea of the llurorz probably 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dway between fiction and reality. Outward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ttle to distinguish him. He was of averag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STAR llUl tilde L til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mperament, excepting the special so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oe, constructed to accommodat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g was a number of centimeters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. On such minutiae do care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, that detail made him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 was passed over in favor of. O'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at strength. The duller the task, the mor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 man needed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ace, at least, was noble,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with planes and angles inscribed b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It might have been taken from the bu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patrician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ity of the five tilde clock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he stood in the small,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- ber which served as the bridge for the Huro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ssistants were seated before him at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 trol console, staring at the for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s were snug. On board a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sacrificed for the comfort of the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Shea and his crew were classe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equip"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me to rendezvous . . . ," Elijah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to check a readout, "dis . .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minutes, Cap- 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Shea grunted in acknowledgment.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- ite mode of expression, bemg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u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conomical. He also had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g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Shea could produce a veritable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a P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da of grunts, constituting a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ut the unusual importance of this ru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usual assignments compelled him 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ciousness, his ambivalent feelings abou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Must be a pretty important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arrying for the Enterpnse. I'd jus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it and get back to shipping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ron's first officer, John Elij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to him- self. Despite h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, he knew O'Shea was rev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hey had received. The captai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pressed to keep the seams of his jacket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ority call had come through from Starflee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an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Shea already had had a chance to do a little 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 before the crew of the Potemkin. No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playing hero before the officer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famous ships in the Pe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onder he was feeling talka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a tap on his arm and looked a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tner. Lieutenant Fushi ey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ingly, directed his attention to a certain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of the console. Lik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lung else, the by-play caught O'Sh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two on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Fushi confessed, openly puzz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sensors are registering the presence of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" Several intriguing new cr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captain's mobil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dd. Could the Enterprise be this ear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and this is listed as a pAoAty mee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 too far away to tell what it is, s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i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its approximate cou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ward u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Shea grunted. Elijah and Fush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translating it to, "Well, that's a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nformation Lieutenant, and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is the Enterprise; but since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et perhaps you'd best keep an eye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ands of a master like the captain the cont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verbalised monosyllable could b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lted dictation into his private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the helm. "Time to rendezvou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oan checked the chronometer readout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declaration of another gauge. "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three minute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 this briefly before tur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BA-DGE engineering station, where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eeping a close w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us ga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y, I hate to ask this, bu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imply looked back and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Captain, we'll squeez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ut of her some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STAR TREK LOG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'll help, Scotty, I'll ge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of us would, Captain. Let me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istent buzz pulled Kirk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hair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Coy to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opened the channel. "What i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Spock it's time for another s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wered his voice as he looked over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 station. "Again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in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ighed. "All right, I'll se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 He raised his voice. "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response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J"tilde Now Sulu had turned to st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hura had swiveled "round at 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looks tired, Bones," Kirk sai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. "Just a minute." He got out of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d toward his first officer. "Sp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's eyes, which had been cl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pproached, opened slowly. He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ly up at Kirk for a moment.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mind seemed to clear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I was conserving energy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matter-of-factly, trying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lief show. "McCoy wants you in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 Time for ark other injection. til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ose from his seat[*thorn)'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but without aid[*thorngg'and walk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ator with the same measured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lence on the bridge was deaf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Shea leaned between his two juniors and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 overlay on the viewscreen. So f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how no more than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p[*thorngg'enigmatic and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shi had been staring into a gooseneck 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oments. Now he sa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a single switch and rubbed his ey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llated the mass approx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-range silhouet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energy registration and a doze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abled him to make a single ters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t the Enterprise closing on us, s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Federation vessel?" There was mor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onfidence in O'Shea's voi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It's an outsider for su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 don't recognise. That'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helmsmen in the Federatio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it, but I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good enough for me," O'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d grimly. "Are we close enough y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ick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minutes on our current cour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within range of our fore tele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Shea considered. From the beginning he'd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ssion. It had provided a chanc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 recognition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present himself as a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 Everything had ru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 was a loose neutr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chamber, slid he found he didn'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shi was doing his best with the Hu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ic pickups. The abstrac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from the main screen, to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ng, fuzzy starfield. In its center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t first glance to be a red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 made adjustments, and the star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O'Shea studied the unknown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. Its design was differen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[*thorngg'alien without being radic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lored blood red, a choice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, theatrical, or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ut o' three, he mused, ain'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ure it's coming toward us?" h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ljah was busy checking gau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ely on an intercept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Estimates of speed ... it'll rea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make contact with the Enterp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," said Fushi quietly, '1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Maybe," agreed O'Shea, st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image as it grew nearer and nearer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we can dispense with these in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Spock," MoCoy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Iying down on one of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. Nurse (chapel stood nearby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ed the air hypo like an artist with a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against the first offlcer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STAR TRBX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won't hurt a bit now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unnecessary reassurance, Doctor,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replied, Yin addition to being un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- grimaced as he admin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um. "That's the last time I waste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ide manner on a Vulcan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, rolling down the sleeve of his tu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it up. "Such restraint would be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put a hand on the first offl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eated shoulder and gently pressed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d, provided you show some of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Lie there quie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ding to Chapel, he directed h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screen over the head of the bed.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complex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. The result was a series of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printouts on the screen which the patient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ining position, couldn't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iration, circulation[*thorngg'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hrough the succession of figures, compared them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ur hours earlier. There was nothing t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expected to see. That made them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e massive doses Spock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, one would think those strobolin analog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. To an observer basing his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readings, all those injections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worse than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cCoy knew that without those injections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ading any results on Spoc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s generate singularly uniform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down at the subject o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who waited patiently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his assigned tasks, and sm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belying his true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that's not too bad . . . not to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I'm afraid it's back to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for you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arted to get up, nearly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managed to restrain himself to the barest t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pt himself from extending a supportive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Doctor," Spock said ev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his feet slowly but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Like a man in a dream, he lef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el's professional smile didn't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was gone. "The drug isn't wor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Doctor. til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IFFC LOG PIVB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, he wouldn't have lost that much ground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" McCoy turned from her, tr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 Christine, I know.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ons can't hurt hi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ologically they may help.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we'll have the strobolin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what McCoy said. But a pers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s familiar with him as Chapel was to rea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better have the strobolin so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increased speed, sir," F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ightly. "Closing fast on us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o I have this nagging impression they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than just talk?" O'Shea muttered.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ing frequencies, Mr. Elijah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hip 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of the Huron reached for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red instruments, manipulated sev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, sir. They're plenty close enough;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s up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Shea moved forward, spok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al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unidentified alien vesse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venquist O'Shea of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 S.s. Huron on whose cour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losing Please state your regi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." Me paused, repeated,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use, sir," a vexed El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"They've got to be receiving . . 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answ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 left No possibiliti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e stranger was in sufficient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his broadcast instrumentation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s that O'Shea was in a lot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ed help, but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a hold full of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, not to mention that drug," he ven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people who come at me fast and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ive makeov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sbi and Elijah were good. The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-left anale shifts. They put the H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urns warp-drive craft weren'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They sent her galloping off cour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-number spi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it fazed their silent pursuer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close contact with them was simply too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 STAR TRBGG'C 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nied. Time and again it would sli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's screens, only to reappea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And with each new maneuver tried,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, the alien grew harder and harder to 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ilots might not hav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[*thorngg'b their navigation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were clearly designed for more intriea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raveling from point A to poin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 good, sir," a tired F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ed. "Not only can't we lose them,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 right." O'Shea was running d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possible challenges. "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d send out an emergency signal to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nse. By drone. Sub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He programed the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sent it on its robotic way. "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idea to ready a backup, in case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moved to make the necessary demands on the Hu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[*thorngg'and hesitated 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tale commenced a steady w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 coming in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see that, man. Let's hea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jah acknowledged the call,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They had cut in n'ud-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n't matter. The message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as understandable as it wa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or prepare to be destroyed.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 surrender your cargo or prepar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rm getting a sig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on[*thorn)'"automatic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iffened in his seat. "Are we clos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hip-to-ship contact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checked a readout. "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[*thorngg'fringe tangency$'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'Tr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There was a pause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, sir. Either we're still too f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[*thorngg'x's definitely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doing the broadca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n't have to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 report, Mr. Spock. Ha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designated coordinates?"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everal seconds longer than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eck and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Long-range scann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course change. They are v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[*thorngg'and have reduced speed considera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te new course to intercept, Mr. A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Uhura, keep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 Let's find out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longer than Kirk expec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, not because of the course change b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 had not merel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[*thorngg'she had practical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contact soon revealed the reason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ighter sat there on the main view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aimlessly in space. All entrea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were ignored with frightening unifor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attention was on his hood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Huron's power levels are functio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minimum required to maintain lif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Captain. And sensors are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metallic and other inorganic deb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ural ca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OO STAR TRBI: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ooked up from the viewer. "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. Extrapol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data I would say without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attacked. Indications a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ar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ayed in his chair, eyelids flu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the first officer's eyes opened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Then a faint suggestion of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at stolid visage. "Captain, I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forward[*thorngg'caught the 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fore it struck the floor. Uhura wa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to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[*thorngg'Emergency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elt no need to ask McCo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terpretation of the readings that wink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 the screen above Spock's head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al knowledge of Vulcan physiology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appalling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tudied he unconscious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to have that strobolin, J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is useless now[*thorngg'he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less for half a day! He has 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!coma."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waveringly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don't get that drug soon, very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never come ou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what you can, Bones." It sounded pi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. "And 111[*thorngg'111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y had another problem to cope with.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 Huron? 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a hesitant, encouraging p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left Sick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tched him go, his one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ion in this being Kirk'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ness; then he turned his attention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He examined the readouts again.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unchanged. Temporary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[*thorngg'they could only 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asted Vulcan!" he yelled at the mo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"tilde Why couldn't you have red bloo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rayed for a comforting in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only sibilant breathing[*thorngg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was manning Spock's station as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he Enterpris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eaunresponsive Hu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 1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tus?" Kirk queried sharply, stri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 engines are dead," Arex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telltale sensor screen. "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power is operating life-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ow but acceptable le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one left a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ppears to be, sir. Several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. I can't tell how many for cer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find out soon enough. Mr.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Uhura, come with me. Mr. Su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con. We're beaming over to the Hu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solution ... nausea ... teasing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. ream 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round and saw that Kyle h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xactly where he had specified. They wer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uron's bridge. Or rather, o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oked as if something had taken the H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stern and slammed the-upper end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iron asteroid. Signs of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ssion were everywhere[*thorngg'in the s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covers, the slight ooze of liqui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d paneling from cracked fluid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 the decided chill in the ai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super-cooled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evidence was to be found in th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hree skulls belonging to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el made a quick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damage and tended to FU-SHI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injured of the three, first. What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 the Huron had made no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terments living and dead. Her three offic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bout the bridge with the same disregard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 as the furnis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ited with agonized impati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moved quickly from Pushi to O'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j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ll all live," she said finally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tty, check the cargo hold for the strobo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eighter has a double-walled refrig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for storing extremely valuable carg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cated close by the central access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will be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STAR TRE)'BBL tild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Scott turned, sta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owel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ura, see if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f their log I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nodded, moved to the chaos of the f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commenced trying to make sen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 of wiring, torn metal and shr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examined what was left of the s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tation, wished Scotty were around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Whatever had ruined the freigh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uided by an intelligence with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n mind. The damage 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[*thorngg'b still controDed. Some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e freighter without destro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ifficult to fault their thorou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y had left O'Shea and hi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[*thorngg'barely. But there wa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 three severely wounded men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-frequented section of space and ex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enlergy to ever be rescued and bear witnes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the Huron might very wed have gone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schedules as lust one of those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ds marked "never arrived[*thorngg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" if it" weren't for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as to meet the oncoming Enterprise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Something Kirk doubted her attack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or they would have taken care to leav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They had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a fat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uzz close by, and Kirk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 to Captain Kirk,"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the chief engineer came. Kirk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hattered bridge. Chapel had turn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strations to O'Shea. Vhura de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a sudden shover of sparks, then b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ed vigor to the task of extr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s of the Huron'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here . . . all steady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. Re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 in the main bay, Capt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's equipped with a security bi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[*thorngg'only it's been 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s empty as the rest of the cargo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" down her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sign of the strobol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 single ampoule, Capt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's listed cargo for this tr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. Not a crystal in sight, ei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's been stripped cl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fe-support syste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ble here. No, if this was caused by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it's been repaired with the slickest patc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r seen. also, it must have been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ve disaster. The only maj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security chamber and the cargo loc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a tell for sure from this distance, but I think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open and then resea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Mr. Scott. Repor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 Sorry I am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rug, a voice howled in Kirk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ug, no drug! He flipp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and walked over next to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. She looked up at him and wiped a fo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er brow. The humidity was bad i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worse, despite the valiant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life-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ecorders are gone, sir[*thorngg'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are that the log tapes are inta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can extricate them without damage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lay them back on board ship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enough, Lieutenant."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her work and turned his attention back to Cha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ntinued to labor on O'S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is he, Nu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ambled inside, con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[*thorngg'he needs surgery but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slightly, "he'll live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e can't fix. Another couple of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nd an three of Hem would have been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oved away, Finking hard. H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ommunicator open again just as Scott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Enterprise. We're ready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Arex. Have a full medical team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[*thorn]" he glanced at Cha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 as he spoke, "[*thorngg'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ts with tech-teams. Tell D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t a triple surgery on his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STAR TREIC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sir," the thin voice pip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eft the Huron where and as it wa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eacon still calling plaintive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 universe. Scott had inst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harged power pack to run the beac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's emergency batterie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ttered transport could be recovere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one else. Right now something other than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Kirk's thoughts. And Scott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, and Sulu's and those of every othe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erpr tilde se's crew[*thorngg'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not have admit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thoughts were doubtlessly the cause of the 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 Kirk suffered from as he paced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 the Sick Bay. His at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 drawn from the miners excava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when McCoy entered from a sid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ive figure, clad in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 garb, beckoned Kirk to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lked past the base of the bed wher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immobile. He glanced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readouts on the screen above,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away. By now even the fig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amed in time to see O'Shea wheel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ry. Two medical techs transfe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's captain gently from the mobile p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uplicate of the bed Spock la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ficers walked over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ing the protective sealer from his face. "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'jh, hell pull through all right, Ji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rearrangement of his plumbing . . 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damage." He paused. "Jim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are we going to do about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e best we can,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omorrow not sure that's going to be good enough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uld see that McCoy was sorry fo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he had said them. He was und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than anyone else on board jus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ifested itself as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re was nothing as agoniz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of Bones" ability as know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to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ig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ient and simply not having the materia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don't have that strobolin 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he'll die," McCoy continued fl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minimal figure, but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I wouldn't like to have to stretch it eve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he could say . . . just a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no[*thorngg't wasn'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There was stiBut a chance, still some ho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 of the readings on the diagnostic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pock's head were matched by the snail's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till might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ght what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 till I see the log tapes w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Huron. If they're wipe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was destroyed too soon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 abruptly. "See you later,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can for Spock, and let me know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ose three," he nodded to where Elijah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 to join O'Shea, "recover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l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nough time, he thought, never enoug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rex ran the Huron tapes throug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Kirk stood nearby and urged the daw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fast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, the Edoan made his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sigh. "Some of the last tape was b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've been able to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sections, however. The Hur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ly, as we suspected,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vessel. It i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that the belligerent ship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one apparently never before encount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hip. There is also evidence to sugge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an older form of propuls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warp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care if it came from the fa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ne one three eight and is powered b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visible gerbils[*thorngg'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is, can we track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the significance of its out-of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sir. If you'll look her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it a switch. Immediately a blank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the sman screen above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STAR TREK LOG FIVE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duced a star-chart nearby. Arex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 adjustment and the two blen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quinted. There were glowing do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screen which were not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Huron's attacker may b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," Arex explained, "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ve units are possessed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ic features. One of these is that the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residue of radioactive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Unless they are aware of u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laid a false trail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[*thorngg'wh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[*thorngg'we should be abl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ost recent deposits give a b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undred twelve plus,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five minus to the Galactic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-life of the ejected material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 If we had arrived on the scen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 late, our sensors would have found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y in that course!" Kirk shout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. "Ahead warp seven, Mr. Sulu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Arex. "Run through thos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[*thorn)'slowly, Lieutenant[*thorngg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find anything els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I'll be down in Sick B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ound McCoy seated at his desk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resting in his hands. "How is he,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se man he was when you left, Ji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re- plied, looking up. "And h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the next time, and worse after tha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get that d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his breathing that worries m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oon I'm going to have to put him o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iration. Thatll draw reserves from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ody already hard-pressed by the dis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e're following the attacking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eth gleamed. "We're going to craw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ip?" McCoy interrupted. "How d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ship involved in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Arex is c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 residue comes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, only one ship attacked the Hu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m pens if they rendezvous with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argo? Or with two others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ransf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mit, Bones," EC-IRK-HALF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n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I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the only one. It's got to be.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po2ogetic, but Kirk wav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ient sor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complicate things with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ies, okay? If there'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well ... that's probably it, the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enough time to go chasing all over the cosm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hips, even if their trails would l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transfer," McCoy finished relent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seem the logical thing to do."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on the word "log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, if you anticipate immediate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 sign points to these beings[*thorngg'who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[*thorngg'n expeoting another vesse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Certainly not one capable of over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apes indicate they weren't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Chances are that if O'Shea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explain h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zvous with a heavy cruiser,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ff the whol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'm sure that'll be a great con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'Shea when he comes around," snorte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slowly back to stare down at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e good of being a phys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7" lurk heard him mutter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only as good as current dr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make us. We've got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a little more knowledge. Elimin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ces, and I might as well be practi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ages. There's nothing I can do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a few steps away,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against the door s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[*thorngg'me, Fm helpless.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on instrumentation and pre-pr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. There isn't a thing I personally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the point of it[*thorn]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?" He stared down at the B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to be an engineer like Scotty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atients burns out, there'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in the catalog" A hollow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-EN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"If you really believed that, Bon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old him softly, "you wouldn't st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after twenty-five years. Espec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at's something else I've always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 STAR TREK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, Bones. Why did you both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? With your skill you could have made a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vernment or private prac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glanced back sharply, an unfatho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his face. "You're going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, Jim, but . . . I entere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triking out on my own because I'm gree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dy?" As Spock would s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n irrefutable contradiction in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hook his head. "It's no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n for you, Jim. I'm here becaus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to me than money.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can't buy a sense of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ides, could you see me sitting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 on Demolos or on Earth, pande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hobias of overweight matr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d ki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dmit it's a tough scene to pict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greed, amused. "I'm glad your ava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 you to become doctor on this shi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en," McCoy began, "if Spock 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when Spock pulls through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forcefully. "When Spock pu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see what can be done about rounding up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llnesses for you to play with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feeling unchalle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 awfully, Jim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, a touch of his normal sarcas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I'd appreciate some re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s for a change. Trouble is, the people on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cooperate. You're all too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leave. "Well Bones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nobody to blame but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lithium, Kirk mused as he s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rridor, he could understand.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[*thorn] no, better. A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rystals would be easy to market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's less reputable concerns.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non-federation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y did they take the strobolin?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would hardly have known what it was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, they would have realized it was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IVE 1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able[*thorngg'x was demand, not rarity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to think of it, he considered as h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, that was probably it. They had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olin out of ignorance, reasoning that anything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eting so well was worth appropri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they had left the drug,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 looked the assault, forgotten the inj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he monetary loss. Suddenly he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s he realized that they might now have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's true value and simply have destroy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umped it in space[*thorngg'ou of 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for the valuables the security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ailed to y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 tried not to think about it, just as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 McCoy's hypothesis about int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len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way the situation was made si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. Because of the restrictions imposed by tim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only one course of action, spare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osing among several tortuous poss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y could do was follow the thread of radio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residue and hope it led to th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ules of strobolin. Hope it did s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onto the bridge h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left to right, insured himself that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ed at hissther post was present. Arex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as he took his seat in the command chai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navigate fo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the dual assignment was h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n, he knew. But he was a bette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re than anyone else in a situation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could cover for him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. he mused bitterly, one way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or wouldn't have to occupy the du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,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nations from the radioactive matt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trongly on applied s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ulu informed him. "Bearing stil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welve plus,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five minus. We are moving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grouping of solid mater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-OW to standard cruising speed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,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STAR TREK LOG F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s ta tilde tapping on an arm of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ee-space asteroidal belt or glob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tter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s busily replacing th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listed on the main screen with a 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fore scanners. Such groupings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, were not common, but neither were they r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ouse unusu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sightings confirmed that this w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ge, jagged fragments ranging in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c pebbles to a few moon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mens. At the moment, however,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was far from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rail of radioactives enters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begins a weaving pa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ulu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slightly. He ha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s much They had been closing stead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arry, judging by the upsurge in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the trail. This was the closest 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lace open space offer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tellar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taking evasive action.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over, wouldn't you say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he ideal place to try and shak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the helmsman agreed. "Bspec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natural concent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s in this belt." He studied 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liminary indications point t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 as having unusual energ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[*thorn]" He stopped, star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a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 it with Also of us, Mr. Sulu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 tilde treme-range sens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trail of radioactive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following ends in the approximat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 be trying to cover their train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hrow us off by running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perhaps arranging some kind of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" Kirk murmured, to no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 "We can be sure of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[*thorngg'they know they're being pursue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ed back to Uhura. "All deflect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[*thorn)'sound yellow 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Mr. Sulu, cu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evasive approach patt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orused "Aye, sir" came back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GG'C LOG FIV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 flashes paired with suitably cacoph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s resounded throughout th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sections secured and ready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was able to report minut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Lieutenant.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's approximate sphere of co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 for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lliant flare momentarily oblit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depicted on the view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hook to the force of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n the Pleiades was that?" Judg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of the Bare, Harry horn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unding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worked furiously to secure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learned wasn't exactly encourag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d it appear they were under attack from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m Icnown super tilde v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usual energy properties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t seems certain asteroids a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-matter. This entire belt is remark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oth matter and anti-matter exist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de a highly unstab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lking on a field of mined eggshell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" Uhura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fragments explode on conta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[*thorngg'decidedly a dangerous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, Captain," the navigator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maneuverability's reduce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," Kirk countered, scow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if the universe were personal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is life miserable. It was not a near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Keep those defl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mn, Mr. Scott." The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the order from his place at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? There's enough power lock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to run whole Beets of starship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major industrial effort to tap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potential energy involved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ough to do a lot of damage, also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 Steady and easy, Mr. Sulu, st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" Sulu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ntinued on through the belt,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ly along the still radiant, da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ke Dee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STAR TRBGG'C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er into the grouping they move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flare of antagonist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ing each other in inorganic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 the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something else rocked the Enterpri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ubstantial jolt, but no one was throw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, and Uhura was soon able to r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with no damage, no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the buffeting was caus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tter-anti-matter disintegration, but by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eam which had struck at the Enterprise fro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horizon of a large asteroi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actional calibratio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They're running, but I've go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suit speed, Mr. Sulu. Phasers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nly a matter of minutes, now.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he considered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were their assailant had taken his bes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oping to disable the Enterprise before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liate. But the barrage they had take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, say, the order of what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 could put out[*thorngg'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messed them up pretty bad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s had not be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the belligerent v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- mander might be trying to draw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ore tactically advantageous position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o soon to judge. Best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ound to the Enterprise, though[*thorngg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had forfeited the element of surp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field pinwheeled on the screen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blob[*thorngg'blood red, unround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gular outline[*thorn] was finall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them, Mr. Sulu." Another p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light momentarily erased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ys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s working smoothly, effici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"Standard frigate-class ph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nty hot enough to make scrap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med freighter like the Huron. They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 our screens," Kirk n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Arex broke in, "I'v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ship's markings. It's an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IVB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A-ON," Kirk echoed thoughtiuU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 were an isolated, humanoid rac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close to their small system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 worlds and shunned contact with outsid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been any reason to suspect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agonism toward other people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ought to be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usive[*thorngg'until now, he 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ffwere very homan-like, but emphatically not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d in joining up with the Pederation, with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or with anyone else. The coronar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ose and other multist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leagues expressed lith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relations with the OA-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fect cover, Kirk reflected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cale, unsuspected piracy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ondering how many ships had been push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and-presumed-lost register at Star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through the intervention of the fndi tilde e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hailing us, Captain"" U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, just as he was about to order the first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them tilde rough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made the necessary adjustments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by the face of the Orion captai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harsh, defiant voice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" hensible words. It affected Kirk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eat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s of full battle fleets, not in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O'Shea or Pushi or Elijah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ho tilde vever, the first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's words would have been immediate and distinguish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inveo.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," the Orion commander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ir detection instrumentation was wor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ir diffusion beam, "we de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your pursuit immediately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a recognized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, I must prot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trolled his anger with an effor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had to tilde diplomacy. Besi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commander was techn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Captain James T. Kirk,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id we were engaged in a pursu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-Orion didn't change expression. '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 a maliune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STAR TRE-LCan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 systems and thought you might require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riencing a malfunction?" He g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[*thorngg'b the way you crept up o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not be certain your intentions were not host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mpliment you on you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ing whether or not they were," Kirk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It leaves no room for idle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your neutrality, Orion's pos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dispute ever since the affair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an planets and the Babel Concord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 ... well, I'm sure you'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ate an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t's a matter of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that cons cerns me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Yesterday a Pederation freigh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, was attacked in this quadrant, it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ed. As the first alien vessel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e request you to submit to search,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Resolution A twelve. Do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nsider your respon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on didn't go for the lead.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uld constitute an admission of guilt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on managed a respectabl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ions are not thieves. I am s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of the hVacking of the Pederation ship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ope you find the instigator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iny. As for ourselves, we hold no P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of any kind. And our papers permit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in this sector are quite in order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, Captain, that you end your hostilitie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this harrassment does not cease im 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lodge a formal protes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ade a quick slashing motion, glan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shoulder as the Orion's image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him to stand by, Uh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sir." There was a brief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kis looked back at him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wh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them I have some internal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 attend to. If they avan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upply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Uhura responded r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 anything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econd, sir, I'm reconfirming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sman had been working furious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made close contact with the Orio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as good as his word, looked back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wearing a smug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 confirm the presence of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dilithium on board the alien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It must be packed in-their spare r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orridors. They're fairly bulgi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the strobolin?" Kirk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smile faded. "According to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ld, there was no reason for the dru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in large amount, sir. If they hav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a quantity to detect through their h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runted. "All right.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open, sir," Uhura re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 face of the alien commander re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 to Orion vessel, Kirk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. He had made a mental not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he Orion Captain had been in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of his name, those of any of his crew,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 proposal to make. If,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 chance, you did happen to encou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 and if you decided[*thorngg'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common decency[*thorn)'ff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able cargo, and if by chance you overlo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[*thorn]" his voice ros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de criticaDy injured personn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you might also have obtained a small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ishable drugs from a no doubt accidental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amber. We need those drug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on commander was manifestly not an id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ld see the gears spinning in hi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's head while th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ened. PinaBy, the other commander loo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 softly, "What would this drug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[*thorngg'frivolously assum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the totally unlikely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you detai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aned forward, his fingers clench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 wished on the arms of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eep the dilithium shipment. No m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cident to Starlet or in my log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andardweight container of dilithi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 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 STAR ORBS 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sitated, grinned tightly, "di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salvaged dru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long silence while th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appeared to consider the offer. When 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hint of suspic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[*thorngg'understandable enough under the circumstanc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else, an undefinable something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which hinted almost of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he understood his strategi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lost the element of surpris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 chance that the Enterprise might run afo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expected matter-anti-matter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his natural instincts h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! self in a position where he would have t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keep the dilithium," he sai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"plus, our neutralit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. A briefer pause this time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commander replied firmly, "We will consi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. But make it fast. Kirk ou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k ately switched to intercom. "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ck B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ere," came the rapid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 . . . how much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ss than an hour, Jim. The strobolin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nety percent-plus effective right up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[*thorngg'n much longer than an hou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llapse is starUng to snow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I can do to slow it and damn littl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halt it. If I had one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ule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on a little longer, Bones, a 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lose, very close, to gett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rion is hailing us, sir,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apolog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you can do it,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t up to me anymore, Jim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reply came back. "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abstract community of proteins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Skill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[*thorngg'j chemi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out." He s tilde viveled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, I'll take the call now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d himself for whatever answer the Ori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roposal is agreeable, Captain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ig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 slumped a little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with one qualif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at straight again, suddenly wary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qualific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ther your people come for the drug or we transf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nvolves the interchange of at most,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 Expendables." Kirk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st, but the Orion commander made a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requesting silence and Kirk 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back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aspersions intended, Captain.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ny real risk you could obta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then turn o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," Kirk replied slowly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 to cow Face you of our sinceri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 persuasion than the universe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tilde vever, we win sett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to-faco exchange, the drug for the contai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. In the absenc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s, risking one's own neck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ubstitute. I will meet you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ace to face." AD kinds of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ere going off inside him. "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extremely large planetoi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ship. You doubtless have it on your scree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tmosphere acceptable to both of us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e the time and bea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. I will hand you the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own presence will be most reass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Compared to it, the extra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are superduous." A faint, ne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humor. "I believe we can do withou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sumed a rigid, waiting posture. "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turn to cons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. . . Iike to consult with my sta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ien made a sign of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receive an answer shortly. Kirk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t's got to be some sort of trap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fist slammed into the smooth wo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ing room table top in an uncharacter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buy this business of not 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ndable" suborandtes. I don'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than I believe this space-puck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esence being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o satisfy some inexplicabl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uneasiness. What's wrong with you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ssurance by communicator? I'll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cooked up this whole scheme jus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shot at y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reply was noncommi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Maybe my presence is required for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Bones. We don't know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-ON culture, you know. Still,"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alling another Aesculapian outburst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yself agreeing with you.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doubt of it in my mind," Scott ad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h. Sure." Kirk put both h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leaned forward intensely. "I could be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've got no time to consider options,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ise means of devious su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the strobo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don't get our hands on it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s going to die. Would he do l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ituation for any of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shaking his head sadly. "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with this meeting, Jim. You had already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Kirk confessed, "I had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if either of you had another option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[*thorngg'however hare-brained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we're not going to do this without pre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ilde on't worry on that scor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 channel will be frozen open so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what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on will be broadc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[*thorngg'even if it seems to th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hat I turned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tty, you'll be ready at the trans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n be locked on me at all times.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nything underhanded, well . . . ," 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chief engineer, "I'm trust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is doesn't work, Jim," McCo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rriedly, "we could lose Sp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unique about the situation, Bones.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oing through similar ordeals since the da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" He exchanged glances with 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"Let's go to it, gentlemen,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of the Orion pir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smaller than its spacious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erprise. Its compl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officers who manned its compact cons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had more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had gone so well, her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, brooding in the command chair. The H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ven a rich prize, and they had ambus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ut of communications range of any 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rmament to speak ofanda small crew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easy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is g tilde slachch dru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olin, had been intended not for deliver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world, but for a free-space ship-to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To a ship already dangerously near.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 battle cruiser, no l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despite his helmsman's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ude pursuit, the huge vesse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im down and cornered him here. When h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news of the Huron attack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diplomatic channels, he had made 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decision. The only decision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o be sure first, as is the bya tilde 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before striking. He looked dow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tus, Coph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't outgun the Enterprise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it, Wit. Nor can we penetrat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sufficiently to discourage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chance of escape?" h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Wit, n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STAR TRI5GG'C LOG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er made his racial analog of a s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inspiration in a m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tation "Orion's official neutralit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ship, its crew[*thorngg'or its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o much at stake to take the wor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[*thorngg'any man. He cannot g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ances that he will not at some time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to Starfl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," his exec admitted. '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prevent that now is by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ion of the En. terprise. And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," he hesitated in spite of himself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ourselve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eed. I had thought perhaps,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on our part, at the moment of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overload their shields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Your pardon, Wit," his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, "but there is a better wa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uddenly reluc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come on, out with all, Coph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asteroids," the other began, "contai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many which are anti-matter. Of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many contain a high proportion of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s. No danger to a ma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in the planetary co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ne below us, that I'm schedul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 on?" Understanding da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scertained that this is so,"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dmitted. "Both ships tilde 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d by the planetoid. So close, if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iggered to reac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 destroyed, despite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screens any ship could mou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ie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on. Mere phased fire will not suff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adequately powerful explosiv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energy particles. The material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ct device has beer provid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lithimn, yes," the commander agreed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uch a device be trigge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manufacture a remote contr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's eyes brightened, and he wa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GG'CL tilde F tilde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no. I've a better idea, Cop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it by hand, carry the device down with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 to meet Kirk. I want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ng him his precious medicine and then seeing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ell him he and his entire crew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rk Place with us. Beside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estimate the detection equipment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deration cruiser. It could detect an old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down to the surface, not to mention y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pack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wish it, Wit,"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aid admiringly. "I will commence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certain, Cophot, you do a worthy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veryday one has the privilege of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s of one's own destr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made a silent ges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all coming in from the Enterprise, Wi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the communications master broke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commander turned his attention from his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your decision, Captain Ki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"accept your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" the elt replied, keeping hi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level. "We will provid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or[*thorn]" he per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f indifference "[*thorn]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m yourself. We will beam down in fift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at the screen, noticed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now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till don't like it, Jim, but as you sai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any more time. Spock . . 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on commander spok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teen minutes or not at all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yes," Kirk replied ab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d. Enter- pris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world of compact extinction, where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ork of oblivion in small d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it possessed a breathable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 gIAR TREIC LOG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eous envelope through which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s rose against a deep purple cu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rawled over its pockmark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lew through its sad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an embryonic world, awai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bination of heat and water to give Wrdl. Ra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king among cinders, a shard of some long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globe which in itself had never see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life appeared on its surfa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wo electrically hued pillars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oh, serve this visitation save the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llars themselves. The two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terialized barely a couple of meter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he Orion captain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Kirk held in one h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gaze went first to the overlarge 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g over the Orion'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 of its purpose and contents wer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eyes were drawn down to the plastic cyli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d. It was filled with tiny cylind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were filled with the fluid that could giv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ying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printing on the cylinder's lab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to read at the distance he stood from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TROBE stood out clearly above the arc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cross symbol. So that there would be no doub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took several steps closer and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ut to him for a bette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promised, Captain, your serum. S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" He gestured at the tri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d preset the sensors himself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it at the translucent cylinder,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If the contents of the container w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ly designed to simulate strobolin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he work of a master chemist. McCoy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"corder's programing a doze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ing the intricate mechanism show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however. There wasn't a hint of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business. On the star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everyone breathed a sigh of relie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voice sounded over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e strobolin, Bones." He ro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ORBS tilde PI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lithium over the smooth surface. It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alt against the Orion's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half of the bargain. Want to check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 Kirk. I trus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you trust me." Kirk shrugged. "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 I'll take that now and then we can both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" He reached for th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on commander skipped backyard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 Kirk, rm afrai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at. You see, no matter how I s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ince myself, I can't believe that wor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will not ultim tilde tely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s. If that happens, my world win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ty and be subject to Federa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li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" an exasperated Kirk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been through this already. If my solemn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od enough for you, you must know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Enterprise. We can fo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if you have something to follower, Capt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ung left to do the following in, and someon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aped at him and tried to unra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, not liking the way his thoughts were lead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ridge, Arex heard, and m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getting wme unusual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, Mr. Scott. That planetoid'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lot of noise and all kinds of radia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[*thorngg'x's localiz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the ali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sure[*thorngg'x's not around th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excitedly, "it's in with them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down there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" Scott noted. "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down with him, for the exchange, a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No, not" The Edoan's voic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normal shrillness as his voice-box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up with his thoughts. "This is differ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barely etabilize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been staring at my pack," the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was telling Kirk. "I don't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. It's an explosive devi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 STAR TREK LOG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onate the radioactive co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id. The resulting catacly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e tilde uite sufficient to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s too," Kirk countered.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Orion culture, true, bu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ure the expression that slid over the comma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as his equivalent of a snide smug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do you think my people have been able to mainta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or so long, so secretly and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? It is because all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missions end in suicide. When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joy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" Arex half plea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a command, a call to perform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't warp out, because we'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[*thorn] and Mr. Spock,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ut loud. He couldn't beam the Ori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because triggering the device on board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dilithium in the ship's eng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commander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ilithium!" he shouted, batt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switch. "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[*thorngg'Scott here dilith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on the Orion commander, Kyle,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and beam 'em up[*thorngg'fast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interesting experience, is it not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on was musing, his hand hovering over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o his belt. "Often I've wonde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dissolution would feel like. Is there time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to sense the coming apart of one's body?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npointed, Mr. Scott," Kyle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nded over the open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it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shifted the proper instrumentation in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his eyes glued to one small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well," the Orion commander finished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thing to philosophise, 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ence. I have made my peace[*thorngg'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have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ached for his belt a second befor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d at him. Kirk grabbed both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sts[*thorngg'too late. The Or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clenched tight as he wi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, his finger breaking the trigger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econd and he found himself fi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ilde PI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. Byes open again, he discover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he was still capable of discerning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They formed an irregular halo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face of Kirk, staring down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able to relax his grip some, still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pinned to the ground. The alien command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 He offered little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ity, huh? 1 tilde 11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" He directed his words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 "Scotty, energ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rought the Odon awake and kick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reach his own communicator. Kirk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ee into the region of the other man'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us, put pressure on both wr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slumped, grimacing in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know it's not total dissolution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hrough clenched teeth, "but it's the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[*thorngg'for now." He felt a tw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, saw his vision start to fog. So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asteroid was bare of life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first sight on coming out of trans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burly security guards who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alcove from opposite angles,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nd ready. Then he looked back,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Scott enter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ade no attempt to conceal his reh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ards immediately took hold of the Or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immobolized hm[*thorngg'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too bewildered to offer much in the way of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 While they checked him fo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lethal than planet-busters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his feet, rearranging his tunic an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waiting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cott began, emotionally dr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too close. So close thatc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your time, Mr. Scott, an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ppropriate." He turned,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pinioned Orion and his guards. "I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nsign," he said to one of the guards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ic container from his grip. "It's not a-weap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 rapidly to the intercom, the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of strobolin ampules now safely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k to brid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 STAR TRBR [equals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ulu's voice responded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d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ter, Mr. Sulu.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moving us several diameters out in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try that little trick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out." He clicked off,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ott. "Let's get up to the bridge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nce backward as he addressed the securit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ng him along, too." The five men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the way, Scotty, where's the dilithiu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bilized and on its way to the engin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, Captain, where it will be put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ard the Orion pirate, the ba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raged between confusion and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ell you they're both gone, sir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ficer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ne!" The science officer was incred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scanning as ordered, Bhar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from the planeto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[*thorngg'both the Earther and the el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warning, and sensors detect nothing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didn't misfire," the exec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, "then they must have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pack and disarmed it, someh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har, the Enterprise is moving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otential radius of destr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only have they disarmed it, they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intended. That also means that the elt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illed or captured." He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one final choice. Contact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o arm the engines to self-destr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going to try and ram, Bhar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munications officer asked questioningly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was too depressed to frame his re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he simply repeated what was already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could lose us or destroy us on a whi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t has been killed, or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-pashan, we still have a chanc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's neutrality. To prove such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on they will need more proof than mere ta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. We can at least deny them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-LFFC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hailing frequency, Lieutena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ordered as he emerged on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up his position at the command chai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oved t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on captain was positione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where he could see the screen clear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[*thorngg'and where he would be in clea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pickup. Kirk started to sit,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le movement out of the corner of his ey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was moving his arm and hand upward, tow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guards reacted instinctivel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one of the alien's arms, forced them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eye the other clos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stared stonily at a point beyond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on tried to sound bored. "My 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ed, Captain. Does it starde you t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cratch it? If you'll direct these id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me g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 minute," Kirk answered ab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downward, then knelt to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ark capsule. It was unmarked He w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other'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I have to ask what this conta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poison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o reply. Kirk sighed, resumed his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ped the deadly capsule into the chair-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UD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," he said, carefully considering his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ctured the alien, "I'm sure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destroy itself. Everything you've tried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points to it as the logical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 it does, your entire crew will have d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ecause we're not going to let you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. Whether they live or die, you'll st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. I'm sure both Federation offici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of other governments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results of the mind sca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it won't take very many to put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Orion's little game of neutral 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reaction, Uhu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finally raised them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STAR TREK LOO 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, peered back at his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part. The expression on that worthy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readable. Quite possibly it reflecte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to those Kirk felt as 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[*thorngg'hate,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me races death meant little. Kirk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applied to the Orions. Th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eticulously planned his own destru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f his people. Regardless of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vation, the key ingredient was still guts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admire the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acknowledging aural exchang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" fain," llbura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ll do for now, Lieutenant."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ickup. "This is Captain Kirk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ing commander of the Odon vessel. W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ing officer prisoner." He glanc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n in question, then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is in excellent health an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communication[*thorngg'volunt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Rest assured he'll remain so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spoke more softly to the silent figur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choice again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on captain made a resigned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ead. Obviously he had already made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If confirmed Kirk's beli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's essential respect for lif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to the security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n let the alien go, but continued to watc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 Kirk leaned to one side and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 clear shot at the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har Cophot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 visual contact was establis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aw the uncertain face of the Orion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staring anxiously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f? Your ord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arm the self-destruct system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he didn't bother to ask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. The exec looked reluctant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for formal surre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Wit. Cophot out."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ark[*thorngg'b not before the two alie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d a complex 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else impressed Kirk.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evil dence of intricate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immolation, both mental and phys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t officer of the Odon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PIVB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n't objected to the surrender order,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d, hadn't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been presented with an unavo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nd having exhausted all preferabl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they had elected to do that which would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[*thorngg'much to Kirk's relief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for the Orions, it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oral found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[*thorngg'only the edifice itself was 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ew reforms had been introduced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one-sided view of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, they might prove to be goo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ctated the log entry as he s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Sick Bay. It was the kind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joyed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 5527.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privateer crew is in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y and their ship in tow. The Enterpr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course for Deneb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. . . no. He ended the entry.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details he could have added[*thorngg'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end? This was one entry that had intru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ectic routine mission. A good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ppearance at Deneb Five with an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] in tow would cause enough exciteme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little use for fancy entrances. 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 saf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ould eventually be good for the ship (the sh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[*thorngg'alw the ship). The fact that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ances might gain him a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rossed his mind[*thorngg'merely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m to get a few requisitions filled ra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an Starfleet's sluggish bureau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- all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wards of heroism, he mused as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ner. Out of such odd things as the illnes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o great things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on neutrality would be shown to be as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ji. The Klingons and Romulans w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tentially mischievous ally. And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of uncertainty on the Federation's 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w be opened as safe for shipping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vessels and personnel to be shif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ecause of a drug. He wondered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STAR TREK LOG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 the history of whole nation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the presence of an aspiri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the voices even before he entered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 Glancing left as he entered,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itting up in bed and looking Vul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since they had left Argo. Not a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the ship's chief medical officer wer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ucous differ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o way you can deny it, Spo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s sh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can deny it," Spock countered pat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pointing ou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ut him off, rambled[*thorngg'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bled, on. Sometimes Kirk wonder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rgued in complete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waited a long time for this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 proclaiming loudly, as Kirk wal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"and you're not going to cheat me ou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 of what?" Kirk inquired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ock and McCoy temporaril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, Captain. Dr. McCo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ing to gloat[*thorngg'a re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characteristic of his unpredictable pre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that special blood of you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you a dozen times on other occasions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most did you in. You can't deny it, now.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icer leaned back in the bed and folded hi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n the contrary, Doctor, I still have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for preferring my 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yours.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structures are concerned, ther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ncontrovertibly no cont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, gentlemen," Kirk brok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uppress a smile, "that things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cowled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-huh[*thorngg'he's as stubbo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tional, Doctor," Spack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ane, Jim," McCoy sho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 wonder if anyone on this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with undamaged circuitry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ly am surprised that you raise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, Doctoreament" Spock went on, "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IV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ave up and walked away. He ha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questions he had want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.eaClearly they would have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peculiar brand of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at least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knowing that both patient and doct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ell, thank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aPted from a script by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ngs turned out, it was fortunate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was rapid. "Things" cam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-A Security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[*thorngg'a classification so stri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required to unscramble it himself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computer annex, in the sanctuary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revealed by decoding were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urt. They generated feeling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 and anticipation in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of both must have shown in his face as h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Arex the slip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course for arrival at these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Very good, sir." The E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took the slip, examined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d thereon and commenced transferring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al computer. Only afte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the assigned task did he allow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of personal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eventually spoke, his statement w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nd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the indicated coordina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d. We are proceeding toward them 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 speed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Mr. Arex." Th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to eye him. "Was there some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do not possess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However, there was something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destination which prodded at me. Upon co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g, I checked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ition and found it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nothing of planetary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we are headed for[*thorngg'much l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coordin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elected Kirk to make a counter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-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tilde STAR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 some new information, he was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quite right, Mr. Arex. That quadran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s a spatial equ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rendezvous, then, with another ship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asked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this point I'm not permitted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Although," and his voice drop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whisper which Arex coWould barely pi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ight say someth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turned back to his consol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d than before. It might have consoled him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equally puzzled. Fearful of hav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in unscrambling, he'd g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process three times. Three tim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same reply from the bowels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ch time the answer wa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igmatic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inarily he would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fication of orders so extre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. But Class-A 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rders were not to be questioned, only obeyed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emanated only from the highest echel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HQ. Something critical wa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et, if it was so vital, why did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y proceed at normal cruising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ere they expected to rendezvous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secrecy took preced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crypt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themvs[*thorngg'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behind them. They stated simp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 was to proceed to such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whereupon they woul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stsomeone at whose disposal they we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all. No additional det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like Starfleet to supply such ske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ack an important order.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hush suggested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one is badly frightened," Spock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ad finally released him from Sick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eat relief of both. But he could sh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light on th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no facts on which to specu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L tilde PI tilde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t then, Spock, we'll lus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one supplies us with s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surprises from the moment they n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coordinates, days later. An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eople seemed to know about what purport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-secret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multiple contact, sir," Sul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"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[*thorngg'with something bi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passed. "Put what you ca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 isual which resulted was revealing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pacecraft were grouped loosely-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zvous point. They were as curio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interstellar travelers as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half a dozen civilis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here, possibly more. At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[*thorngg'one couldn't quit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[*thorngg'around a huge green-an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. It radiated with the brightness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lighting Against the total blac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and in the absence of a sun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se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small to be a planet, too sm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rogue moon. Too bi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int of fact, it was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gaze was rivet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with an intensity rarely seen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n asteroid," he murinured. "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e before outside of bad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t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 have I, Spock," admitted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t I've never even heard of them, 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're taticing about," Uhura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"Somebody eluci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Vedala," Spock explained smoo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the oldest-space-traversing race know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old that they long ago abandoned their worn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orlds to begin a nomadic life wandering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travel at great speeds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or small planetoid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de to suit their environmen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remendous mobility, thes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worlds provi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 STAR ORBS 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ersonal and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[*thorngg'a quality they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ue above all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t for some reason, they now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presence of outsi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e're to place ourselves at their dispos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urmured, studying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anges, admiring the pocket oc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cured plains which studded the silver gl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reported Uhura, 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"we're being scan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reminded that the Vedala aff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oral veneer and took pains to avoid fl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sllnological know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uld they need the Enterprise for, then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ships, for that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body sit tight," he ordered. 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they drew nearer, then Uhura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of the scanning signal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being hailed, Captai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hear what we came to h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adjusted controls and an eerie,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illed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come, Enterpnse. Welcome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First Officer Spock. We wi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soon as possible. Your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ing down are . . ." and the voic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series of figures which Uhura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rough to the main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 be kind enough to pardon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welcome," the voice concluded, "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now, we are extremely protectiv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 We regret any offence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but it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offence taken," Kirk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rdinates received."'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ite enigmas, aren't they?" Sulu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about to press furthe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trusive palm covered the armchair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we had best meet polite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ness, Captain. Even asking the na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r might be construed by the Vedal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 even an offensive ges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 think you're over-reacting, Sp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ly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." Deductions would wait until they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ir hosts. He rose from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 you're in charge until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I 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sir. Uh, might I ask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at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idea, Scotty," he said, mov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He looked back at a sudde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Scotty, the Vedala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for paranoid secretiveness, su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belligerent. Surely you're not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doing us har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he Vedala, Captain, no[*thorngg'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dnna trust "em as completely as 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" He indicated the assembled starships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dala homeship. "But there're some ship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 to folk who've been known to get nas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down ther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the Vedala would le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muck on their homeship, Scot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. Mr. Spock and I will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s close at h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na worry[*thorngg't's one or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n seem to obey, Captain,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[*thorngg'b Kirk and Spock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idea what the specified 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s down on, Mr. Kylel" Kirk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in the atmosphere seems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they receive on the surfac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replied. "It makes direct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sistent with what we know," Spock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ever, the people down in cartography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you'll be setting down on dry lan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evel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assumed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'll just take a half-step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" Kyle requested. Kirk did so.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several instruments at once, p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main switch "EL-NERGIZMG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ood in a grassy glade en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ll, lushly leaved trees. A small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merrily down the low slope just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STAR ORBS L tild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sky overhead was strange. Kirk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 reflection from something soli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nder a transparent dome that sealed them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homeship. He could see where it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distanc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[*thorngg'undoubtedly to seal them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taminating any more of the home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common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they had transported straigh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idn't feel too confid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ment. Little enough existed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n artifacts, but it was known that they were ou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hat resembled an explosive wa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ely to be a composite made from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s, while a soap bubble might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vious to the strongest phaser. Y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ness on the part of the Vedal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[*thorngg'or had been till 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ed to be discovered whether that reco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blem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uld have made a great contribution to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[*thorngg'or any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sation, for that maker. All entre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or participate, however, were met with the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ful shyness by rarely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of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Vedalan way of refus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, what could anyone offer them they did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r could not obtain on their own terms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presence of the Enterpnse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ssels to carry out some as yet unknow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as only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Vedala found it needful to call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the best interest of all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uldn't tell whether the being standing bef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s the one who had addressed them on thei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. The Vedala was a small,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utterly inoffensive look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Kirk of the pictures he had s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 aye-aye of Terran tropical 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round, found he was standing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y knoll that formed a crude but comfortabl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 Either Kyle had been inhumanly pre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lculations or the Vedala had somehow see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t down where they we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ig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ment, Kirk's attention was whol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presentative of the ages-old race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dala made a gesture. Kirk bli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. The grass around them was no longer fl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Now he saw several other g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ls arranged in a semi-circl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. They were occupied, and their occu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 neither human nor Ved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come, Captain James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cott," the Vedala in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, turning Kirk's attentio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nolls. The creature spoke with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 contralto, which was at once reass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ful. There was nothing fragile about i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belied the appearance of the toylike be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t. There was the power of millennia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ai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introduce you to the others," the Ve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It gestured first to a far knoll 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d humanoid rested, leathery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ttering uneasily against the too-near ear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stood over two and a half meter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cogruzed it from tridee tapes,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met a representative of the Skor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Tchar," the Vedala tol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ditary Prince of the Skorr, ma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vas a measure of the strength of Tchar'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rk and Spock paid any attention to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considering the mountain that snuffled and gr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im. This butte of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plasm the Vedala identified as one S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tile snorted a greeting. H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d the bipedal dinosaurs who had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-dead piece of Earth's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forehead here was high, the forelimb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ith opposable thu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s, the intebigence self-evident. N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 from a world like Earth. His body was bul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ould be needed there, muscles on musc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 heavy-planet dw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dala went on to the thir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d for a moment Kirk and Spoc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ce it, their eyes adjusted to cr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S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 STAR TREL1C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rect contrast to its massive neighb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shivering on its grassy chair, trying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am. Before the Vedala could proc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its voice thin and breat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ilia in place of upper 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d nervously, goggle eyes darted fr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e in perpetual search for avenue of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s sentenced to this mad expedition," the asth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announced, "I don't lik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o quiet. I don't lik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[*thorngg'no offence intended[*thorngg'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 were back home in my city burr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y cell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ation, I believe," the Vedala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 tilde m-three-green[*thorngg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picklock and thief of extraordinary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talents, when he is not too te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-three-green's people are . . . 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 hesitated ever so slightly, "dis . 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cautious b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cowards, you mean,"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-threegreen, not defiantl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[*thorngg't would have been utterly out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," he finished almost proudly, "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coward of all. I want to go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shut up. I'm si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y-achingt" broke in a disgusted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sounding voice from the c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uttered a sharp whimper,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y himself even deeper into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," the Vedala continued, indicating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humanoid, "is Lara." She was cl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ght-fitting, multi-pocketed one-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c that covered her from neck to an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ra is a huntress from a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unters. She also poss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alent[*thorngg'a flawless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hich is as real to her as sight or hea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A necessary sldll for where you are 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about to bring that up myself," Kirk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going someplace, then? I wa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place myself and my ship under you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L tilde Fly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told nothing more . . . not even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 is to be multi-racial in make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ationor were any of these others," the Ve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comhm expansively. ""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secre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as much now as we do," Lara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 She looked toward the Vedala. "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man and Vulcan," the Vedala informe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ressing matter-of-factness. "Mr. Sp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or his analytical ability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xpertise. Captain Kirk,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of leadership and initiativ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high survival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, as you others know, one among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by necessity the reason for bring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 purpose to which your diverse abiliti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Tchar will explain the mission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as he has to th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orr rose, wings flutt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. The words came out in a steady stre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clipped phrases underlaid with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or three centuries ago, human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e Skorr were purely a warrior rac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acial energies were bent to achie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- a perfected militaristic socie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coupled with our ability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soon made us a threatening forc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oday, we are a civilised people.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ur military traditions and potentia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live for war and destruction. All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bout because of . . . ," and he tra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design in the air, his voic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t, "dis . . Al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I know the name," Kirk recalled, n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"A religious leader with a repu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beyond the Skor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salvation and teacher," Tchar intoned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y. "'He brought peace to us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might reconcile our violent desi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, how we could direct our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constructive paths. He brought realis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r." Again he performed the peculiar,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-eightish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e complete brain patterns of this Alar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 explained, "were record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s bef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 STAR TRBICCL tild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 and sealed in a flawless piece of scul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r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t has been stolen!" Tchar shrilled,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ng upward in anger. "Our soul, the so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r peoples, has been taken from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an outsider," the Vedala continu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is theft on the Skorr ver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. The reaction has been e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, and uncontrolled. Thus, what this 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achieve in so short a time seems 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korr have always been . . . ," the Ve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 delicately, "a paranoid race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 the disappearance of the soul has wrough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Exertions by others, most notab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, for moderation in reac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the Skorr, whose latent belliger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only for a cause to rise again to the fo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that cause[*thorn] though they would den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return to their anci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nials avail nought against the storm the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aised among them. Despite the fact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 nor the reason for the theft are 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r are preparing for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f the thief isn't known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, "who do they prepare again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ce no Skorr could even conceive such b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y," Tchar informed him bitterly, "the ab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early carried out by non-Skorr. That i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ople prepare against. They will go to war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Galaxy and fight until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ke war[*thorngg'or until there ar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make war against. Unless the so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ed silence[*thorngg'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ed by a series of basso whoo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y Sord. Lara the huntress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-started to smile, too,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not only wasn't Spock amus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unusually grim. He consid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 had made no move to coun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on the surface like an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[*thorngg'therefore, perhaps it might not be qu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, what did they know about the Sko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O FIVB 14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numerous worlds lay dozens of parse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Federation pla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very real danger," Spoc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ap" orating from the most recently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the existing Skorr population could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y of two hundred billion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with weapons technology to match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r, fertility is tied to th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. The more anger generated, the more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ording to the information supplied by Tchar and the Ved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orr now have the incentive to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o figh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[*thorn)'surely they couldn't win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 Lara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but what has that to do with it?" Tchar 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. "You still fail to comprehend the ment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my people have been driven. Death now mea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, assuaging their angerco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my people could not win such a war, but what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the millions who would die, Skor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korr? Fortunately, there are those amo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still control their anger enough to realize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d would mean to the Galaxy. But they can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y only so long, before they too are drow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carried along by the m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ust recover the soul before these final ba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son crumb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the silent Vedala. "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int of who stole the sou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," the Vedal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hard to understand," Tchar told them.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ace stands to profit from such a cataclysm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provoke such seems the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 for the theft. Unless, of course, it w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m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anity," the Vedala observed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of and by its own motivations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raveling such convoluted reasoning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bvious. We have not been able to discove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dala made its equivalent of a sh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one, somewhere, may be furious beyond rea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no one knows. Or the thef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 STAR TREK were --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randiose suicide wish. None of thi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n the least. What does concern us very much i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 may hinder the free movement of the Vedal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ence, we are invol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"The Vedala," Kirk shot back,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possess certain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beyond the combined talents of our Fe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vernments. Why don't you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dala held up a restraining han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not to interfere directly. Als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that, were we to do so, whoever has stol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would take steps to destroy it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however, and sugg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Kirk agreed. "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art openly, and you've no idea who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ft, do you have any hints to the presen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, the Vedala struck at empty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it looked empty. Whether the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activated some invisible switch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ell. The Vedala we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 confusion in others. It w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coloration: what cannot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nded is difficult to co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he method, the gesture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 large holographic proje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in mid-air in the center of the semi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behind the Vedala. And as they watched, it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r in space was all that was shown,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tar grew nearer, larger. Thre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own circling round it. Again they were dra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, which drew near to the middl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d world," the Vedala announced,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thing like fear appearing amid that in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 "See how it all writh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y were plunging headlong toward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eling up to run parallel to it in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scan. A scan that revealed roiling, h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s; violently unstable crust; volc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ng, to be promptly encloud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s; mountains upthrusting. Vor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gloving gases suddenly appe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normal abn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ig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o dissipate in minutes. H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anted by a rain of fiery 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e recording you are seeing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 said quietly, "is being rebroadc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histled, leaned over to whisper to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thought the Terratin world was b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 agreement. "There are ind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in question may be somewhat un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uffled a reply as the Vedala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ismically unstable, with radical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nd unpredictable tremors.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cal climate. Severe tidal disturb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nceasing action of fiv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of the most perverse orbits[*thorngg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endless, beings. The globe is a compe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strophes. The temperature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degrees Kelvin to two oh four ab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dala made another gesture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to shrink in size without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Kirk looked around the semi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with relief that here was something everyone pres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on. All showed attitudes of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where on that world," the Vedala went on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of Alar is hidden." Again th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, that hint of a crack in the 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al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expeditions have so fa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nd recover it. Three expeditions h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disappeared. More care than befor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oosing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[*thorngg'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consent to participate. We Will for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ernative, of course[*thorngg'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to himself. That dlreat was enough to persu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being to want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Naturally, Mr. Spock and I will go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dala looked gratified, off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then looked around at the others. 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ed as though it made no difference to him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dher. Emthree-green might have decli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thoroughly terrified to do more than s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ly on his grassy kn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acknowledged wid1 a sharp whist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 STAR TREK L tilde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's participation was apparently 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ms we're agreed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it is done," said the Vedala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ed then was in ret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liaently impressive to onhreigh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 of obfuscatory techniq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 began to glow, expanding,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 of misty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the holograph enlarg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the Vedala-mist, but didn't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ubmerged in it. It flooded out th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around them. The sound of the lithe stream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seen, unfelt torrent he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washed over him and he felt himself f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. Like being in a transporter operating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ifth normal speed[*thorngg't wa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returned to him the same way,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oming into focus with painful patience. Glo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color gradually took on form an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, and the globs had turned into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rain, vast glaciers filling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es, glowering storm clouds. The cult dr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ars split into winds buffeting his bo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 of raindrops on naked st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hissing of volcanic ash and lav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ing river of ice. Kirk was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the glacier advanced fast enough that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ctually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been set down on a broad,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of immense size, utterly devoi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whatsoever. Mountains towered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Bracing himself, Kirk leaned into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this Divas the stable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 could find to set then" down at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cart, he wondered if the V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em to find and recover the soul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e bare hands and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ude-looking wheeled vehicl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to represent the zenith of Ved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But closer study reveal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typical Vedala cunning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pabilities were conceale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hrard-looking ex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ol any potential att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cognised the basic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rive system. It would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 up anything other than a vertical 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system was of matching sophis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oped the on-board equipmen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with equal thoughtful- 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rill cry came down to him from above.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he saw that Tchar was now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[*thorngg'whirling, diving,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o hover just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annot feel the soul!" he saeamed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nowhere near. We have been trick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not," Spock disagreed, rai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nly enough to rise above the smothering susur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. "Consider that the surface of thi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onstant flux. The Vedala warned u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uess they have provided us with som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proper dir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already mounted the cart and was examin-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instruments. There were plent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m time to sort out the various control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esigned for use by Featur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ifferent manipulative member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rols were not what finally drew a sm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but rather the very instrumentation Spock had suggest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ecame aware of motion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13m-three-green stood there, staring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Finding himself detected, the little alien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way on the pretext of study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Apparently he found an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y threa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oved to the railing, saw that S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 had joined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save your breath, friend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- tional equipment on board and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s what it's been tuned to?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ned indurite," Spock said without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hy not tell us that before, instead of risk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dissension?" Lara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Vedala," Kirk explained, "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STAR TRBICC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any chance on our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confident.. Putting us down here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was putting us down a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all worry of overconfide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 grumbled from behind him.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is ma- chine, Captain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ll right, Em," Kir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I'll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let me, Captain,"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 protest- ed, with a rare sh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. Hiswere' will feel use- ful,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are going faster, and," he added softly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1 help keep my mind off this spine"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w of a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, watched as Em-thre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bered into the control seat and touched contr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 as- surance. Instantly, a smooth 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beneath them, rose to a roar of power before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 steady 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limbed aboard, moved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ional instrumentation. Kirk bes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*thorn] up. Grinning, she made a st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, grabbed the railing with both hands and pull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eft only Sord. Kirk ey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 and was rewarded by a bellowing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room for you in the back, S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," he boomed, "you little ones r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"- The shove tilde like head mov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 to take in the landscape. Hiswere'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[*thorngg'x's got variety.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glacier, fascinated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retreating vi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pock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lked over, his attention going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lowing screen-the first officer was working wit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lay over the lit rectangle, beneath which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exible lines weaved and pulsed. Abrup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nk to a single, pulsing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seem our direction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" Spock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spoke, the carefully align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ifted, the dot expanding into a loose 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EACCLO-O P tilde Vs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racing crazily across the screen.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began to suffuse the clear plexal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osition is shifting," Spock commente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. . 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leaned over from the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When he got a look at the scree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ide eye. bulged enor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ifting[*thorngg'the contro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phasing!" As the solid lines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break up, Em screamed and jum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to dive behind the metallic bulk of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istling sound began, rose rapi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Small whisps of smoke appeared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's upper corners. The whistl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se alarm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lanced at Kirk, whereupon bot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The deck. Thus they were mi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hards of acrylic and metal which sc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verhead as She screen ble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o their feet slowly, they griinly e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, sparking ruin that had been their one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down the soul. "What did the Ve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?" Kirk muttered tightly. "The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?" He gestured disgustedly at The ru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('How do you explain that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onfluence of unbenign electronic forc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rst officer responde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'In odder words, you don't 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cisely," Spock conf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'Doesn'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 turned, stared at Lara. S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 know the way," she said. Hiswere'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look at that thing before it went mockers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cocked her head slightly wI0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 grin and nodded in a direction sligh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. Her voice was matter-of-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. "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erulous inquiry drifted down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certain, human?" questioned a hovering T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 sureness, birdman," Lara threw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be fooled about directions and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That's why I'm here." She poin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lop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STAR TREK COG 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untains. "It's that way, or I'll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illbo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Vedala would not have chosen Lara ha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been less than perfect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en," Kirk observed, "we know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upposed to go[*thorngg'b we'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on the ground. An overview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." He glanced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's wings spread wide and he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ward to gain altitude. "I will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" he replied simply.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circle that brought him into the up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up the granite flanks close b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ed effortless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udied his progress for a long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ed idly over at Kirk. "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 myself with our supplies."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rear of the cart and the metal cabinets b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watched him go, moved a step n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Vulcans," she muttered. "Never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 much myself. Cold-blooded critters,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m. Not an ounce of real feelin"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ouldn't be quite so harsh," Kirk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ly on Mr. Spock. He's somet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erson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not human, like you and me," she said husl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ng him bo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aid nothing, stared back in 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n't intim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 maybe you got different custom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, Captain. My world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, not so many men. When we fin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we say so." If anything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grew even less inhibited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" so. How do you find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scinating and not- a little overwhelming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responding to the frontal assa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onesty. "The only problem is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a pleasure tr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e more reason to take whatever plea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 it." She laughed, brushed t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d walked to stand at the front of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her progress, the suppl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tride. A host of alterna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ther in his mind to form a single, highly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ted hum rose in volu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got the cart moving. It lu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gentle slope in the direction Lar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Sord loped along just ahea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cumber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[*thorngg'irresis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checked out the supplie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'Hmmm[*thorngg'what?" Kirk m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upplies, Captain, I have comple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" Spock repeated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cefully. Kirk finally turn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irst officer.. Spock made a show of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,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expected, the life-support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dequate. There are specific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rd, Tchar, and Em-three-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[*thorngg'there are weap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inst what would we need weapons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. "I thought the only hostility we r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encounter arose out of the planet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supposed to be any native lif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Vedala plan another surprise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not rule out anything at thi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Judging from the Vedala's out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sion to this world, it would not surprise me to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liminary survey of it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clusive. We have the evidenc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successful expeditions to back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canned the overcast, threatening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m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 are they, by their own ad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potent. We must rely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I think. Overmuch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n intervention may have doom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 here." He nodd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To steal something like the soul of Al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wholly or mechanicals to safegu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me as unworthy of any being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ing such a theft in the first plac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al I suspect that before we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soul, we may have to dea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 beings person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urmured agreement and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mplate the terrain ahead. Spock h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ed the obvious, yet it seemed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ised stone that crunched steadily beneath the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STAR TREE LOG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spered imperceptible threats at every tur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, and unknown forms of extinction paced th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just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this world, he sensed not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He would be glad when they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the slope levered out and the mountains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horizon behind. Gravel and rock ga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road, flat, desertlikeplain of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soft stone. Only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s of black basalt broke the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g plateau, volcanic plugs[*thorngg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fied hearts of long-eroded fire-sp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nately the cloud-laden sky cut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heat, or they would have been broil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. In fact, a brisk breez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 up and now blew coolingly in their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, violent chuff brought them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 snorted again and pointed ahead with a fi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man's t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w what coilld that be?" Everyon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in their direction was what look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urtain of dark gray. The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ned and beat at them with increasing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lanced questioningly at their furr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, is there a top to this 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 don't know,?-the little alien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ly. He started hunting among as ye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so . . . no, that's not it . . .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. . ." The grey wall had moved nearer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rging down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re is, you'd better find it fa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rned. He yelled ahea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when you said you liked variety, you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definition of the word, Sord."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 did not reply. He was st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uge reached them moments later, a 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 solid intensity. Kirk had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our like this only once before, on a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STAR TROT L tilde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urean system. He and Spock had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 tilde green finally unrave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sequence involved and got the transl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y up, just before they would have been wash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wrung water from her hair,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ntly beneath the damp strands. "R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 half," Kirk agreed readily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rough one of the clear ports. "You'd almost thinkc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e could finish the thought, the rain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*thorngg'z abruptly as a curs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blaze of sunlight. Cloud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immediately, but under the attack of the sudden inf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hadow lakes disappeared before thei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ing, all but boiling off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vision had been obscure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by a solid wall of water,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shivered and rippled under agonizing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waves added ridges and h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where none existed. And the distortions wer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as a faint quake shook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e'll all die here!" Em-thre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ed as he put down the canopy. Every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ilia were locked to a control or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tatistical probability," was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piring comment. Lara eyed him disgus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you ever act on anything besid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statistics, Vulc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but philosophy does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equate vehicle on which to base a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here," he replied unperturbed. "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reliance on ins stinct satisfa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m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 well," she shrugged, "to each his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iscussion was interrupted by a shrill k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ve. A faint spot appeared, resol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, limber body cantered between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ings[*thorngg'Tchar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ed for a second how the bir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rvived the fury of the momentary monso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he must have climbed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see something far ahead," he shou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"it's ... ," and his last words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GG'C LOG FIV1!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ity as he banked and glided down to land 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 next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swung the cart need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The low hill Tchar had perched 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climb for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had excited Tchar's concern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way to be little more Than a hazy outlin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cube of some black mate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at utterly alo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sink. A sense of its enormity pene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the way to The valley's rim[*thorngg'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ldn't be certain just how large it w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as still too far away to judg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, he noted, lay exactly along the 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 had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 was fluttering, hopping about on til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ously. 'A sense it, I ca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[*thorngg'the soul of Alar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gantic rumble shook the earth behind di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ound shivered in pain. Lara whirled,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shock that was drowned by Em-threeg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s and Sord's locomotive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bsolutely no warning, a fountain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and smoke had exploded from the ground.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running at thrice normal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ice widened, expanded: then a half-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 erupted sky tilde va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it was a hundred meters high and gro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ack appeared in the southwest cli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 cone. A stream, then a river of sy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orange lava poured from the flank eru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toward them like a wave of red-hot s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below, Kirk knew,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to produce such a voluminous flow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rdly had enough time to realize how prec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sent position was. They sat on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, but one that was still well below the level of the c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. It would wash this tiny summit clea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sub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eems that everytfung happ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STAR TREE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n this world," Spock observed. "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volcanic ac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see that, Mr. Spock. Question is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 on remaining observ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Vedala made you the nominal lead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" Lara admonished him. "You think of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several minutes before the flow reaches 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mmented easily. "Plenty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, it seemed, for Em-three-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the molten death racing toward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seeming indifference toward i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but the little alien let out a pitiful scr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shed down the slope to cower between the huge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eyed Spock as if he wer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approaching disaster, then she 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ry and comfort Em. Sord huffed once,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sand and engaged in some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erbalization of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ust point out, Captain," Spoc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"that the vehicle we have bee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sufficient speed to escap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a f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eered into the distance. "I also estim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s too wide for us to outfla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entirely true, Spock. W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it[*thorngg'if we let the engin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indered power. I know this type. There'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here to run circles around that f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high speed might be possible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 ceded. "But the power leads must be re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afeguards removed, emergency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e total readjustment is complex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't you handle it, Spock?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finally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what is involved, Captain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kill to perform so complex and comp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so short a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 for interrupting."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" looked down to see the skill shaking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green staring up at the-more. "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t digital manipulation. I can do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think, if," he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ly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ly at Spock, "you can dir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I can work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 not enough time," Spock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ight be able to divert the lav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, Spock," Kirk sugges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 down toward the cart. Bm-three-g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aying out the tools he would requir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back over his shoulder. "Tchar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uitabl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orr shrilled acknowled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d himself into the pumice-darkened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ch a diversion would be at best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 Captain, unless the flow of molten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s signllicantly. It shows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rry about reprograming the cart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and let me worry about the la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ed at each omer a long mo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nodded. "Quickly then," he 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-threegreen. Kirk noticed tha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question the alien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 had better be able to do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, and that was all there wa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the protective pane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housing off in seconds. A moment suff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him as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Federation equipment," h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laden Em-three-green, "can you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thing anyone put together I can take apar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alien piped firmly. "We're wasting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imply nodded, began: "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-three red leads to diod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connects to CC-A-FOURTEEN ...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not to break the fluidstate seal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i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's cilia were a blu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ly stepped up the pace and the littl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pace easily, rearranging and real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nstruct mentation as fast as Spoc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willing to concede as how they now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hance at survival[*thorngg'b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ain Kirk!" Kirk looked up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work in progress on the cart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r hover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here is a ravine," the flyer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ty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STAR TRE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left." Kirk st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direction and spotted the slight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ge between them and the volcano, which ro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e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can be blocked," Tchar said,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ame to the same conclusion, "the lava wil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d have to top the ridge to reach us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enough." He turned. "S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I heard him," the organic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ed. Llephantine legs working smooth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imself from the sand and lumbered off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e. Kirk and Lara followed as fa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Lara politely slowing to keep p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efully, Lm-three-gree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perceiving what he thought to be a just-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n the part of the alien that would have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short. One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, one mixing of supercooled fluid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touch of an instrument on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, and the cart could go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[*thorn] along with its present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 I know," Em-thre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softly. 'Tomorrow trying to be as car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t this speed. Please try not to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turned to the dull, steady dr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mo" lions. He forebore to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's impossibly ra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haphazard style of mak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adjustments was making him n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d was containing his impatience with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Lara and a wheezing, puffing Kirk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the far end of the ra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didn't bother to rest; instead s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like up a sheer cliff. She look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cano, then back down at them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ing ges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out his phaser. Adjust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beam, high-intensity work, he began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hunks of rock from the opposing cliff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utting at another piece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c slab of sandstone crashed to the groun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d put his sternum against the bulkier,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hands around and under, and shoved. By the tim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other block cut from the ra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the huge reptile had the first on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and place, place and cut, while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constantly at them to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th of the arroyo was finally sealed,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ould have believed possible. He hadn't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rd's incredible strength and endurance.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time, so he busied himself cutt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. Sord used them to chink small g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opped only when Lara's anxious c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 it comes, get out!" reach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Kirk turned and ran, he could hear the n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 from the lava as it sizzled over the sa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backward, like Lot's wife[*thorngg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later the sand was rushing past benea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 had-scooped him up and was carry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 both hands. Behind them the hiss r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, tense, spitting sound. Sord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avine and felt confident enough to turn and s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s of molten stone squir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ulked chinks in the makeshift d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boulder seemed to quiver a litt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and slide backwar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idn't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pulled up next to them, panting from th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from Kirk back to the 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orkin' real nice. For a minu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sure it was gain' to hold. The fl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sideways now, though. The lav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 is cooling fast, cemeet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soon before the flow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ge-top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on enough[*thorngg'b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our escape ro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better be a direct one." He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the dam. Sparks were already danc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y comhad a few extra minutes at mo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va reached it and flowed down toward them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ut behind them. They turned in tim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art send up a shower of s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 swung it to a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STAR TRBGG'C LOG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rive has been reprogramed expert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nounced. "Quickly, Captain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long it will l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aced for the ladder as Tchar swooped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ed overhead. Kirk hu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, with Lara right behind. A rumbling query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'm afraid that while I'm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invulnerable, I am not immune to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 rock. I fear I must crow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aboard, Sord," Kirk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manage." He and Lara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cart Spock joined them there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m-tbree-green near the back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s quickly as possible but with infinit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reptile struggled onto the rear of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he nearly overturned it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eful, you monstrous scaly lump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 green squeaked[*thorngg'ou of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ot bol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ve this machine, insect-eater," 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disdain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allyventy-one degrees east," Lara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, "to take us out of the flow path.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round and back toward the cub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tanic explosion shook the ground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everyone to the deck. Kir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, was starded to see that a secondary c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first slid was pouring out lava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its neighbor. The flow ha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omorrow the abrupt action of wind, fl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would probably have wiped out all sig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ruption, he mused. They did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around and witness it. They didn't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eruption sent a shower of glowing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 down on them. The engine roared, coughed, r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n'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is wrong!" Em-three-green shri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losing his voice from panic. Behind th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orange wave from the second cone surg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ge-top[*thorngg'flowed over and down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influx of fresh material was too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PI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cted dam. It collapsed. A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, topped with broken black crust, rac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ckly, quickly!" Tchar shouted down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'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know." Em-three-green fr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gauge upon gauge, tried two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"Something has caused the front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. It must be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already over the side and ducking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, tools in hand. Kirk raced to the r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ver. Spock was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one moment, Captain." A hyst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then, 66I have it. Sand has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hrough a broken lubrication seal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it out and taping it, but it will clog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orget it, Spock, the power plant will have 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ut by then." He looked to the ridge. The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ch them in three, maybe two minutes.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sake, get back aboa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econd, Captain. There, 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ame into view, his hands and face sm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ue" tinted grease. At the same tim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 regurgitated a plug of pl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gm. A storm of fiery spark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s of lava hailed dow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ried to cover up, as did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ardment passed quickly. He look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'Spock[*thorngg'Spock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was sprawled on tlie gr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ll. One hand fluttered feeb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think. Both hands o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, he vaulted over the side and landed with a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nd. He rolled Spock onto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Leave," he muttered painfully, B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. . .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'ationot without you," Kirk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, I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ot a shoulder under an arm,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o his feet. '4ationo, Sord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. It'll take too long for you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 Kirk staggered toward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Captain ... ," Spock was mu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get others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 STAR TREK L tild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all getting away," Kirk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plosion sent fire down on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 of sulfur had grown nauseating. This ti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s hit except Sord, who simply br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ing embers off his hide. Lava bomb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one that had struck Spock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was gesturing hyster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river of flame, screaming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's reserve seemed ready to crack. 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the flow, then leaned over slowly.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ked, supports and axles groaned. The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t's opposite side rose off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 was too terrified to scre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tilted preca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ssive paw grabbed Spock around the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ted him onto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l," Kirk screamed, clinging to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 lent even more speed to Lm-three-g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reaction time. A roar of power drow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ound of the closing lava as the cares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to permit it to pull energy unrestrained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ck, cut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l: felt himself wrenched backward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legs around the ladder and prayed the met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s long as his muscles. The front of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into the air from the force of the blast as i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t an incredible turn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-three-green adjusted controls, aB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hit the sand, and * shot down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fore an advancing cliff of red 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where they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va boiled angrily behind them,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s reaching after. But the flow was receding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tance. Drive whining madly,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s spinning at a rate for which they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, the wagon raced away from th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 behind. Sparks were starting to fly from a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 watched as the cart below reached the g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Lara had indicated. It raced through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lope and down a winding ravine, nar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ing stone walls and abutments. Here th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of the land lay tilde to the south instead of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cube. The lava river would sla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e Adge they had just raced over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ly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is pleasant thought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, gAnding wail from the engine, mirror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m-three-green. He shut everything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speed, still not fast enough to reduce the sh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now spitting from more and more see" l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f, off, off, everyone off!" the littl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, even as he was running for the ladder.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belch from sealed inn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rd carrying the still dazed Spoc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abandoned the smoking cart. Taking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first rank of sand dunes, Kirk turned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 a thin line of red orange flowing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his attention back to the c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explosion failed to materi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 had cut the power in ti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reaching dangerous overload and blow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ts. Whether he had done so in tun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 mobile was open t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 glided down to a smooth landing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orr was panting heav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would like to know what the Vedala put in that c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 could not fly fast enough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a standard Federation engine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" Kirk told him. "The credi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burst of speed goes to Mr. Sp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over at his first officer, wh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naided nearby. Spock said noth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looked embarrassed and tried to hide, th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ilia running through a serie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ose," Lara said into the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staring toward the far river of 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too close," agreed Spock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at the back of his head. "I pref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recipitation. 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actions on my be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your first duty should remain to the gro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gg'uite right, Spock. I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to maintain our expedition intact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nything as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 STAR 11 tilde : LOG 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motion entered into my decision."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ver his chest. "Cross my hea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he injection of humorea"...Spock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vingly, "does not obviate the f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ed the success of the mission to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*thorn)'save the best science offi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et," Kirk c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ssive paw smote the sand between them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going to argue each other's merits t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up, or do we get on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rinned, turned to face the irr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 "We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st of cold air hi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 Kirk. Everyone looked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s. Neither peak could be seen. Both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omewhere behind and beneath the towering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onimbus clouds that had piled u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to be raining beneath the black cloud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No, not raining," Kirk muttered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storm was putting forth a blizz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ferocity. A violent hissing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lan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uds[*thorn)'snow striking the lava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, and wondered. A world most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l Mad was a mild adjecti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e, at least, would provide som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 lion. Everyone scrambled over to l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ing lee. The marching clouds caught them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 was just going to ask," Lara sh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ing her hands at her sides, "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is place would make up its mind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ime to get comfortabl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no time to seek comfort," Kir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As Sord says, we've got to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Em-three-green all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determine that the cart wasn't go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veral major repairs, for which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neither time, skill, nor parts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y could have managed the first two, but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lacemen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a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letely burned out," the tiny mechanic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ced dolefully, his nose wrink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lllFrom tilde L tilde Fat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or drifting up from the bowels of the engin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ighed. "That means Tom here 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what we n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voiced an objection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 Kirk and Spock moved to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of the cart, opened the supply loc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portioning ou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eyed the deceiving circle of the su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head down and into the wind. It ha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on four, maybe five tim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gun the 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been right about the deceptive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[*thorngg'and that included dista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s if they had been walking for yea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y nearer to their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intermittent blizzard and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, many sandy areas had acquired a thin pl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 Walking on such terrain wa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ssible. They couldn't have managed i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Sord volunteered an obviou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the big reptile was soon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ir equipment on his back.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low him up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the last snow and rain cea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ind continued to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understand," Kirk muttered, "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re long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, Captain," Spock repli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s surrounding the soul includ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s. What we may have seen from afa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false constr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Lara's certainty of direction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char, insisting he sense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so. It may only be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then." He looked thoughtful. "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ree expeditions had one of Lara's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korr, with them, that might expl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. They could have hunte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in this malign wilderness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aused, cupped his hands to his l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 up into the chilled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char, see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nt reply: "Wait 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ilde Fly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 rose higher, stared into the distance. It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had known it would be[*thorngg'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s and fields of ice-blo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valley. A gigantic, featu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onolith. He knew the soul of Alar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ominous repository. They were o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oid tilde era had indicated.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!" He plunged downward, pull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ond. "Ahead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[*thorn]" There was a low rumbl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lifted off the ground.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no such ability and were knocked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Lara kept her balance. Sord d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quake!" Lara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ound them was the horrible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ice breaking up.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screamed. All eyes turn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 three-green. He had been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hind. A vast ridge of ice had 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him, cracked, twisted, opening crev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and in the ea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every cilium, Em-three-green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amble clear. But the huge slab of 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ing sharply, and fine cilia are not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or hooks. They found no purch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 surface. Clawing frantically,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liding backward toward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happened fast, then. Spock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ong strides and threw himself stomach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ice near the tilting slab. He sl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crevice, reached out, and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 by the scruff of the neck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was sliding in. Kirk got there ba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rab Spock's ankles to preven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 with Em-three-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doomsday groan, the enormou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crashed into the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rimaced with the strain of hold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Em-three-green. He tried to di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 into the frozen sand, found himself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sliding slowly, slowl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il of rope flew over his hea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up, slipped the noose over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STAR TREE L tilde F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d went taut. He pulled himself to the l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asse, stared down past the dangling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o where Em-three-green still hu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grasp, swaying slightly and mo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re shut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elt Spock's body moving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along with it. A glance showed 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ringing in the cord. Then Tchar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's weight from Spock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was easily pulle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ook a long break there[*thorngg'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especially tired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was too frightened now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dministered the medicine they had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but that would take time to work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t could have any effect at all.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's violent shaking had calmed suffici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talk, it became clear that their mechanic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even terror. It was reflec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voice, his miserable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go on any farther," h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it back his instinctive reply.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 being he had never seen. No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[*thorngg'Emthree-green had been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 on the Vedala asteroid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He had probably been pushed throug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 than any member of his race had bee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ure in the past hundre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was still alive instead of dead from sh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enough he was a remarkable specimen of 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eyed Em-three-green in a fresh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stock of their battered but still intac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d sat invincible, a bored block of 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biting wind. Lara leaned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block, confident, athletic, secur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where she stood in relation to the univers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ed exterior punctuated onl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worried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, nearby, was as calm as ever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ight offer itself as an intriguing probl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r, free and safe as the air, h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IC L tilde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mself, of course[*thorn)'cc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, but still in firm command. He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e hadn't the slightest doubt that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an the races presen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 lump of shivering cilia huddl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nd presently suffocating in his own mis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even afraid anymore,"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rk's scrutiny murmured. "Just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 So very t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, Em," Lara urged with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ness. "We know where it is, and we've se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st a little fur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!" Em-three-green shou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racteristic force, "I'm finished, I tell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enough. Let the murvlgeed Skor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gurvlmeed jihad! Let the Galaxy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its assorted perditions, for all I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. . . ," and the last Word came out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low, "dis . . t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ried to find a way to say w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diplomatically, and came to a dead e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rry, Em-three-green, but there'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we'll be needing you." He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. "Sor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m-three-green had enough sreng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st as he an but vanished in that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. Sord placed him carefully on h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loaded back. The picklock fough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me go, you outrageous hallucina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ut up and hang on," Sord mutte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. His head wa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's entire body. "Di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al-tarp, between those boxes. You can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nd wind." He started off downslop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t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be still! If you itch, I may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scratch you!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11 scout on ahead," Tchar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into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absently as he, Spock and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in at Sord's flank. Above them, f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tarp, a high voice mutter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 STAR TREK L tilde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in and pathos, "Some 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que blob of creation, I'm going to c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d did not deign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 faded and clouds ran. The su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lt the ice under their feet[*thorngg'fas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o prevent the formation of much mu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earth had dried sufficient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ntered a region of low, sandy 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for the first time so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tion[*thorn] scrub bushes and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grasses Kirk had ever seen. They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 survive here, he mused. Even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parallel to the ground instead of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," came a rumbling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oved up alongside S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et." Kirk looked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 was looking, toward a thicket of b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, he thought he saw what ha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 pause[*thorn] something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sinister moving among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espy it too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thought I saw something move, though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ind action. Hell, on this world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. There is not supposed to be any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n this pla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tile and man stared harder, but there we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n't be surprised if the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 had learned how to run away from things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mmented. Sord continued to stare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ess you're right. This world just ge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topped the next rise, the black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ed just ahead. But there were no cheers, no sh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ries of eureka! Everyone was too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, emotionally and physically. They were r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elated, for now their mission really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those sheer walls of unmarked, un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 tilde LOG PIVE t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ptively easy to penetrate?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o, in the depths of their various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sense the soul," Tchar told the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ed his wings as he stoo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This is no illusion[*thorngg'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" He beat the air,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t fly round, examine the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eet you. There may be an entranc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If so, I will find it far more easi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." He soar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char!" Kirk y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orr stalled, h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tch it[*thorngg'we need you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 paused, added thoughtfully, "I w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Captain." He dipped sligh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and shot falconlike toward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har is right in his analysis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e- ciared, "but we should continue to sear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level, if only to find shelter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aber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xcellent idea, Spock," Kirk ag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ward the nearest wall, "1311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ment, Captain. I[*thorn]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him off cu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ot this time, Spock. If someth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es me up, dissolves me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me in corpus kapu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need you around to figure out how it was do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ise a way to circumven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ppeared ready to protes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at's an order," Kirk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down the slope. Before he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eters from the others, he felt a warm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[*thorngg'L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11 go with you." It wasn't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uh, as long as I'm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uh-uh me, Kirk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ing's sort of thy job. By rights, I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" this by myself. You've already gotten all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sense of direction you're gain' to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ndable than anyone. But if you want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 gettin' yourself shot at, well,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have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to yell[*thorngg'then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ient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 STAR TREK LOG PIV-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urned into a mental smile that was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ace. They walked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, meanwhile, was trying to take his mi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Kirk was out ahead of them,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mediate help, and nearing a struct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y reason to believe contained hostile de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nnounced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d, what did you think you saw back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sive brow frowned, form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 crevasse. Its owner spoke without b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know for sure, Vulc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[*thorn]" Sord shook his hea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it of a fog. Profound cogitation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one of his specialties. "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ings, as the captain fig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dn't look satisfied. "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bile life on this world." He star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ly after Kirk and L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slipped off Sord'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wo steps to every one of Spock'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t his 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eep saying that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Spock admired. The key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uldn't." The Vedala should have informe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d sighed, sounding like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-engine, and followed too. "May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la didn't know about whatever it was we s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I still consider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ity," Spoak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that," the dragon snorted. "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so sure. The longer I'm on this dum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'm convinced of the omnipotence of our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m. Now, mind you," he went on, "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ere are aspects of this they don't kno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astwise, that's what I tell myself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'm here instead of them and their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ience. I don't know what you tell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lanced up at the toothed laws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ad any expression there. However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gued against the reptile's words,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points to consider about this entire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it from a purely rational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I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ast little sand dune. Kirk and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d it. The fortress loomed over them, ba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eters away. It was surrounded by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ck g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it." He grinned at her. "En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rd journeyl've no desire to rep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but we still have to go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" She moved close and this time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away. It was not because he was too ti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ell you something true," she began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eyes. "I find you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men I've ever met. If we wer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," she hesitated, "together, the rest of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And if anything happened, why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, "we'd have some green mem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lready have a lot of Preen memorie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 gently. "I sometimes think too m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didn't trv to hide her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" He put a comforting hand on her sh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Maybe some other time, Lara. If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I think it would be one of the green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n." He pulled his hand away as she rea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"But not now[*thorngg'we still have work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rightened. "At least you're willing to ar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lways open to logical persua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ormous, nearly perfect cu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black was even more impressive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t its immediate base. Nowhere coul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hint of a sealed joint, bo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ing of any sort. It was almo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lith had been created in one piece, c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an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was there any sign of an entranc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- some bit of engineering. It would have been d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ng in a city. Here, on the bare sandy plain r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black gravel border, it was aw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thing appeared to blast them from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ved twice[*thorn)'bbh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, Spock, Em-three-green and Tchar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Lara at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 STAR TREK LOG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is not the shape," Spock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r, "of the more primitive temples of your peop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Tchar admitted in surpris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known your knowledge extended so far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upward. "Though there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s grand and beautiful as this. It is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miliar with the Skorr, yet with an 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mindedness of purpose my people have never 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is true to the old schemati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should be there." He flew toward the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ved door was cut jus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as Tchar had indicated. The complex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ved in the door itself probably meant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man, but he didn't find it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and no one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ly, it is the same as the old temp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r announced. "But the inscription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make it out, wholly. Much of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st of a warning, which is to be exp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you open it?" Kirk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 Tchar looked distraught. "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oor[*thorngg'b it has no 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gaze, followed soon b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, turned to rest on the shivering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. He looked bett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Obviously the rest and shelter he had en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iding Sord had done him much good. No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ny different about this craziness.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out at the first opportunity.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the door in spite of himself, pro- 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being about the only thing capable of dis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his f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lock on my oculars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imed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type[*thorngg'rare,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hard at the door, tried to sp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Em-three-green was talking about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designs and inscriptions in an alie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ake your word for it[*thorngg'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" he admitted. "Can you open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ere's no lock, seal, jam,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way or door in the Galax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" the pickiock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 TREK LOG PIVB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m-three-green unslung the smal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ack, Kirk studied the overhanging b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and wondered at the motivation behind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rooding, fanatical malevolence beh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A cunning madness that sought only the de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innocent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question now was[*thorngg'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ce did these extremists plac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lace? Was it sufficient in their ey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 less passive forms of argument awa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 produced a belt of flexibl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equipped with a multitude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s. Emthree-green laid it nea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revealing a tool kit of gl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isitely handicrafted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been out of place in a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klock's gaze studi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s which formed a regular,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-shaped pattern in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 of the door. Kirk wouldn't hav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million years as being apar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carvings or as constituting a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 selected a number of the to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urance which Kirk found remarkably comf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us armed himself, he walked to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work, his body shielding most of his a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only hoped the alien's skill matc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moved above them.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ward sharply, saw nothing. Easy,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or the boolum tilde ll get you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his attention to Emthree-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uptly, an anticlimactic click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where inside the door. This initiated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's reaction w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. Instead, his cilia moved mo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. He seemed to be working twice as h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frightened[*thorngg'wh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ything at all, since that was h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state. But still[*thorn] . "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? Can't you d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doing it, I'm doing it," the pick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tightly,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wonderful," Lara complimen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 STAR TREK LOG 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you don't understand," he told her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keyed with a timed series of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ns. If I don't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[*thorngg'eliminate the pul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equence and within a certain time[*thorngg'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looked uncertain. "Does i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e force the door neatly or otherwi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k a couple of wary steps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Kirk. "Why not let it blow itself op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[*thorngg'wh pleased Kirk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one. "Such an explosion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lt the metal of the door and any tunnel bey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g it against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[*thorngg'sometirnes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what's your opinion?"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gnored him.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his first officer was staring upward. "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ience officer's warning shout sounded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turning his gaze toward the top of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 in wind[*th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te sand as one of the cube senti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ped down at him, wicked hooked ta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scraping his back. In unnatural-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gargoyle banked and started in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There were two of the monsters[*thorngg'h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, not particularly swift, but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-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olled to get his back against the c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for his phaser. Out of the corner of an ey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Lara had her chemical gun ou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just inside the entranceway. Em-thre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 couldn't be seen, but his terrified moa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behind Sord. The big reptile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ck th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working," he rumbled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cove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was too busy working at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reply. In any case, he w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argue with Sord. The big carni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ossibly survive the threatened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m-three-green would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ttered hunks of f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rill keening sounded directly above. 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into the two sentinels, breaking their 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ng their attack. If one of the dark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its claws on him, Kirk thou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 would be over instantly. But Tch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much faster. And he seemed to have the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dge at the last second, before 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 could strike. It was almost as if 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ttacker was going to do before he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orr occupied the full affect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s. The other, the one that had just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was coming on again. Kirk fired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passed over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[*thorngg'Spock was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beams made contact[*thorngg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off the polished throat of the gargo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ither slowed nor swerved. A rapid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s sounded from near the door. Lara was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ut-dated but lethallooking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e explosive pellets di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n the phasers, or perhaps the mon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ed by the noise. Whatever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ifted course in mid-dive and ang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hun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it his lip, forced himself to keep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energy trained on the sentinel, which wa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haser beams broadside, now.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one knee, tried to hit its under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uldn't tell whether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ed phaser fire, th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or both, but suddenly the creatur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in mid-flight. The explos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ressive[*thorngg'b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and the size of the area it was strewn ove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composition of that de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kicked at a fragment of it,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ring as it went tumbling across the g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chanicals," Spock observed interes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d felt he might have seen something watching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long our path. And you too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satisfied. "The Vedala r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ere are no living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[*thorngg'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ed prote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y from above reminded them the bat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Tchar had gotten a grip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entinel. Unable to str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low at the irritation on it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al wheeled and fluttered in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ither could Tchar effect tively incapac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ed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 STAR TRBX LO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ok free. Then, as though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utside authority, it suddenly changed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 its wings, it dove toward the door. 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edge even tighter into the slight ind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rry, small one," he rumbled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green had no tim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shifted their phaser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chanical[*thorngg'then hesit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r charged straight down in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fire!" the Skorr scr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incredibly fast, Tchar slamm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of the monster. A low grinding noise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ither the distraction was effective, or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had decided it wasn't going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ast Sord. It spread ponderous 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ed skyw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 closed-with it once more near the top r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 They locked together and vanished over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locked there for long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tly, the cough of an explos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a long time. Tchar did not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way to tell what happened up t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urmured. "Can't even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blew up." He ran a h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-smooth wall. "Tchar may be up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, unable to fly. We can't reach the ro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maybe there's a way up from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amn well look for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prano cry of exhaustion and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his right. It was followed by a jerky,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Sord bac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ep protest of stone against metal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and then the door began to twis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moothly on unseen gears. They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ving, icy rain began to fan from a sk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lear and warm minutes before. Even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revealed was anything but inviting, d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and just 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round at the rest of them, hunc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gainst the pelting rain. "We could r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ig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No," objected Lara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come this far without stopping. If I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rest I don't think 1"'11 feel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p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finish it," Sord snorted,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deadfall a chance to finish u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, displaying a wicked set of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oo, would prefer to press on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 Spock. "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s on guard. We still have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urprise, I think. The faster w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f-balance any enemy will be. He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ise instead of prep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Aght, that's what I want, too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minally a democratic expedition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m, matching Sord's grin in spirit if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 Turning, he led the way into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nd Kirk both had belt lights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vantage. No automatic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Heir way, but neither were they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usins of the metal gargo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short jog, they reached a spo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opened into a vast open space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light on each of them in 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ook a brief roll call. No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through a hidd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nd Vulcan increased the intens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, playing them around the interior. They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mense open space which the two ligh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illuminate. The walls were a mirr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They had a slick look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ternal condensation, and were devoid of 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atur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tarkness made the discovery of the soul 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beam flashed on something overh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 searched carefu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[*thorngg'and then he had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ng lacework of three golden mo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floating in free ai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[*thorngg'b to the little knot of being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awesome enough to 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atical devotion in an entire race.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ower, however, outshone an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s and gave it impressiveness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tty bauble," Sord ventured,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"but how do we reac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 srbledR TRIMOG 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ay of reply, Spock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the wall behind them, played the bea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sideways on it. He ran his pal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usual alloy[*thorngg'x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leet to penetrate this. Using th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able[*thorngg'the Vedalan wa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lightest indentation, nothing that would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. A remarkable piece of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ith devotion and c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'm sure the builders would be flatter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napped drily. "How do we get up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ren't climbable without special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don't have." He ran a bootheel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The soft squeaking sound echoed dim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her we find a way to reach it," and he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of the soul, agonisingly nea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out of touch, "or we've come all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guely familiar rumble then[*thorngg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the door twisting back into place. I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ull 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hich a pale white light began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was the first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door. He had to hunt to find th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ptible hairline crack it formed with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lock on the inside," 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ly. "4ationo evidence of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ment." He looked at them helplessly. "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solid metal. We're priso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we are," Kirk agreed. Spoc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e at the captain- in confusion. 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quite what h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seem very surprise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wallang back toward the now well-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ber, examining the walls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previous expeditions tried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and were lost. Admittedly, this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ntingly hostile[*thorngg'b any fore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prepared as we were should have been able to surv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." He survey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 no bones or anything el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the previous expeditions. Their remai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r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bled's Tropic LOG Pave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his far. That not one of them did so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 to believe."'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suggesting, then, Captain . . .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uggesting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[*thorngg'yet. Only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er than we think, so far." He 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inquiring stare to look back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, we've no evidence anyone els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his far." He lowered his gaze and 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there, on the far wat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dge divas barely a mete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nd the same color and composition as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led gently around the interior of th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 upward. It wasn't surprising the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scaped Spock's probing beam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iltumination that had come on at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they might never have spot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pproached the ledge. It started two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Fir right-brace took a short run, le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the edge and started to muscle himself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later he fairly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. Getting his balance, he looke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rd let out one of his now familiar r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s. Their reptilian strongman hand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hen Lara and, despite frantic pro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terribly afraid of height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ock sniffled, hugging the 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terribly afraid of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- green," Spock commented. "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stantty apologize for you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apologising!"" Em-thre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ack defiantly; then he sank in o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barrassment. PI-,SE forgive me for y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ter," Kirk instructed him. He star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massive companion, but Sor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shaking his shovel-lik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I'm not built for that sort of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kicked at the metal ledge with on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t hold you, Sord. It's an extr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rd replied reluctantly,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hold me. No, you'd better go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'd crow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 STAR TREK L tilde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look funny walking on tiptoes.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you down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limbed slowly and patiently. The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dangerously narrow, but neither was it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evard Kirk wished for,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remarkable, he reflected, how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in a suit, free and weightless,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 feel perfectly calm and rela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grow nauseated and dizzy on a climb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up and out at the object of thei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reached out a thin tentacle of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short of the soul. What they would do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at point he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himself shaking[*thorngg'andthe ca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g the ledge!" Spock yelled. The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ropped net, trying to dig nails and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nyielding metal. The quake stopp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n again stronger. But there was more blu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in the tremor. There was no sign of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 or of the ledge collapsing benea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e already know this world is ge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," Spock commented, rising to his fq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be illogical for this edifice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eeping that information in mind. Most lik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unted on flexible supports which absorb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olence of the qua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what I need right now,"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tempted to add that the picklock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earth didn't. He quickly qua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which was undiplomatic and unworthy of a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just that, as they drew nearer and near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, his built-in warning system was 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 and tighter. They couldn't simply reach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k it[*thorngg'they couldn't! Someone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credible amount of trouble to build this super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unholy world. To believe they could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thout additional opposition was na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dge turned a sharp corner and 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 Sord could never have negotia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o turn sideways, backs against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IBM LOG Pa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carefully. Then it was up, up, mounting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[*thorngg'until they reached a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 broadened to a stop, from which a long, narrow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ut toward the floating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needed a respectable hunk of nerve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to that thin projection, and even more to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zzying drop to the floor below. Em-thre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close to La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ed trig full att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 the precise confer of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allic protrusion en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from the souLike "Close," Em-thre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ed, "so clo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was enwinding a length of cord from her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can get a line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strain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no idea what kind of force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it. Best to wait and save direc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o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rdly had time to discuss other possib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rieving the soul when a violent cnanp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. Everyone d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nctively, but the blast was not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back the way they had come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wide section of ledge had vanished.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ose from the edges of seared metal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ed on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d taken this long for their tormento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as all that surprised Kirk. But the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d are obscure and difficult to analy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ared up into the far reaches of the fortres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 tilde ro-thirds of the way up[*thorngg'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saw that near the roof the wall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nmarred. Instead, they were p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ved images, crevices, small cra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ark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told you there had to be something w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here besides just a locked door.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thing besides reliance on freakish weath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earthquake. There had to be something bes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gomaniacal metal box.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, something even the Vedala couldn't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ch would be what, CaptainThat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 STAR TREK LOG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reply was tinged with sarc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worm in the apple, Mr. Spoc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eywrench in the works, a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ron in the dilithium, a rotten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." He shook a challenging fist at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e of the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who you arel" he shouted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hunting. Who could have placed the sou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ing field here, three hundred meter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ir? Who would think to build this traves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temple as a monument to annihilation?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korr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 yourself, Tchar! The masque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[*thorn] take your b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ppened for several seconds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he Skorr dropped from an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 hiding place. He dove toward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batlike wings at the last moment, br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ver on the other side of the soul. Laug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ing, jabbing accusing fingers at them tilde 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, and WO-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har," Lara muttered wonderingly, "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even gods of the hunt, why did you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little clique of militaris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ook his head sadly, tiredly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history is doomed to repeat itself eve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al and spatial borders. It's no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, and not a little sad.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ces would start a meaningless crus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across the Galaxy, initiate the mu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and other innocents[*thorngg'for w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Tell us why, Tch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korr were a warrior race!" 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lled, whirling about in anger. "Sla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of peace are we now[*thorngg'co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soft through the comforts of trade and weak by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genation." He yes" lured at the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ick dream," he spat, "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uls, it did not heal them!" Now a h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's pride crept into his voice.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 few of us high ones, a very few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 wise enough to perceive this gigantic illu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pped our racial determluation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planned the theft, and none stopped us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 stop us! There will be no time for another ex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UBE I.og PIVB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before fury returns my people to 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 I, myself, came along to insure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saw the need, when I was told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. And I was right[*thorngg'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, Tchar, hereditary prince, waster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, drinker of blood[*thorngg'I will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ople into glory and reven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'At best you can win only a Pyr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," Spock replied calmly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mpressed by the sturm-und-drang spee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r. "Most, if not all of your warri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tracked down and lulled. The S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lds will be scoured clean of lif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races of the Federation rise to do ba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[*thorngg'z will the empires of the Kling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, and Also th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," Tchar admitted, in def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logic. "A noble death risked to v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ok angry talons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no longer will we live like worms,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t. We will rise and conquer. You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group sacrificed to the cause. But you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nly you came this far. On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d my personal intervention. You wi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ce, as befits the enemies of a hered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char, wait!" Lara called, too l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r had already wheeled up to disappear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places of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, far below a massive figure wa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understand. Sord could tell something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but the sound from above dissipated in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e of the chamber. He had seen the ledge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t there was nothing to be seen from below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Tchar to the sabotage. Massive thou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d discarded as he tried to mak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had walked to the very edge of the precip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calmly over. "Absolutely unclimb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r. Spock said. She shook 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gingly. "We'd bounce awful hi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to confirm her words, she suddenly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, followed by the others. Em-thre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 frantically, clawing for a foot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 STAR TREK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this renders the problem academic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vity neutralizer[*thorngg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's equipped with null gravity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ay be part of the edific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," Spock added, spreading 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and trying to keep relatively motionless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rely explain how this struc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urvive the multitude of trem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isasters that must have struck this s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ound himself spinning despite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Below, Sord found himself drifting, to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acted more rapidly than any of them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out at the last instant, struck the 900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 blow, and sent himself sailing upwar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had been excellent. Reaching out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 solid grip on the projecting 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mself atop it, and was now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 floatin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nearby, Tchar was whi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usedly at them. Kirk struggled to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finally located the teasing, darting bir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you can fly and fig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r[*thorngg'a worthy way to die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to reply, but wa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rd. "No oflfense, little one, but let 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 He slapped his chest with one paw, a b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uckled the wall of a starship. But ther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ituation than bulk and strength. Tchar woul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msy Sord to pieces before the rept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rip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ord, not in free f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your phaser on him, quick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 suggested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 Kirk," the voice of 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d, "use your phaser on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itation to destruction, Kirk knew. 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m to fight him as a Skorr, so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rt his madman's version of Sko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ido. That meant hand-to-hand combat. No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terments like hand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tructure wa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as sophisticated as a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r, he had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ig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mething trained on them this very minut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celing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s[*thorngg'perh even key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ells. To fire one might cause it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one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ust be on his terms,"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-three-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ight work this to their advantage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 reluctance to fight, Tcha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ispose of them from a convenien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he chose personal combat. Hi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ia demanded he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how long since you've done zero-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exerci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bscribe to the prescribed do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old him Spock was up on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eeing Tchar any more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Let him interpret that as he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he shouted to Tchar, steeling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waiting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 was hard put to restrain his laughter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ing slow circles, Captain Kir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of tilde topping.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ous tactical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 was right. Before they could do any maneuv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they needed a firmer purchase than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Tchar didn't want the kill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then. Wors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ra, throw your line to Sord." The hun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Uncoiling the line and wrapping one e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ight wrist, she tossed the gently weigh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wards the braced and ready S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 sent her spinning, but Sord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easily and puBed her in.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her she reeled in Em-three-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an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Captain, very good!" 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auded mockingly. Kirk thought h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eam of insanity in the Skorr's eyes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ance. He was working himself up good and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uch the better. "If we can get him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himself, Spock, get him to stop think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admirable objectiv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hispered back. "Should 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 believe I would opt for a fast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ugul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miled 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OSTAR TREK L tilde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go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ing himself, Kirk drew an imagina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cked free of the platform. Spock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kicking harder. Thus h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wall first and pushed off again to approach Tch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har whistled, charged straight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he intended to deal with them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plenty of time to bleed Kirk,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aimed for the soul. It was the on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available in the dangerous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 maneuver gener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mpt in Skorr's eyes. He'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 desperate dash for the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ons extended, he headed for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The human's soft hands worried til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n. Kirk first, then the Vulca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t his leisure. The large stupid 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many cuts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-threegreen he would save for last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see if he could frighten him 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irst[*thorngg'the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 beating to his sides, fore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[*thorngg'then Kirk moved. 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lost his poise and tried to chan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last possible second,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d into a tight spinning ban. When he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t was with both legs tucked tight into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tended them just in time to meet Tc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law struck home[*thorngg'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lessb off the thick sole of Kirk's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nblocked leg drove deep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r's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tumbled awkwardly from the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aming in pain and rage, the hereditary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korr was met from behind by the late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Too late, Tchar sensed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d, that the timing of the two biped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bring about just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committed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[*thorngg'underestima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. Now the Vulcan had a grip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despite his best efforts, Tchar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odge him from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continued on to the soul,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orce-field and used it to kic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cha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IC LOG FIVB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Tchar was ready for the tumble-and-kick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away, slashing out with a clawed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renched aside and the claw ripped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drawing a little blood. Strai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r managed to fight his way over to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A couple of rough jolts against it we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ck Spock loose. Furious, Tchar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 the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pock was far from incapacitated.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haken off, he had managed to get a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line of the force field. Now he use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rier between himself and T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n Kirk had struck the far wall,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was coming back for more. Tchar spotted hi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stant,, but by now he had had about enough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had been interesting and instruc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rather too much time. Instead of turn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charge he strove for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" he called down to the two men b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soul. "Surprisingly good. But it wa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, who called for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querades. Now this too, mus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ing his wings, he dropped like a ston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Sord, 13m-three-green and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worried. Kirk was driftin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n if he reached the forcefield around the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r's power dive would drive curved talo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ached the soul, got a grip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Tchar screamed in triumph just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 Both sets of claws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pack[*thorngg'and st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of the blow had almost knocked Kir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[*thorngg'alm. Then, as Tchar scre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, Spock crawled carefully round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ip on the Skorr's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de contact with the soul and contact with the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s the time. -- "Lara, call for retriev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o!" Tchar shrieked desperately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ck Deeded in his aim, making the S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everything but the fury of battle. They ha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pinned before they issu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versible call. Had to, becaus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char's belt, a button 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vainly to reach, a button which un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 STAR TR8," LOG P'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ly controlled the gravity neutraliser a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- gency could have sent them an tumbling to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where, as Lara had predicted,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very high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ara could now throw the switch on h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ar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nt smell of ozone was in eviden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round them crackled. They ha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ear[*thorngg'cd the Ve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field penetrate the force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oul of Alar? Or would it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ould the force-field interfere with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leave them all drifting in limb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peculated on it as his vision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de, as Tchar's wrenching cry of, "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" echoed in 08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char, Tchar of the soaring wings and mad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oming back with us tilde though I trub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grant your wis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ater played counter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in the grass. Kirk felt a warm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ace and smelled the smell of gree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. He looked down a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o scratches on his arm, no gash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where Tchar's claws had struck. They were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a familiar glade, back on the Ve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ing unabashed stares of astonishment, the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had stood days ago[*thorngg'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, refreshed[*thorn] before the expedi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 Had he dreamed it an[*thorngg'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only taken place in their minds? O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s he turned to face the small,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standing in the glade's center, ha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imply an elaborate displa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Vedalan sense of hum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ive you thanks," the Vedala in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 He moved aside to rev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t of moblus strips, glowing golde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ward. "The soul of Alar is re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There will be no iih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estured and the soul vanished.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ready well on its way to the central S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[*thorngg'along with a recommend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 to prevent any future th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Tchar?" Kirk asked. "How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leat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esture and they saw Tchar, arms and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, sneering at unseen tor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hereditary prince is proud and br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useful qualities. We wi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justment in his personality. You would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ity of this, Captain Kirk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y of your race[*thorn] bu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 its efficacy.. He will be made san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of the bound Tchar f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not reward you with other than our than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what you have prevented. Nor can the Skor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remain hidden from them. Tch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erpetrators will be found out and dealt with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ng their people to racial shock. The Skor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uspect that this monstrousness was enginee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, or they would engage in a vi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witch-hunt for more blasphe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 well," Sord rumbled airily, "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to wear a medal 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ill be questions," Spock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dala smiled softly at the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in see, there win be no questions. Goodby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dala began to dis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a moved over to stand next to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bye, James.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[*thorngg'we almost could hav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voice faded and became inaudible as K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began to blur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and Sulu were in the 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ock and Kirk rematerializ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Kirk was glad to see them, 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i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" Mr. Spock," Sulu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, "what went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 moment to look down at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thing wrong, glanced over at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eemed perfectl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[*thorngg'except Sulu and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 STAR TREE WG P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mean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nt over and came right back,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 plained. "Mid the Vedala call th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orders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wait a minute, what[*thor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ade a gesture indicating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ng have we been gone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n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hrugged. "About two minute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I guess. Just enough time for me to get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beamed dirtw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deal passed between Kirk and Spo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Vedala changed their minds," the captai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ly, stepping off the transport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needed some fast advice and we answ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estion. Back to your stations, now. This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detour, a sidestep. Mr. Spock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'm going to my cabin to make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ntry. I'll see you on the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Captain." Spock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and Spock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?" Spock turned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you get there, instruct Uhura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StarReet base for orders. Maybe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find something a little more interesting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ereshng, Captain?" Spock thre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in surprise as Kirk walked up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interesting ... to learn that under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ve province of Vulc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s close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leaned against the transport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ulu stared in confusion after the two 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what do you suppose all that was about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wondered out loud. Scott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verra simple, Mr. Sulu.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when you've been around the captain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ilde tilde Fig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I have. See, they're both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aptain tries to fool us into think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over, and Mr. Spock is too 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let out a long breath, mov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you heard the orders. I sugges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ridge. Me, I'm gain'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ineerin' and my engines. At leas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ie. It's easy to stay sa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" he finished as he stepped into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when anythin' goes wrong with them, I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the little people to come and fix "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ft door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tared at them for a long moment, then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o one was there to hear.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[*thorngg'mankind had heard it befor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t to be true since the beginning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one's crazy here but me and the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, "and sometimes I'm not so sure about th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stling cheerfully, he ambl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and the bridge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HAT BAUNTINQ. LutlAsy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 tilde BBAIN SURGEON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." MEL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 equals YL tilde ANIA?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*thorn] [ILM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l tilde 3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VEL BY GILBBRT PEAR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GREENPLAY B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.BER and MEL BROOKS PLUS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FABULOUS PHOT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H 20th CENY-URY-FOX MO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50 . Avallablo at your heal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dl tho capon bel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>,comcomcomcomcomcomcomcomcomcomcomcomcomcomcomcomcomcomcomcomcomcomcomcomcom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com8AIJ tilde CAST!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tilde P.o. Box 5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t, Mnryland 21157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 tilde e send rne the follow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UA-LLILTY NO.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UI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24268 Young Franbosteln 1.50 til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low throe vreeks for delivery.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brace ng and handling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onclose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 aro not rosponsiblo for orders cont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cash. [*thorn] I 5 1Pr,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PR-MTha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AMBLEH 5 I A.-KES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ITY SSAT8 ZIP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3 2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 S-F I from BALL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POLICE YOUR PLANET Les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 and Erik van Lhin S1.50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CIENCE James Blish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, DARKNESS! Fritz Leiber S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FREDERICK POH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by Lester del Rey S1.7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FROM EARTH Larry Niv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.50 MARUNE: ALASTOR 933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$1.50 THE BEST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bled Terry Carr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50 CLOSE TO CRITICAL Hal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vailable at your local bookstore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coupon below . r tild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ilde BALLANTINE CASH BA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.o. Box 505, Westminster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 I PleaBe send ma tbe follow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sing: 1 I IIUANTITY NO.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 O 2446So Pol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1.50 tilde dis . I . 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a of Consclence $1.s I I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85 Gather, Darknessl $1 U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. 24S07 The Best of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 $1.75 I . 24509 A Gi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$1.50 tilde l . 24S18 Ma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lastor 933 $1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24529 TftethBeesyteaSrCIBLENBL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5ic52[*thorngg'tion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24S08 Glose to Critical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low tbree weeks for deR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ng sad handling 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ease enclose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e are not responsible for order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I left-brace PLEASE PR-NB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RESS . . distil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ITY 9TATE ZIP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omcom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J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ER OFT-NOT! n -- tilde ,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,AND JOHNNY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. tilde . til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k for all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lylmaginative. .. compell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ly evocative of the mysterious univers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aseelon scientific fad. "di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-telling of the highest ord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e"...ual surprise . . . breothlesssus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[*thorngg'NEW YORK SUNDAY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. . tilde taut rrgrstery-sus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gg*thorngg'PUBUSHERS WEEKLY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larice's first novel since 2001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DYSSEY. $1.75 . Arallab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ookstore or mal the Coupon btff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CA -- 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no. aox 506" We tilde ns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BND 2 tilde 67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 tilde ue a tilde t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aowlng book barge -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lUAN-TLTLETTER NQ TmEve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OVI-T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 24175 Rendezvous with Ralea $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Ao tilde 1hree wa tilde for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rery. Malllng and handl tilde g 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Please euclo" qheclc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tal I We aationi not raspondble for or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dulng cad tilde [*thorn] I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 tilde NAMB. tilde diso. tilde 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. I tilde caret til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ll tilde lITA-LLL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omcomcomcomcomcomcomcomcomcomcomcomcomcomcomcomcomcomcomcomcomoun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BB 14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