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color w:val="FF0000"/>
          <w:sz w:val="56"/>
          <w:szCs w:val="56"/>
          <w:lang w:val="en-US"/>
        </w:rPr>
        <w:t>How To Marry A Millionaire Vampire</w:t>
      </w:r>
    </w:p>
    <w:p>
      <w:pPr>
        <w:pStyle w:val="Normal"/>
        <w:widowControl w:val="false"/>
        <w:autoSpaceDE w:val="false"/>
        <w:jc w:val="both"/>
        <w:rPr>
          <w:b/>
          <w:b/>
          <w:bCs/>
          <w:color w:val="FF0000"/>
          <w:sz w:val="48"/>
          <w:szCs w:val="48"/>
          <w:lang w:val="en-US"/>
        </w:rPr>
      </w:pPr>
      <w:r>
        <w:rPr>
          <w:b/>
          <w:bCs/>
          <w:color w:val="FF0000"/>
          <w:sz w:val="48"/>
          <w:szCs w:val="48"/>
          <w:lang w:val="en-US"/>
        </w:rPr>
        <w:t>by Kerrelyn Sparks</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Chapter 1</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aganesti knew someone had quietly entered his home office. Either a foe or close friend. A friend, he decided. A foe could never make it past the guards at each entrance of his Upper East Side Manhattan townhouse. Or past the guards stationed on each of the five floo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his excellent night vision, Roman suspected he could see much better than his uninvited guest. His suspicions were confirmed when the dark silhouette stumbled into a Louis XVI bombe chest and cursed sof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Gregori Holstein</w:t>
      </w:r>
      <w:r>
        <w:rPr>
          <w:color w:val="FF0000"/>
          <w:sz w:val="32"/>
          <w:szCs w:val="32"/>
          <w:lang w:val="en-US"/>
        </w:rPr>
        <w:t>. A friend, but an annoying one. The vice president of marketing for Romatech Industries tackled every problem with tireless enthusiasm. It was enough to make Roman feel old. Really old. "What do you want, Gregor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guest whipped around and squinted in Roman's direction. "Why are you sitting here, all alone in the d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mm. Tough question. I suppose I wanted to be alone. And in the dark. You should try it more often. Your night vision is not what it should 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bother to practice my night vision when the city's lit up all night?" Gregori groped along the wall till he located the switch. The lights came on with a muted golden glow. "There, that's bet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eaned back into the cool leather of his wingback chair and took a sip from his wineglass. The liquid burned his throat. God-awful stuff. "Is there a purpose for your vis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f course. You left work too early, and we had something important to show you. You're going to lov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et his glass on the mahogany desk in front of him. "I have learned that we have plenty of 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norted. "Try to work up some excitement here. We had an amazing development at the lab." He noted Roman's half-empty glass. "I feel like celebrating. What are you drink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on't lik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trode toward the wet bar. "Why? Are your tastes too refined for me?" He grasped the decanter and sloshed some red liquid into a wineglass. "Color looks g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ake my advice and get a new bottle from the frid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 If you can drink it, so can I." Gregori tossed back a good portion before slamming the glass down with a victorious sneer aimed at Roman. Then his eyes widened. His normally pale face turned a purplish red. A strangled sound vibrated deep in his throat, and then the sputtering began. Coughing, followed by choked curses, followed by more coughing. Finally he pressed his palms against the bar and leaned forward to gasp for a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awful stuff, indeed, Roman thought. "Have you recov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took a deep, shuddering breath. "What was in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en percent garlic ju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What the hell</w:t>
      </w:r>
      <w:r>
        <w:rPr>
          <w:color w:val="FF0000"/>
          <w:sz w:val="32"/>
          <w:szCs w:val="32"/>
          <w:lang w:val="en-US"/>
        </w:rPr>
        <w:t>?" Gregori jerked to an upright position. "Have you gone mad? Are you trying to poison you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ought I'd see if the old legends were true." Roman's mouth curled into a slight smile. "Obviously, some of us are more susceptible than oth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bviously, some of us like to live too damned dangerous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s attempt at a smile faded into oblivion. "Your observation would have more merit if we weren't already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talked toward him. "You're not going to start that 'woe is me, I'm a cursed demon from hell' crap again, ar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ace the facts, Gregori. We have survived for centuries by taking life. We are an abomination before G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not drinking this." Gregori wrenched the glass from Roman's hand and set it down out of his reach. "Listen to me. No vampire has ever done more than you to protect the living and tame the cravings within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now we're the most well-behaved pack of demonic creatures on Earth. Bravo. Call the pope. I'm ready for sainth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s impatient look melted into curious speculation. "Is it true what they say, then? You were once a mo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prefer not to live in the p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so sure about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lenched his hands into fists. His past was a subject he would discuss with no one. "I believe you mentioned some sort of development at the la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right. Sheesh, I left Laszlo waiting in the hall. I wanted to set the scene, so to spea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ook a deep breath and slowly relaxed his hands. "Then I suggest you begin. There are only so many hours in a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And I'm going out clubbing later. Simone just flew in from Paris, and bo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her wings tired. That was old a century ago." Roman's hands fisted once again. "Stay on the subject, Gregori, or I will be forced to send you to your coffin for a time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gave him an exasperated look. "I only mentioned it in case you wanted to join us. It's a hell of a lot more fun than sitting here alone, drinking poison." He adjusted his silk black tie. "You know, Simone has always been hot for you. In fact, any of the ladies downstairs would love to cheer you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find them particularly cheerful. The last time I looked, they were all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f you're going to be picky about it, maybe you should try a live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Roman jumped to his feet, grasped his wineglass, and zoomed with vampire speed to the wet bar in one second. "Not a mortal. Never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a. That hit a ner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nd of discussion." Roman poured the blood and garlic concoction down the drain, then emptied the remainder of the poisonous brew from the decanter. He'd learned his lesson long ago. A relationship with a mortal could only lead to heartbreak. Literally. And he'd rather not experience a stake through the heart. What a great choice he had for companionship—a dead female Vamp or a live woman who would want him dead. And it would never change. This heartless existence would stretch on and on for centuries. No wonder he was depress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s a scientist, he could usually find something intriguing to occupy his mind. But sometimes, like tonight, it wasn't enough. So what if he was close to a breakthrough on a formula that would enable a vampire to stay awake during the day? What would he do with those extra hours? More work? He had centuries ahead of him for w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truth had hit him tonight. If he stayed awake during the day, there would be no one to even talk to. He'd only be adding more hours of loneliness to his so-called life. And that was when he'd given up and come home. To be alone in the dark, listening to the monotonous beat of his cold, lonesome heart. Relief would come at dawn when the rising sun would stop his heart, and once again he would be dead during the day. Unfortunately, he was beginning to feel dead all the 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all right, Roman?" Gregori watched him warily. "I've heard that sometimes the really old ones like you get kinda down in the dump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s for reminding me. And since I'm not getting any younger, perhaps you could bring Laszlo in from the h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Sorry." Gregori tugged on the cuffs of his snowy white evening shirt. "Okay, I wanted to set the scene. Remember the mission statement for Romatech Industries? Make the world safe for vampires and mortals ali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aware of it. I believe I wrot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but the major threat to peace has always been the poor and the Mal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 know." Not all modern-day vampires were ridiculously rich like Roman, and even with his company making synthetic blood affordable and accessible, those who were financially challenged would always be tempted to feed off a mortal for free. Roman had tried to convince them that there was no such thing as a free lunch. The victimized mortals tended to take offense. Then they would hire a few Buffy wannabes, and those vicious little killers would destroy every vampire who crossed their path, even the peaceful, law-abiding Vamp who wouldn't bite a flea. The sad truth was that as long as any vampire persisted in attacking mortals, no vampire on Earth would be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ambled back toward his desk. "I believe I put you in charge of the poor probl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working on it. I'll have the presentation ready in a few days. Meanwhile, Laszlo had this brilliant idea for handling the Mal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at heavily in his chair. The Malcontents were the most dangerous group of vampires in existence. The secret society called themselves the True Ones and spurned the more evolved sensibilities of the modern-day Vamp. The Malcontents could afford to buy the richest blood manufactured by Romatech Industries. They could afford the most exotic, gourmet blood from Roman's popular line of Vampire Fusion Cuisine. They could even afford to drink from the finest crystal. They just didn't want t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or them, the thrill of drinking blood was not the blood itself. These creatures lived for the bite. They believed nothing could replace the intense pleasure of sinking one's fangs into the warm, pliant skin of a mortal's ne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the past year, communication between the Malcontents and modern Vamps had degenerated until an undeclared state of war hovered over them. A war that could result in many deaths—both mortal and 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ve Laszlo come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zoomed to the door and opened it. "We're read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bout time." Laszlo sounded upset. "The guard out here was about to perform a cavity search on our guest of hon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ye have a bonnie lass there," the guard murmured in his Scots acc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eave her alone!" Laszlo marched into Roman's office with a female clutched in his arms as if the two of them were doing the tango. Not only was the female taller than the short vampire chemist, she was noticeably na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Roman jumped to his feet. "You brought a mortal here?" A </w:t>
      </w:r>
      <w:r>
        <w:rPr>
          <w:i/>
          <w:iCs/>
          <w:color w:val="FF0000"/>
          <w:sz w:val="32"/>
          <w:szCs w:val="32"/>
          <w:lang w:val="en-US"/>
        </w:rPr>
        <w:t>naked</w:t>
      </w:r>
      <w:r>
        <w:rPr>
          <w:color w:val="FF0000"/>
          <w:sz w:val="32"/>
          <w:szCs w:val="32"/>
          <w:lang w:val="en-US"/>
        </w:rPr>
        <w:t xml:space="preserve">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elax, Roman, she's not real." Gregori leaned toward Laszlo. "The boss is a little nervous about mortal femal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not nervous, Gregori. Every nerve ending in me died over five hundred years ago." Roman could see only the back of the false female, but her long blond hair and rounded derriere certainly looked re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Laszlo set the female in a wingback chair. Her legs stuck out straight, so he leaned over to bend them. With each adjustment, her knees made a small </w:t>
      </w:r>
      <w:r>
        <w:rPr>
          <w:i/>
          <w:iCs/>
          <w:color w:val="FF0000"/>
          <w:sz w:val="32"/>
          <w:szCs w:val="32"/>
          <w:lang w:val="en-US"/>
        </w:rPr>
        <w:t>pop</w:t>
      </w:r>
      <w:r>
        <w:rPr>
          <w:color w:val="FF0000"/>
          <w:sz w:val="32"/>
          <w:szCs w:val="32"/>
          <w:lang w:val="en-US"/>
        </w:rPr>
        <w: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quatted beside her. "She's very lifelike, don't you th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ery." Roman eyed the curly hair, trimmed in a narrow, stripper style, between the false female's legs. "Apparently she's a dyed blo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ook." With a grin, Gregori nudged her legs apart. "She comes fully equipped. Sweet, hu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ulped. "Is this—" He cleared his throat and tried again. "Is this some sort of mortal sex to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she is." Laszlo pried open her mouth. "Look. She even has a tongue. The texture is incredibly lifelike." He inserted a short, stubby finger. "And the vacuum causes a very realistic sucking sens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lanced down at Gregori, who was kneeling between the female's legs, admiring the view, then at Laszlo, who was slipping his finger in and out of the doll's mouth. God's blood. If he were capable of getting a headache, he'd have a migraine by now. "Shall I leave you three al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No, sir." The short chemist struggled to free his finger from the doll's greedy mouth. "We just wanted to show you how real she is." His finger was released with a small </w:t>
      </w:r>
      <w:r>
        <w:rPr>
          <w:i/>
          <w:iCs/>
          <w:color w:val="FF0000"/>
          <w:sz w:val="32"/>
          <w:szCs w:val="32"/>
          <w:lang w:val="en-US"/>
        </w:rPr>
        <w:t>pop</w:t>
      </w:r>
      <w:r>
        <w:rPr>
          <w:color w:val="FF0000"/>
          <w:sz w:val="32"/>
          <w:szCs w:val="32"/>
          <w:lang w:val="en-US"/>
        </w:rPr>
        <w:t>, then the doll's mouth relaxed into a frozen smile that seemed to indicate she was enjoying he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 amazing." Gregori ran an approving hand down her leg. "Laszlo sent for her in the ma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It was </w:t>
      </w:r>
      <w:r>
        <w:rPr>
          <w:i/>
          <w:iCs/>
          <w:color w:val="FF0000"/>
          <w:sz w:val="32"/>
          <w:szCs w:val="32"/>
          <w:lang w:val="en-US"/>
        </w:rPr>
        <w:t>your</w:t>
      </w:r>
      <w:r>
        <w:rPr>
          <w:color w:val="FF0000"/>
          <w:sz w:val="32"/>
          <w:szCs w:val="32"/>
          <w:lang w:val="en-US"/>
        </w:rPr>
        <w:t xml:space="preserve"> catalog." Laszlo looked embarrassed. "I don't usually have mortal sex. Too mess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oo dangerous. Roman dragged his gaze away from the doll's beautifully shaped breasts. Maybe Gregori was right and he should enjoy himself with one of the lady Vamps. If mortals could pretend this doll was alive, maybe he could do the same with a vampire. But how could a dead woman warm his sou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lifted one of the doll's feet for a closer look. "This little babe is tempting, thoug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ighed. This mortal sex toy was supposed to solve the Malcontent problem? They were wasting his time, not to mention making him feel horny and damned lonely at the same time. "All the Vamps I know prefer brain sex. I assume it's the same with the Mal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possible with this one, I'm afraid." Laszlo tapped the doll's head, producing a ripe-melon ech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noted the doll was still smiling, though her blue glass eyes gazed straight ahead with a vacant look. "So she has the same IQ as Sim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y." Gregori scowled as he cradled the doll's foot to his chest. "That's not n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either is wasting my time." Roman glared at him. "How can this toy possibly solve the problem with the Mal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she's much more than a toy, sir." Laszlo fiddled with the buttons on his white lab coat. "She's been transform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to VANNA." Gregori gave the doll's little toe a playful tug. "Sweet little VANNA. Come to Pap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ritted his teeth, remembering first to make sure his fangs were retracted. Otherwise a Vamp could accidentally pierce his bottom lip. "Enlighten me, please, before I resort to viol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laughed, apparently unconcerned by his boss's anger. "VANNA is a Vampire Artificial Nutritional Needs Appli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twirled a loose button on his lab coat, his brow furrowed with worry. Obviously, he took the boss's temper much more seriously. "She's the perfect solution for the vampire who is still compelled to bite. And she'll be available in whichever race or gender you pref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going to make male toys, too?" Roman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eventually." The loose button tumbled onto the floor. Laszlo picked it up and stuffed it in a pocket. "Gregori thought we could advertise her on the Digital Vampire Network. You'd have your choice of VANNA Brown, VANNA Bl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is would be VANNA White?" Roman grimaced. "The legal department will love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could take some promotional photos of her in a fancy evening gown." Gregori stroked the arch of her foot. "And some sexy, high-heeled, black sandal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ave his vice president of marketing a worried look, then turned to Laszlo. "Are you saying this doll can be used for the purpose of fee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Laszlo nodded enthusiastically. "Just like a live female, she's capable of multitasking, satisfying both your sexual and feeding needs. Here. Let me show you." He leaned the doll forward and brushed her hair to the side. "I did the work back here where it wouldn't be so notice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udied the small switch and U-shaped cut. At the base of the U, a small tube protruded with a clamp on the end. "You put a tube in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t's specifically designed to simulate a real artery. We developed a circular pattern inside her." Laszlo ran his finger over her body to show the location of the false artery. "It travels through her chest cavity, then up one side of her neck and down the other, finally returning to the ch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you fill it with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She'll come packaged with a free funnel. Blood and batteries not inclu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never are," Roman noted dry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 easy to use." Laszlo pointed at the doll's neck. "You remove the clamp, insert the small funnel, select two quarts of your favorite blood from Romatech Industries, and fill her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ee. Does she light up when she's running l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frowned. "I suppose I could put in an indicator l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as kidding." Roman sighed. "Please continu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cleared his throat. "The switch here turns on a small pump inserted inside her chest cavity. A false heart, so to speak. It will cause the blood to flow through the artery and simulate a real pul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nodded. "And that's where the batteries come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mm," Gregori's voice sounded muffled. "She keeps going and go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lanced at his vice president and found him raking his teeth over VANNA's big toe. The red glow in Gregori's eyes served as a different sort of indicator light. "Gregori! Back of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low growl, Gregori dropped the doll's foot. "You're no fun anym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ook a deep breath and wished he could pray for patience. But no self-respecting God would want to hear the supplications of a demon with a mortal sex toy. "Has she been tested y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ir." Laszlo flipped on VANNA's switch. "We thought you should have the honor of being fir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First</w:t>
      </w:r>
      <w:r>
        <w:rPr>
          <w:color w:val="FF0000"/>
          <w:sz w:val="32"/>
          <w:szCs w:val="32"/>
          <w:lang w:val="en-US"/>
        </w:rPr>
        <w:t>. Roman's gaze swept over the doll's perfect body, a body that now pulsed inside with life-giving blood. "So at last, a vampire can have his cake and bite it,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miled as he smoothed out his black dinner jacket. "The taste test challenge. Enjo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arched an eyebrow at his vice president of marketing. No doubt, this testing was Gregori's idea. He probably thought his boss needed a little excitement to feel alive. Unfortunately, he was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extended a hand to touch VANNA's neck. The skin was cooler than a real human's, but still very soft. Beneath his fingertips, the artery throbbed, strong and constant. At first, he felt the pulse with only his fingers, but then the pounding sensation crept up his arm and into his shoulder. He swallowed hard. How long had it been? Eighteen ye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 pulse spread inside him, filling his empty heart and all his senses. His nostrils flared. He could smell the blood now. Type A Positive. His favorite. His entire body throbbed in sync with the female. His rational thought seeped away, overpowered by a driving sensation he hadn't experienced in years.</w:t>
      </w:r>
      <w:r>
        <w:rPr>
          <w:i/>
          <w:iCs/>
          <w:color w:val="FF0000"/>
          <w:sz w:val="32"/>
          <w:szCs w:val="32"/>
          <w:lang w:val="en-US"/>
        </w:rPr>
        <w:t>Bloodlust</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growl vibrated deep in his throat. His groin hardened. He curled his fingers around the doll's neck and dragged her towar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take her." With lightning speed, he tossed her onto a velvet reading chaise. She lay still, her legs still bent and now sagging open at the knees. The erotic sight was almost too much to bear. The small amount of blood in Roman's veins cried out for more. More woman. More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sat and brushed her blond hair away from her neck. Her dopey grin was a bit disconcerting, but easily ignored. As he leaned over, he caught sight of a reflection in her blank, glass eyes. Not him, for his form could not be mirrored. All he could see were the red, glowing lights of his own eyes. VANNA had turned him on. He turned her face away to expose her neck. The pulsing artery within her sang out,</w:t>
      </w:r>
      <w:r>
        <w:rPr>
          <w:i/>
          <w:iCs/>
          <w:color w:val="FF0000"/>
          <w:sz w:val="32"/>
          <w:szCs w:val="32"/>
          <w:lang w:val="en-US"/>
        </w:rPr>
        <w:t>Take me. Take m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low growl, he pressed against her body. His fangs sprang out, causing a ripple of pleasure to surge through his body. The scent of blood rushed through him, stripping away the last shreds of self-control. The beast within was unleas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bit her. Too late, his frenzied mind realized an unusual fact. Her skin might feel soft on the surface like a human's, but the inner texture was totally different. Tough, thick, rubbery plastic. If this was relevant, it didn't register, for the smell of blood shattered his thoughts. His instincts claimed victory, howling in his brain like a starving animal. He sank his fangs in deeper and deeper, till at last he felt that sweet popping sensation as he broke through the arterial wall. Heaven. He was swimming in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long suck, the blood gushed into his fangs and filled his mouth. He gulped it down and greedily drank more. She was delicious. She was 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oothed a hand down to her breast and squeezed. What a fool he'd been, content to sip blood from a glass. How could that possibly replace the hot rush of blood flowing through one's fangs? By the devil, he'd forgotten how sweet this was. It was a total body experience. He was rock hard. All his senses were on fire. He'd never drink from a glass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nother tug on her neck, he realized he'd drained her dry. Good to the last drop. But then a touch of clarity broke through the sensual daze. Bloody hell, he'd lost control. If she were mortal, she'd be dead. And he would have murdered another child of G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ould this possibly advance the cause of civilized vampire behavior? This doll would remind every vampire how intensely pleasurable it was to bite. No vampire, even the most evolved, modern-day Vamp, could partake of this experience without wanting the real thing. All he could think about now was biting the first live female he came across. VANNA was not the answer to human preserv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the death knell to their exist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groan, Roman ripped his mouth away from her neck. Blood splattered onto the doll's white skin, and at first, he thought she'd sprung a leak. But no, he was sure he'd drained her dry. Damn, the blood was coming from him. "What the h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my God," Laszlo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Roman looked at her neck and there, lodged in the tough plastic, was one of his fan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esh!" Gregori stepped closer for a good look. "How'd that happ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lastic—" More blood dripped from Roman's mouth. Damn, he was losing his lunch. "The plastic is too tough and rubbery inside. Not at all like human sk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dear." Laszlo attacked another button with his nervous fingers. "This is terrible. The texture was so real on the outside. I didn't realize… I'm so sorry,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the least of our problems." Roman wrenched his tooth from the girl's neck. He'd explain his unfortunate conclusions later. For now, he needed his fang fix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still bleeding." Gregori handed him a white handkerchie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eeding vein that connects to the fang is open." Roman pressed the handkerchief against the gaping hole where his right fang should be. "Th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could use your own healing powers to seal the vein shut," Laszlo sugges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ould be clothed permanently. I'd be a one-thided eater for all eternity." Roman removed the bloody handkerchief from his mouth and reinserted his fang into the ho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leaned over to look. "I think you go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eleased his hold on the tooth and attempted to retract his fangs. The left fang did as it should, but the right one fell from his mouth and landed on VANNA's stomach. More blood seeped from the wound. "Shit." Roman stuffed the handkerchief back in his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r, I suggest you go to a dentist." Laszlo picked up the fang and offered it to Roman. "I've heard they can put a lost tooth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right." Gregori snorted. "What's he supposed to do, waltz into a dental office and say, 'Excuse me, I'm a vampire and I lost a fang in the neck of a sex toy.' They're not going to line up to help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need a vampire dentitht," Roman announced. "Look in the Black Page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lack Pages?" Gregori zoomed to Roman's desk and began opening drawers. "You know, you're starting to lis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ve a bloody rag in my mouth! Look in the bottom draw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located the black phone directory for vampire-owned businesses and flipped it open to reveal the white pages within. "Okay." He ran a finger down the advertisements. "Cemetery plots. Coffin repair. Crypt-keeper services. Custom-made crypts—fifty percent off. Interes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Roman grow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He turned the page. "Okay. D's. Dance lessons—learn to move like a Latin lover. Dirt deliveries— sleep like a baby in topsoil from the Old Country. Dracula costumes—small to plus siz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roaned. "I'm in deep thit." He swallowed hard and grimaced at the taste of stale blood. The meal had tasted better the first time d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turned another page. "Draperies—guaranteed to block out that annoying sunlight. Dungeons—your choice of several floor plans." He sighed. "That's it. No dentis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Roman slumped into a wingback chair. "I'll have to go to a mortal."</w:t>
      </w:r>
      <w:r>
        <w:rPr>
          <w:i/>
          <w:iCs/>
          <w:color w:val="FF0000"/>
          <w:sz w:val="32"/>
          <w:szCs w:val="32"/>
          <w:lang w:val="en-US"/>
        </w:rPr>
        <w:t>Damn</w:t>
      </w:r>
      <w:r>
        <w:rPr>
          <w:color w:val="FF0000"/>
          <w:sz w:val="32"/>
          <w:szCs w:val="32"/>
          <w:lang w:val="en-US"/>
        </w:rPr>
        <w:t xml:space="preserve"> . He'd have to use mind control, then wipe the dentist's memory clean afterward. Otherwise no mortal would be willing to help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may have trouble finding a mortal dentist who's available in the middle of the night." Laszlo dashed to the wet bar and grabbed a roll of paper towels. Then he proceeded to wipe the blood off VANNA. He gave Roman a worried look. "Sir, it might be best for you to keep the tooth in your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t the desk, Gregori thumbed through the Yellow Pages. "Sheesh, there's a ton of dentists." He straightened with a jerk and grinned. "I found it! SoHo SoBright Dental Clinic—open twenty-four hours a day for the city that never sleeps. Bin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let out a deep breath. "What a relief. I'm not sure, since I've never heard of anything like this happening before, but I'm afraid if your fang is not successfully implanted tonight, then it never will 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at up. "What do you me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threw the bloodied paper towels in a trash can by the desk. "Our injuries are naturally healed while we sleep. If dawn comes and you fall asleep with your fang still missing, your body will close the feeding veins and the wound for g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Shit</w:t>
      </w:r>
      <w:r>
        <w:rPr>
          <w:color w:val="FF0000"/>
          <w:sz w:val="32"/>
          <w:szCs w:val="32"/>
          <w:lang w:val="en-US"/>
        </w:rPr>
        <w:t>. Roman stood. "Then it mutht be done to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fingered a button on his lab coat. "With any luck, you'll be in perfect shape for the annual confer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Roman gulped. How could he have forgotten the annual spring conference? The Gala Opening Ball was scheduled for two nights from tonight. All the major coven masters from around the world would be there. As master of the largest coven in America, Roman was hosting the big event. If he showed up, missing a fang, he'd be the brunt of jokes for the next centu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grabbed a piece of paper and scribbled down the address. "Here you go. You want us to come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emoved the handkerchief and tooth from his mouth so his directions would be clear. "Laszlo will drive me. We'll take VANNA with us so everyone will assume we're taking her back to the lab. You, Gregori, will go out with Simone as planned. Nothing will appear out of the ordina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ery well." Gregori zipped over to his boss and handed him the address of the dental clinic. "Good luck. If you need any help, just give me a c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be fine." Roman gave his two employees a stern look. "This incident will not be spoken of again, not to anyone. Do you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picked VANNA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tched the chemist's hand curve around one plump buttock. God's blood, with all that had happened, he was still hard. His body thrummed with desire, craving more blood and more female flesh. He could only hope that this dentist would be male. God help any mortal female who crossed his path righ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ill had one fang, and he was afraid he'd us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b/>
          <w:b/>
          <w:bCs/>
          <w:color w:val="FF0000"/>
          <w:sz w:val="32"/>
          <w:szCs w:val="32"/>
          <w:lang w:val="en-US"/>
        </w:rPr>
      </w:pPr>
      <w:bookmarkStart w:id="0" w:name="chapter_2"/>
      <w:bookmarkEnd w:id="0"/>
      <w:r>
        <w:rPr>
          <w:b/>
          <w:bCs/>
          <w:color w:val="FF0000"/>
          <w:sz w:val="32"/>
          <w:szCs w:val="32"/>
          <w:lang w:val="en-US"/>
        </w:rPr>
        <w:t xml:space="preserve"> </w:t>
      </w:r>
      <w:r>
        <w:rPr>
          <w:b/>
          <w:bCs/>
          <w:color w:val="FF0000"/>
          <w:sz w:val="32"/>
          <w:szCs w:val="32"/>
          <w:lang w:val="en-US"/>
        </w:rPr>
        <w:t>Chapter 2</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another endlessly boring night at the dental clinic. Shanna Whelan leaned back in the squeaky office chair and gazed at the white ceiling tiles. The water stain was still there. What a surprise. It had taken her three nights to conclude that the stain was the exact shape of a dachshund. Such was he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nother loud creak, she straightened in her chair and glanced at the clock radio. Two-thirty in the morning. Six hours left on her shift. She turned the radio on. Elevator music droned forth to fill the office, an uninspired, instrumental version of "Strangers in the Night." Yeah, like she was going to meet a tall, dark, handsome stranger and fall in love. Not in her boring life. Last night, the pinnacle of her evening had been when she learned how to make her chair squeak in time with the mus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groan, she folded her arms on the desk and pillowed her head. How did the saying go? Be careful what you ask for because you might get it? Well, she had begged for boring, and boy, did she have it. In the six weeks she'd been working at the clinic, she'd had one customer. A young boy with braces. In the middle of the night, a wire had come loose in his mouth. His frantic parents had brought him here so she could reconnect the wire. Otherwise the loose wire could have stabbed the inside of the boy's mouth, resulting in…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huddered. Just the thought of blood made her woozy. Memories of the Incident swelled in the dark recesses of her brain, gruesome bloody images that taunted her, threatening to come into the light. No, she would not let them ruin her day. Or her new life. They belonged to another life, another person. They belonged to the brave and happy girl she'd been for the first twenty-seven years of her life before all hell had broken loose. Now, thanks to the Witness Protection Program, she was boring Jane Wilson, who lived in a boring loft in a boring neighborhood and spent every night at a boring j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oring was good. Boring was safe. Jane Wilson had to remain invisible and disappear into the ocean of countless faces in Manhattan for the sole purpose of staying alive. Unfortunately, it seemed that even boredom could cause stress. There was just too much time to think. Time to rememb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switched off the music and paced across the empty waiting room. Eighteen chairs, upholstered in alternating hues of dusty blue and green, lined the pale blue walls. A framed copy of Monet's</w:t>
      </w:r>
      <w:r>
        <w:rPr>
          <w:i/>
          <w:iCs/>
          <w:color w:val="FF0000"/>
          <w:sz w:val="32"/>
          <w:szCs w:val="32"/>
          <w:lang w:val="en-US"/>
        </w:rPr>
        <w:t>Water Lilies</w:t>
      </w:r>
      <w:r>
        <w:rPr>
          <w:color w:val="FF0000"/>
          <w:sz w:val="32"/>
          <w:szCs w:val="32"/>
          <w:lang w:val="en-US"/>
        </w:rPr>
        <w:t xml:space="preserve"> hung on one wall in an effort to inject calm serenity into nervous patients. Shanna doubted it worked. She was as edgy as ev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Usually busy during the day, the clinic was a lonely place at night. Just as well. If anyone came in with a serious problem, Shanna was no longer sure she could deal with it. She'd been a good dentist before the… Incident.</w:t>
      </w:r>
      <w:r>
        <w:rPr>
          <w:i/>
          <w:iCs/>
          <w:color w:val="FF0000"/>
          <w:sz w:val="32"/>
          <w:szCs w:val="32"/>
          <w:lang w:val="en-US"/>
        </w:rPr>
        <w:t>Don't think about that</w:t>
      </w:r>
      <w:r>
        <w:rPr>
          <w:color w:val="FF0000"/>
          <w:sz w:val="32"/>
          <w:szCs w:val="32"/>
          <w:lang w:val="en-US"/>
        </w:rPr>
        <w:t xml:space="preserve"> . But what would she do if someone actually came to the clinic with an emergency? Just last week, she'd accidentally nicked herself shaving her le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ne tiny drop of blood and her knees had shaken so badly, she'd been forced to lie d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be she should give up dentistry. So what if she lost her career? She'd lost everything else, including her family. The Department of Justice had made it clear. Under no circumstances was she to contact any family members or old friends. Not only would it put her own life back in jeopardy, but it would endanger those she lov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oring Jane Wilson had no family or friends. She had one assigned U.S. marshal she could talk to. No wonder she'd gained ten pounds in the last two months. Eating was about the only thrill left to her. That and talking to the handsome young pizza delivery guy. She quickened her pace as she circled the waiting room. If she kept eating pizza every night, she'd puff up like a whale, and then the bad guys might never recognize her. She could be safe and fat for the rest of her life. Shanna groaned. Safe, fat, bored, and lones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knock at the front door brought her skidding to a stop. Probably the pizza delivery guy, but even so, for a second her heart had lurched in her chest. She took a deep breath and ventured toward the front windows. She peeked through the white mini-blinds she always kept closed at night so no one could see in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me, Dr. Wilson," Tommy called. "I've got your pizz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l right." She unlocked the door. The clinic might be open for business all night, but she still took precautions. She only unlocked the door for legitimate customers. And pizz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y, Doc." Tommy sauntered in with a grin. For the last two weeks, the teenager had made a delivery every night, and Shanna enjoyed his adolescent attempts at flirtation as much as the pizza. In fact, this was the highlight of her day. Jeez, she was on the fast track to becoming pathet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 Tommy. How's it going?" She went to the office counter to locate her pur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e got your giant pepperoni right here." Tommy tugged on the waistband of his loose jeans, then let go. The jeans slid slightly down his narrow hips, revealing three inches of silk Scooby Doo boxer shor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I ordered a small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asn't talking about the pizza, Doc." Tommy gave her a big wink and set the pizza box on the coun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Well, that was a bit too cheesy for me. And I don't mean the pizza, ei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With pink-tinted cheeks, he gave her a sheepish smile. "A guy's gotta try, you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uppose so." She paid for the pizz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s." Tommy pocketed the money. "You know, we make a jillion kinds of pizza. You ought to try something ne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be I will. Tomorr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olled his eyes. "That's what you said last wee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hone rang, splitting the air with its shrill sound. Shanna jum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a, Doc. Maybe you should switch to deca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think I've heard that phone ring since I started working here." The phone jangled once again. Wow, a pizza guy and a ringing phone at the same time. This was more excitement than she'd seen in wee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let you get to work. See you tomorrow, Dr. Wilson." Tommy waved good-bye and swaggered toward the front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ye." Shanna admired his low-slung jeans from the back. She was definitely going on a diet. After the pizza. The phone rang again, and she lifted the receiver. "SoHo SoBright Dental Clinic. May I help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you may," the man's gruff voice was followed by a heavy breath. Then ano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reat. A pervert to brighten her evening. "I believe you have the wrong number." She started to lower the receiver when she heard his voice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 believe you have the wrong name,</w:t>
      </w:r>
      <w:r>
        <w:rPr>
          <w:i/>
          <w:iCs/>
          <w:color w:val="FF0000"/>
          <w:sz w:val="32"/>
          <w:szCs w:val="32"/>
          <w:lang w:val="en-US"/>
        </w:rPr>
        <w:t>Shanna</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gasped. It had to be a mistake.</w:t>
      </w:r>
      <w:r>
        <w:rPr>
          <w:i/>
          <w:iCs/>
          <w:color w:val="FF0000"/>
          <w:sz w:val="32"/>
          <w:szCs w:val="32"/>
          <w:lang w:val="en-US"/>
        </w:rPr>
        <w:t>Yeah, and Shanna is such a common name</w:t>
      </w:r>
      <w:r>
        <w:rPr>
          <w:color w:val="FF0000"/>
          <w:sz w:val="32"/>
          <w:szCs w:val="32"/>
          <w:lang w:val="en-US"/>
        </w:rPr>
        <w:t xml:space="preserve"> . People were always calling places, asking for Shanna. Who was she kidding? Should she hang up? No, they already knew who she wa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nd</w:t>
      </w:r>
      <w:r>
        <w:rPr>
          <w:i/>
          <w:iCs/>
          <w:color w:val="FF0000"/>
          <w:sz w:val="32"/>
          <w:szCs w:val="32"/>
          <w:lang w:val="en-US"/>
        </w:rPr>
        <w:t>where</w:t>
      </w:r>
      <w:r>
        <w:rPr>
          <w:color w:val="FF0000"/>
          <w:sz w:val="32"/>
          <w:szCs w:val="32"/>
          <w:lang w:val="en-US"/>
        </w:rPr>
        <w:t xml:space="preserve"> she was. Terror jolted through her. Oh my God, they were coming for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Calm down</w:t>
      </w:r>
      <w:r>
        <w:rPr>
          <w:color w:val="FF0000"/>
          <w:sz w:val="32"/>
          <w:szCs w:val="32"/>
          <w:lang w:val="en-US"/>
        </w:rPr>
        <w:t>! She had to remain calm. "I'm afraid you have the wrong number. This is Dr. Jane Wilson at the SoHo SoBright Den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Cut the crap! We know where you are, Shanna. It's payback time."</w:t>
      </w:r>
      <w:r>
        <w:rPr>
          <w:i/>
          <w:iCs/>
          <w:color w:val="FF0000"/>
          <w:sz w:val="32"/>
          <w:szCs w:val="32"/>
          <w:lang w:val="en-US"/>
        </w:rPr>
        <w:t>Click</w:t>
      </w:r>
      <w:r>
        <w:rPr>
          <w:color w:val="FF0000"/>
          <w:sz w:val="32"/>
          <w:szCs w:val="32"/>
          <w:lang w:val="en-US"/>
        </w:rPr>
        <w:t xml:space="preserve"> . The call was over, and the nightmare was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h no, oh no, oh no." She dropped the receiver in place and realized she was mumbling louder and louder, working her way up to a full-fledged scream.</w:t>
      </w:r>
      <w:r>
        <w:rPr>
          <w:i/>
          <w:iCs/>
          <w:color w:val="FF0000"/>
          <w:sz w:val="32"/>
          <w:szCs w:val="32"/>
          <w:lang w:val="en-US"/>
        </w:rPr>
        <w:t>Get a grip</w:t>
      </w:r>
      <w:r>
        <w:rPr>
          <w:color w:val="FF0000"/>
          <w:sz w:val="32"/>
          <w:szCs w:val="32"/>
          <w:lang w:val="en-US"/>
        </w:rPr>
        <w:t xml:space="preserve"> ! She mentally slapped herself and punched in the numbers 911.</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Dr. Jane Wilson at the SoHo SoBright Dental Clinic. I… we're under attack!" She gave the address, and the dispatcher assured her a squad car was on the way. Right. With an ETA of ten minutes past the time of her murder, no doub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gasp, she remembered the front door was unlocked. She sprinted to the door and locked it. As she dashed through the clinic to the back door, she grabbed her cell phone from her lab coat pocket and punched the number of her assigned U.S. marsh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rst ring. "Come on, Bob. Pick up." She reached the back door. All the deadbolts were secure. Second r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no! What a stupid waste of time. The entire front of the clinic was glass. Locking the door wouldn't keep anyone out. They'd simply shoot through the glass. Then they'd shoot her. She needed to think better than this. She needed to get the hell out of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third ring was followed by a click. "Bob, I need hel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interrupted by a bored voice. "I'm away from my desk at the moment, but leave your name and number and I'll get back to you as soon as possi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Beep</w:t>
      </w:r>
      <w:r>
        <w:rPr>
          <w:color w:val="FF0000"/>
          <w:sz w:val="32"/>
          <w:szCs w:val="32"/>
          <w:lang w:val="en-US"/>
        </w:rPr>
        <w:t>. "This is bullshit, Bob!" She ran back to the office for her purse. "You said you'd always be there. They know where I am, and they're coming for me." She jabbed the END button and dropped the phone back into her pocket. That damned Bob! So much for his saccharine assurances that the government could protect her. She'd show him. Why, she'd… she'd stop paying her taxes. Of course, if she was murdered, that would no longer be a probl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Focus</w:t>
      </w:r>
      <w:r>
        <w:rPr>
          <w:color w:val="FF0000"/>
          <w:sz w:val="32"/>
          <w:szCs w:val="32"/>
          <w:lang w:val="en-US"/>
        </w:rPr>
        <w:t>! she reprimanded herself. This sort of jumbled-up thinking would get her killed. She skidded to a stop at the desk and grabbed her purse. She'd escape out the back and run till she found a taxi. Then, she'd go… where? If they knew where she worked, they probably also knew where she lived. Oh God, she was so screw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evening," a deep voice rumbled across the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ith a squeal, Shanna jumped. A gorgeous man was standing by the front door.</w:t>
      </w:r>
      <w:r>
        <w:rPr>
          <w:i/>
          <w:iCs/>
          <w:color w:val="FF0000"/>
          <w:sz w:val="32"/>
          <w:szCs w:val="32"/>
          <w:lang w:val="en-US"/>
        </w:rPr>
        <w:t>Gorgeous</w:t>
      </w:r>
      <w:r>
        <w:rPr>
          <w:color w:val="FF0000"/>
          <w:sz w:val="32"/>
          <w:szCs w:val="32"/>
          <w:lang w:val="en-US"/>
        </w:rPr>
        <w:t xml:space="preserve"> ? She was really losing it, if she was checking out a hit man. He held something white against his mouth, but she hardly noticed it, for his eyes caught her attention and didn't let go. His gaze swept over her, his eyes a golden brown and tinged with hung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purt of frigid air jabbed at her head, so sudden and intense, she pressed a hand against her temple. "How… how did you get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ontinued to stare at her, but with a slight movement of one hand, he motioned toward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not possible," she whispered. The locked door and windows were intact. Had he managed to sneak in earlier? No, she would have noticed this man. Every cell in her body was aware of this man. Was it her imagination, or were his eyes growing more golden, more inten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shoulder-length black hair curled slightly on the ends. A black sweater accentuated broad shoulders, and black jeans hugged his hips and long legs. He was a tall, dark, and handsome… hit man. My God. He could probably kill a woman just by giving her wildly erratic heart palpitations. In fact, that was probably what he did. He wasn't carrying a weapon of any kind. Of course, those large hands of 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ld pain pierced her head once more, reminding her of the times she'd slurped down a frozen Slushee too f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ve not come to harm you." His voice was low, almost hypnot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as it. He lured his victims into a trance with his golden eyes and honeyed voice, then before you knew it— she shook her head. No, she could fight this. She would not give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rowned, dark brows drawing closer together. "You are being difficul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better believe it." She fumbled in her purse and whipped out her .32-caliber Beretta Tomcat. "Surprise, suck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hock or fear registered on his rugged face, only a slight hint of irritation. "Madam, the weapon is unnecessa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h, the safety catch. With trembling fingers, she switched it off, then pointed the gun back at his broad chest. Hopefully, he hadn't noticed her lack of expertise. She widened her stance and used both hands like she'd seen on cop shows. "I've got a full clip with your name on it, scumbag. You're going</w:t>
      </w:r>
      <w:r>
        <w:rPr>
          <w:i/>
          <w:iCs/>
          <w:color w:val="FF0000"/>
          <w:sz w:val="32"/>
          <w:szCs w:val="32"/>
          <w:lang w:val="en-US"/>
        </w:rPr>
        <w:t>down."</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mething sparked in his eyes. It should have been fear, but she could have sworn it was amusement. He stepped toward her. "Drop the gun, please. And the dramatic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he gave him her best and meanest glare. "I'll shoot. I'll kill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asier said than done." He took another step towar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aised the gun an inch. "I mean it. I don't care how incredibly handsome you are. I'll splatter you all over the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dark brows rose. Now he looked surprised. Slowly, he inspected her once more, his eyes darkening to the color of hot, molten g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looking at me like that." Her hands tremb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stepped toward her again. "I will not harm you. I need your help." He lowered the handkerchief from his mouth. Red splotches stained the white cotton.</w:t>
      </w:r>
      <w:r>
        <w:rPr>
          <w:i/>
          <w:iCs/>
          <w:color w:val="FF0000"/>
          <w:sz w:val="32"/>
          <w:szCs w:val="32"/>
          <w:lang w:val="en-US"/>
        </w:rPr>
        <w:t>Blood</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asped. Her hands lowered. Her stomach lurched. "You… you're blee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ut the gun down before you shoot yourself in the fo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he raised the Beretta again, and tried not to think about blood. After all, if she shot him, there'd be plenty m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need your help. I lost a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you're a custom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Can you help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eesh." She dropped her gun into her purse. "Sorry about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n't normally greet your customers at gunpoint?" His eyes twinkled with more amusem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d, he was gorgeous. Just her luck that the perfect man would waltz into her life two minutes before her death. "Look, they'll be here any second. You'd better get out of here. F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narrowed. "You're in trou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And if they catch you here, they'll kill you, too. Come on." She grabbed her purse. "Let's go out the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are concerned for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lanced back. He was still hovering by the desk. "Of course. I hate to see innocent people kil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not what you would call innoc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norted. "Did you come here to kill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nocent enough for me. Come on." She headed across the examining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ere another clinic where you can help me with my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and caught her breath. He was right behind her, though she hadn't heard him move. "How di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opened his hand, palm up. "This is my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flinched. A few drops of blood had pooled in his palm, but with effort, she managed to focus on the tooth. "</w:t>
      </w:r>
      <w:r>
        <w:rPr>
          <w:i/>
          <w:iCs/>
          <w:color w:val="FF0000"/>
          <w:sz w:val="32"/>
          <w:szCs w:val="32"/>
          <w:lang w:val="en-US"/>
        </w:rPr>
        <w:t>What</w:t>
      </w:r>
      <w:r>
        <w:rPr>
          <w:color w:val="FF0000"/>
          <w:sz w:val="32"/>
          <w:szCs w:val="32"/>
          <w:lang w:val="en-US"/>
        </w:rPr>
        <w:t>? Is this some sort of sick joke? That's not a human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is mouth tightened. "It is</w:t>
      </w:r>
      <w:r>
        <w:rPr>
          <w:i/>
          <w:iCs/>
          <w:color w:val="FF0000"/>
          <w:sz w:val="32"/>
          <w:szCs w:val="32"/>
          <w:lang w:val="en-US"/>
        </w:rPr>
        <w:t>my</w:t>
      </w:r>
      <w:r>
        <w:rPr>
          <w:color w:val="FF0000"/>
          <w:sz w:val="32"/>
          <w:szCs w:val="32"/>
          <w:lang w:val="en-US"/>
        </w:rPr>
        <w:t xml:space="preserve"> tooth. I need you to put it back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ay am I implanting an animal tooth in your mouth. That's just sick. That… that thing's from a dog. Or a wo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nostrils flared, and he seemed to grow three inches. His fingers curled around the tooth, forming a fist. "How dare you, madam. I am not a werewo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blinked. Okay, he was weird. A little psycho, maybe. Unless… "Oh, I get it. Tommy put you up to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know a Tomm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who—" Shanna was interrupted by the sound of cars screeching to a halt outside the clinic. Was it the police? Please, God, let it be the police. She edged toward the office door and peeked out. No siren, no flashing lights. Heavy footsteps pounded on the sidewal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skin crept with cold sweat. She hugged her purse to her chest. "They're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sycho customer wrapped his wolf tooth in the white handkerchief and stuffed it into a pocket. "Who are th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eople who want to kill me." She ran through the examining room to the back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that bad of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he flipped the deadbolt locks with trembling fing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you do something wro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I saw something I shouldn't have. And so will you, if you don't get out of here." She grabbed his arm to push him out the back door. A trickle of blood oozed from the corner of his mouth. He quickly wiped it with his hand, but it left a red smudge along his chiseled ja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There had been so much blood. So many lifeless faces, coated with blood</w:t>
      </w:r>
      <w:r>
        <w:rPr>
          <w:color w:val="FF0000"/>
          <w:sz w:val="32"/>
          <w:szCs w:val="32"/>
          <w:lang w:val="en-US"/>
        </w:rPr>
        <w:t>. And poor Karen. The blood had pooled in her mouth, choking her last wo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d." Shanna's knees wobbled. Her vision blurred. Not now. Not when she needed to ru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sycho customer grabbed her. "Are you all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looked at his hand, firmly gripping her upper arm. A red smear stained her white lab coat.</w:t>
      </w:r>
      <w:r>
        <w:rPr>
          <w:i/>
          <w:iCs/>
          <w:color w:val="FF0000"/>
          <w:sz w:val="32"/>
          <w:szCs w:val="32"/>
          <w:lang w:val="en-US"/>
        </w:rPr>
        <w:t>Blood</w:t>
      </w:r>
      <w:r>
        <w:rPr>
          <w:color w:val="FF0000"/>
          <w:sz w:val="32"/>
          <w:szCs w:val="32"/>
          <w:lang w:val="en-US"/>
        </w:rPr>
        <w:t xml:space="preserve"> . Her eyes flickered shut as she sagged against him. Her purse tumbled to the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ifted her in his ar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he was fainting away. She couldn't let this happen. With one last feeble attempt, she opened her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face was close. The world was fading away, and still he studied her, his eyes slowly starting to gl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were red. Red like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ead, she would soon be dead. Like Karen. "Save yourself. Please," she whispered. Then all went bl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nbelievable. If Roman didn't know better, he'd swear she wasn't mortal. In more than five hundred years, he had never met a mortal who could resist his mind control. He'd never met a mortal who wanted to save him instead of kill him. God's blood, she even believed he was innocent. And incredibly handsome—those had been her wo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But she</w:t>
      </w:r>
      <w:r>
        <w:rPr>
          <w:i/>
          <w:iCs/>
          <w:color w:val="FF0000"/>
          <w:sz w:val="32"/>
          <w:szCs w:val="32"/>
          <w:lang w:val="en-US"/>
        </w:rPr>
        <w:t>was</w:t>
      </w:r>
      <w:r>
        <w:rPr>
          <w:color w:val="FF0000"/>
          <w:sz w:val="32"/>
          <w:szCs w:val="32"/>
          <w:lang w:val="en-US"/>
        </w:rPr>
        <w:t xml:space="preserve"> mortal. Her body felt warm and soft in his arms. He dipped his head lower and inhaled deeply through his nose. The rich aroma of fresh, human blood filled his senses. Type A Positive. His favorite. His grip tightened. His groin swelled. She was so vulnerable in his arms, her head dropped back to expose her virginal white neck. And damn if the rest of her didn't look just as tas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s much as he craved her body, her mind intrigued him even more. How the hell had she managed to block his mind control? Every time he'd attempted it, she'd slapped it back in his face. The struggle of minds hadn't angered him, though. Quite the contrary. He had still managed to read a few of her thoughts. Apparently she was frightened by the sight of blood. And her last thought before fainting had been about dea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she was very much alive. She shimmered with heat and vitality, pulsed with vibrant life, and even unconscious, she was giving him one hell of an erection. God's blood. What was he going to do with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xtra-sensitive hearing caught the sound of male voices on the front sidewal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Don't make this hard on yourself. Let us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 noted her fair skin, pink mouth, and light sprinkling of freckles across her pert nose. The name suited her. Her soft, brown hair looked dyed. Interesting. Why would a lovely young woman hide her true hair color? One thing was certain. VANNA was a poor substitute for the real 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it, bitch! We're coming in." Something crashed through the front of the clinic, splintering glass. The mini-blinds ratt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God's blood</w:t>
      </w:r>
      <w:r>
        <w:rPr>
          <w:color w:val="FF0000"/>
          <w:sz w:val="32"/>
          <w:szCs w:val="32"/>
          <w:lang w:val="en-US"/>
        </w:rPr>
        <w:t>. These men truly meant to hurt her. What could she have done? He seriously doubted she was some kind of criminal. She'd been too inept with her revolver. And too trusting of him. In fact, she seemed more worried about his safety than her own. Her last words had begged him to save himself. No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anest course of action would be to drop her and run. After all, there were other dentists out there, and he rarely involved himself in the mortal wor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looked down at her face.</w:t>
      </w:r>
      <w:r>
        <w:rPr>
          <w:i/>
          <w:iCs/>
          <w:color w:val="FF0000"/>
          <w:sz w:val="32"/>
          <w:szCs w:val="32"/>
          <w:lang w:val="en-US"/>
        </w:rPr>
        <w:t>Save yourself. Pleas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ouldn't do it. He couldn't leave her to die. She was… different. Something in his gut, an instinct that had rested dormant for centuries, flared within him, and he knew. He was cradling a rare treasure in his ar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ore glass shattered in the front office. God's blood. He'd have to move fast. Luckily for him, that wasn't a problem. He hefted her over one shoulder and grabbed her strange handbag with pictures of Marilyn Monroe printed on each side. He cracked open the back door and peered out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uildings across the street were jammed together with metal fire escapes zigzagging up the walls. Most of the businesses were closed. Only a restaurant on the corner was still lit up. Cars dashed along the busier street, but this side street was quiet. Parked cars lined both sides. His extra-sharp senses detected life. Two men behind the parked car across the street. He couldn't see them, but he felt their presence, smelled the blood pumping through their vei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an instant, he pushed the door open and swooshed to the end of the block. As he zoomed around the corner, he saw the two mortals just starting to react. They ran toward the open door, their pistols drawn. Roman had moved so fast, they hadn't even seen him. He rounded another corner to the street in front of the clinic. There he hid behind a parked delivery van and watched the scene unf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ree black sedans blocked the street. Three, no, four men were there—two acting as sentries while the other two smashed their way through the glass storefront.</w:t>
      </w:r>
      <w:r>
        <w:rPr>
          <w:i/>
          <w:iCs/>
          <w:color w:val="FF0000"/>
          <w:sz w:val="32"/>
          <w:szCs w:val="32"/>
          <w:lang w:val="en-US"/>
        </w:rPr>
        <w:t>Bloody hell</w:t>
      </w:r>
      <w:r>
        <w:rPr>
          <w:color w:val="FF0000"/>
          <w:sz w:val="32"/>
          <w:szCs w:val="32"/>
          <w:lang w:val="en-US"/>
        </w:rPr>
        <w:t xml:space="preserve"> . Who were these men who wanted Shanna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arms tightened around her. "Hang on, sweetness. We're going for a ride." He focused on the roof of the ten-story building behind him. A second later, they were there, and he was looking down on the group of thu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rds of glass littered the sidewalk, crunching beneath the shoes of Shanna's would-be killers. Only jagged stalagmites remained of the clinic windows. One of the thugs reached a gloved hand through the broken glass door and unlocked it. The others drew pistols from their coats and entered the clin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oor banged shut behind them, causing a shower of glass bits to rain down onto the sidewalk. The mini-blinds swung back and forth with a metallic rustling sound. Soon the scrape and crash of furniture could also be he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 are these men?" he whispered, but received no answer. Shanna lay still across his shoulder. And he felt stupid, standing there holding a woman's pur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potted some plastic patio furniture on the roof—two green chairs, a small table, and a chaise lounge left in a flat, horizontal position. As he lowered the dentist onto the chaise, his hand glided down her body and knocked into something hard in her pocket. Felt like a cell ph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et her purse down and removed the phone from her pocket. He'd call Laszlo and have him return with the car. It was possible to contact other vampires mentally, but telepathic communication didn't always guarantee privacy. Roman was in a dilemma he didn't want accidentally overheard by another vampire. He was short one fang and had just kidnapped a mortal dentist in worse trouble than h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zipped back to the building's ledge and peered over. The thugs were leaving the clinic, six of them now, since the four in front of the clinic had been joined by the two from the back. They gestured angrily. Their muttered curses filtered up through the air to his extra-sensitive hear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ussian. And they were built like defensive linemen. Roman glanced over his shoulder at Shanna. She'd have a tough time surviving with these gorillas on her tra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bruptly, the men halted. Their voices hushed. Out of the shadows, a figure emerged. Damn, so there was a total of seven thugs. How had he missed this one? He could always sense the flowing blood and heated body of a mortal, but this one had completely escaped his not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other six men slowly gravitated toward one another, as if they felt safer in a huddle. Six against one. How could six hefty thugs be afraid of one man? The dark figure moved to the front of the clinic. Stripes of light shot through the ravaged blinds and lit his f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Bloody hell</w:t>
      </w:r>
      <w:r>
        <w:rPr>
          <w:color w:val="FF0000"/>
          <w:sz w:val="32"/>
          <w:szCs w:val="32"/>
          <w:lang w:val="en-US"/>
        </w:rPr>
        <w:t>! Roman stepped back. No wonder he hadn't sensed the seventh man. He was Ivan Petrovsky, coven master of Russian vampires. And one of Roman's oldest enem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or the past fifty years, Petrovsky had divided his time between Russia and New York, keeping tight control over Russian vampires worldwide. Roman and his friends always kept themselves up to date on this old enemy. According to the latest reports, Petrovksy was making good money as a paid assass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ring oneself out as a killer was an age-old tradition among the more violent vampires. Murdering mortals was easy, even enjoyable for them, so why not get paid for the pleasure of going out to eat? The logic obviously appealed to Petrovsky, and he was making his living doing a job he could really love. And no doubt, he excelled a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ad heard that Petrovsky's preferred employer was the Russian mafia. That would explain the six Russian-speaking, gun-toting mortals in his company. God's blood. The Russian mafia wanted Shanna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the Russians know Petrovksy was a vampire? Or did they merely think he was a hired assassin from the Old Country who preferred to work at night? Either way, they clearly feare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had reason to. No mortal would stand a chance against him. Not even a gutsy young woman with a Beretta hidden in her sequined Marilyn Monroe handba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moan drew his attention to the gutsy young woman. She was wakening. God's blood, if the Russians had hired Ivan Petrovsky to kill Shanna, she wouldn't live through another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Unless… unless she was under the protection of another vampire. A vampire with enough power and resources to take on the entire coven of Russian vampires. A vampire with a security force already in place. A vampire who had fought Petrovsky before and survived. A vampire who badly needed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approached her quietly. With a groan, she lifted a hand to her brow. Her struggles against his mind control had probably given her a headache. Still, just the fact that she could resist him was amazing. And since he couldn't control her, he had no idea what she would do or say next. It made her a dangerous commodity to deal with. It made her… fascina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unbuttoned lab coat had fallen open, revealing a baby-pink T-shirt molded perfectly to her breasts. With each breath of air, her chest expanded. His jeans grew tighter. Her heated blood pumped through her veins, drawing him closer with each pulse. His gaze swept down to her tight, hip-hugging black pants. She was so beautiful, and she'd be so delicious. In more ways than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He wanted to keep her. She believed he was innocent. She believed he was worth saving. But what if she found out the truth? If she discovered he was demon, she'd want to kill him. He'd learned that too well with Eliz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raightened. He couldn't make himself vulnerable like that again. But would this one betray him? She seemed different somehow. She'd begged him to save himself. Her heart was p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moaned again. God's blood, she was the vulnerable one. How could he leave her to that monster Petrovsky? Roman was the only one in New York who could protect her. His gaze wandered down her body and back to her pretty face. Oh, he could protect her, all right. But as long as his body howled with hunger and thrummed with desire, there was no way he could guarantee she'd be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from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b/>
          <w:b/>
          <w:bCs/>
          <w:color w:val="FF0000"/>
          <w:sz w:val="32"/>
          <w:szCs w:val="32"/>
          <w:lang w:val="en-US"/>
        </w:rPr>
      </w:pPr>
      <w:bookmarkStart w:id="1" w:name="chapter_3"/>
      <w:bookmarkEnd w:id="1"/>
      <w:r>
        <w:rPr>
          <w:b/>
          <w:bCs/>
          <w:color w:val="FF0000"/>
          <w:sz w:val="32"/>
          <w:szCs w:val="32"/>
          <w:lang w:val="en-US"/>
        </w:rPr>
        <w:t xml:space="preserve"> </w:t>
      </w:r>
      <w:r>
        <w:rPr>
          <w:b/>
          <w:bCs/>
          <w:color w:val="FF0000"/>
          <w:sz w:val="32"/>
          <w:szCs w:val="32"/>
          <w:lang w:val="en-US"/>
        </w:rPr>
        <w:t>Chapter 3</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rubbed her brow. In the distance, she heard honking cars and the wail of an ambulance siren. No need for those in the afterlife. She was definitely still alive. But w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opened her eyes and beheld a night sky, stars partially hidden with mist. A breeze ruffled her hair against her cheek. She looked to her right. A rooftop? She was stretched out on patio furniture. How did she get here? She looked to her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Him</w:t>
      </w:r>
      <w:r>
        <w:rPr>
          <w:color w:val="FF0000"/>
          <w:sz w:val="32"/>
          <w:szCs w:val="32"/>
          <w:lang w:val="en-US"/>
        </w:rPr>
        <w:t>. The psycho customer with the wolf tooth. He must have brought her here, and he was coming toward her right now. She scrambled to get off the chaise lounge and gasped when the flimsy furniture started to ti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areful." He was there immediately, startling her when he grabbed her arms. How did he reach her so quick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ain in her head dropped a few degrees colder. His grip on her was firm. Possessive. "Let me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ne." He released her and straightened to his full he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ulped. She hadn't realized he was so tall. And bi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may thank me later for saving you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voice again. Low and sexy. So beguiling, but she wasn't in the mood to trust anyone right now. "I'll send you a c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n't trus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erceptive, wasn't he? "Why should I? As far as I can tell, you've abducted me. Without my permiss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mouth tilted up. "Do you normally give your permiss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lared at him. "Where have you taken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re across the street from your clinic." He sauntered toward the ledge. "Since you don't trust me, take a look for you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stand on the edge of the roof with a psycho. No way. She'd been stupid enough, fainting in the clinic when she should have been running. She couldn't afford any more moments of weakness like that. The gorgeous man must have carried her out. He really had saved her life. He was tall, dark, handsome, and heroic. Altogether perfect, except for the fact that he wanted a wolf's canine tooth jammed into his mouth. Did he labor under the misconception that he was Wolfman? Was that why her gun hadn't scared him? Only silver bullets could hurt him. She wondered if he was going to howl at the mo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Get a grip</w:t>
      </w:r>
      <w:r>
        <w:rPr>
          <w:color w:val="FF0000"/>
          <w:sz w:val="32"/>
          <w:szCs w:val="32"/>
          <w:lang w:val="en-US"/>
        </w:rPr>
        <w:t>. She rubbed her aching forehead. She needed to stop imagining nonsense and figure out what to do nex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noticed her purse, sitting by her feet. Hallelujah! She set the purse in her lap and peeked inside. Yes! The Beretta was still there. She could still defend herself. Even against the gorgeous Wolfman if she had t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re still down there if you want to see them." He glanced back 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napped her purse shut and gave him a wide-eyed Bambi look. "Wh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gaze flickered down to her purse, then back to her face. "The men who want to kill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actually, I think I've seen enough of them today. So I'll just be going now." She eased to her fe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you leave now, they'll catc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as probably true. But was she any safer on a roof with a gorgeous escapee from a mental institute? She clutched her purse to her chest. "Okay. I'll stay for a little whi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His voice softened. "I'll stay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backed away, putting the patio furniture between them. "Why did you rescue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iled slowly. "I need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Not with a smile like that. Damn. A smile like that could melt a woman into a puddle of quivering hormones.</w:t>
      </w:r>
      <w:r>
        <w:rPr>
          <w:i/>
          <w:iCs/>
          <w:color w:val="FF0000"/>
          <w:sz w:val="32"/>
          <w:szCs w:val="32"/>
          <w:lang w:val="en-US"/>
        </w:rPr>
        <w:t>I'm melting, I'm melting</w:t>
      </w:r>
      <w:r>
        <w:rPr>
          <w:color w:val="FF0000"/>
          <w:sz w:val="32"/>
          <w:szCs w:val="32"/>
          <w:lang w:val="en-US"/>
        </w:rPr>
        <w:t xml:space="preserve"> . "How… how did you get me up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glimmered in the dark. "I carrie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ulped. Obviously a few extra pizza pounds hadn't overly strained the guy. "You carried me all the way to the roo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used the elevator." He pulled a cell phone from his back pocket. "I'll call someone to pick us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Us</w:t>
      </w:r>
      <w:r>
        <w:rPr>
          <w:color w:val="FF0000"/>
          <w:sz w:val="32"/>
          <w:szCs w:val="32"/>
          <w:lang w:val="en-US"/>
        </w:rPr>
        <w:t>? Who was he kidding? She didn't trust him any farther than she could spit. But he had saved her from the hit men. And so far, he'd behaved like a gentleman. She ventured toward the edge of the building, keeping a safe distance from the mysterious rescu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he glanced down. Wow, he'd been honest with her. They </w:t>
      </w:r>
      <w:r>
        <w:rPr>
          <w:i/>
          <w:iCs/>
          <w:color w:val="FF0000"/>
          <w:sz w:val="32"/>
          <w:szCs w:val="32"/>
          <w:lang w:val="en-US"/>
        </w:rPr>
        <w:t>were</w:t>
      </w:r>
      <w:r>
        <w:rPr>
          <w:color w:val="FF0000"/>
          <w:sz w:val="32"/>
          <w:szCs w:val="32"/>
          <w:lang w:val="en-US"/>
        </w:rPr>
        <w:t xml:space="preserve"> across the street from the clinic. Three black sedans were double-parked in the street, and a group of men stood there, talking. Planning how to kill her. She was so screwed. Maybe she could use an ally. Maybe she should trust the crazy but gorgeous Wolf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He held the cell phone against his cheek. "Can you give me Laszlo's cell phone numb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Radinka? Laszlo</w:t>
      </w:r>
      <w:r>
        <w:rPr>
          <w:color w:val="FF0000"/>
          <w:sz w:val="32"/>
          <w:szCs w:val="32"/>
          <w:lang w:val="en-US"/>
        </w:rPr>
        <w:t>? Were those Russian names? Her skin chilled with goose bumps. Oh God. Big trouble. This guy was probably pretending to be her friend so he could lure her away from the city 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s, Radinka." He punched in a new numb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looked around and located the stairway entrance. Now, if she could just ease over there without him notic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His voice became authoritative. "Bring the car back immediately. We have an emergency situation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moved slowly. Quie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you don't have time to go to the lab. Turn around now." A slight pause. "No, I didn't get the tooth fixed. But I have the dentist with me." He glanced her 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froze and tried to look bored. Maybe she should hum a tune, but all that came to mind was the one she'd heard earlier in the evening. "Strangers in the Night." Well, that f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ve you turned around yet?" Wolfman sounded irritated. "Good. Now, listen carefully. Do not, I repeat, do not drive past the clinic. Go one block north of the clinic, and we'll meet you there. Do you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other pause. He turned to look over the ledge. Shanna resumed her stealthy approach to the stair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explain later. Just follow my directions, and we'll be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lipped past the patio furnit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you're just a chemist, but I have full confidence in your abilities. Remember, we don't want anyone else to know about this. And now that I think about it, is our… passenger still in the car with you?" Wolfman walked toward the corner of the building, keeping his back to her and his voice l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o the rascal didn't want her to hear this.</w:t>
      </w:r>
      <w:r>
        <w:rPr>
          <w:i/>
          <w:iCs/>
          <w:color w:val="FF0000"/>
          <w:sz w:val="32"/>
          <w:szCs w:val="32"/>
          <w:lang w:val="en-US"/>
        </w:rPr>
        <w:t>Can you hear me now</w:t>
      </w:r>
      <w:r>
        <w:rPr>
          <w:color w:val="FF0000"/>
          <w:sz w:val="32"/>
          <w:szCs w:val="32"/>
          <w:lang w:val="en-US"/>
        </w:rPr>
        <w:t xml:space="preserve"> ? The phrase goaded her. No, she couldn't hear,dammit. Quickly she tiptoed after him. Her old ballet teacher would have been impressed with her spe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Look, Laszlo.</w:t>
      </w:r>
      <w:r>
        <w:rPr>
          <w:b/>
          <w:bCs/>
          <w:color w:val="FF0000"/>
          <w:sz w:val="32"/>
          <w:szCs w:val="32"/>
          <w:lang w:val="en-US"/>
        </w:rPr>
        <w:t>I'll</w:t>
      </w:r>
      <w:r>
        <w:rPr>
          <w:color w:val="FF0000"/>
          <w:sz w:val="32"/>
          <w:szCs w:val="32"/>
          <w:lang w:val="en-US"/>
        </w:rPr>
        <w:t xml:space="preserve"> have the dentist with me, and I don't want to alarm her any more than necessary. So take Vanna out of the backseat and stick her in the tru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alted. Her mouth dropped open. Her throat seized up, making it hard to breath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care how much crap you have in the trunk. We're not driving around with a naked body in the c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Oh no! She gasped for air. He </w:t>
      </w:r>
      <w:r>
        <w:rPr>
          <w:i/>
          <w:iCs/>
          <w:color w:val="FF0000"/>
          <w:sz w:val="32"/>
          <w:szCs w:val="32"/>
          <w:lang w:val="en-US"/>
        </w:rPr>
        <w:t>was</w:t>
      </w:r>
      <w:r>
        <w:rPr>
          <w:color w:val="FF0000"/>
          <w:sz w:val="32"/>
          <w:szCs w:val="32"/>
          <w:lang w:val="en-US"/>
        </w:rPr>
        <w:t xml:space="preserve"> a hit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hirled around suddenly to face her. With a strangled squeak, she leaped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 turned off the phone and held it out to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ay away from me." She backed away, fumbling in her pur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rowned. "Don't you want your phone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That was </w:t>
      </w:r>
      <w:r>
        <w:rPr>
          <w:i/>
          <w:iCs/>
          <w:color w:val="FF0000"/>
          <w:sz w:val="32"/>
          <w:szCs w:val="32"/>
          <w:lang w:val="en-US"/>
        </w:rPr>
        <w:t>her</w:t>
      </w:r>
      <w:r>
        <w:rPr>
          <w:color w:val="FF0000"/>
          <w:sz w:val="32"/>
          <w:szCs w:val="32"/>
          <w:lang w:val="en-US"/>
        </w:rPr>
        <w:t xml:space="preserve"> phone? He was a murderer </w:t>
      </w:r>
      <w:r>
        <w:rPr>
          <w:i/>
          <w:iCs/>
          <w:color w:val="FF0000"/>
          <w:sz w:val="32"/>
          <w:szCs w:val="32"/>
          <w:lang w:val="en-US"/>
        </w:rPr>
        <w:t>and</w:t>
      </w:r>
      <w:r>
        <w:rPr>
          <w:color w:val="FF0000"/>
          <w:sz w:val="32"/>
          <w:szCs w:val="32"/>
          <w:lang w:val="en-US"/>
        </w:rPr>
        <w:t xml:space="preserve"> a thief. She yanked out her Beretta and pointed it at him. "Don't mo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that again. I can't help you if you keep fighting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like you really want to help me." She eased toward the staircase. "I heard you talking to your friend. 'Oh, Laszlo, we have company. Put the dead body in the tru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not what you th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stupid, Wolfman." She continued to move toward the stairs. At least he was staying put and not making any moves. "I should have shot you the first 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 not fire the weapon. The men below will hear it. They'll come up here, and I'm not sure I can defeat all of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l of them? My, don't we think highly of ourselv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darkened. "I have some special tal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Oh, I bet you do. I bet that poor girl in the trunk could say a lot about your </w:t>
      </w:r>
      <w:r>
        <w:rPr>
          <w:i/>
          <w:iCs/>
          <w:color w:val="FF0000"/>
          <w:sz w:val="32"/>
          <w:szCs w:val="32"/>
          <w:lang w:val="en-US"/>
        </w:rPr>
        <w:t>special talents."</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 incapable of spee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duh! Once you kill someone, they tend to be lousy conversationalis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mouth twitc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eached the stairway door. "If you come after me, I'll kill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he pulled the door open, but in the blink of an eye, he was there. He slammed the door shut, wrenched the gun from her hand, and tossed it aside. It hit with a </w:t>
      </w:r>
      <w:r>
        <w:rPr>
          <w:i/>
          <w:iCs/>
          <w:color w:val="FF0000"/>
          <w:sz w:val="32"/>
          <w:szCs w:val="32"/>
          <w:lang w:val="en-US"/>
        </w:rPr>
        <w:t>clunk</w:t>
      </w:r>
      <w:r>
        <w:rPr>
          <w:color w:val="FF0000"/>
          <w:sz w:val="32"/>
          <w:szCs w:val="32"/>
          <w:lang w:val="en-US"/>
        </w:rPr>
        <w:t xml:space="preserve"> and skittered across the rooftop. She squirmed, wiggled, kicked at his shins. He grabbed her by the wrists and pinned her against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y God, woman, you are hard to contro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better believe it." She pulled against his grip, but couldn't free her wris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eaned closer. His breath stirred her hair and feathered her brow. "Shanna," he whispered her name like a cool breez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he shivered. His hypnotic voice tugged at her, lulling her into a sensation of comfort and security. </w:t>
      </w:r>
      <w:r>
        <w:rPr>
          <w:i/>
          <w:iCs/>
          <w:color w:val="FF0000"/>
          <w:sz w:val="32"/>
          <w:szCs w:val="32"/>
          <w:lang w:val="en-US"/>
        </w:rPr>
        <w:t>False</w:t>
      </w:r>
      <w:r>
        <w:rPr>
          <w:color w:val="FF0000"/>
          <w:sz w:val="32"/>
          <w:szCs w:val="32"/>
          <w:lang w:val="en-US"/>
        </w:rPr>
        <w:t xml:space="preserve"> security. "I won't let you kill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want to kill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Then let me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wered his head, his breath tickling her throat. "I want you alive. Warm and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other shiver zigzagged through her body. Oh God, he was going to touch her. Maybe even kiss her. She waited, her heart hammering in her ch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voice whispered in her ear, "I nee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opened her mouth, then snapped it shut when she realized how close she'd come to saying 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moved back, still gripping her wrists. "I need you to trust me, Shanna. I can protec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headache returned with a vengeance, cold pain stabbing at her temples. She gathered all her strength, every fiber of resistance, and rammed her knee into his gro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reath whooshed out of him, strangling his shout before it could erupt from this throat. Only a few garbled croaks emerged. He doubled over and fell to his knees. His complexion, pale before, turned a mottled 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inced. She'd gotten him good. She spotted her gun beneath the patio table and ran to collec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ly Mother of God!" he gasped, supporting himself on all fours. "That hurts like h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supposed to, big guy." She dropped her Beretta back in her purse, then sprinted for the stairc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never—no one's ever done that to me." He gazed up at her, his contorted expression of pain mellowing into a look of stunned wonder. "Wh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Just one of </w:t>
      </w:r>
      <w:r>
        <w:rPr>
          <w:i/>
          <w:iCs/>
          <w:color w:val="FF0000"/>
          <w:sz w:val="32"/>
          <w:szCs w:val="32"/>
          <w:lang w:val="en-US"/>
        </w:rPr>
        <w:t>my</w:t>
      </w:r>
      <w:r>
        <w:rPr>
          <w:color w:val="FF0000"/>
          <w:sz w:val="32"/>
          <w:szCs w:val="32"/>
          <w:lang w:val="en-US"/>
        </w:rPr>
        <w:t xml:space="preserve"> special talents." She stopped at the staircase door and grasped the knob. "Don't follow me. Next time, I'll shoot you down there." The door opened with a loud, scraping noi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he stepped onto the stairway landing and let go of the door. With a loud creak, it started to swing shut. She was halfway down the stairs when it closed with a final bang and left her in total darkness. </w:t>
      </w:r>
      <w:r>
        <w:rPr>
          <w:i/>
          <w:iCs/>
          <w:color w:val="FF0000"/>
          <w:sz w:val="32"/>
          <w:szCs w:val="32"/>
          <w:lang w:val="en-US"/>
        </w:rPr>
        <w:t>Great</w:t>
      </w:r>
      <w:r>
        <w:rPr>
          <w:color w:val="FF0000"/>
          <w:sz w:val="32"/>
          <w:szCs w:val="32"/>
          <w:lang w:val="en-US"/>
        </w:rPr>
        <w:t>. She slowed her pace. The last thing she wanted was to act like one of those girls in the movies, always tripping and twisting her ankle, then lying there helpless and screaming when the bad guy arrived. The banister ended, and she was on the bottom landing. She inched forward with her hands stretched out until she reached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yanked the door open and was greeted by light. The hallway was empty. Good. She ran to the elevator. A sign dangled in front of the metal doors.</w:t>
      </w:r>
      <w:r>
        <w:rPr>
          <w:i/>
          <w:iCs/>
          <w:color w:val="FF0000"/>
          <w:sz w:val="32"/>
          <w:szCs w:val="32"/>
          <w:lang w:val="en-US"/>
        </w:rPr>
        <w:t>Out of Order</w:t>
      </w:r>
      <w:r>
        <w:rPr>
          <w:color w:val="FF0000"/>
          <w:sz w:val="32"/>
          <w:szCs w:val="32"/>
          <w:lang w:val="en-US"/>
        </w:rPr>
        <w:t xml:space="preserve"> . Damn! She glanced back over her shoulder. So the scumbag had lied to her. He couldn't have brought her up the elevator. She looked around for a service elevator, but couldn't see one. However he'd gotten her on the roof, she didn't have time to worry ab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ocated the central stairwell. Thank God it was lit inside. She rushed down the flights of stairs and reached the ground floor. There was no noise behind her. Thank God. It appeared that Wolfman was not giving chase. She inched open the stairwell door and peered outside. The lobby was dimly lit and empty. The building's main entrance boasted two glass doors. Through them, she could see the black cars and hit m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lipped into the lobby, and hugging the walls, she retreated toward the back entrance. The glowing red exit sign called to her like a beacon, promising freedom. Safety. She'd find a taxi, go to some obscure little hotel, and then, in the safety of her room, she'd call Bob Mendoza again. And if the U.S. marshal was still missing, she'd empty her bank account in the morning and take a train somewhere. Anyw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eeked outside, saw no one, then exited the building. Immediately a strong arm encircled her waist and pulled her back against a rock-hard body. A hand smacked across her mouth in an iron grip. She kicked at his shins and stomped on his fe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it, Shanna. It's me," a now familiar voice whispered in her 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The Wolfman</w:t>
      </w:r>
      <w:r>
        <w:rPr>
          <w:color w:val="FF0000"/>
          <w:sz w:val="32"/>
          <w:szCs w:val="32"/>
          <w:lang w:val="en-US"/>
        </w:rPr>
        <w:t>? How could he have beaten her down the stairs? She moaned her frustration against his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me on." He pulled her down the street, past a row of empty umbrella tables. A banner fluttered overhead, announcing the name of the bistro. The next shop had a glass storefront, lined with burglar bars. He dragged her into the recessed doorway. The awning overhead shaded them from the street lamps. "Laszlo will be here soon. Just stay quiet until he arriv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ook her head, trying to dislodge his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an you breathe all right?" He sounded concer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ook her head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on't scream if I let go? I'm sorry, but I can't have you making noise with the hit men so close." He loosened his gri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that stupid," she mumbled against his pal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ink you're very intelligent, but you're also in deep shit. That kind of stress can cause anyone to make a bad mo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her head to see his face. His jaw was strong and lean. His eyes were focused on the street, no doubt scanning for danger. "Who are you?" she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lanced down, and a ghost of a smile haunted his wide mouth. "I'm someone who needs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lie to me. There's a gajillion dentists out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ly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lied about the elevator. It's out of order. I had to use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mouth tightened, and he resumed his search for danger without bothering to answ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did you get here so f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es it matter? I want to protec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Why should you c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paused. "It's complicated." He looked at her, and the pain in his eyes took her breath away. Whoever this man was, he understood suffer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not going to hur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weetness. I've had my fill of causing pain." He smiled sadly. "Besides, if I really wanted to kill you, I could have done it a dozen times by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reassuring." She shuddered, and his arms tightened aroun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cross the street, a neon sign glowed. The neighborhood psychic was still open for business. Shanna considered making a wild dash across the street and calling the police. Or maybe she should ask about her future. Did she even have one, or had her lifeline run out? Strange, but she didn't feel endangered. The Wolfman's arms were stro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chest she was leaning against was broad and solid. And he claimed he wanted to protect her. She'd been so alone lately. She wanted to trus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ook a deep breath to calm her nerves and coughed. "Jeez, it stinks here. What is this pl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cigar shop. I gather you don't smo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Do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iled wryly. "Only if I'm out in the su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uh? Before she could respond, a dark green car drove past them, and Wolfman started dragging her toward the cur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Laszlo." He waved to get his friend's atten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green Honda Accord pulled over to double-park. The Wolfman strode toward it, pulling Shanna with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ould she really trust him? Once she got into a car with him, how could she escape? "Who is this Laszlo? Is he Russi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name doesn't sound very Americ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lfman lifted a brow as if he found her comment annoying. "He's Hungarian, original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meric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ere born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 both brows went up. He was definitely annoyed. But he did have a slight accent, and she'd rather be safe than sor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an inside the Honda fumbled around, and the trunk popped open a few inches. Shanna jumped, suddenly remembering there might be a body in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elax." Wolfman tightened his grip on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kidding?" She tried to jerk away, but her attempt failed miserably. "Don't you have a dead body in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ighed. "God help me. I suppose I deserve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hort man in a white lab coat scrambled out of the green Honda. "Oh, there you are, sir. I came as quickly as I could." He noticed Shanna and fingered a button on his lab coat. "Good evening, miss. You're the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is." Wolfman glanced over his shoulder. "We're in a hurry, Lasz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opened the back door and leaned inside. "I'll get Vanna out of your way." He straightened, dragging a woman's naked body from the backse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as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lfman clapped a hand over her mouth. "She's not re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truggled to escape, but he pulled her against his chest and held t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ook at her, Shanna. She's a toy, a human-sized to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noticed her distress. "He's right, miss. She's not real." He pulled the wig off her head, then plopped it back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Oh God</w:t>
      </w:r>
      <w:r>
        <w:rPr>
          <w:color w:val="FF0000"/>
          <w:sz w:val="32"/>
          <w:szCs w:val="32"/>
          <w:lang w:val="en-US"/>
        </w:rPr>
        <w:t xml:space="preserve">. Her Wolfman was not a killer. He was </w:t>
      </w:r>
      <w:r>
        <w:rPr>
          <w:i/>
          <w:iCs/>
          <w:color w:val="FF0000"/>
          <w:sz w:val="32"/>
          <w:szCs w:val="32"/>
          <w:lang w:val="en-US"/>
        </w:rPr>
        <w:t>a pervert.</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elbowed Wolfman in the stomach, and catching him by surprise, she managed to pull away from his gras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 made a grab for her, and she jumped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ay away from me, you perve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i/>
          <w:i/>
          <w:iCs/>
          <w:color w:val="FF0000"/>
          <w:sz w:val="32"/>
          <w:szCs w:val="32"/>
          <w:lang w:val="en-US"/>
        </w:rPr>
      </w:pPr>
      <w:r>
        <w:rPr>
          <w:i/>
          <w:iCs/>
          <w:color w:val="FF0000"/>
          <w:sz w:val="32"/>
          <w:szCs w:val="32"/>
          <w:lang w:val="en-US"/>
        </w:rPr>
        <w:t xml:space="preserve"> </w:t>
      </w:r>
      <w:r>
        <w:rPr>
          <w:i/>
          <w:iCs/>
          <w:color w:val="FF0000"/>
          <w:sz w:val="32"/>
          <w:szCs w:val="32"/>
          <w:lang w:val="en-US"/>
        </w:rPr>
        <w:t>"What?"</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ointed at the doll that Laszlo was shoving into the trunk. "Any man with a toy like that has got to be a perve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Wolfman blinked. "It… it's not </w:t>
      </w:r>
      <w:r>
        <w:rPr>
          <w:i/>
          <w:iCs/>
          <w:color w:val="FF0000"/>
          <w:sz w:val="32"/>
          <w:szCs w:val="32"/>
          <w:lang w:val="en-US"/>
        </w:rPr>
        <w:t>my</w:t>
      </w:r>
      <w:r>
        <w:rPr>
          <w:color w:val="FF0000"/>
          <w:sz w:val="32"/>
          <w:szCs w:val="32"/>
          <w:lang w:val="en-US"/>
        </w:rPr>
        <w:t xml:space="preserve"> c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it's not your to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He glanced back. "Shit!" He seized her and shoved her toward the car. "Get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She grabbed each side of the doorway and locked her elbows. This was the maneuver that always worked in the cartoons when a cat didn't want to be pushed into a tub of wa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lfman moved to her side, blocking her view. "A black car is turning onto this street. We can't let them se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black car? Black sedan or green Honda. Those appeared to be her choices. God help her that she was making the right decision. She climbed into the backseat of the Honda Accord and set her purse on the floor. She looked out the back window, but couldn't see a black car. Laszlo still had the trunk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urry, Laszlo! We've got to go." Wolfman got in beside her and shut the door. He glanced out the back wind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slammed the trunk sh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it." Wolfman grabbed Shanna by the shoulders and pushed her d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agh!" It all happened so fast. A whoosh of air and then, wham, her nose was pressed flat against scratchy black denim. Oh, great, she was facedown in his lap. Her nostrils filled with the scent of he-man and fresh soap. Or was that laundry detergent? She struggled to sit up, but he held her d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but our windows aren't tinted, and I can't risk them seeing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engine started, and they were on the move. She felt the car vibrating around her, his jeans giving her a full facial massa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iggled until her nose and mouth found a pocket of air. After a few deep breaths, she realized her precious pocket of air was the crevice between his legs. Wonderful. She was doing heavy breathing on his crot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lack car is following us." Laszlo sounded worri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Wolfman sounded annoyed. "Take the next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attempted to roll onto her side, but the car made a turn, and she lost her balance. She fell against Wolfman, the back of her head bumping against his zipper. Oops. Maybe he hadn't noticed. She wiggled forward, moving her head away from his gro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ere a purpose for all this activ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dear. He had noticed. "I—I couldn't breathe." She squirmed onto her shoulder and curled her legs up so she was lying on her side with her cheek against his thigh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car suddenly halted. Shanna slid back and knocked against his zipper once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inc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Jeez. First she'd given him the knee. Now she was a head banger. How much abuse could a guy take in one evening? She inched her head forward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sir," Laszlo said. "The light just turned red all of a sudd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understand." Wolfman laid a hand lightly on Shanna's head. "Could you stop wiggling, ple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r, they're pulling up beside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all right. Let them take a good look. They'll only see two m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should I do now?" Laszlo asked. "Go straight or tur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ke a left turn at the next intersection. We'll see if they follow us th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was beginning to sound ill. "You know, I'm not trained for this sort of thing. Maybe we should call for Connor or I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doing fine. That reminds me." Wolfman lifted his hip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asped and grabbed his knees to keep steady. The muscles in his thighs bunched and rippled beneath her cheek. Oh, Lordy, what a thrill r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e." He lowered his hips back onto the seat. "I had your damned phone in my back pock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e shifted onto her back so she could see. The car lurched forward, and she rolled into his groin, nose against his zipp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she murmured, and scooted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problem." He dropped the phone on the car seat. "I don't think you should use it. If they know your number, they can trace any call you make and find your loc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moved his hand to her shoulder, probably hoping to keep her from rolling arou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car swerved left. Luckily, she slid only a fraction down his thighs this time. "Are they still following us?" she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1 don't see them." Laszlo sounded exci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et's not celebrate just yet." Wolfman looked from side to side. "Drive around a bit more to make s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Shall we go to your home or the la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lab?" Shanna attempted to sit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lfman tightened his grip on her shoulder and forced her back down. "Stay put. This isn't over y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at. She was beginning to suspect he enjoyed manhandling her. "Okay. What la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lanced down at her. "Romatech Industr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I've heard of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aised a brow. "You h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f course. They've saved millions of lives with their artificial b-blood. Is that where you w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we both work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breathed a sigh of relief. "That's wonderful. Then, you're into saving lives, not… destroying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is our wish, 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never introduced yourself. I can't keep calling you Wolf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brows shot up. "I told you. I am not a werewo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have a wolf's tooth in your pock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part of an experiment. Like the doll in the tru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anna turned her head toward the front seat. "Is that what you're working on, Lasz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miss. The doll is one of my current experiments. Nothing to be alarmed ab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ell, that's a relief." Shanna smiled. "I'd hate to think I was driving around with a couple of perverts." She turned back to Wolfman, but her nose grazed his zipper. Oops. His pants hadn't stuck out that far bef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cooted back an inch. "Maybe I should sit up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not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And she was safe one inch from his growing crotch. Obviously, her earlier attack on his groin had not caused any lasting damage. Wolfman was well on his way to a full recovery. Very full. "So, what is your na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oman Draganest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spun around a corner too f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lid against Roman. A huge, rock-hard Roman. "Sorry." She tilted her head away from his erection. He was getting bigger by the minu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ere do you want to go?" Laszlo asked. "The lab or your h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s hand moved from her shoulder to her neck. His fingers gently stroked, drawing little circles on her sk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ivered. Her heart started to r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take her to my home," he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wallowed hard. Somehow, she knew she was taking a turn tonight, a turn that would change the rest of he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car came to an abrupt stop. Her head wobbled with the car's movement, rubbing against the strained denim of Wolfman's beastly-sized erection. He groaned and fixed his eyes on her f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sped. His eyes were red. It couldn't be. It had to be a reflection from the red stopl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sure she'll be safe at your house?" Laszlo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s long as my mouth stays shut." He smiled slightly. "And my zipper stays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wallowing hard, Shanna turned away. She should have appreciated boredom when she had it. This much excitement could kill a girl.</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2" w:name="chapter_4"/>
      <w:bookmarkEnd w:id="2"/>
      <w:r>
        <w:rPr>
          <w:b/>
          <w:bCs/>
          <w:color w:val="FF0000"/>
          <w:sz w:val="32"/>
          <w:szCs w:val="32"/>
          <w:lang w:val="en-US"/>
        </w:rPr>
        <w:t xml:space="preserve"> </w:t>
      </w:r>
      <w:r>
        <w:rPr>
          <w:b/>
          <w:bCs/>
          <w:color w:val="FF0000"/>
          <w:sz w:val="32"/>
          <w:szCs w:val="32"/>
          <w:lang w:val="en-US"/>
        </w:rPr>
        <w:t>Chapter 4</w:t>
      </w:r>
    </w:p>
    <w:p>
      <w:pPr>
        <w:pStyle w:val="Normal"/>
        <w:widowControl w:val="false"/>
        <w:autoSpaceDE w:val="false"/>
        <w:jc w:val="both"/>
        <w:rPr>
          <w:color w:val="FF0000"/>
          <w:sz w:val="32"/>
          <w:szCs w:val="32"/>
          <w:lang w:val="en-US"/>
        </w:rPr>
      </w:pPr>
      <w:r>
        <w:rPr>
          <w:color w:val="FF0000"/>
          <w:sz w:val="32"/>
          <w:szCs w:val="32"/>
          <w:lang w:val="en-US"/>
        </w:rPr>
        <w:t> </w:t>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much for keeping his raging lust a secret. As far as Roman could tell, the lovely dentist in his lap had finally realized the futility of escaping his erection. Each time she succeeded in putting a little space between her head and his crotch, he rose to the challenge and filled the ga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s a bit amazed himself. He hadn't experienced this much desire in more than a hundred years. Now, instead of bumping against him, Shanna was lying very still against his zipper. Her smoky blue eyes were focused on the car's ceiling as if nothing was going on. But the blush on her cheeks and the occasional shudder that rippled down her warm body told him otherwise. She was extremely aware of him. And she knew he wante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idn't have to read her mind to know this. He could read her body instead. The distinction was new to him, and the result was powerful, fueling his lust to a higher degr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e glanced at him, her blush deepening. "I hate to sound like a nagging kid, but are we there y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lanced out the window. "We're at Central Park. We're almost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Uh, do you live al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There are a number of… people who live there. And I have security teams on duty day and night. You'll be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do you have so much secur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ontinued to look out the window. "To feel sec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rom w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n't want to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that's informative," she mutt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ouldn't help but smile. The lady Vamps in his coven were too busy trying to seduce him to ever show displeasure with him. Shanna's attitude was a refreshing change. Though he did hope her irritation wouldn't lead to another knee in the groin. Somehow, he'd managed to exist for a total of five hundred and forty-four years without experiencing that particular form of torture. Vampire killers went straight for the hea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ough to be honest, Shanna was assaulting his heart. The dried-up husk in his chest was beating to an ancient, primeval drum. Possess and protect. He wanted this woman. And he wouldn't allow his old enemy to have her or harm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it went much further than that. He wanted to know why he couldn't control her. She was a challenge that mentally, he couldn't resist. And obviously, given his current condition, he found her physically irresistible,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e we are, sir." Laszlo slowed to a stop, double-parking next to one of Roman's c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opened his door. Lifting Shanna's head a fraction, he slid out from under her. She started to sit up. "No. Stay down until I make sure it's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heaved a sigh of frustration. "Ok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limbed out and closed the door while Laszlo did the same. He motioned for the chemist to follow him a few yards from the car. "You did well, Laszlo. Thank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welcome, sir. Can I go back to the lab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yet. First, I want to you to go inside and warn everyone that we have a mortal guest. We need to protect her, but at the same time, she must not discover who we really 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 I ask why we're doing this,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urveyed the street for any sign of the Russians. "You've heard of the Russian coven master, Ivan Petrovsk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d." Laszlo clutched at one of the two remaining buttons on his lab coat. "They say he's vicious and ruthl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And for some reason, he wants to kill the dentist. But I need her, too. So we have to keep her safe without Petrovsky figuring out that we're the ones interfering with his pl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dear." Laszlo twirled the button furiously. "He would be so angry. He… he might declare war on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xactly. But there's no reason for Shanna to know about that. We'll keep her as ignorant as possi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may be difficult with her living in your hou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but we have to try. And if she finds out too much, I'll erase her memory." As CEO of a major corporation, Roman was constantly struggling to remain invisible in the mortal world. Mind control and memory wipes made the task much easier. Unfortunately, he wasn't sure he could erase Shanna's memo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limbed the front steps to his townhouse and punched in a security code on the keypad by the door. "Explain things as quickly as possi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swung open the door and was greeted by a long dagger aimed at his throat. "Eek!" He stumbled back, bumping into Roman, who stopped him from falling down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egging yer pardon, sir." Connor slid his Highland dirk back into the sheath hanging from his belt. "I wasna expecting you at the front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glad you're vigilant." Roman pushed Laszlo into the entryway. "We have a guest. Laszlo will expl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nodded, his fingers fumbling once again for a button on his lab coat. Connor shut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urried down the steps to the Honda. He yanked the back door open to find Shanna pointing her Beretta a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it's you." She blew out a sigh of relief and dropped her gun back into her purse. "You were gone so long. I was beginning to think I'd been abando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under my protection now. I'll keep you safe." He smiled. "At least, you no longer want to shoo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that's always a positive sign in any relationshi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aughed, a rusty sound, but a definite laugh. God's blood, how long had it been since his last laugh? He couldn't even remember. And there was beautiful Shanna, returning his smile. The lovely dentist had brought a spark of life back into his godforsaken, endless exist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till, he should fight this compulsion to be with her. After all, he was a demon. She was a mortal. Historically, he should be seeing her as lunch, craving her blood, not her company. But he </w:t>
      </w:r>
      <w:r>
        <w:rPr>
          <w:i/>
          <w:iCs/>
          <w:color w:val="FF0000"/>
          <w:sz w:val="32"/>
          <w:szCs w:val="32"/>
          <w:lang w:val="en-US"/>
        </w:rPr>
        <w:t>did</w:t>
      </w:r>
      <w:r>
        <w:rPr>
          <w:color w:val="FF0000"/>
          <w:sz w:val="32"/>
          <w:szCs w:val="32"/>
          <w:lang w:val="en-US"/>
        </w:rPr>
        <w:t xml:space="preserve"> want her company. It was as if his mind was waiting for the next words to come out her mouth, just so he could have the pleasure of responding. And his body was waiting anxiously for the next accidental touch. Hell, accidental wasn't enoug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probably shouldn't trust you. But for some reason, I do." She climbed out of the car, and instantly his entire body wakened to her proxim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right," he whispered, lifting a hand to touch her cheek. "You shouldn't trust me at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widened. "I… I thought you said I was sa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are different kinds of danger." He skimmed his fingers along her ja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epped back, but not before he felt a shiver run through her. She turned toward his townhouse, shifting her purse to her shoulder. "So, this is where you live? It's very nice. In fact, it's quite lovely. Great neighborh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ich floor are you on?" She rushed her words, apparently trying to pretend there was nothing going on, that the air between them wasn't sizzling with sexual awareness. Maybe she didn't feel it. Maybe it was jus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ich floor would you li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lanced his way, then her gaze locked with his. Her chin lifted slightly, her mouth slowly falling open. Oh yeah, she was feeling it. She sounded breathless. "What do you me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epped toward her. "They're all mi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etreated a step. "The entire townhou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And I will provide you with a new wardro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Wait." She broke from his gaze and squeezed between two cars to step onto the sidewalk. "I'm not going to be your… kept woman. I have my own clothes, and I'll gladly pay for room and bo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 clothes are in your home, and I doubt it's safe for you to go back there. I will provide you with clothing"—he stepped onto the sidewalk beside her—"unless you'd rather go with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ulped. "A few clothes will be fine. I'll reimburse you for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want your mon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you're not likely to get anything el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even a little gratitude for saving you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grateful." She glared at him. "But you can expect all my thank-yous to be extended in a vertical posi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that case, let me remind you." He stepped closer. "We are vertical righ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uppose so." Her glare dissolved into a look of wary specul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moved close enough that only a fraction separated his chest from her breasts. He placed a hand on the small of her back, just in case she tried to step back. She didn't t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uched her cheek, so soft and warm. She took a deep breath and closed her eyes. He skimmed his fingers down to her neck. Her pulse throbbed, quickening its pace. When she opened her eyes, there was trust in them. And des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pulled her against his chest and brushed his lips across her temple into her soft hair. He'd seen her shocked expression earlier when his eyes had turned red, so just to be safe, he wanted to avoid eye contact until her eyes were firmly shut and her lips parted, begging for their first k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oothed her hair back to expose her neck, then slid his mouth down past her sweet ear to the throbbing pul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sigh, she tilted her head back. He inhaled her scent, Type A Positive. It was coursing through every cell in her body. He ran the tip of his tongue along the artery and felt her shudder in response. He risked a look at her face. Her eyes were closed. She was ready. He moved in for the kiss just as a block of light suddenly fell on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h, bugger," a Scots accent rolled the final</w:t>
      </w:r>
      <w:r>
        <w:rPr>
          <w:i/>
          <w:iCs/>
          <w:color w:val="FF0000"/>
          <w:sz w:val="32"/>
          <w:szCs w:val="32"/>
          <w:lang w:val="en-US"/>
        </w:rPr>
        <w:t>r</w:t>
      </w:r>
      <w:r>
        <w:rPr>
          <w:color w:val="FF0000"/>
          <w:sz w:val="32"/>
          <w:szCs w:val="32"/>
          <w:lang w:val="en-US"/>
        </w:rPr>
        <w:t xml:space="preserve"> . Connor had swung open the front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jumped, then stared at the door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wrong?" Laszlo asked. "Uh, maybe we should shut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ay!" Gregori's voice piped in. "I want to wat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eased back, blus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lared at the three men squeezed into the doorway. "Great timing, Conn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 Connor's complexion turned a few shades lighter than his red hair. "We're ready for you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be it was good timing after all. Now that he thought about it, Roman figured his mouth would taste like blood, and given Shanna's fear of the stuff, the kiss could have been a disaster. He'd have to be more careful in the fut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Future</w:t>
      </w:r>
      <w:r>
        <w:rPr>
          <w:color w:val="FF0000"/>
          <w:sz w:val="32"/>
          <w:szCs w:val="32"/>
          <w:lang w:val="en-US"/>
        </w:rPr>
        <w:t>? What future could there be? He'd sworn never to involve himself with a mortal again. Once they figured out who he really was, they invariably wanted to kill him. And who could blame them? He</w:t>
      </w:r>
      <w:r>
        <w:rPr>
          <w:i/>
          <w:iCs/>
          <w:color w:val="FF0000"/>
          <w:sz w:val="32"/>
          <w:szCs w:val="32"/>
          <w:lang w:val="en-US"/>
        </w:rPr>
        <w:t>was</w:t>
      </w:r>
      <w:r>
        <w:rPr>
          <w:color w:val="FF0000"/>
          <w:sz w:val="32"/>
          <w:szCs w:val="32"/>
          <w:lang w:val="en-US"/>
        </w:rPr>
        <w:t xml:space="preserve"> a demonic creature. "Come." He took her by the elbow to escort her up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didn't budge. She was frozen in place, staring at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staring at Connor. "Roman, there's a man in your doorway wearing a kil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are a dozen Highlanders in the house. They're my security for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eally? How amazing." She proceeded up the stairs without him. Without even glancing his 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amn. Had she forgotten their embrace alread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come, my lady." Connor stepped back to let her pass. Laszlo and Gregori moved back, though she appeared oblivious to their pres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miling, she faced the Scotsman. "My lady? I've never been called that before. It sounds almost… mediev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With good reason. Connor's Old World charm was really </w:t>
      </w:r>
      <w:r>
        <w:rPr>
          <w:i/>
          <w:iCs/>
          <w:color w:val="FF0000"/>
          <w:sz w:val="32"/>
          <w:szCs w:val="32"/>
          <w:lang w:val="en-US"/>
        </w:rPr>
        <w:t>old</w:t>
      </w:r>
      <w:r>
        <w:rPr>
          <w:color w:val="FF0000"/>
          <w:sz w:val="32"/>
          <w:szCs w:val="32"/>
          <w:lang w:val="en-US"/>
        </w:rPr>
        <w:t>. Roman rushed up the stairs. "He's a bit behind the tim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 like it." She scanned the entry hall with its polished marble floors and sweeping staircase. "And I love this house. Absolutely beautifu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you." Roman locked the door and made introductio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turned her attention back to Connor. "I love your kilt. Which plaid is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is the tartan of the clan Buchanan." He bowed sligh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e little tassels on your socks—they match your kilt. That's so cu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lassie. Those be flashes to hold up my h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at a knife?" She leaned over for a closer look at Connor's soc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uppressed a growl. Next she'd be telling Connor his hairy knees were cute. "Connor, take our guest to the kitchen. She may be hung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have your men conduct a full surveillance sweep every half hou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 Connor motioned to the back of the entry hall. "This way,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 with him, Shanna. I'll come for you shor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aye, sir." She gave him an annoyed look, then followed Connor to the kitchen, mumbling, "I should have sho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whistled low as the kitchen door swung shut. "Sweet. Your dentist is one feisty little ba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Roman gave him a stern look that was igno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adjusted his silk tie. "Yeah, I think I need a check-up. I've got a cavity that needs to be fil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nough!" Roman growled. "You will leave her alone.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we know. We saw you drooling on her outside." Gregori strolled toward Roman, his eyes twinkling. "So, you got the hots for a mortal, huh? What happened to the 'never again' spee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ifted an eyebr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grinned. "You know, I could tell she really likes those guy skirts. Maybe Connor could loan you one of 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re called kilts," Laszlo said as he fiddled with a butt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ever." Gregori looked Roman over. "So, how sexy are your le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ave him a warning look. "Why are you here, Gregori? I thought you were going out with Sim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I did. I took her to this new club over by Times Square, but then she got mad cause nobody recognize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should th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he's a famous model, bro! She was on last month's cover of </w:t>
      </w:r>
      <w:r>
        <w:rPr>
          <w:i/>
          <w:iCs/>
          <w:color w:val="FF0000"/>
          <w:sz w:val="32"/>
          <w:szCs w:val="32"/>
          <w:lang w:val="en-US"/>
        </w:rPr>
        <w:t>Cosmo</w:t>
      </w:r>
      <w:r>
        <w:rPr>
          <w:color w:val="FF0000"/>
          <w:sz w:val="32"/>
          <w:szCs w:val="32"/>
          <w:lang w:val="en-US"/>
        </w:rPr>
        <w:t>. Don't you keep up? Anyway, she was so pissed off, she threw a table across the dance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roaned. Becoming a vampire could vastly increase one's strength and enhance the five senses, but unfortunately, it did nothing to improve one's intellig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ought it might look suspicious for someone that skinny to be so strong," Gregori continued, "so I took care of it. I erased everybody's memories and brought her back here. She's with your harem now, getting sympathy and a pedic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ould prefer that you not call them my harem." Roman glanced toward the closed parlor doors. "Are they in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Gregori looked amused. "I told them to stay put and be quiet, but who knows if they'll beh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ighed. "I don't have time to deal with them. Call your mother and see if she'll keep an eye on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norted. "She'll love that." He pulled a cell phone from his pocket and stepped away to make the c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hort chemist jumped. "Yes,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uld you go to the kitchen and ask Shanna what she'll need for the… uh, proced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looked confused for a second, then his expression cleared. "Oh, right! The proced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ell Connor to come out here for a seco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scurried to the kitch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om's on her way." Gregori slipped the phone back into his pocket. "So the dentist hasn't implanted your tooth y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e ran into a problem. Ivan Petrovsky. It appears the young dentist is on his latest hit l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kidding! What did she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know exactly." Roman glanced toward the kitchen. "But I mean to find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kitchen door swung as Connor strode into the foyer. He met them at the base of the stairs. "Can ye tell me why I just made a turkey sandwich for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ighed. He'd have to let his head of security in on the situation. "Earlier tonight, I lost a tooth while conducting an experiment." He removed the bloody hanky from his jeans pocket and displayed the 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 lost yer fang? Holy Christ Almighty," Connor whispered. "I've never heard of that happening bef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either have I," Roman confessed sadly. "And I've been a vampire for over five hundred ye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w! Maybe it's old age," Gregori suggested, then winced at the look Roman and Connor gave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only explanation I can think of is our new diet." Roman wrapped the tooth and stuffed it back into his pocket. "It's the only variable that has changed since we became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frowned. "But we're still drinking blood, man. I doona see the differ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how we drink it," Roman explained. "We no longer bite. When's the last time either of you extended your fan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even remember." Gregori tugged at one end of his black bow tie to unravel the knot. "Who needs fangs when we drink our meals from a g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Connor agreed. "And if ye doona keep them retracted, they'll be clinking on the glass, getting in the 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Roman didn't like his conclusion, but it was the only explanation he could come up with. "I think it's a case of 'if you don't use them, you'll lose them.'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gger," Connor muttered. "We need our bloody fan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s eyes widened. "Well, we can't start biting mortals. I refuse! All the progress we've made would be lo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xactly." Roman nodded. Gregori Holstein was annoying at times, but totally committed to their mission of making the world safe for vampires and mortals alike. "Perhaps we could come up with some sort of exercise progr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Gregori's eyes sparkled. "I'll get right on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miled. Gregori attacked every problem with unfailing enthusiasm. It was times like this that he knew promoting Gregori had been a wise cho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kitchen door swung open, and Laszlo rushed toward them. "There's a problem, sir. The lady insists the implantation procedure is best achieved in a dental office. And she refuses to return to her place of w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 right about her clinic," Roman conceded. "No doubt the police are all over the place by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closed a fist over the hilt of his Highland dirk. "Laszlo told us there were some bastards wanting to kill the puir woman. Those bloody whoreso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Roman sighed. He had hoped Shanna could fix his tooth in the safety and privacy of his home. "Gregori, you'll need to locate another dental office, one close by that we can u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problem, br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d better watch the lass," Connor grumbled. "We canna have her digging about in our fridge." The Scotsman hurried back to the kitch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plucked at a loose button on his coat. "Sir, she mentioned a specific product that would greatly increase your chances of a successful reimplantation. She was certain that any dental office would have the product on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Roman removed the handkerchief-wrapped tooth from his pocket and handed it to Laszlo. "I want you to go with Gregori and take care of my fang until I arr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gulped and stuffed the fang into his lab coat pocket. "We… we'll be breaking and entering, won't w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worry about it." Gregori gripped the small chemist by the shoulder and herded him toward the front door. "The place will be empty, and the mortals will never know what happe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okay, I guess." At the door, Laszlo halted and looked back. "I should warn you, sir. Even though the young lady was forthcoming with information, she insists that she will not, under any circumstances, put a wolf's tooth in your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laughed. "She thinks it's a wolf's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rugged. "It's a logical misperception on her pa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yeah." Gregori gave him an exasperated look. "But why didn't you just plant the right perception in her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paused. Laszlo and Gregori watched him, waiting for the reply. God's blood. Hadn't he endured enough humiliation for one night? "I, uh—I was unable to gain control of her m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s mouth dropped op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jolted back. "Snap! You couldn't control one measly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lenched his fists. "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lapped a hand against his brow. "Sna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the hell are you snapping? Are you a turtle?" It was times like this that firing Gregori seemed to be the wise cho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means I'm floundering in stunned disbelief. Sheesh, bro. You gotta keep up with the latest lin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frowned, his fingers fiddling even faster with a button. "Begging your pardon, sir, but has this ever happened bef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Maybe you</w:t>
      </w:r>
      <w:r>
        <w:rPr>
          <w:i/>
          <w:iCs/>
          <w:color w:val="FF0000"/>
          <w:sz w:val="32"/>
          <w:szCs w:val="32"/>
          <w:lang w:val="en-US"/>
        </w:rPr>
        <w:t>are</w:t>
      </w:r>
      <w:r>
        <w:rPr>
          <w:color w:val="FF0000"/>
          <w:sz w:val="32"/>
          <w:szCs w:val="32"/>
          <w:lang w:val="en-US"/>
        </w:rPr>
        <w:t xml:space="preserve"> getting old," Gregori sugges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crew you," Roman grow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no. You gotta sound more modern, bro. Try using the F-word." Gregori paused, then his face slowly turned pink. "You, uh, were referring to me, weren'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ifted an eyebrow. "The young can be a little sl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paced across the foyer. "This is somewhat beyond my area of expertise, but it seems to me that it is highly likely that you are missing a distinct possibil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turned to stare at the small chem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icked his lips and yanked at a button. "Since Mr. Draganesti has never experienced this sort of… uh, problem before, the answer may not lie in his abilities or uh, lack thereof." The button tumbled to the floor, and the chemist leaned over to pick it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re you saying?" Gregori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slid the loose button into his coat pocket. "I mean the problem may rest with the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 extremely strong-willed," Roman conceded, "though I've never known a mortal who could resist our pow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gree." Laszlo nodded, attacking the last button on his lab coat. "But the fact remains that somehow, she did resist. There is something different about that w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utter silence while Laszlo's announcement sank in. Roman had already suspected she was different, but to hear one of his smartest scientists reach the same conclusion—it was unnerv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bad," Gregori murmured. "Really bad. If we can't control her, then sh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ascinating," Roman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winced. "I was going to say dangero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too. But even the thought of danger seemed appealing to Roman tonight. Especially when it involved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could try to find another dentist," Laszlo sugges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Roman shook his head. "We have only a few hours of darkness left, and you said it yourself, Laszlo—the tooth must be fixed tonight. Gregori, take Laszlo to the nearest dental office and secure the premises. You can take his car. It's out front. Laszlo, do what you can to save my fang. Give us thirty minutes, then call my office up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s eyes widened. "You'll use my voice to telepo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t would be the quickest way to get the procedure over with. But they would never be able to do it unless they had full control of Shanna's mind and could erase her memory afterward. "Gregori, come back as soon as you can. I'll need you and Connor to assist me with the dentist. We have to gain control of her m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problem." Gregori shrugged. "At the club, I erased a hundred mortal minds all at once. This will be child's pl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y the worried expression on Laszlo's face, it was clear he didn't share Gregori's confid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should work," Roman said. "Even if she can resist the power of one vampire, she'll be no match for the three of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ile Gregori and Laszlo hurried out the front door, the words of the chemist echoed in Roman's mind. There was something different about Shanna. What if he couldn't gain control of her mind? She'd never agree to implant his fang as long as she believed it belonged to an animal. He'd spend the rest of eternity as a joke. The one-fanged wond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he didn't dare tell her he was a vampire. She wouldn't want to implant his tooth. She'd react like Eliza and want to bury a stake in his heart.</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3" w:name="chapter_5"/>
      <w:bookmarkEnd w:id="3"/>
      <w:r>
        <w:rPr>
          <w:b/>
          <w:bCs/>
          <w:color w:val="FF0000"/>
          <w:sz w:val="32"/>
          <w:szCs w:val="32"/>
          <w:lang w:val="en-US"/>
        </w:rPr>
        <w:t xml:space="preserve"> </w:t>
      </w:r>
      <w:r>
        <w:rPr>
          <w:b/>
          <w:bCs/>
          <w:color w:val="FF0000"/>
          <w:sz w:val="32"/>
          <w:szCs w:val="32"/>
          <w:lang w:val="en-US"/>
        </w:rPr>
        <w:t>Chapter 5</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ell me you found Shanna Whelan." Ivan Petrovsky glared at four of the best thugs the Russian mafia had to off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avoided looking him in the eye. Cowards, all of them. Ivan had insisted on staying close to the dental clinic in case Shanna Whelan was hiding nearby. These four men had completed their search of nearby alleys and come up empty-han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ree blocks away, police cars screeched to a halt in front of the ransacked clinic. Their flashing lights bounced off nearby buildings, waking the inhabitants. Mortals ventured onto the street, hoping to see something exciting. Like a dead bod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a thrill Ivan was usually happy to supply, but tonight, Stesha's thugs had screwed up. Incompetent cowa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strode toward the two black sedans they had moved away from the crime scene before the police could arrive. "She couldn't have just disappeared. She's only a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our thugs followed him. A blond giant with a square jaw replied, "We didn't see her go out the front or the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Ivan breathed in the blond Neanderthal's scent. O positive. Too bland. Too damned stupid. "So, you think she </w:t>
      </w:r>
      <w:r>
        <w:rPr>
          <w:i/>
          <w:iCs/>
          <w:color w:val="FF0000"/>
          <w:sz w:val="32"/>
          <w:szCs w:val="32"/>
          <w:lang w:val="en-US"/>
        </w:rPr>
        <w:t>did</w:t>
      </w:r>
      <w:r>
        <w:rPr>
          <w:color w:val="FF0000"/>
          <w:sz w:val="32"/>
          <w:szCs w:val="32"/>
          <w:lang w:val="en-US"/>
        </w:rPr>
        <w:t xml:space="preserve"> disapp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answer. They watched their feet as they shuffled alo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did see the back door swing open," a thug finally confessed, his face stippled with acne sc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Ivan waited impatien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ought I saw two people." Acne Face frowned. "But when we ran to the door, there was no one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ought I heard something. Like a swoosh," a third thug off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woosh?" Ivan clenched his fists. "Is that all you can tell me?" Tension coursed through him, zeroing in on the muscles in his upper spine. With a sudden tilt of his head, he snapped his neck and felt a small measure of relie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our mortals winc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esha Bratsk, the local Russian mafia boss, had insisted his own men take part in the Shanna Whelan assignment. A big mistake. Ivan's fingers itched to encircle their thick bull necks and squeeze the life out of them. If only he had used his own vampires. Then the Whelan girl would be dead, and he'd be receiving the bounty money of two hundred and fifty gr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s going to get that money one way or another. He thought back, recalling the interior of the dental clinic. No sign of the girl anywhere. The only interesting thing he had found was an uneaten pizza with the name of a deli emblazoned on the box in red and green letters. "Where is Carlo's Del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ittle Italy," the blond thug replied. "Great pizz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like their lasagna better," Acne Face s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idiots!" Ivan glowered at them. "How will you explain your failure to Stesha tonight? His cousin in Boston is serving a life sentence, all because that little bitch testified against him in cou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shifted from one foot to ano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took a deep breath. He didn't care what happened to Stesha or his family. They were mortals, after all. But these guys worked for them, so they needed to show more loyalty. And less stupidity. "From now on, I use my own men at night. During the day, you watch the deli and the Whelan girl's apartment. If you find her, follow her. Do you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they mumbled in unis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nfortunately, Ivan didn't have much hope for their success. His own vampires would prove much more capable at finding the missing Shanna Whelan. The only problem was they could work only at night. He needed these damned mortals to carry on the mission during the d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third black sedan pulled up beside the other two cars, and two more of Stesha's employees got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Did you find her?" Ivan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bearded thug with a shaved head came forward. "We spotted another car a block north of here. A green Honda. Two men. Pavel thinks he saw a w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id," Pavel insisted. "They were sticking her in the tru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Ivan raised his eyebrows. Had someone else captured the Whelan girl before him? Crap. Someone else wanted the reward money. </w:t>
      </w:r>
      <w:r>
        <w:rPr>
          <w:i/>
          <w:iCs/>
          <w:color w:val="FF0000"/>
          <w:sz w:val="32"/>
          <w:szCs w:val="32"/>
          <w:lang w:val="en-US"/>
        </w:rPr>
        <w:t>His</w:t>
      </w:r>
      <w:r>
        <w:rPr>
          <w:color w:val="FF0000"/>
          <w:sz w:val="32"/>
          <w:szCs w:val="32"/>
          <w:lang w:val="en-US"/>
        </w:rPr>
        <w:t xml:space="preserve"> reward money. "Where did they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 cursed and kicked a car tire. "We lost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snapped his head once more to relieve the building pressure in his neck. "Doesn't anyone train you people? Or does Stesha hire you right off the bo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ald one's face turned red. Red and fully flushed with blood. Ivan's nostrils flared. AB Negative. God, he was hungry. He had planned to feast on the Whelan girl, but now he would have to look elsew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did get the license plate number," Pavel offered. "We'll find out who owns the c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 that. And report to me in two hours. I'll be at my home in Brookly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s face turned pale. "Yes,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No doubt he'd heard the rumors. Sometimes people who entered the home of the Russian coven at night were never seen again. Ivan stepped closer to the six men and stared at each of them in the eye. "If you find her, you will not kill her. That is </w:t>
      </w:r>
      <w:r>
        <w:rPr>
          <w:i/>
          <w:iCs/>
          <w:color w:val="FF0000"/>
          <w:sz w:val="32"/>
          <w:szCs w:val="32"/>
          <w:lang w:val="en-US"/>
        </w:rPr>
        <w:t>my</w:t>
      </w:r>
      <w:r>
        <w:rPr>
          <w:color w:val="FF0000"/>
          <w:sz w:val="32"/>
          <w:szCs w:val="32"/>
          <w:lang w:val="en-US"/>
        </w:rPr>
        <w:t xml:space="preserve"> job. Don't even think about earning the reward money for yourself. You won't live long enough to enjoy it.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a series of gulps and no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eave me now. Stesha is waiting to hear from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ix thugs climbed into the black sedans and drove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Ivan strolled toward the crime scene. Neighbors stood about, huddled in groups while they watched the police. A pretty blond in a pink bathrobe caught his eye. He stared at her. </w:t>
      </w:r>
      <w:r>
        <w:rPr>
          <w:i/>
          <w:iCs/>
          <w:color w:val="FF0000"/>
          <w:sz w:val="32"/>
          <w:szCs w:val="32"/>
          <w:lang w:val="en-US"/>
        </w:rPr>
        <w:t>Come to me</w:t>
      </w:r>
      <w:r>
        <w:rPr>
          <w:color w:val="FF0000"/>
          <w:sz w:val="32"/>
          <w:szCs w:val="32"/>
          <w:lang w:val="en-US"/>
        </w:rPr>
        <w: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and looked him over. Slowly, she smiled. Foolish woman, she thought she was seducing him. He gestured toward a dark alley. She sauntered toward him, swaying her hips, stroking her fluffy pink bathrobe with long pink fingernail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epped into the darkness and wai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ailed into her doom as dumbly as a pink poodle bouncing into a grooming parlor, eager to be admired and petted. "Are you new in the neighborhood? I don't recall seeing you bef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Come closer</w:t>
      </w:r>
      <w:r>
        <w:rPr>
          <w:color w:val="FF0000"/>
          <w:sz w:val="32"/>
          <w:szCs w:val="32"/>
          <w:lang w:val="en-US"/>
        </w:rPr>
        <w:t>. "Are you wearing anything under that ro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iggled. "Shame on you. Don't you know the police are just a few feet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kes it more exciting, doesn'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aughed again, her voice taking on a huskier tone. "You are a bad boy, aren'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ok her by the shoulders. "You have no idea." In an instant, his fangs sprang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sped, but before she could react further, his fangs were deep in her neck. Blood flooded his mouth—rich, hot, and with the added risk of the nearby police, it was extra spic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t least the evening had not been a complete failure. Not only was he getting a delicious meal, but this girl's dead body would serve to distract the police from the missing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just loved mixing business with pleas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paced the kitchen floor. She wasn't going to do it. No way was she sticking a wolf's canine into that man's mouth. Laszlo had just left with the information she'd reluctantly given him, and now, she was alone in the kitchen of Roman Draganesti's house. True, he had saved her life. Also true, he was generously offering her asylum. But she had to wonder why. Was he so determined to have an animal tooth implanted in his mouth that he wanted her in his deb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aused at the table for another sip of diet cola. The turkey sandwich that Connor had made for her was still uneaten. She was just too nervous to eat right now. She'd come so close to being murdered. The full impact of that fact was only now sinking in. She owed Roman her life. But that didn't mean she was going to implant his stupid wolf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 was this Roman Draganesti, anyway? Sure, he was about the most handsome man she'd ever met, but that didn't guarantee he was sane. He seemed genuinely concerned about protecting her, but why? And why did he have a small army of kilted Highlanders? Where on earth did a person acquire such an army? Did he place an ad in the paper—Wanted: small army of kilted Highland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he needed this much protection, he must have made some bad enemies. Could she trust someone like that? Well, maybe. She had some bad enemies herself, and through no fault of her 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sigh, Shanna stopped at the table for another drink. The more she tried to understand Roman, the more confused she became. And adding to the confusion was the fact that she'd come darn close to kissing the man. What on earth was she think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duh. She wasn't thinking at all. The car ride had turned her on. Escaping the Russians and bouncing into Roman's swollen manhood had combined to give her one powerful adrenaline rush. It was a mixture of excitement and lust. That was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oor swooshed open, and Connor rushed in. He glanced around the room. "Are ye all right,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Did you tell Roman that I refuse to put that animal tooth in his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smiled. "Doona worry yerself. I'm sure Laszlo will be telling Mr. Draganesti how ye fee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or all the good that'll do." Shanna sat at the table and dragged the plate holding the sandwich toward her. According to Laszlo, Mr. Draganesti had insisted on her cooperation, and whatever Mr. Draganesti wanted, he was sure to get. What arrogance! The man was obviously used to being in char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tech. That's where he said he worked. Romatech. Roman. "Oh my God." She sat back in her cha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raised his eyebrow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s the owner of Romatech, isn't h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shifted his weight from one foot to another. He watched her with a wary look. "Aye. That he 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he's the one who invented the formula for synthetic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he d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amazing!" Shanna stood. "He must be the most gifted scientist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winced. "I wouldna say that exactly, but he's a verra intelligent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a genius!" Shanna raised both hands in the air. My God, she'd been rescued by a scientific genius. A man who was responsible for saving millions of lives around the world. And now he'd saved her. She sat down, daz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aganesti. Gorgeous, strong, sexy, mysterious, and possessing one of the most intelligent minds in the world today. Wow. He was perfe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oo perfect. "I guess he's marri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ay." Connor's blue eyes twinkled. "Are ye saying ye like him,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rugged. "Maybe." Her turkey sandwich suddenly looked very appealing, and she picked it up for a big bite. The most incredible, available bachelor had entered her life tonight. As exciting as that was, she had to remind herself of his bizarre reason for coming to the dental clinic. She swallowed. "I'm still not implanting that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smiled. "Roman is accustomed to getting his 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Reminds me of my father." That was another point against him. She downed the last of her diet cola. "Do you mind if I have some more? I can get it." She r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no, I'll do it." Connor hurried to the fridge and retrieved a two-liter bottle from the bottom shelf. He brought the bottle to the t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andwich is great. Are you sure you won't join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illed her glass. "I already ate, but thank ye for ask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why did Roman hire a bunch of Scotsmen to guard his house? No offense, but it seems kinda unusu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uppose it does." Connor screwed the top back on the diet cola bottle. "We all do what we're best suited for. I'm an old warrior, ye might say. So, working for the MacKay is the best job for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cKay?" Shanna took a bite of her sandwich and hoped Connor would elabor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cKay Security and Investigation." Connor sat across from her at the table. " 'Tis a large company based in Edinburgh. Run by Angus MacKay himself. Ye havena heard of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ook her head no, since her mouth was still fu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is the premier company of its kind in the world," Connor announced proudly. "Ye see, Angus and Roman are old friends. Angus does all the security work for Roman, here and at the corporate off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beep sounded at the back door, and Connor jumped to his feet. Next to the door, Shanna spotted a light switch with two indicator lights protruding from it—one red and one green. The red one was lit. Connor whipped the short sword from the sheath on his belt and paced silently toward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ulped. "What's going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ona be alarmed, lass. If the person outside is one of our guards, he'll swipe his ID card and the light will turn green." Just as Connor spoke, the red light went off and the green one came on. Connor eased to the far side of the door, his blade still drawn, his stance like a tiger ready to pou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why ar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an enemy attacks a guard, he could steal the ID card." Connor put a finger to his lips to warn Shanna to remain qui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Quiet</w:t>
      </w:r>
      <w:r>
        <w:rPr>
          <w:color w:val="FF0000"/>
          <w:sz w:val="32"/>
          <w:szCs w:val="32"/>
          <w:lang w:val="en-US"/>
        </w:rPr>
        <w:t>? Jeez, she was giving considerable thought to getting the hell out of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oor slowly opened. "Connor? It's me, I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good. Come on in." Connor sheathed his swo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was yet another kilted Highlander, though Shanna thought he seemed incredibly young for security work. He couldn't be a day over sixte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lipped his ID card back into the leather pouch at his waist, then gave her a shy smile. "Good evening,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ice to meet you, Ian." Oh, he was definitely young. The poor boy should be in school, not up all night guarding people from the Russian m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turned back to Connor. "We conducted a full surveillance sweep. Everything is clear,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nodded. "Good. Ye should return to yer po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If ye doona mind, sir, after all the running aboot, me and the lads are thirsty. Verra thirsty." Ian glanced nervously at Shanna. "We were hoping for a… a wee dr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drink?" Connor glanced at Shanna, a worried look furrowing his brow. "Ye'll need to do yer drinking out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seemed to Shanna that for some reason they were suddenly uncomfortable around her. So she tried her best to appear friendly. With a smile, she grabbed the cola bottle off the table. "Would you like this, Ian? I really don't need any m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rimaced with a look of disgu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et the bottle down. "Okay. It's diet. But it's not that bad, real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gave her an apologetic look. "I—I'm sure it's perfectly fine, but the lads and I, we prefer a different sort of dr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protein drink," Connor blurted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Ian nodded. " 'Tis a protein drink, to be s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hurried to the fridge, motioning for Ian to follow. With whispered voices, they huddled in front of the open fridge, removing something. They stepped back to let the refrigerator door close. Then they sidestepped together, their backs turned to Shanna and their shoulders connected like Siamese twins as they shuffled over to the microwave on the coun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Whatever they were doing, it was obvious they didn't want her to see it. How strange was that? Oh well, it was a night for strangeness. Shanna munched on her sandwich and observed the two Scotsmen. It sounded like they were opening bottles. </w:t>
      </w:r>
      <w:r>
        <w:rPr>
          <w:i/>
          <w:iCs/>
          <w:color w:val="FF0000"/>
          <w:sz w:val="32"/>
          <w:szCs w:val="32"/>
          <w:lang w:val="en-US"/>
        </w:rPr>
        <w:t>Click</w:t>
      </w:r>
      <w:r>
        <w:rPr>
          <w:color w:val="FF0000"/>
          <w:sz w:val="32"/>
          <w:szCs w:val="32"/>
          <w:lang w:val="en-US"/>
        </w:rPr>
        <w:t>. Probably the microwave door shutting. A series of little beeps, then sure enough, she heard the whirring sound of the microw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two Scotsmen turned toward her, their backs to the counter and their shoulders pressed together to keep her from seeing behind them. She smiled at them. They smiled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uh, like our protein drinks warm," Connor said as if he wanted to break the sil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nodded. "That's n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ye're the lass the Russians are hunting?" Ian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fraid so." She pushed back her empty plate. "I'm sorry about dragging you guys into this. You know, I have a contact at the U.S. marshal's office. I could let him handle this. Then you wouldn't have to concern yourselves with me anym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ay, lass," Connor said. "Ye're to stay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Roman's orders," Ian ad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esh. The mighty Roman has spoken and all must obey. Well, if he expected her to implant that tooth in his mouth, he was in for a surprise. Thanks to her father, she had become an expert in rebelling against domineering m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icrowave dinged and the two men whirled around and busied themselves at the counter. They appeared to be screwing the tops back onto the protein drinks and shaking them. Then they stopped and looked at each other. Connor glanced back at Shanna, then rushed over to a cabinet and pulled out an old paper sack. Ian remained huddled over the bottles. When Connor returned, there was a flurry of activity that Shanna couldn't see, accompanied by the crunchy noise of pap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Ian turned with the paper sack in his arms. The top had been rolled down. Inside, no doubt, were the mysterious protein drinks. He walked toward the door, the glass bottles clinking together inside the bag. "I'll be going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unlocked the door. "Report again in thirty minut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 Ian glanced at Shanna. "Good evening,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ye, Ian. Be careful," she called after him. After Connor locked the door, she smiled at him. "Connor, you rascal. I know what you were doing. Protein drink, my 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widened. "I… you c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should be ashamed of yourself. Isn't that boy under a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Connor looked confused. "Under age for w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Drinking beer. Isn't that what you gave him? Though why anyone would want a </w:t>
      </w:r>
      <w:r>
        <w:rPr>
          <w:i/>
          <w:iCs/>
          <w:color w:val="FF0000"/>
          <w:sz w:val="32"/>
          <w:szCs w:val="32"/>
          <w:lang w:val="en-US"/>
        </w:rPr>
        <w:t>warm</w:t>
      </w:r>
      <w:r>
        <w:rPr>
          <w:color w:val="FF0000"/>
          <w:sz w:val="32"/>
          <w:szCs w:val="32"/>
          <w:lang w:val="en-US"/>
        </w:rPr>
        <w:t xml:space="preserve"> six-pack is beyond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Beer</w:t>
      </w:r>
      <w:r>
        <w:rPr>
          <w:color w:val="FF0000"/>
          <w:sz w:val="32"/>
          <w:szCs w:val="32"/>
          <w:lang w:val="en-US"/>
        </w:rPr>
        <w:t>?" In Connor's shocked voice, the final</w:t>
      </w:r>
      <w:r>
        <w:rPr>
          <w:i/>
          <w:iCs/>
          <w:color w:val="FF0000"/>
          <w:sz w:val="32"/>
          <w:szCs w:val="32"/>
          <w:lang w:val="en-US"/>
        </w:rPr>
        <w:t>r</w:t>
      </w:r>
      <w:r>
        <w:rPr>
          <w:color w:val="FF0000"/>
          <w:sz w:val="32"/>
          <w:szCs w:val="32"/>
          <w:lang w:val="en-US"/>
        </w:rPr>
        <w:t xml:space="preserve"> seemed to roll for a full thirty seconds. "We have no beer, ma'am. And the guards wouldna ever get drunk while on duty, I assur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oked so offended, Shanna decided her conclusion must have been faulty. "Okay, I'm sorry. I didn't mean to infer that you weren't doing your job w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nodded, somewhat mollifi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fact, I'm terribly grateful for your protection." She just couldn't leave well enough alone, though. "But I do have to object to using guards as young as Ian. That boy should in bed and going to school in the morn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frowned. "He's a wee older than he loo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sevente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folded his arms across his chest. "Old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inety-two?" Sarcasm crept into her voice, but Connor didn't appear amused. He looked about the kitchen as if he was genuinely stumped on how to answ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oor to the hallway swung open and a large figure entered the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God " Connor muttered. Roman Draganesti was back.</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4" w:name="chapter_6"/>
      <w:bookmarkEnd w:id="4"/>
      <w:r>
        <w:rPr>
          <w:b/>
          <w:bCs/>
          <w:color w:val="FF0000"/>
          <w:sz w:val="32"/>
          <w:szCs w:val="32"/>
          <w:lang w:val="en-US"/>
        </w:rPr>
        <w:t xml:space="preserve"> </w:t>
      </w:r>
      <w:r>
        <w:rPr>
          <w:b/>
          <w:bCs/>
          <w:color w:val="FF0000"/>
          <w:sz w:val="32"/>
          <w:szCs w:val="32"/>
          <w:lang w:val="en-US"/>
        </w:rPr>
        <w:t>Chapter 6</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ad no doubt Roman ruled his house and corporation with well-assured ease. His dark clothing should have looked drab compared to the colorful kilts of the security team, but it only served to make him look more dangerous. More aloof. More bad-boy, mouth-watering sex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watched as he nodded at Connor, then focused his golden-brown eyes on her. Once again, she felt the power of his gaze, as if it could imprison her and force the rest of the world beyond her reach. She broke the connection and shifted in her chair to gaze at her empty plate. She wouldn't let him affect her.</w:t>
      </w:r>
      <w:r>
        <w:rPr>
          <w:i/>
          <w:iCs/>
          <w:color w:val="FF0000"/>
          <w:sz w:val="32"/>
          <w:szCs w:val="32"/>
          <w:lang w:val="en-US"/>
        </w:rPr>
        <w:t>Liar</w:t>
      </w:r>
      <w:r>
        <w:rPr>
          <w:color w:val="FF0000"/>
          <w:sz w:val="32"/>
          <w:szCs w:val="32"/>
          <w:lang w:val="en-US"/>
        </w:rPr>
        <w:t xml:space="preserve"> . Her heart was pounding. A wave of goose bumps was creeping up her arms. He affected her whether she liked it or n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you get enough to eat?" his low voice rumbled towar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nodded, refusing to look a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leave a note for the day shift. They need to keep the kitchen stocked with food for Dr…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sitated, then said, "Whelan." After all, they alleady knew her real first name. And that the Russian mob wanted to kill her. There didn't seem any point in keeping up the pretense of the Jane Wilson ident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r. Shanna Whelan," he repeated her name as if just saying it would give him control over it. And over her. "Connor, could you wait in my office? Gregori will be back soon, and he'll fill you in on all the detail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 Connor nodded at Shanna before he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tched the kitchen door swing to and fro. "He seems very n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is." Roman leaned against the kitchen counter, his arms folded over his broad ch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 uncomfortable silence ensued. Shanna fiddled with her napkin, aware that he was watching her. He had to be one of the most brilliant scientists in the world. She'd loved to see his lab. No, wait. He worked with blood. She shudd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c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I—I want to thank you for saving my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sure? Your position is not quite vertic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rprised, she glanced his way. The corner of his mouth was lifted. His eyes were glimmering with humor. The rascal was teasing her about the fuss she'd made earlier. But even a vertical position had proven dangerous with him. Her cheeks grew warm, remembering their near kiss. "Are you hungry? I could make you a sandwi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gleam in his eyes grew more intense. "I'll wa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She rose and took her empty plate and glass to the sink. This might have been a mistake. Now she was only a few feet away from him. What was it about this guy that made her want to throw herself into his arms? She rinsed out her glass. "I—I know who you 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moved back a step. "What do you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you're the owner of Romatech Industries. I know you're the one who invented the formula for synthetic blood. You've saved millions of lives around the world." She turned the water off and gripped the edge of the counter. "I think you're absolutely brilli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en he didn't respond, she chanced a look at him. He was staring at her with a stunned expression. Good God, didn't he know he was brilli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rowning, he turned away. "I'm not what you th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miled. "You mean you're not intelligent? I admit— wanting to sport a wolf tooth in your gorgeous smile is not the brightest idea I've ever he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not a wolf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not a human tooth." She cocked her head, studying him. "Did you really lose a tooth? Or did you just show up like Prince Valiant to rescue me and whisk me away on your noble ste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mouth twitched. "It's been many years since I owned a noble ste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I suppose your armor is a bit rus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t 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eaned toward him. "But you're still a her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smile, faint as it was, faded away completely. "No, I'm not. I really do need a dentist. See?" He lifted the corner of his mouth with a forefing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There </w:t>
      </w:r>
      <w:r>
        <w:rPr>
          <w:i/>
          <w:iCs/>
          <w:color w:val="FF0000"/>
          <w:sz w:val="32"/>
          <w:szCs w:val="32"/>
          <w:lang w:val="en-US"/>
        </w:rPr>
        <w:t>was</w:t>
      </w:r>
      <w:r>
        <w:rPr>
          <w:color w:val="FF0000"/>
          <w:sz w:val="32"/>
          <w:szCs w:val="32"/>
          <w:lang w:val="en-US"/>
        </w:rPr>
        <w:t xml:space="preserve"> a gap where his right canine should be. "When did you los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few hours a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it may not be too late. That is, if you have the real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 Well, actually, Laszlo has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e stepped closer and rose up on her toes. "May 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He lowered his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ifted her gaze from his eyes to his mouth. Her heart pounded in her chest. She touched his cheeks, then lifted her fingertips. "I'm not wearing glov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m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Neither do I</w:t>
      </w:r>
      <w:r>
        <w:rPr>
          <w:color w:val="FF0000"/>
          <w:sz w:val="32"/>
          <w:szCs w:val="32"/>
          <w:lang w:val="en-US"/>
        </w:rPr>
        <w:t>. Good God, she'd examined a lot of mouths in the last few years, but it had never felt like this. She lightly touched his lips. Wide, sensual lips. "Op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did. She slipped a finger inside and examined the gap. "How did you los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a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She smiled. "I have a bad habit of asking questions when the patient can't talk." She started to remove her finger, but his lips closed around it. She glanced at his eyes and instantly felt surrounded by their golden intensity. Slowly, she dragged her finger out. Good God. Her knees weakened. She had a vision of herself sliding down his body to collapse on the floor. She would reach up to him and say, "Take me, you foo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uched her face. "Do I get a tur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mm?" She could hardly hear with her heart pounding in her e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gaze dropped to her mouth. He skimmed his thumb over her bottom li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kitchen door swung open. "I'm back," Gregori announced. He looked them over and grinned. "Am I interrupting some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My life." Roman glared at him. "Go to my office. Connor is waiting for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ne." Gregori headed out the door. "My mom's out here, waiting. And Laszlo's read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understand." Roman straightened his shoulders and gave Shanna a bland look. "C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xcuse me?" Shanna watched him march out the door. Of all the nerve. So it was back to business, then? He'd opened up a bit, but now, he was back to being the big boss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f he thought he could order her around, he was sadly mistaken. She took her time, buttoning her lab coat. Then she grabbed her purse off the table and stalked after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ood at the base of the staircase, talking to an older woman. She wore an expensive gray business suit and sported a purse that was worth some people's monthly salary. Her hair was mostly black, though a silver streak ran from her left temple to disappear into the bun at the nape of her neck. She noted Shanna's approach with a lift of her perfectly arched brow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urned. "Shanna, this is Gregori's mother and my personal assistant, Radinka Holste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do you do?" Shanna extended a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looked her over for a moment. Just when Shanna thought the woman was going to refuse to shake hands, she suddenly smiled and gave Shanna's hand a tight squeeze. "At last, you have c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blinked, not sure how to respo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s smile widened, and she switched her gaze to Roman, then to Shanna, then back to Roman. "I'm so happy for you b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rossed his arms and scowled at the w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ouched Shanna on the shoulder. "If there is anything you need, you let me know. I'm either here or at Romatech every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ork at night?" Shanna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acility is open 24/7, but I prefer the night shift." Radinka waved a hand in the air, her perfect fingernails painted a glossy, dark red. "The day shift is far too noisy, all those trucks coming and going. You can hardly hear yourself th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adjusted her purse in the crook of her elbow and looked at Roman. "Was there anything else you nee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I'll see you tomorrow." He turned to go up the stairs. "Come,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Sit. Bark. Roll over</w:t>
      </w:r>
      <w:r>
        <w:rPr>
          <w:color w:val="FF0000"/>
          <w:sz w:val="32"/>
          <w:szCs w:val="32"/>
          <w:lang w:val="en-US"/>
        </w:rPr>
        <w:t>. She glared at his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chuckled, and even that sounded exotic and foreign. "Do not worry, dear. All will be fine. We will talk again so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s. It was nice to meet you." Shanna went up a few steps. Where was Roman taking her? Hopefully, he was just showing her to a guest room. But if Laszlo had his tooth, she should try to implant it as soon as possible. "Roman?" He was too far ahead of her, already out of s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t the first landing, between floors, Shanna paused to look down at the beautiful entryway. Radinka was headed for a pair of closed doors on the right of the foyer. Her gray leather pumps clicked on the polished marble floor. She seemed sort of odd, but then Shanna figured everyone in this house was a little on the strange side. Radinka opened the doors, and the faint sound of a television spilled into the entry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a female voice squealed. "Where is ze master? I zought he would be wiz you." As she continued to speak, her French accent became more appar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other accent? Good God, she was trapped inside the International House of Nutcak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ell him to come," the French accent continued. "We want to pl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ther female voices joined in, all urging Radinka to fetch the master at once. Shanna snorted.</w:t>
      </w:r>
      <w:r>
        <w:rPr>
          <w:i/>
          <w:iCs/>
          <w:color w:val="FF0000"/>
          <w:sz w:val="32"/>
          <w:szCs w:val="32"/>
          <w:lang w:val="en-US"/>
        </w:rPr>
        <w:t>The master</w:t>
      </w:r>
      <w:r>
        <w:rPr>
          <w:color w:val="FF0000"/>
          <w:sz w:val="32"/>
          <w:szCs w:val="32"/>
          <w:lang w:val="en-US"/>
        </w:rPr>
        <w:t xml:space="preserve"> . Who the hell was that? He sounded like a male Playmate of the Mon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ush, Simone." Radinka sounded angry as she entered the room. "He is bus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I came all ze way from Paris—" The plaintive voice was cut off when Radinka shut the doo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ird. Which guy were these ladies wanting? One of the Scotsmen? Yum. She wouldn't mind a peek under a kilt he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coming?" Roman stood on the second floor, glowering down 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e ascended the stairs, taking her time. "You know, I really appreciate all you've done to ensure my safe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frown cleared. "You are welc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I hope you won't mind that I have a few concerns about your security te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brows lifted. He glanced behind him, then gazed at her calmly. "They are the finest security force in the wor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maybe so, but—" Shanna reached the second floor and there, on the landing behind Roman, was another kilted Highland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 folded his brawny arms across his broad chest and regarded her sternly. Behind him, on the wall, a series of oil paintings hung, all portraits of richly dressed people who appeared to be glaring 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uld you care to elaborate?" Roman asked quietly, a glint of amusement in his golden-brown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Damn him</w:t>
      </w:r>
      <w:r>
        <w:rPr>
          <w:color w:val="FF0000"/>
          <w:sz w:val="32"/>
          <w:szCs w:val="32"/>
          <w:lang w:val="en-US"/>
        </w:rPr>
        <w:t>. "Well." Shanna cleared her throat. It was a good thing she was a dentist. Every now and then, she had to extract her foot from her mouth. "I must admit that the Scotsmen are all extremely handsome men. Any woman would think so." She noted the Highlander's face softening a bit. "They're very sharp dressers. Gorgeous legs. And I just adore the way they tal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 the Scotsman was starting to smile. "Good save,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you." She smiled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owever, was frowning once again. "Since you obviously consider the guards to be perfect specimens of manhood, then what, pray tell, is your objec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leaned toward him. "It's the weapons. All they have is a little sword at their wa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Highland dirk," Roman interrup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that, and a knife in their so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w:t>
      </w:r>
      <w:r>
        <w:rPr>
          <w:i/>
          <w:iCs/>
          <w:color w:val="FF0000"/>
          <w:sz w:val="32"/>
          <w:szCs w:val="32"/>
          <w:lang w:val="en-US"/>
        </w:rPr>
        <w:t>sgian dubh</w:t>
      </w:r>
      <w:r>
        <w:rPr>
          <w:color w:val="FF0000"/>
          <w:sz w:val="32"/>
          <w:szCs w:val="32"/>
          <w:lang w:val="en-US"/>
        </w:rPr>
        <w:t xml:space="preserve"> ," he interrupted once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ever." She glared at him. "I mean, look at that little knife. It's made of wood! We're talking pre-Bronze Age here, and the Russians have freaking machine guns! Need I elabor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 chuckled. "Ye have a clever one there, sir. Shall I give her a wee demonstr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ighed. "Fi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 instantly spun about, opening a portrait on the wall to disclose a hidden compartment, while he kept turning till he was facing Shanna once again. It all happened so fast, she barely had time to admire the swirl of his kilt when she realized he was now pointing a machine gun 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w," she breat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 put the weapon back and shut the portrait that was hinged along one side. "Are ye happy now,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yeah. You were magnific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rinned. "Any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are armaments stashed throughout the house," Roman growled. "When I say you are safe, I mean it. Need I elabor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ursed her lips. "Nop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come." He headed up another flight of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aved a sigh. There was no need to be rude. She turned once more to the Scotsman. "I love your plaid. It's different from the oth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Roman waited on the next lan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coming!" She stomped up the steps with the sound of the Scotsman chuckling behind her. Jeez, why was Roman in such a foul mood all of the sudden? "While we're on the subject of security, there's one more problem I'd like to discu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losed his eyes momentarily and took a deep breath. "And what would that be?" He ascended the next flight of step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about Ian. He's too young for such dangerous w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older than he loo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not a day over sixteen. The boy should be in schoo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ssure you, Ian completed his schooling." Roman reached the third floor and nodded at the kilted guard posted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aved at the guard and wondered if one of the paintings was hiding a thermonuclear device. Somehow she doubted that a house loaded with armaments was all that safe. "The point is, I object to a child being used to guard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ontinued up the next flight of stairs. "Your objection is no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s that it? Objection noted and dismissed? "I'm serious about this. You're the boss here, so I'm sure you can do something ab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alted. "How did you find out I'm the owner of Romate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guessed it, but Connor confirmed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ighed, then resumed his climb up the stairs. "I need to have a little talk with Conn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followed him. "And if you won't do anything about Ian, I'll have to talk to his boss, Angus Mac K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What</w:t>
      </w:r>
      <w:r>
        <w:rPr>
          <w:color w:val="FF0000"/>
          <w:sz w:val="32"/>
          <w:szCs w:val="32"/>
          <w:lang w:val="en-US"/>
        </w:rPr>
        <w:t>?" Roman halted once again. He glanced back at her, his eyes wide with shock. "How did you hear abou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told me he was the owner of MacKay Security and Investig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God's blood," Roman whispered. "I need to have a</w:t>
      </w:r>
      <w:r>
        <w:rPr>
          <w:i/>
          <w:iCs/>
          <w:color w:val="FF0000"/>
          <w:sz w:val="32"/>
          <w:szCs w:val="32"/>
          <w:lang w:val="en-US"/>
        </w:rPr>
        <w:t>long</w:t>
      </w:r>
      <w:r>
        <w:rPr>
          <w:color w:val="FF0000"/>
          <w:sz w:val="32"/>
          <w:szCs w:val="32"/>
          <w:lang w:val="en-US"/>
        </w:rPr>
        <w:t xml:space="preserve"> talk with Connor." He trudged up more steps to the fourth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ich floor are we going t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if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kept climbing. "What's on the fifth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y private roo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heart skipped a beat. Oh, Lordy. She reached the fourth floor and stopped to catch her breath. A kilted guard stood in the shadows. "Where are the guest roo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s will be on the fourth floor. I'll take you there later." He continued up the stairs. "C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are we going to your off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need to discuss something import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can't discuss i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 stubborn man. With a sigh, she tried to think of something he would discuss. "Have you ever considered installing an elevat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ried another topic. "Where is Radinka fr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believe it is called the Czech Republic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did she mean—'at last, you have come.' " Shanna started up the last flight of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rugged. "Radinka believes she has psychic pow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eally? Do you think she do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eached the top of the stairs. "I don't care what she believes as long as she does her j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ight." The man had obviously flunked sensitivity training. "So you trust her with your work, but you don't believe her when she says she's psych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rowned. "Some of her predictions are wro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do you know?" Shanna hefted herself up the last ste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frown deepened. "She has predicted that I will find great joy in my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wrong with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 I look particularly joyfu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hat an exasperating man! "So you're making yourself miserable just to prove her wro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flashed. "I am not. I was miserable for years before I met Radinka. She has nothing to do with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hurray for you. You've made a lifelong commitment to mise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ve n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ve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rossed his arms. "This is childis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rossed hers. "Is not." She bit her lip to stop from laughing. It was just too much fun to goad this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eyed her carefully, then the corner of his mouth twitched. "You're trying to torment me, aren'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like misery, don'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aughed. "How do you do this to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ke you laugh?" She grinned. "Is it a new experience for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but I've been out of practice." He regarded her with wonder. "You do realize how close you came to being killed to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I do. Life can really stink sometimes. You can either laugh about it or cry, and sometimes I'd just rather laugh." She'd cried enough already. "Besides, I was very lucky tonight. Just when I needed one, I found a guardian ange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body stiffened. "Do not think that of me. I am far from… I am hopel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emorse simmered like molten gold in his eyes. "Roman." She touched his face. "There is always hop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epped back. "Not for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aited, hoping he would say something, confide in her just a little, but he remained silent. She pivoted, looking around her. Another guard stood in a dark corner. There were two doors along the hallway, and between them, a large painting. She moved closer to study the landscape. It portrayed a sunset over a green, hilly land. Down in the valley, a mist hovered among the ruins of stone buildings, fashioned in the Romanesque sty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beautiful," she murmu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it was a monastery in Romania. There is nothing left of i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hing but memories, Shanna suspected, and not very good ones judging from the harsh expression on Roman's face. Why would he keep a painting of Romania here if it disturbed him? Oh, right. Duh. The man liked misery. She took a closer look at the painting. Romania? That would explain his slight accent. Perhaps the buildings had been destroyed during World War II or the Soviet occupation, but somehow, the destruction looked much, much older than that. Strange. What could the ruins of an old monastery have to do with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moved toward the door on the right. "This is my office." He opened the door and waited for her to en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udden impulse streaked through her, urging her to bolt down the stairs. Why? The man had saved her life tonight. Why would he harm her now? Besides, she still had her Beretta. She removed her purse from her shoulder and held it against her chest. Damn, after all she'd been through the last few months, she was incapable of completely trusting another pers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at was the worst part of all. She would have to be a loner for the rest of her life. All she had ever wanted was a normal life—a husband, children, good job, a nice house in a nice neighborhood, maybe a white picket fence. Just a normal life, dammit. And it would never happen. The Russians might not have killed her like they did Karen, but they had still managed to steal he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quared her shoulders and walked into the large room. She looked around, curious about Roman's taste in furniture, when a movement across the room caught her eye. Out of the shadows emerged two men. Connor and Gregori. She should have felt relieved, but their stern expressions worried her. The room felt suddenly cold. Too cold, with icy air swirling around her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shiver, she turned toward the door.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cked the door and slipped the key into his pock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ulped. "What's going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color w:val="FF0000"/>
          <w:sz w:val="32"/>
          <w:szCs w:val="32"/>
          <w:lang w:val="en-US"/>
        </w:rPr>
        <w:t xml:space="preserve"> </w:t>
      </w:r>
      <w:r>
        <w:rPr>
          <w:color w:val="FF0000"/>
          <w:sz w:val="32"/>
          <w:szCs w:val="32"/>
          <w:lang w:val="en-US"/>
        </w:rPr>
        <w:t>Roman stared at her, his eyes wavering like golden flames. Then he stepped toward her and whispered, "It is time."</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5" w:name="chapter_7"/>
      <w:bookmarkEnd w:id="5"/>
      <w:r>
        <w:rPr>
          <w:b/>
          <w:bCs/>
          <w:color w:val="FF0000"/>
          <w:sz w:val="32"/>
          <w:szCs w:val="32"/>
          <w:lang w:val="en-US"/>
        </w:rPr>
        <w:t xml:space="preserve"> </w:t>
      </w:r>
      <w:r>
        <w:rPr>
          <w:b/>
          <w:bCs/>
          <w:color w:val="FF0000"/>
          <w:sz w:val="32"/>
          <w:szCs w:val="32"/>
          <w:lang w:val="en-US"/>
        </w:rPr>
        <w:t>Chapter 7</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mpires had been using mind control for centuries. It was the only way to seduce mortals into being a willing food source. And it was the only way to erase their memory afterward. Before inventing the formula for synthetic blood, Roman had used mind control on a nightly basis. He'd never felt any qualms about it. It was a matter of survival. It was norm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se were the facts he'd told himself when he'd led Shanna up the stairs to his office. He had nothing to feel guilty about. Once he, Gregori, and Connor took over Shanna's mind, he could command her to implant his fang. Then, when the job was done, he could erase her memory of it. Simple. Normal. Then why did he get more frustrated with each flight of stairs? By the time he reached his office, he had serious doubts about this plan. Three vampires ganging up on one mortal? It might be the only way to break through Shanna's mental defenses. It might be the only way to get his damned tooth fixed. But it was starting to feel like a vicious assaul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 as she stood in his office at their mercy, guilt surged inside him. There was no other way, he told himself. He couldn't be honest with her. If she found out he was a demon, she'd never volunteer to help. Without waiting, Gregori and Connor pounced. He could feel their psychic power swoop across the room, zeroing in on Shanna's m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purse fell to the floor. She moaned and pressed the heels of her palms against her templ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overed over her mentally to see if she was all right. She was. She had erected a shield with more speed and energy than he thought humanly possible. Amaz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Gregori reinforced his attack, blanketing her with icy determination.</w:t>
      </w:r>
      <w:r>
        <w:rPr>
          <w:i/>
          <w:iCs/>
          <w:color w:val="FF0000"/>
          <w:sz w:val="32"/>
          <w:szCs w:val="32"/>
          <w:lang w:val="en-US"/>
        </w:rPr>
        <w:t>Your thoughts will be min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And mine</w:t>
      </w:r>
      <w:r>
        <w:rPr>
          <w:color w:val="FF0000"/>
          <w:sz w:val="32"/>
          <w:szCs w:val="32"/>
          <w:lang w:val="en-US"/>
        </w:rPr>
        <w:t>. Connor's mind chiseled at her defen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No</w:t>
      </w:r>
      <w:r>
        <w:rPr>
          <w:color w:val="FF0000"/>
          <w:sz w:val="32"/>
          <w:szCs w:val="32"/>
          <w:lang w:val="en-US"/>
        </w:rPr>
        <w:t>! Roman shot his friends a warning look. They recoiled, staring at him, stunned. They had expected resistance from Shanna, not him. But the truth was, he wanted her thoughts to himself. And he wanted her safe. That much psychic force might be needed to crack her defenses, but once her shield crumbled, all that power could rip through her mind, leaving it in shre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rode toward her and pulled her against his chest. "Are you all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eaned against him. "I don't feel good. My head… I'm so c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ll be okay." He wrapped his arms around her, wishing his old carcass could produce more body heat. "You'll be safe with me." He covered the back of her head with his hand as if to protect her mind from further assaul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two friends exchanged worried loo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cleared his throat. "Could I have a word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a moment." They expected an explanation, but damned if Roman knew what to say. How could he explain all these strange feelings that were consuming him tonight? Lust, desire, fear, amusement, guilt, remorse. It was as if meeting Shanna had woken his heart from a deep sleep. He hadn't realized how dead he was before meeting her. And how alive he fel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hudder jolted through her body. "Come and rest." He guided her toward the velvet chaise where he had fed on VANNA earlier that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urled up on the chaise, wrapping her arms around herself. "I'm so c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onsidered dragging in the suede comforter from his king-sized bed in the adjoining room, then he spotted a burgundy chenille blanket draped over one of the wing-back chairs. He never used it, but Radinka had bought it for his office, declaring the room needed more warmth. He grabbed the soft afghan and stretched it out over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you." She pulled the fringed end up to her chin. "I don't know what came over me, but I just had the worst chi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ll warm up soon." He smoothed back her hair and wished he had time to smooth away all her fears. But Connor was pacing back and forth in front of the wet bar, and Gregori was leaning against a wall, glaring at him. "Gregori, would you make sure Dr. Whelan is comfortable? She might want something from the kitchen. Maybe some hot te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Gregori sauntered toward her. "Hey, sweetcakes. What's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Sweetcakes</w:t>
      </w:r>
      <w:r>
        <w:rPr>
          <w:color w:val="FF0000"/>
          <w:sz w:val="32"/>
          <w:szCs w:val="32"/>
          <w:lang w:val="en-US"/>
        </w:rPr>
        <w:t>! With a grimace, Roman walked across the room to confer with Conn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Highlander turned his back to Shanna and spoke very softly. Only a vampire with acute hearing would make out his words. "Laszlo claimed the lass was different. I dinna believe it, but now I do. I havena ever come across a mortal with that much mental fortitu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gree." Roman glanced back at Shanna. Gregori was apparently pouring on the charm because she looked amus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also told me that if yer tooth isna fixed tonight, it never will 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doona have time to be finding another dentist." Connor motioned to the antique clock on the mantelpiece. "Laszlo will be calling in eighteen minut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realize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why did ye stop us? We were verra cl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mind was about to crack. I was worried that once we broke through, that much psychic power would destroy her m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h." Connor rubbed his chin with a forefinger. "And if her brain is damaged, she willna be able to fix yer tooth. I s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rowned. He hadn't even thought about his damned tooth. His concern had been for Shanna. What was she doing to him? He'd committed too many sins in the past to be acquiring a conscience now. He glanced back. Gregori was taking a seat at the end of the chaise. He lifted Shanna's feet and set them in his la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what can we do, man?" Connor asked, dragging Roman's attention away from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ve to gain her trust. She needs to let me in of her own free wi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umph. Since when does a woman ever cooperate? Ye could spend a hundred years at it, but ye have only eighteen minutes." Connor looked at the clock. "Make that sevente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guess I'll have to be extra charming." As if he knew how. Roman glanced back. Gregori was slipping the shoes off her fe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Connor nodded. "The ladies like char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narrowed his eyes. Gregori was massaging Shanna's feet. Memories zipped through his mind. Gregori playing with VANNA's feet, raking his teeth over her toes. And his eyes had glowed red. Goddammit. "Get your bloody hands off of her!" he shouted loud enough that everyone in the room jum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et Shanna's feet back onto the chaise as he stood. "You told me to make her comfort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yawned and stretched. "And you were doing a great job, Gregori. I was half asleep when Roman started bellowing like a mad c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d cow?" Gregori laughed till he caught the look on Roman's face. He cleared his throat and backed away from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there's some whisky in the cabinet there." Roman gestured toward the wet b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Highlander opened the cabinet. "Talisker from the Isle of Skye. What are ye doing with malt whisk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sent it. He's hoping I'll invent a new drink for him with my Fusion Cuisi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That would be grand." Connor held the bottle up to admire it. "I have sorely missed the stuf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our a glass for Miss Whelan." Roman strode toward the chaise. "Are you feeling better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e lifted a hand to her brow. "I had a terrible headache, but it seems to have disappeared. It was so strange. I could have sworn I heard voices in my head." She made a face. "That's gotta sound b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not at all." This was good news. She hadn't recognized whose voices she'd heard. And she hadn't connected her headaches to their attempts at mind contro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ubbed her forehead. "Maybe I'm coming down with a virus." She grimaced. "Or schizophrenia. Sheesh. Next thing, somebody's dog will start telling me what to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think you need to worry about that." He perched on the chaise beside her. "There's a simple explanation for what you're experiencing. Post-traumatic str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yeah, that's probably it." She moved over a little to make room for him. "A shrink from the FBI told me about it. She said I could expect recurring panic attacks for the rest of my life. Doesn't that sound cheerfu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BI?" Connor asked as he brought the glass of whisk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inced. "I'm not supposed to talk about it, but you guys have been great. You deserve to know what's going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Just tell us what you're comfortable with." Roman took the glass from Connor and offered it to Shanna. "This will help warm you up."</w:t>
      </w:r>
      <w:r>
        <w:rPr>
          <w:i/>
          <w:iCs/>
          <w:color w:val="FF0000"/>
          <w:sz w:val="32"/>
          <w:szCs w:val="32"/>
          <w:lang w:val="en-US"/>
        </w:rPr>
        <w:t>And loosen your tongue. And lower your defenses</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aised herself up on an elbow. "I don't usually drink anything stronger than be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ve been through hell tonight." Hell with a full cast of demons. Roman pressed the glass into her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ossed back a portion, then coughed. "Whoa!" Her eyes watered. "Goddang. That was straight up, wasn'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rugged one shoulder and set the glass on the floor. "What do you expect when a Highlander pours you a dr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ay back on the chaise, narrowing her eyes. "Jeez, Roman, were you trying to make a jo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be. Did it work?" Charming his way into a woman's mind was a new experience for him. Before this, he'd simply taken what he nee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slowly smiled. "I think you were wrong before. There</w:t>
      </w:r>
      <w:r>
        <w:rPr>
          <w:i/>
          <w:iCs/>
          <w:color w:val="FF0000"/>
          <w:sz w:val="32"/>
          <w:szCs w:val="32"/>
          <w:lang w:val="en-US"/>
        </w:rPr>
        <w:t>is</w:t>
      </w:r>
      <w:r>
        <w:rPr>
          <w:color w:val="FF0000"/>
          <w:sz w:val="32"/>
          <w:szCs w:val="32"/>
          <w:lang w:val="en-US"/>
        </w:rPr>
        <w:t xml:space="preserve"> hope for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She had such cheerful optimism. Would he have to crush it someday with cruel reality? There was no hope for a murdering demon. But in the meantime, he'd let her fantasy of hope continue. Especially if it helped him get into her mind. "You were telling us about the FB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right. I'm in the Witness Protection Program. I have a federal marshal I'm supposed to contact if I get in trouble, but he wasn't there when I cal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Shanna your real na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ighed. "My name is supposed to be Jane Wilson. Shanna Whelan i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uched her shoulder. "You feel very alive to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queezed her eyes shut. "I lost my family. I can never see them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ell me about them." Roman glanced at the clock. Twelve minutes to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opened her eyes and gazed, unfocused, into the distance. "I have a sister and brother, both younger than me. We were very close, growing up, 'cause all we had was each other. My dad works for the State Department, so we grew up in a lot of foreign countr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ch a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oland, Ukraine, Latvia, Lithuania, Belar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exchanged a glance with Connor. "What exactly does your father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s some kind of aide, but he never really said what he was doing. He traveled a l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ilted his head toward his desk. Connor nodded and moved quietly to the computer. "Your father's na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ean Dermot Whelan. Anyway, my mom had been a schoolteacher, so she home-schooled us. That is until…" Shanna frowned and tugged the chenille blanket up to her chee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ntil what?" Roman heard Connor tapping away on the keyboard. The investigation of Sean Dermot Whelan had begu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ighed. "When I was fifteen, my parents sent me to a boarding school in Connecticut. They said it would be better for me to have some formal school records, so I could get into a good univers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sounds reason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ought so, too, at the time, 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olled over onto her side, facing him. "They never sent my brother or sister away. Only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ee." She was the one chosen to leave. Roman understood that more than he wanted to adm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wisted a chenille fringe around her finger. "I thought I must have done something wro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ould you? You were a child." Memories filled Roman's mind, memories he had thought long dead. "You missed your fami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something terrible at first, but then I met Karen. We became best friends. She's the one who first wanted to be a dentist. I used to tease her about wanting to stick her hands into people's mouths for a living. But when it came time for me to make a decision, I chose to be a dentist,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anted to help people and be part of a community, you know, the neighborhood dentist who sponsors the local kids' softball team. I wanted to set down roots and have a normal life. No more moving all over the world. And I wanted to treat children. I've always loved children." Her eyes shimmered with moisture. "I don't dare have children now. Those damned Russians." She leaned over, grabbed the whisky off the floor, and downed another gul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ook the glass from her hand while she coughed and sputtered. Damn. He wanted her relaxed, not drunk. He glanced at the clock. Laszlo would be calling in eight minutes. "Tell me about the Russi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ettled back down on the chaise. "Karen and I shared an apartment in Boston. We used to go out every Friday night to this deli. We would scarf down pizza and brownies and curse men because we didn't have a date. Then, one night—" She shuddered. "It was like an old gangster movi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ondered why she didn't have a date. Mortal men had to be blind. He took her hand in his. "Go on. They can't hurt you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filled with tears again. 'They do hurt me. Every day. I can't sleep without seeing Karen dying in front of me. And I can't function as a dentist anymore!" She leaned over to grab the glass of whisky. "Sheesh, I hate self-p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it a minute." He moved the whisky out of her reach. "What do you mean, you can't function as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ollapsed back onto the chaise. "I might as well face the facts. I've lost my career, too. How can I possibly work as a dentist when I faint at the sight of b-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right. Her fear of blood. He'd forgotten about that. "This fear of yours—it started that night at the del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anna wiped her eyes. "I was in the bathroom when I heard the awful screams. They were shooting all over the place. I could hear the bullets hitting the walls. And I could hear the screams when they hit… peop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the Russi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The gunfire stopped, so after a while, I sneaked out of the bathroom. I saw Karen lying on the floor. She… she'd been shot in the stomach and the chest. She was still alive, and she shook her head at me like she was trying to warn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pressed her hands to her eyes. "That's when I heard them. They were back behind the pizza oven, yelling in Russian." She raised her hands to look at Roman. "I don't really know Russian, but I recognized the cuss words. My brother and I used to have this competition going—who could learn the most cuss words in different languag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the Russians see you at the del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hen I heard their voices, I hid behind a mess station and some big potted plants. I heard more gunshots in the kitchen, then they came out. They stopped by Karen and looked at her. I saw their faces. Then they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they stop by the other victims like they did Kar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frowned, trying to remember. "No, they didn't. In fa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opened her purse and looked at her driver's license. Then they got mad, cursed like crazy, and threw the purse down. It was so strange. I mean, they killed ten people in that deli. Why would they bother to check Karen's 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indeed? Roman didn't like the conclusions he was drawing, but he didn't want to alarm Shanna until he was more certain. "So you testified against the Russians in court, and you were given a new ident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 became Jane Wilson and moved to New York about two months ago." Shanna sighed. "I don't really know anyone here. Except Tommy, the pizza guy. It's kinda nice to have someone to talk to. You're a good listen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lanced at the clock on the mantel. Only four minutes to go. Maybe now she would trust him enough to let him into her head. "I can do more than listen, Shanna. I… I'm an expert in therapeutic hypnos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ypnosis?" Her eyes widened. "You do past life regressions and stuff like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iled. "Actually, I was thinking we could use hypnosis to cure your fear of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e blinked, then sat up. "Are you serious? I could be cured that easi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You would have to trus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ould be great! I wouldn't have to give up my care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But it would require you to trus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sure." She gave him a suspicious look. "You wouldn't do any of those weird posthypnotic suggestions,would you? Like making me strip naked and crow like a rooster whenever someone yells tax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ve no desire to see you crow. And as for the other—'" He leaned closer and whispered, "It sounds most intriguing, but I would prefer any stripping to be totally volunta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ducked her chin, her cheeks blushing.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you will trus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ifted her gaze to meet his. "You want to do it righ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He willed her eyes to stay trapped with his. "It will be so easy. All you have to do is relax."</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elax?" She continued to stare at him, but her vision dul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ie back." He gently lowered her into a reclining position. "Keep looking into my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e whispered. Her brow puckered. "You have unusual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have beautiful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miled, then winced as a pained expression crossed her pretty features. "I feel cold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ll soon pass, and you'll feel fine. Do you want to conquer your fear,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Yes, I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you will succeed. You will be strong and confident. Nothing will stop you from being an excellent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sounds wonderfu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feeling very relaxed, very sleep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Her eyelids flickered sh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He was in</w:t>
      </w:r>
      <w:r>
        <w:rPr>
          <w:color w:val="FF0000"/>
          <w:sz w:val="32"/>
          <w:szCs w:val="32"/>
          <w:lang w:val="en-US"/>
        </w:rPr>
        <w:t>. God's blood, it had been so easy. She'd left the door wide open. All it had taken was the proper motivation. He'd have to remember that, in case he ran across other difficult mortals in the future. But as he settled into Shanna's thoughts, he knew there was no one else like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n the surface, her intelligent mind was well organiz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just beneath that well-structured exterior, strong emotions swelled. They surrounded him, pulling him in. Fear. Pain. Grief. Remorse. And beneath the storm, a stubborn will to persevere no matter what. The emotions were all familiar to him, yet so different, coming from Shanna. Her feelings were fresh and raw. His had been dying away for more than five hundred years. God's blood, to feel this way again. It was heady, intoxicating. She had so much passion just waiting to be unleashed. And he could do it. He could open her mind and her hea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regori checked his watch. "You've got forty-five secon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hook himself mentally. "Shanna, do you hear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e whispered, her eyes still clos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You will have a wonderful dream. You'll find yourself in a dentist office. A new and safe dentist office.</w:t>
      </w:r>
      <w:r>
        <w:rPr>
          <w:b/>
          <w:bCs/>
          <w:color w:val="FF0000"/>
          <w:sz w:val="32"/>
          <w:szCs w:val="32"/>
          <w:lang w:val="en-US"/>
        </w:rPr>
        <w:t>I'll</w:t>
      </w:r>
      <w:r>
        <w:rPr>
          <w:color w:val="FF0000"/>
          <w:sz w:val="32"/>
          <w:szCs w:val="32"/>
          <w:lang w:val="en-US"/>
        </w:rPr>
        <w:t xml:space="preserve"> be your patient and ask you to implant a tooth. An ordinary tooth. Do you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nodded her head slow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there is any blood, you will not flinch. You will not hesitate. You will continue, calm and confident, till the procedure is done. Then you will sleep soundly for ten hours and forget what happened. You will awaken, feeling happy and refreshed. Do you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oothed her hair back from her face. "Sleep for now. The dream will begin soon." Roman stood. She lay, sleeping peacefully, one hand curled beneath her chin and entwined in chenille fringe. She looked so innocent, so trus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hone ra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answered it. "Hang on a second. I'm putting you on the speaker ph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llo? Can you hear me?" Laszlo's voice sounded nervous. "I hope you're ready. We don't have much time. It's already four-forty-f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ondered if the little chemist had any buttons left on his lab coat. "We hear you fine, Laszlo. I'll be there soon with the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he is coopera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Roman turned to Gregori. "Find out the exact time of sunrise. Then call us at the dental office five minutes before dawn so we can teleport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winced. "That's cutting it close. I won't have time to go h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can sleep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e, too?" Laszlo asked over the ph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Don't worry. We have plenty of guest rooms." Roman gathered a sleeping Shanna in his ar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r." Connor stood. "About her father. 'Tis like the man doesna exist. I'm thinking CIA. I could send Ian to Langley to find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ery well." Roman adjusted his hold on Shanna. "Start talking, Laszlo, and keep talking till we're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As you say, sir. I—well, everything is ready here. I put your tooth in the Save-a-Tooth system like the dentist recommended. That reminds me, wasn't there a movie about a dentist, an evil dentist who kept asking, 'Is it safe?' What was the name of that act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s voice rushed on, though Roman didn't focus on individual words. Instead he used the voice as a beacon, reaching out with his mind until he made the connection. For routine trips, like from his home to his office at Romatech, the journey was imbedded in his psychic memory. But if he was unfamiliar with either a destination or point of departure, the safest way to teleport was to use some sort of sensory anchor. If he could see a place, he could go there. If he could lock onto a voice, he could go there. Without an anchor, a vampire could accidentally rematerialize in the wrong place, like inside a brick wall or in blazing sunl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would remain in Roman's home office, then call them before sunrise, acting as their beacon for the way home. The room faded before his eyes, and Roman followed Laszlo's voice to the dental office. As he materialized once again, he heard Laszlo sigh with relief. The dental office was bland, all in shades of tan. The smell of disinfectant filled the a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God you made it, sir. Come, this way." Laszlo headed toward the examining roo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hecked to make sure Shanna was all right. She was slumbering peacefully in his arms. He followed Laszlo, wondering what information Ian would discover about her father. If the man had tussled with the Russian mafia while overseas, that would explain why the Russians had wanted revenge. And if they couldn't avenge themselves on the father, they could pick on his daughter. It would also explain why they had checked Karen's ID, then gotten angry. Roman's arms tightened around Shanna. He hoped his suspicions were wrong, but his gut was screaming he was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Russian mafia didn't want to kill Shanna just because she'd witnessed their murder spree in Boston. She'd been the reason for that murder spree. Their original target was Shanna. And they wouldn't give up until she was dead.</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6" w:name="chapter_8"/>
      <w:bookmarkEnd w:id="6"/>
      <w:r>
        <w:rPr>
          <w:b/>
          <w:bCs/>
          <w:color w:val="FF0000"/>
          <w:sz w:val="32"/>
          <w:szCs w:val="32"/>
          <w:lang w:val="en-US"/>
        </w:rPr>
        <w:t xml:space="preserve"> </w:t>
      </w:r>
      <w:r>
        <w:rPr>
          <w:b/>
          <w:bCs/>
          <w:color w:val="FF0000"/>
          <w:sz w:val="32"/>
          <w:szCs w:val="32"/>
          <w:lang w:val="en-US"/>
        </w:rPr>
        <w:t>Chapter 8</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Petrovsky flipped through the unopened mail on his desk. Electric bill. Gas bill. Here was a stack that was postmarked several weeks ago. He shrugged. What was three weeks when you were more than six hundred years old? Besides, he hated being connected to the mundane, mortal world. He ripped open the first envelope. Oh, his lucky day. He was eligible for life insurance. Morons. He tossed it into the tras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 ivory envelope caught his eye. Return address— Romatech Industries. A growl vibrated low in his throat. He had the envelope and contents almost completely torn in two when he paused. Why would that accursed Roman Draganesti send him mail? They weren't even speaking to each other. Ivan removed the card and laid the two halves side by side on his des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and his coven were cordially invited to the Gala Opening Ball of the 2005 Spring Conference to be held at Romatech Industries in two nights. Oh, it was that time again. Draganesti hosted this big event every year, with vampires from around the world in attendance, and their coven masters met in secret conferences to discuss relevant issues of modern-day vampire life. Whiny little bastards. Didn't they know vampirism was a superior way of life? Problems were caused by mortals, and there was only one way to handle them. Feed and destroy. No discussion necessary. There were billions of mortals crammed onto the planet, and they kept breeding more. It wasn't like the vampires were in danger of running out of f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threw the invitation in the trash. He had not attended their inane conference in eighteen years. Not since that traitor Draganesti had introduced his new, synthetic blood to the vampire world. Ivan had walked out in disgust and never gone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surprised him that Draganesti continued to send him an invitation every year. The fool must still be hoping that Ivan and his followers would change their minds and embrace his new, exalted philosophy of the gentle vampire life. Ga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rustration and stress gravitated toward Ivan's neck. He massaged the muscles below each ear and closed his eyes. A vision slipped into his mind—Draganesti and his followers at the Gala Opening Ball, dancing in their elegant evening wear, sipping that slimy, fake blood from their crystal flutes, while they patted one another on the back for their heightened, evolved sensibilities. It was enough to make him pu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ever would he give up fresh human blood, or the thrill of the hunt, or the ecstasy of the bite. Draganesti and his followers were traitors to the very definition of vampirism. An abomination. A disgr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just when Ivan thought it couldn't get any worse, they managed to sink even lower, plummeting from betrayal into the absurd. Two years ago, Draganesti had introduced his latest invention—Vampire Fusion Cuisine. Ivan groaned. Pain throbbed in his neck. To relieve the pressure,he snapped the vertebrae like a mortal would crack his knuck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Fusion Cuisine</w:t>
      </w:r>
      <w:r>
        <w:rPr>
          <w:color w:val="FF0000"/>
          <w:sz w:val="32"/>
          <w:szCs w:val="32"/>
          <w:lang w:val="en-US"/>
        </w:rPr>
        <w:t>. It was laughable. Shameful. It was insidious and seductive. It was constantly being hawked in commercials on the Digital Vampire Network. He had even discovered two of his own harem girls sneaking in bottles of Chocolood—Draganesti's perverted fusion drink of blood and chocolate. Ivan had ordered the girls whipped. Still, he suspected his harem was managing to drink the nasty stuff when he wasn't there. For the first time in centuries, his lovely, nubile girls were gaining we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damn Draganesti! He was destroying the vampire way of life, turning the men into cowardly weaklings and the women into fat cows. And if that wasn't bad enough, he was getting filthy rich. He and his coven enjoyed the good life while Ivan and his followers were crammed into a duplex in Brookly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for long, though. Soon he'd deliver Shanna Whelan's dead body and earn a quarter-million dollars. After a few more well-paid assassinations, he could be as rich as those other snooty coven masters—Roman Draganesti, Angus MacKay, and Jean-Luc Echarpe. They could take their fancy Fusion Cuisine and stick it where the sun did shi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knock sounded on Ivan's door, drawing his attention away from the foul thoughts of Roman Draganesti. "Come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trusted friend Alek entered. "There is a mortal here to see you. Calls himself Pave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tocky, blond male ventured into the small room, his gaze darting nervously about. Stesha claimed he was the most intelligent of his thugs, which probably meant the guy could r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rose to his feet. He could have risen to the ceiling, but that was a trick he'd reserve for later. "How did Stesha take the news of your abysmal fail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 grimaced. "He wasn't very happy. But we do have a solid l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izza place? Did she show up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e haven't seen her anyw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perched on the corner of his desk. "Then what is the l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car that 1 saw. The green Honda.I9 traced the license pl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waited. "And?" God, he hated how mortals tried to be so dramatic about every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belongs to Laszlo Veszt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A twinge of pain pinched Ivan's neck. This was taking far too long. "I've never heard of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ek narrowed his eyes. "Neither have 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s smile was a little too smug. "I'm not surprised. We didn't know who he was, either, but we definitely have heard of his employer. You'll never guess who it 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zipped over to Pavel so fast, the mortal stumbled back, his eyes widening. Ivan grabbed him by the shirt and pulled him forward. "Don't be a smart-ass, Pavel. Tell me what you know and be quick ab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 gulped. "Laszlo Veszto works at Romate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Ivan released him and stepped back. </w:t>
      </w:r>
      <w:r>
        <w:rPr>
          <w:i/>
          <w:iCs/>
          <w:color w:val="FF0000"/>
          <w:sz w:val="32"/>
          <w:szCs w:val="32"/>
          <w:lang w:val="en-US"/>
        </w:rPr>
        <w:t>Crap</w:t>
      </w:r>
      <w:r>
        <w:rPr>
          <w:color w:val="FF0000"/>
          <w:sz w:val="32"/>
          <w:szCs w:val="32"/>
          <w:lang w:val="en-US"/>
        </w:rPr>
        <w:t>. He should have known. Roman Draganesti was behind this. That accursed bastard was always the thorn in his side. A royal pain in the neck. Ivan tilted his head, snapping the vertebrae back into pl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 flinc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es this Laszlo work the day or the night shi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I believe the night shift,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vampire. That would explain how Shanna Whelan had managed to disappear so quickly. "You have this Laszlo's addr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Pavel pulled a slip of paper from his pants pock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ne." Ivan grabbed the paper and studied it. "I want two more places watched during the day—Laszlo Veszto's apartment and Roman Draganesti's townhouse." Ivan gritted his teeth. "He lives on the Upper East 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Pavel hesitated. "I… I'm free to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you can get out of here before my girls decide you look like a sn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avel muttered a curse, then ran to the front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passed the paper to Alek. "Take a few men to this address. Bring Mr. Veszto back in one piece before da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Alek stuffed the paper in a pocket. "It looks like Draganesti has the girl. What would he want with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know." Ivan meandered back to his desk. "I can't imagine him killing a mortal for money. He's too big a wim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Da</w:t>
      </w:r>
      <w:r>
        <w:rPr>
          <w:color w:val="FF0000"/>
          <w:sz w:val="32"/>
          <w:szCs w:val="32"/>
          <w:lang w:val="en-US"/>
        </w:rPr>
        <w:t>. And he doesn't need the money, ei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o what was that stinking Draganesti up to? Did he think he could interfere with Ivan's plans to get rich? The bloody </w:t>
      </w:r>
      <w:r>
        <w:rPr>
          <w:i/>
          <w:iCs/>
          <w:color w:val="FF0000"/>
          <w:sz w:val="32"/>
          <w:szCs w:val="32"/>
          <w:lang w:val="en-US"/>
        </w:rPr>
        <w:t>svoloch</w:t>
      </w:r>
      <w:r>
        <w:rPr>
          <w:color w:val="FF0000"/>
          <w:sz w:val="32"/>
          <w:szCs w:val="32"/>
          <w:lang w:val="en-US"/>
        </w:rPr>
        <w:t>. Ivan's gaze wandered to the torn invitation in the trash. "Tell Vladimir to watch Draganesti's house. The girl is probably there.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Alek closed the door as he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leaned over to retrieve the invitation from the trash bin. This would be the easiest way to confront Draganesti. The bastard was impossible to reach otherwise, surrounded constantly by a small army of Scottish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aganesti was right to keep so much security. He'd survived a few thwarted assassination attempts in the last few years. And his security team had discovered a few bombs at Romatech Industries—courtesy of a secret society called the True Ones. Unfortunately, the bombs had been discovered before they could deton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rummaged through desk drawers till he found a roll of tape. Carefully, he restored the invitation to its original form. These conferences were by invitation only, and for the first time in eighteen years, Ivan and a few of his trusted friends were going. It was about time Draganesti learned that he couldn't mess with Ivan Petrovsky and live to gloat ab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was more than the master of the Russian coven. He was leader of the True Ones, and he would make the Gala Opening Ball a night to remember.</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7" w:name="chapter_9"/>
      <w:bookmarkEnd w:id="7"/>
      <w:r>
        <w:rPr>
          <w:b/>
          <w:bCs/>
          <w:color w:val="FF0000"/>
          <w:sz w:val="32"/>
          <w:szCs w:val="32"/>
          <w:lang w:val="en-US"/>
        </w:rPr>
        <w:t xml:space="preserve"> </w:t>
      </w:r>
      <w:r>
        <w:rPr>
          <w:b/>
          <w:bCs/>
          <w:color w:val="FF0000"/>
          <w:sz w:val="32"/>
          <w:szCs w:val="32"/>
          <w:lang w:val="en-US"/>
        </w:rPr>
        <w:t>Chapter 9</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a shame mortals needed so much blasted light to see. Roman closed his eyes against the glare of the overhead lamp. He was stretched out flat on his back in the dental office with an infantile bib around his neck. At least, so far, the mind control was working. He could hear Shanna moving about with robotlike efficiency. As long as he kept everything calm and controlled, the procedure should be a success. Nothing could be allowed to jolt Shanna out of what she thought was a dre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pen." Her voice was quiet and monot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elt a sharp prick in his gums. He opened his eyes. She was removing a syringe from his mouth. "What was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local anesthetic, so you won't feel any p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Too late</w:t>
      </w:r>
      <w:r>
        <w:rPr>
          <w:color w:val="FF0000"/>
          <w:sz w:val="32"/>
          <w:szCs w:val="32"/>
          <w:lang w:val="en-US"/>
        </w:rPr>
        <w:t>. The shot itself had caused pain. But Roman had to admit that dentistry had come a long way since his last encounter with the profession. As a young child, he'd seen the village barber wrenching out people's rotten teeth with his rusty pliers. Roman had done his best to keep his teeth healthy, even though his toothbrush had consisted of a frayed twig. But he'd made it to the age of thirty with a full set of tee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as when his new life, or death, began. After the transformation, his body remained unchanged for the next five hundred and fourteen years. Not that his life as a vampire had been peaceful, quite the contrary. He'd suffered cuts, slashes, broken bones, even an occasional gunshot, but nothing that he couldn't heal himself with a good day's sleep. Until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 he was at the mercy of a female dentist, and the extent of his control over her was unkn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napped latex gloves onto her hands. "It will be a few minutes before the anesthetic takes effe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cleared his throat to get Roman's attention, then pointed at his watch. He was worried they'd run out of 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already dead." Roman pointed at his mouth. Hell, technically his whole body was dead. He'd certainly felt dead for a long time. But tonight it had hurt like the devil when she'd kneed him in the groin. And he'd almost blown a fuse in the car. Now that Shanna was in his life, he appeared to be coming back to life. Particularly below the belt. "Can we get started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e perched on a little chair with wheels and rolled over to him. As she leaned over him, her breasts pressed against his arm. He stifled a gro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pen." She stuck a finger in his mouth and probed along his upper gum line. "Do you feel any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God, yes. He fought an urge to clamp his mouth around her and suck the damned latex off her finger.</w:t>
      </w:r>
      <w:r>
        <w:rPr>
          <w:i/>
          <w:iCs/>
          <w:color w:val="FF0000"/>
          <w:sz w:val="32"/>
          <w:szCs w:val="32"/>
          <w:lang w:val="en-US"/>
        </w:rPr>
        <w:t>Take that glove off, sweetness, and I'll show you what I feel</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rowning, she removed her finger from his mouth. She looked at her hand, then started to pull the glove of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No!" He touched her arm.</w:t>
      </w:r>
      <w:r>
        <w:rPr>
          <w:i/>
          <w:iCs/>
          <w:color w:val="FF0000"/>
          <w:sz w:val="32"/>
          <w:szCs w:val="32"/>
          <w:lang w:val="en-US"/>
        </w:rPr>
        <w:t>Damn.</w:t>
      </w:r>
      <w:r>
        <w:rPr>
          <w:color w:val="FF0000"/>
          <w:sz w:val="32"/>
          <w:szCs w:val="32"/>
          <w:lang w:val="en-US"/>
        </w:rPr>
        <w:t xml:space="preserve"> She was more connected to him than he had thought. "I didn't feel anything. Let's continue with the proced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l right." She tugged the glove back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he couldn't believe it. Mind control with mortals was always a one-way street. He planted his instructions into their heads and read their minds. They couldn't read his. A mortal couldn't possibly read a vampire's mind. Roman watched Shanna warily. How much could she actually pick up from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He would have to be very careful with his thoughts. Only think about safe subjects. No more thoughts about his mouth and which of her body parts would fit inside. No. None of that. He'd think about something completely different. Like </w:t>
      </w:r>
      <w:r>
        <w:rPr>
          <w:i/>
          <w:iCs/>
          <w:color w:val="FF0000"/>
          <w:sz w:val="32"/>
          <w:szCs w:val="32"/>
          <w:lang w:val="en-US"/>
        </w:rPr>
        <w:t>her</w:t>
      </w:r>
      <w:r>
        <w:rPr>
          <w:color w:val="FF0000"/>
          <w:sz w:val="32"/>
          <w:szCs w:val="32"/>
          <w:lang w:val="en-US"/>
        </w:rPr>
        <w:t xml:space="preserve"> mouth and which of </w:t>
      </w:r>
      <w:r>
        <w:rPr>
          <w:i/>
          <w:iCs/>
          <w:color w:val="FF0000"/>
          <w:sz w:val="32"/>
          <w:szCs w:val="32"/>
          <w:lang w:val="en-US"/>
        </w:rPr>
        <w:t>his</w:t>
      </w:r>
      <w:r>
        <w:rPr>
          <w:color w:val="FF0000"/>
          <w:sz w:val="32"/>
          <w:szCs w:val="32"/>
          <w:lang w:val="en-US"/>
        </w:rPr>
        <w:t xml:space="preserve"> body parts would fit inside. His groin stiffened. No! No sex. Not now. He needed his damned tooth fix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 you want me to implant your tooth now?" She tilted her head, frowning a bit. "Or shall we have oral sex?"</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ared at Shanna. Good God. Not only had she read him like a book, but she was apparently willing to have sex with him. Amaz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was gasping for air. "My God, how did she come up with such a—an outrageous—" He narrowed his eyes, switching his gaze to Roman. "Mr. Draganesti! How coul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ould he not, if Shanna was willing. Oral sex with a mortal? Interesting. Mortal sex in an examining chair. Very interes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r!" Laszlo's voice rose an octave. He twirled a button with his fingers. "There isn't enough time for—for two treatments. You must decide between your—your tooth or your…" With a grimace, he glanced at Roman's swollen je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My fang or my yang</w:t>
      </w:r>
      <w:r>
        <w:rPr>
          <w:color w:val="FF0000"/>
          <w:sz w:val="32"/>
          <w:szCs w:val="32"/>
          <w:lang w:val="en-US"/>
        </w:rPr>
        <w:t>? The latter strained against his zipper, as if it wanted to leap out and shoot its mouth off.</w:t>
      </w:r>
      <w:r>
        <w:rPr>
          <w:i/>
          <w:iCs/>
          <w:color w:val="FF0000"/>
          <w:sz w:val="32"/>
          <w:szCs w:val="32"/>
          <w:lang w:val="en-US"/>
        </w:rPr>
        <w:t>Pick me, pick m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r?" Laszlo's eyes were wide with pan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thinking," Roman growled. Damn. He looked at Shanna. She was standing nearby, her eyes dull, her face deadpan, her body exuding all the vitality of a mannequin. Shit. This wasn't even real to her. It would be like having sex with VANNA. But even worse, for Shanna would hate him afterward. He couldn't do this. As much as he wanted Shanna, he would have to wait. And make certain that she came to him of her own free wi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ok a deep breath. "I want my tooth fixed. Will you do that for me,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zed at him, her eyes unfocused. "I am to implant a tooth. An ordinary tooth," she repeated his directions from earli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Exac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good decision, sir, if I might say so, myself." Laszlo kept his eyes downcast, apparently embarrassed by the recently proposed change of plans. He inched toward Shanna and handed her ajar. "The tooth is in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unscrewed the top and removed an inner sieve. In the sieve lay his fang. Roman held his breath as she removed the tooth. Would the sight of his fang snap her out of his contro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is in excellent condition," she announc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In her mind, it was an ordinary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glanced at his watch. "Five-fifteen, sir." With a final tug, the button came off in his hand. "Oh dear. We'll never mak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all Gregori and find out the exact time of sunri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l right." The chemist dropped the loose button in his coat pocket and removed a cell phone. He paced across the office as he dia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t least it gave Laszlo something to do. The man was out of coat buttons, and that left only his shirt or his pants. Roman shuddered at the thou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leaned over him. Once again her breasts pressed against his arm. His pants grew tighter.</w:t>
      </w:r>
      <w:r>
        <w:rPr>
          <w:i/>
          <w:iCs/>
          <w:color w:val="FF0000"/>
          <w:sz w:val="32"/>
          <w:szCs w:val="32"/>
          <w:lang w:val="en-US"/>
        </w:rPr>
        <w:t>Don'tthink about it</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p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only she meant his fly. He opened his mouth. Her breasts were firm, but soft. What size bra? he wondered. Not too big, but not too small, ei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rty-six B," she murmured as she selected an instrument off her tr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God's blood, could she hear everything he thought? How much could he hear from her?</w:t>
      </w:r>
      <w:r>
        <w:rPr>
          <w:i/>
          <w:iCs/>
          <w:color w:val="FF0000"/>
          <w:sz w:val="32"/>
          <w:szCs w:val="32"/>
          <w:lang w:val="en-US"/>
        </w:rPr>
        <w:t>Testing, testing. What size clothes do we need to buy for you</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en. No." She grimaced. "Twelve."</w:t>
      </w:r>
      <w:r>
        <w:rPr>
          <w:i/>
          <w:iCs/>
          <w:color w:val="FF0000"/>
          <w:sz w:val="32"/>
          <w:szCs w:val="32"/>
          <w:lang w:val="en-US"/>
        </w:rPr>
        <w:t>Too much pizza. And cheesecake. God, I hate gaining weight. I wish I had a browni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Roman felt like smiling, but his mouth was already stretched to the max. At least she was being painfully honest. So,</w:t>
      </w:r>
      <w:r>
        <w:rPr>
          <w:i/>
          <w:iCs/>
          <w:color w:val="FF0000"/>
          <w:sz w:val="32"/>
          <w:szCs w:val="32"/>
          <w:lang w:val="en-US"/>
        </w:rPr>
        <w:t>what do you think of m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Handsome… mysterious… strange</w:t>
      </w:r>
      <w:r>
        <w:rPr>
          <w:color w:val="FF0000"/>
          <w:sz w:val="32"/>
          <w:szCs w:val="32"/>
          <w:lang w:val="en-US"/>
        </w:rPr>
        <w:t>. She went about her work.</w:t>
      </w:r>
      <w:r>
        <w:rPr>
          <w:i/>
          <w:iCs/>
          <w:color w:val="FF0000"/>
          <w:sz w:val="32"/>
          <w:szCs w:val="32"/>
          <w:lang w:val="en-US"/>
        </w:rPr>
        <w:t>Intelligent… arrogant… strange</w:t>
      </w:r>
      <w:r>
        <w:rPr>
          <w:color w:val="FF0000"/>
          <w:sz w:val="32"/>
          <w:szCs w:val="32"/>
          <w:lang w:val="en-US"/>
        </w:rPr>
        <w:t xml:space="preserve"> . Her thoughts were distant and fuzzy, though she still managed to stay focused on her hands and what she was doing.</w:t>
      </w:r>
      <w:r>
        <w:rPr>
          <w:i/>
          <w:iCs/>
          <w:color w:val="FF0000"/>
          <w:sz w:val="32"/>
          <w:szCs w:val="32"/>
          <w:lang w:val="en-US"/>
        </w:rPr>
        <w:t>Horny… hung like a hors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That's enough, thank you</w:t>
      </w:r>
      <w:r>
        <w:rPr>
          <w:color w:val="FF0000"/>
          <w:sz w:val="32"/>
          <w:szCs w:val="32"/>
          <w:lang w:val="en-US"/>
        </w:rPr>
        <w:t>. Hung like a horse? Did that mean she was disgusted or she approved? Damn, he shouldn't have asked. Why should he care what a mortal thought of him, anyway?</w:t>
      </w:r>
      <w:r>
        <w:rPr>
          <w:i/>
          <w:iCs/>
          <w:color w:val="FF0000"/>
          <w:sz w:val="32"/>
          <w:szCs w:val="32"/>
          <w:lang w:val="en-US"/>
        </w:rPr>
        <w:t>Just fix my damned tooth</w:t>
      </w:r>
      <w:r>
        <w:rPr>
          <w:color w:val="FF0000"/>
          <w:sz w:val="32"/>
          <w:szCs w:val="32"/>
          <w:lang w:val="en-US"/>
        </w:rPr>
        <w:t xml:space="preserve"> . And why did she think he was stran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at back suddenly. "This is very stran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strange. That was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eered closer at one of her instruments. It was a long chrome stick with a circular mirror on the e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Oh no</w:t>
      </w:r>
      <w:r>
        <w:rPr>
          <w:color w:val="FF0000"/>
          <w:sz w:val="32"/>
          <w:szCs w:val="32"/>
          <w:lang w:val="en-US"/>
        </w:rPr>
        <w:t>. "It must be broken," he sugges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I can see myself." Frowning, she shook her head. 'This doesn't make sense. Why couldn't I see your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irror is broken. Proceed with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ontinued to stare at the mirror. "It's not broken. I can see myself." She lifted a hand to her br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ammit, she was about to snap out of the dre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returned with the cell phone pressed to his ear. He took in the scene. "Oh dear. Is there a probl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ut the mirror down, Shanna," Roman ordered quie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doesn't it show your mouth?" She gave Roman a worried look. "I couldn't see you at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winced. "Oh dear." He whispered into the phone, "Gregori, we have a probl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as putting it mildly. If Shanna broke free of his control, Roman knew his fang would never get fixed. She would see the tooth as it really appeared and refuse to implant it. And that was only the beginn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might figure out why he had no reflec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ocused on Shanna. "Look a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towar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rapped her in his gaze and tightened his grip on her mind. "You are to implant my tooth, remember? You wanted to do this. You wanted to conquer your fear of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y fear," she whispered. "Yes. I don't want to be afraid anymore. I want to save my career. I want a normal life." She set the mirrored instrument down on the tray and picked up his fang. "I will implant your tooth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exhaled with relief. "G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d, that was close," Laszlo whispered into the phone. 'Too cl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opened his mouth so Shanna could get back to w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Laszlo cupped a hand around the phone, but he could still be heard. "I'll explain later, but for a while there, it looked like our dentist was going to turn into</w:t>
      </w:r>
      <w:r>
        <w:rPr>
          <w:i/>
          <w:iCs/>
          <w:color w:val="FF0000"/>
          <w:sz w:val="32"/>
          <w:szCs w:val="32"/>
          <w:lang w:val="en-US"/>
        </w:rPr>
        <w:t>Dr. No"</w:t>
      </w:r>
      <w:r>
        <w:rPr>
          <w:color w:val="FF0000"/>
          <w:sz w:val="32"/>
          <w:szCs w:val="32"/>
          <w:lang w:val="en-US"/>
        </w:rPr>
        <w:t xml:space="preserve"> He moved closer so he could watch. "Now it's quiet again.</w:t>
      </w:r>
      <w:r>
        <w:rPr>
          <w:i/>
          <w:iCs/>
          <w:color w:val="FF0000"/>
          <w:sz w:val="32"/>
          <w:szCs w:val="32"/>
          <w:lang w:val="en-US"/>
        </w:rPr>
        <w:t>Too</w:t>
      </w:r>
      <w:r>
        <w:rPr>
          <w:color w:val="FF0000"/>
          <w:sz w:val="32"/>
          <w:szCs w:val="32"/>
          <w:lang w:val="en-US"/>
        </w:rPr>
        <w:t xml:space="preserve"> qui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quiet enough. Roman groaned inward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urn your head a little." Shanna nudged his chin to the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train is back on track, now," Laszlo whispered. "Full speed a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elt the fang being slipped back into the sock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entist has the item in her hand," Laszlo continued his play-by-play commentary over the phone. "She's returning the bird to the nest. I repeat, bird is in the nest." There was a pause. "I have to talk like this, Gregori. We have to keep the… the fox in the house, but the lights turned off. She came awfully close to flipping a switch a while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aargh." Roman glared at Lasz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r. Draganesti is unable to speak," Laszlo continued, "which is probably for the best. He was too tempted to abandon the plan when the dentist made an outrageous off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rr!" Roman glared at the chem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Laszlo winced. "I—I better not talk about it." He paused to list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litany of curses careened through Roman's mind. No doubt, Gregori was drilling Laszlo for more inform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explain later," Laszlo whispered, then raised his voice. "I'll pass the information on to Mr. Draganesti. Thank you." He slipped the phone into his pocket. "Gregori says dawn will break at precisely six-oh-six. He'll call at six o'clock, or we can call earlier if we're finished." Laszlo glanced at his watch. "It's twenty minutes till six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aargh." Roman made a sound of acknowledgment. At least Laszlo was off the phone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lifted his upper lip to examine the replaced fang. "Your tooth is back in, but it will need a splint to hold it in place for two weeks." She kept working. It wasn't long before he tasted blood. She gasped, her face growing pa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Good God, don't faint now</w:t>
      </w:r>
      <w:r>
        <w:rPr>
          <w:color w:val="FF0000"/>
          <w:sz w:val="32"/>
          <w:szCs w:val="32"/>
          <w:lang w:val="en-US"/>
        </w:rPr>
        <w:t>. He stared at her, channeling his strength into her mind.</w:t>
      </w:r>
      <w:r>
        <w:rPr>
          <w:i/>
          <w:iCs/>
          <w:color w:val="FF0000"/>
          <w:sz w:val="32"/>
          <w:szCs w:val="32"/>
          <w:lang w:val="en-US"/>
        </w:rPr>
        <w:t>You will not flinch. You will not hesitat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inched closer to him. "O-open." She took a hoselike tool and sprayed water into his mouth. Then she stuck another hose in his mouth. "Cl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lood and water mixture was sucked out of his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process was repeated several times, and each time Shanna saw blood, she reacted a little l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paced back and forth, constantly checking the time. "Ten minutes till six,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Shanna murmured. "Your tooth is wired into place. You'll need to return in two weeks so we can remove the splint and perform a root can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wire splint felt huge in his mouth, but Roman knew it could be removed the following night. His body would complete the healing process while he slept. "Then we're d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e slowly st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Laszlo punched the air with his fist. "And we beat the deadline by nine minut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at up. "You did it, Shanna. And you weren't afr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eeled the gloves off her hands. "You should avoid hard, sticky, or crunchy f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a problem." Roman watched her expressionless face. What a shame she didn't realize this was cause to celebrate. He'd show her his tooth the next evening, and tell her how she'd braved her fear of blood. Then she'd want to celebrate. With him, he hoped. Even if he was stran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dropped the gloves on the tray, then closed her eyes. Slowly she swayed to the 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Roman stood. He caught her as her legs gave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wrong?" Laszlo grabbed for a button, but there was none left. "It was all going so w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fine. She's sleeping." Roman laid her on the dental chair. He'd done this to her, telling her that once the job was finished, she would sleep soundly for ten hou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d better call Gregori." Laszlo withdrew his phone from his pocket and headed for the waiting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eaned over Shanna. "I'm proud of you, sweetness." He brushed her hair back from her brow. "I shouldn't have told you to fall asleep afterward. What I really wanted was for you to throw your arms around me and give me a passionate kiss. That would have been so much bet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an a fingertip along her jaw. Ten hours she would sleep. That would make her wake up around four in the afternoon. No chance of his waking her with a kiss. The sun would still be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sigh, Roman stretched. What a long night it had been. It felt like a week. He examined the mirrored tool that had caused Shanna so much confusion. Damned mirrors. Even after five hundred and fourteen years, it still unnerved him to stand in front of a mirror and see everything reflected but himself. He'd had all the mirrors removed from his house. Why be reminded that he was long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tched Shanna sleep. Beautiful, brave Shanna. If he had any honor left in his wretched soul, he'd leave the poor girl alone. Put her somewhere safe and never see her again. But for now, he was almost out of nighttime. The best he could do, before the sun caused him to fall asleep, was to ensconce her safely in one of his guest roo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rushed in from the waiting room, his cell phone pressed to his ear. "Yes, we're ready to go." He glanced at Roman. "Would you like to go fir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you go." Roman reached for the phone. "I'm going to need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right. Of course." Laszlo tilted his head toward the phone that Roman now held. He closed his eyes, concentrated on Gregori's voice, then slowly faded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hang on a minute." Roman set the phone down, then gathered Shanna in his arms. After a few seconds of shifting her limp body around, he managed to hold her while putting the phone to his ear. The position was awkward, causing him to slump over and press his face against h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ver the phone, he heard the sound of laughter. What the hell? "Gregori, is tha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Oral sex? "</w:t>
      </w:r>
      <w:r>
        <w:rPr>
          <w:color w:val="FF0000"/>
          <w:sz w:val="32"/>
          <w:szCs w:val="32"/>
          <w:lang w:val="en-US"/>
        </w:rPr>
        <w:t>Gregori burst into another round of laugh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ritted his newly fixed teeth. That damned Laszlo. It had taken him only a few seconds to squaw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nap! What a hot babe! Wait till I tell the guys. Or maybe I should tell your harem. Meow!" Gregori hissed in an imitation of a cat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ut up, Gregori. I have to get back before sunri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you can't if I shut up. You need my voice." He laughed some m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on't have a voice once I wring your ne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Oh, come on. Lighten up, bro. So, is it true? You were having trouble deciding which… treatment you wanted?" Gregori snickered. "I hear you were </w:t>
      </w:r>
      <w:r>
        <w:rPr>
          <w:i/>
          <w:iCs/>
          <w:color w:val="FF0000"/>
          <w:sz w:val="32"/>
          <w:szCs w:val="32"/>
          <w:lang w:val="en-US"/>
        </w:rPr>
        <w:t>up</w:t>
      </w:r>
      <w:r>
        <w:rPr>
          <w:color w:val="FF0000"/>
          <w:sz w:val="32"/>
          <w:szCs w:val="32"/>
          <w:lang w:val="en-US"/>
        </w:rPr>
        <w:t xml:space="preserve"> for the second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fter I strangle you, I'm cutting Laszlo's tongue out and feeding it to a do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n't have a dog." Gregori's voice sounded fainter. "Can you believe it? He's threatening us with bodily har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last sentence must have been aimed at Laszlo. Roman heard an alarmed squeak in the dist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hicken!" Gregori yelled. "Well, Laszlo just ran off to a guest room. I guess he's heard those rumors about you being some kind of wild, murderous beast in the p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weren't rumors. Having been transformed only twelve years earlier, Gregori had no idea the magnitude of sins Roman had committed over the centur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there are the other rumors, that you were once a priest or a monk." Gregori laughed. "But I know that one has to be bogus. I mean, really. Any guy who keeps a harem of ten hot Vamp chicks is not exac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et the words fade away as he concentrated on the location of Gregori's voice. The dental office wavered before his eyes, followed by blackness. Then he was h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there you are." Gregori hung up the phone he'd been using. He leaned back in the chair at Roman's des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cowled at him silen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the dentist is asleep, huh?" Gregori propped his feet up on Roman's desk and grinned. "Did you wear her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opped Laszlo's phone on the desk, then wandered over to the chaise. He lowered Shanna onto the blood-red velv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ear she did a good job on your fang," Gregori continued. "You know, I've been thinking about that exercise program you mentioned, the one where we make sure our fangs stay in good shape, and I had this great ide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urned toward the des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could do an exercise video and sell it on the Digital Vampire Network. I asked Simone, and she agreed to be the star of the show. What do you th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approached the desk slow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s smile faded. "What's up, br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planted his palms on the desk and leaned forw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wung his feet off the desk and gazed at him warily. "Something wrong, bo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ill not repeat anything that happened tonight. Nothing about my fang, and especially nothing about Shanna. Do you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Gregori cleared his throat. "Nothing happe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Now,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headed for the door, muttering beneath his breath. "Grumpy old man." He paused with one hand on the doorknob and glanced at Shanna. "It's none of my business, but I think you should keep her. She'll be good for you." He let himself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be she would. But he was definitely not good for Shanna. Roman sat heavily at his desk. The sun must be touching the horizon, for he suddenly felt exhausted. It was a harsh truth that when darkness faded away, so did a vampire's strength. Soon he wouldn't have enough strength to even stay awa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a vampire's greatest weakness, his time of greatest vulnerability, and it happened every damned day. How many times over the centuries had he fallen asleep, worried that his body would be discovered during the daylight hours? A mortal could drive a stake through his heart while he lay there helplessly asleep. It had almost happened in 1862, the last time he'd involved himself with a mortal female. Eliz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d never forgotten the horror of waking after sunset to find his coffin wide open and a wooden stake resting across his chest. This accursed vulnerability had to end. He was working on it in his lab. A formula that would enable a vampire to stay awake and retain his strength during the day. They would still need to avoid the burning rays of direct sunlight, but even so, it would be a momentous achievement. Roman was very close to a breakthrough. If he succeeded, he could change the vampire world forev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ould almost pretend he was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oked at Shanna where she slumbered in sweet ignorance. How would she react if she learned the truth about him? Could she pretend he was alive, or would the fact that he was a dead demon drive a stake between them forever? He slumped at his desk, his energy draining away. It could be the sun causing this, but he suspected it was also depression. He dreaded the look of horror that would appear on Shanna's face if she learned the tr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me. Guilt. Remorse. It sucked. He couldn't drag her into it. She deserved joy in he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grabbed a pen and a blank piece of paper.</w:t>
      </w:r>
      <w:r>
        <w:rPr>
          <w:i/>
          <w:iCs/>
          <w:color w:val="FF0000"/>
          <w:sz w:val="32"/>
          <w:szCs w:val="32"/>
          <w:lang w:val="en-US"/>
        </w:rPr>
        <w:t>Radinka</w:t>
      </w:r>
      <w:r>
        <w:rPr>
          <w:color w:val="FF0000"/>
          <w:sz w:val="32"/>
          <w:szCs w:val="32"/>
          <w:lang w:val="en-US"/>
        </w:rPr>
        <w:t xml:space="preserve"> , he wrote at the top. His secretary would see this on his desk when she checked for messages.</w:t>
      </w:r>
      <w:r>
        <w:rPr>
          <w:i/>
          <w:iCs/>
          <w:color w:val="FF0000"/>
          <w:sz w:val="32"/>
          <w:szCs w:val="32"/>
          <w:lang w:val="en-US"/>
        </w:rPr>
        <w:t>Buy everything Shanna will need. Size 12. 36B. I want</w:t>
      </w:r>
      <w:r>
        <w:rPr>
          <w:color w:val="FF0000"/>
          <w:sz w:val="32"/>
          <w:szCs w:val="32"/>
          <w:lang w:val="en-US"/>
        </w:rPr>
        <w:t xml:space="preserve"> … His hand dragged slowly across the paper. His eyelids grew heavy…</w:t>
      </w:r>
      <w:r>
        <w:rPr>
          <w:i/>
          <w:iCs/>
          <w:color w:val="FF0000"/>
          <w:sz w:val="32"/>
          <w:szCs w:val="32"/>
          <w:lang w:val="en-US"/>
        </w:rPr>
        <w:t>colors. No black</w:t>
      </w:r>
      <w:r>
        <w:rPr>
          <w:color w:val="FF0000"/>
          <w:sz w:val="32"/>
          <w:szCs w:val="32"/>
          <w:lang w:val="en-US"/>
        </w:rPr>
        <w:t xml:space="preserve"> . Not for Shanna. She was sunshine—sorely missed, but forever beyond his reach. She was like a rainbow, full of color and the sweet promise of hope. He blinked and squinted at the paper.</w:t>
      </w:r>
      <w:r>
        <w:rPr>
          <w:i/>
          <w:iCs/>
          <w:color w:val="FF0000"/>
          <w:sz w:val="32"/>
          <w:szCs w:val="32"/>
          <w:lang w:val="en-US"/>
        </w:rPr>
        <w:t>Get her some brownies</w:t>
      </w:r>
      <w:r>
        <w:rPr>
          <w:color w:val="FF0000"/>
          <w:sz w:val="32"/>
          <w:szCs w:val="32"/>
          <w:lang w:val="en-US"/>
        </w:rPr>
        <w:t xml:space="preserve"> . He dropped the pen and heaved himself to his fe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groan, he lifted Shanna in his arms. He trudged from the office to the top of the stairs. Slowly, he made his way down, one step at a time. At the landing, he rested. His vision grew hazy, as if he were trying to look down a long tunne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meone was coming up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morning, sir," a cheerful voice greeted him. It was Phil, one of the daytime mortal guards who worked for MacKay Security and Investigation. "You're not usually up this l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opened his mouth to answer, but it took every ounce of his remaining strength to keep from dropping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guard's eyes widened. "Is something wrong? Do you need help?" He ran up to the lan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lue room, fourth floor," Roman gas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e, let me." Phil took Shanna in his arms and headed back down the stairs to the fourth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umbled after him. Thank God, these daytime guards were trustworthy. Angus MacKay trained them well and paid them a small fortune to keep their mouths shut. They knew exactly what kind of creatures they were protecting. They didn't mind. According to Angus, some of them were creatures,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stopped in front of a door on the fourth floor. "Is this the right room?" When Roman nodded, he turned the knob and pushed the door open with his fo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nlight spilled through the open door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jolted to a stop. "The shutters," he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got it." Phil hurried into the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ited. He leaned against a wall, out of reach of the strip of sunlight that stretched across the hall carpet. God's blood, he was tired enough to fall asleep standing up. Soon he heard a metallic click, and the strip of light disappeared. Phil had closed the thick aluminum shutters on the wind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aggered forward till he reached the door. There he saw that Phil had deposited Shanna on top of the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ere anything else I can do?" Phil headed for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Thank you." Roman lurched into the room and caught himself against an armo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morning—or night, then." Phil gave him a doubtful look and closed the door behin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Roman weaved toward the bed. He couldn't let Shanna sleep with her shoes on. He pulled the white Nikes off and dropped them on the floor. The stained lab coat needed to go, too. He leaned over and almost collapsed on top of her. He shook his head.</w:t>
      </w:r>
      <w:r>
        <w:rPr>
          <w:i/>
          <w:iCs/>
          <w:color w:val="FF0000"/>
          <w:sz w:val="32"/>
          <w:szCs w:val="32"/>
          <w:lang w:val="en-US"/>
        </w:rPr>
        <w:t>Stay awake</w:t>
      </w:r>
      <w:r>
        <w:rPr>
          <w:color w:val="FF0000"/>
          <w:sz w:val="32"/>
          <w:szCs w:val="32"/>
          <w:lang w:val="en-US"/>
        </w:rPr>
        <w:t xml:space="preserve"> ! Just a little bit longer. He unbuttoned the coat, tugged the sleeves down her arms, then rolled her onto her side so he could pull the coat out from beneath her. He dropped it onto the floor beside her shoes. He stumbled around the foot of the queen-sized bed, then pulled back the covers to reveal clean white sheets. With effort, he rolled Shanna onto the exposed sheet. He stuffed her feet under the covers and raised the sheet and bedspread up to her chin. There, she was comfort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he couldn't go any fur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oke up feeling wonderfully refreshed and happy. The feeling soon faded, though, when she realized she had no idea where she was. A dark room. A comfortable bed. Unfortunately, she had no memory of entering this room or climbing into this bed. In fact, the last thing she remembered was venturing inside Roman Draganesti's office. Because of a nasty headache, she'd rested on a velvet reclining chaise, and then—no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losed her eyes, struggling to remember. A dental office flitted through her mind, a strange one, not the place where she worked. Weird. She must have dreamed about working in a new j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ushed back the covers and sat up. Her stocking feet brushed against thick carpet. Where were her shoes? Red neon numbers glowed from a clock radio beside the bed. Six minutes after four. Morning or afternoon? The room was so dark, it was hard to tell. She'd gone to Roman's office after four in the morning. So it must be afterno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roped along the bedside table till she felt the base of a lamp. She clicked on the switch and caught her brea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 beautiful stained glass lamp. Shades of dusty blue and lavender shone in the dim light. She could see the room now. It was bigger than her entire apartment in SoHo. The carpet was gray, the walls a pale blue. Curtains in muted stripes of blue and lavender framed the window. The window itself was completely covered with shiny metal shutters, clamped shut. No wonder the room was so d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ed was a canopy four-poster of pale white oak. Sheer voile in shades of blue and lavender were draped along the upper frame. A beautiful bed. Shanna looked over her should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 occupied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With a strangled shriek, she leaped to her feet. Oh my God, Roman Draganesti was in her bed! How dare he sleep in her bed? Or, God help her, maybe she had slept in </w:t>
      </w:r>
      <w:r>
        <w:rPr>
          <w:i/>
          <w:iCs/>
          <w:color w:val="FF0000"/>
          <w:sz w:val="32"/>
          <w:szCs w:val="32"/>
          <w:lang w:val="en-US"/>
        </w:rPr>
        <w:t>his</w:t>
      </w:r>
      <w:r>
        <w:rPr>
          <w:color w:val="FF0000"/>
          <w:sz w:val="32"/>
          <w:szCs w:val="32"/>
          <w:lang w:val="en-US"/>
        </w:rPr>
        <w:t xml:space="preserve"> bed. Maybe this was his room. How could she have no memory of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hecked her clothes. Her shoes and lab coat were gone, but otherwise, she appeared intact. And unmolested. He lay flat on his back on top of the bedspread, still fully clothed in his black sweater and jeans. Sheesh, the man's shoes were still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on earth would he sleep with her? Was he that committed to protecting her? Or did he have other motives? Her gaze gravitated toward his jeans. He hadn't kept his attraction to her a secret. Darn, it would just be her luck if a gorgeous hunk tried to seduce her, and she couldn't even remember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ounded the bed, studying him. He looked very peaceful, almost innocent, though she knew better. Why, it wouldn't surprise her if he was just pretending to be aslee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n the floor, she spotted her lab coat and shoes. She had no memory of taking them off, so Roman must have done it. Then why didn't he take off his own sho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epped closer to him. "Hello? Good morning… or afterno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respon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hewed her lip, wondering what to do. He wasn't much of a protector if he slept this soundly. She leaned close to his face. "The Russians are com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face remained immobile. Sheesh. A lot of help he would be. She scanned the room. Two doors. She cracked the first one and saw a long hallway with many doors on each side. This had to be the fourth floor and a guest room. The fifth floor didn't have a hallway. Roman had that floor all to himself. She spotted a man close to the stairs with his back turned toward her. No kilt, but he wore a gun holster on his belt. A guard, she supposed, though definitely not a Highlander. His khaki pants and navy polo shirt were ordina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losed the door and tried the next one. Great, a bathroom. Everything was there—toilet, bathtub, sink, towels, toothpaste, toothbrush—everything but a mirror. That was weird. She took care of business, then unlocked the door and peeked out. Roman was still asleep in her bed. She flicked the bathroom light switch on and off a few times, creating a strobe effect on his face. Still nothing. What a sound sleep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hed her face and brushed her teeth. Now she felt better equipped for a showdown with the uninvited man in her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aced toward him, a smile pasted on her face, and in a loud voice, announced, "Good morning, Mr. Draganesti. Would it be too much of an imposition to expect you to sleep in your own bed from now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answer. Not even a snore. Didn't men snore? Hmm, not if he was preten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not that I don't find your company stimulating. You're certainly a laugh a minute." She moved closer and poked him in the shoulder. "Come on, I know you're faking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eaned over and whispered in his ear. "You realize this means war." Still no response. She examined the entire length of him. Long legs, trim waist, broad shoulders, strong jaw, a straight nose, though just a tad too long. It fit him, though, suited his arrogance. A strand of black hair lay across his cheekbone. She brushed the hair back. It was fine and so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reaction whatsoever. He was certainly good at playing possu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erched beside him on the bed and placed her hands on his shoulders. "I have come to ravish your body. Resistance is futi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Nothing. Shoot! Was she that easy to resist? Okay, she'd resort to torture. She bounced down to the end of the bed and pulled his shoes off. They landed on the floor with loud </w:t>
      </w:r>
      <w:r>
        <w:rPr>
          <w:i/>
          <w:iCs/>
          <w:color w:val="FF0000"/>
          <w:sz w:val="32"/>
          <w:szCs w:val="32"/>
          <w:lang w:val="en-US"/>
        </w:rPr>
        <w:t>clunks</w:t>
      </w:r>
      <w:r>
        <w:rPr>
          <w:color w:val="FF0000"/>
          <w:sz w:val="32"/>
          <w:szCs w:val="32"/>
          <w:lang w:val="en-US"/>
        </w:rPr>
        <w:t>. Still nothing. She stroked her fingers along his thick black socks, then tickled the soles of his feet. He didn't bud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gged on the big toe of his left foot. "This little piggy went to market." She worked her way down to the little toe. "And this little piggy cried wee, wee, wee…" She let her fingers do the walking up his long leg. "All the way h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opped at his hip. His face remained calm, unmoved. Her gaze wandered to his zipper. Now, that would wake him up. If she da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lanced at his face. "I know you're faking it. No red-blooded male could sleep through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response. Damn him. He was waiting to see how far she would go. Okay. She'd give him a wake-up call he'd never forg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oved his black sweater up to reveal the waistband of his jeans. The sight of skin quickened her pulse, and she lifted the sweater a little bit higher. "Don't get out in the sun much, do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skin was pale, but his waist and stomach were nice and trim. A line of black hair descended from his chest, swirled around his belly button, then continued into the black jeans. Holy moly, he was so gorgeous. So masculine. So sex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unconscio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ke up, dammit!" She leaned over, planted her mouth over his navel, and blew a loud raspber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esh, you sleep like the dead!" She plopped down beside him. Then it struck her. Of course he wasn't snoring. He wasn't breathing. She reached out a shaky hand and touched his stomach. C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jerked her hand back. No, no, this wasn't happening to her. The man had been perfectly healthy the night bef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no one could sleep this soundly. She lifted his arm and let go. It fell down with a thu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d, it was true! She scrambled off the bed. Terror rose in her throat and erupted in a scre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aganesti was dead.</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8" w:name="chapter_10"/>
      <w:bookmarkEnd w:id="8"/>
      <w:r>
        <w:rPr>
          <w:b/>
          <w:bCs/>
          <w:color w:val="FF0000"/>
          <w:sz w:val="32"/>
          <w:szCs w:val="32"/>
          <w:lang w:val="en-US"/>
        </w:rPr>
        <w:t xml:space="preserve"> </w:t>
      </w:r>
      <w:r>
        <w:rPr>
          <w:b/>
          <w:bCs/>
          <w:color w:val="FF0000"/>
          <w:sz w:val="32"/>
          <w:szCs w:val="32"/>
          <w:lang w:val="en-US"/>
        </w:rPr>
        <w:t>Chapter 10</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d slept with a corpse. Granted, the few men she'd shared a bed with in the past hadn't exactly set the world on fire. And after a while, they generally walked away, never to return. Shanna had never considered their mobility a plus bef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Even after her earth-shattering screech, Roman was still lying there, peaceful as ever. He had to be dead.</w:t>
      </w:r>
      <w:r>
        <w:rPr>
          <w:i/>
          <w:iCs/>
          <w:color w:val="FF0000"/>
          <w:sz w:val="32"/>
          <w:szCs w:val="32"/>
          <w:lang w:val="en-US"/>
        </w:rPr>
        <w:t>No, dammit</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creamed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oor slammed open. She jumped and turned all at o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wrong?" The man she had seen earlier in the hallway was now standing outside the door, a pistol in his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pointed at the bed. "Roman Draganesti i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The man slid his gun back into its hols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dead!" Shanna pointed once more at the bed. "I woke up and found him in my bed.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worried look, the man approached the bed. "Oh." His frown vanished. "No problem, miss. He's not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sure he'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no. He's just asleep." The guard placed two fingers on Roman's neck. "Pulse is fine. Not to worry. I'm a trained security specialist. I would know a dead pers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m a trained medical professional, and I know a dead body when I see one." And she'd seen way too many of them when Karen had died. Shanna's knees trembled, and she looked around for a chair. None. There was only the bed. And poor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not dead," the guard insisted. "He's just sleep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 this man was dense. "Look—what's your na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I'm one of the daytime gua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Shanna leaned against one of the four posters for support. "I know you don't want to admit this. After all, you're a guard, and you're supposed to keep people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He </w:t>
      </w:r>
      <w:r>
        <w:rPr>
          <w:i/>
          <w:iCs/>
          <w:color w:val="FF0000"/>
          <w:sz w:val="32"/>
          <w:szCs w:val="32"/>
          <w:lang w:val="en-US"/>
        </w:rPr>
        <w:t>is</w:t>
      </w:r>
      <w:r>
        <w:rPr>
          <w:color w:val="FF0000"/>
          <w:sz w:val="32"/>
          <w:szCs w:val="32"/>
          <w:lang w:val="en-US"/>
        </w:rPr>
        <w:t xml:space="preserve">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is not!" Shanna's voice rose higher and higher. "He's dead! Deceased. Snuffed out.</w:t>
      </w:r>
      <w:r>
        <w:rPr>
          <w:i/>
          <w:iCs/>
          <w:color w:val="FF0000"/>
          <w:sz w:val="32"/>
          <w:szCs w:val="32"/>
          <w:lang w:val="en-US"/>
        </w:rPr>
        <w:t>The Roman Empire has fallen</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s eyes widened, and he stepped back. "Okay, okay. Calm down." He tugged a walkie-talkie from his pocket. "I need help on the fourth floor. The guest is totally losing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not!" Shanna strode toward the window. "Maybe if we open these shutters, it'll shed some light on the mat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No</w:t>
      </w:r>
      <w:r>
        <w:rPr>
          <w:color w:val="FF0000"/>
          <w:sz w:val="32"/>
          <w:szCs w:val="32"/>
          <w:lang w:val="en-US"/>
        </w:rPr>
        <w:t>!" Phil sounded so frantic, Shanna stop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tatic cackled on the walkie-talkie, then a voice came through. "What's the problem, Phil?"</w:t>
      </w:r>
      <w:r>
        <w:rPr>
          <w:i/>
          <w:iCs/>
          <w:color w:val="FF0000"/>
          <w:sz w:val="32"/>
          <w:szCs w:val="32"/>
          <w:lang w:val="en-US"/>
        </w:rPr>
        <w:t>Beep</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have a situation here," Phil answered. "Miss Whelan woke up to find Mr. Draganesti in her bed, and she thinks he'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ughter erupted on the other end of the walkie-talkie. Shanna's mouth dropped open. Jeez, these people were cold. She headed back toward Phil and his communication device. "Could I speak with your supervisor, ple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gave her a sheepish look, "That was my supervisor." He punched a button. "'Howard, could you come up here, ple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h yeah," Howard replied. "I wouldn't miss this."</w:t>
      </w:r>
      <w:r>
        <w:rPr>
          <w:i/>
          <w:iCs/>
          <w:color w:val="FF0000"/>
          <w:sz w:val="32"/>
          <w:szCs w:val="32"/>
          <w:lang w:val="en-US"/>
        </w:rPr>
        <w:t>Beep</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slipped the walkie-talkie into his pocket. "He'll be right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ne." Shanna scanned the room, but couldn't see a phone. "Would you please call 911?"</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I can't. Mr. Draganesti wouldn't like that at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r. Draganesti is beyond liking or dislik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lease! Trust me, everything will be all right." Phil glanced at his watch. "Just wait about two hou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Wait</w:t>
      </w:r>
      <w:r>
        <w:rPr>
          <w:color w:val="FF0000"/>
          <w:sz w:val="32"/>
          <w:szCs w:val="32"/>
          <w:lang w:val="en-US"/>
        </w:rPr>
        <w:t>? Would he be any less dead in two hours? Shanna paced back and forth across the room. Dammit, how could Roman die like that? He looked so strong and healthy. It must have been a stroke or heart attack. "We need to notify the next of k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re all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family? Shanna halted her pacing. Poor Roman. He had been all alone. Like her. A wave of grief poured over her—grief for what might have been. Now she would never look into his beautiful golden-brown eyes again. Or feel his arms around her. She leaned against a bedpost and gazed at his handsome f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knock sounded at the door, and a large, middle-aged man strode into the room. He wore khaki pants and a navy polo just like Phil. The utility belt around his waist held an assortment of goodies like a pistol and flashlight. He looked like an ex-football player, complete with a huge neck and a crooked, lumpy nose that had been broken too many times. He would have been quite forbidding if his comb-over didn't look so obvious and his eyes weren't twinkling with hum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iss Whelan?" His voice was nasal, courtesy of his battered nose. He probably snored loud enough to be heard in Jersey. "I'm Howard Barr, head of daytime security. How ar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ive, which is more than I can say for your employ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mmm." Howard glanced toward the bed. "Is he dead, Ph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s eyes widened. "No. Of course n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Howard slapped his hands together and rubbed them against each other. "That clears that up. Would you like to come down to the kitchen for a cup of coff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blinked. "Excuse me? Are—aren't you going to check the bod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ard adjusted his belt and marched over to the bed. "He looks fine to me, though it's damned strange that he'd be sleeping here. I've never known Mr. Draganesti to sleep in someone else's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ritted her teeth. "He's not aslee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ink I know what happened," Phil said. "I saw him this morning, a little after six, coming down the stairs with Miss Whelan in his ar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ard frowned. "After six? The sun was already ris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terrible thought occurred to Shanna. "He was carrying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Phil replied. "It was a good thing I came along when I did, cause the guy was really struggl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caught her breath.</w:t>
      </w:r>
      <w:r>
        <w:rPr>
          <w:i/>
          <w:iCs/>
          <w:color w:val="FF0000"/>
          <w:sz w:val="32"/>
          <w:szCs w:val="32"/>
          <w:lang w:val="en-US"/>
        </w:rPr>
        <w:t>Oh no</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shrugged. "I guess he was too worn out to get back to his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collapsed on the bed next to Roman's feet. Oh God, she'd been too heavy for him to carry. She'd caused his heart attack. "This is terrible. I—I kille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iss Whelan." Howard gave her an exasperated look. "That is totally impossible. He's not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f course he is." She glanced at his body, only inches away. "I'll never eat pizza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and Howard exchanged a worried look. Their walkie-talkies bee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ard whipped his out first. "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cratchy voice came through. "Radinka Holstein just arrived from her shopping trip. She suggests Miss Whelan join her in the parl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idea." Howard sighed, visibly relieved. "Phil, will you take Miss Whelan down to the parl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re." Phil looked equally relieved. "This way,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sitated, glancing at Roman. "What will you do with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worry." Howard adjusted his utility belt. "We'll move him to his own bedroom. And in a few hours, when he wakes up, you'll both have a good laugh over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ah, right." Shanna trudged down the hall alongside Ph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lently they descended the stairs. It was only last night when she had ascended these stairs with Roman. There was something about him—an aloof sadness—that had made her want to pester him and make him laugh. And when he did laugh, he seemed so surprised by it that she felt doubly rewar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oot, she hardly knew him, but she was going to miss him. He was strong, yet gentle. His intelligence was sharp and challenging. His insistence on protecting her was so macho. And he'd almost kissed her. Twice. Shanna sighed. Now she would never know what it was like to kiss Roman. She'd never get to see his lab or hear about his next brilliant achievement. She'd never get to talk to him again. By the time she reached the ground floor, she was thoroughly depressed. The sympathetic look on Radinka's face was her undoing. Her eyes filled with te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I'm so sorry. He's g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there." Radinka hugged her and spoke in her deep, accented voice, "Do not worry, my dear. All will be fine." She led Shanna to the room on the right of the foy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empty. Shanna had expected it to be filled with women, like the night before. Dominating the room were three maroon leather couches, set around three sides of a square coffee table. On the fourth side, the wall was covered with an enormous widescreen televis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collapsed on a couch. "I can't believe he's g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placed her handbag on the coffee table and sat. "He will wake up, my d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think so." A tear slid down her f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se men can be very sound sleepers. My son, Gregori, is the same way. Impossible to wake up once he's aslee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iped the tear away. "No, he'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brushed imaginary lint off her designer suit. "Perhaps you would feel better if I explain. I was here early in the morning, and Gregori told me what was happening. Roman took you to a dental clinic, and you worked on his tee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can't be right." Memory of a dental office hung precariously in her thoughts, just out of reach. "I… I thought it was a dre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real. Roman used a form of hypnosis on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i/>
          <w:i/>
          <w:iCs/>
          <w:color w:val="FF0000"/>
          <w:sz w:val="32"/>
          <w:szCs w:val="32"/>
          <w:lang w:val="en-US"/>
        </w:rPr>
      </w:pPr>
      <w:r>
        <w:rPr>
          <w:i/>
          <w:iCs/>
          <w:color w:val="FF0000"/>
          <w:sz w:val="32"/>
          <w:szCs w:val="32"/>
          <w:lang w:val="en-US"/>
        </w:rPr>
        <w:t xml:space="preserve"> </w:t>
      </w:r>
      <w:r>
        <w:rPr>
          <w:i/>
          <w:iCs/>
          <w:color w:val="FF0000"/>
          <w:sz w:val="32"/>
          <w:szCs w:val="32"/>
          <w:lang w:val="en-US"/>
        </w:rPr>
        <w:t>"What?"</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assured me that you agreed to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closed her eyes, trying to remember. Yes, she'd been resting on the chaise in Roman's office when he'd suggested hypnosis. And she had agreed. She was desperate to save her career, desperate for a chance at that normal life she wanted so badly. "So he really did hypnotize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t was good for both of you. He needed help from a dentist, and you needed help getting over your fear of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you know about my f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You told Roman all about the terrible incident at the restaurant. Gregori was there, so he heard. I hope you don't mind that he told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I suppose it's all right." Shanna leaned back against the soft leather cushions and rested her head. "I really worked on Roman's teeth last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No doubt your memory is somewhat vague, but it will come back to you, eventual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idn't faint or freak out when I saw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rom what I understand, you did a marvelous j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norted. "I don't know how I managed to do anything if I was under some sort of spell. What exactly did I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implanted a tooth he had lo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at up with a jerk. "Not the wolf tooth! Don't tell me I stuck an animal tooth in his mouth. Aw, gee." She collapsed against the cushions. What did it matter? The poor guy wa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miled. "It was an ordinary to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od. I could just see the look on the coroner's face when he examines the body and finds a wolf tooth." Poor Roman. He was so young to die. And so gorgeo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ighed. "I wish I could convince you that he's still alive. Hmm." She pressed a forefinger against her closed lips. The dark red nail polish was a perfect match to her lipstick. "Did you give him some sort of anesthesia to lessen the p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do I know? I might have sung opera in my underwear. I have no idea what I did last night." Shanna rubbed her forehead, trying to rememb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only mention it because it might explain why he is sleeping so sound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asped and scrambled to her feet. "Oh my God, what if I killed him with anesthesi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s eyes widened. "That is not what I me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rimaced. "I might have overdosed him. Or I was too heavy for him to carry. Either way, I think I kille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be silly, child. Why do you blame you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know. It's what I do, I guess." Shanna's eyes filled with tears once again. "I blame myself for what happened to Karen. I should have helped her somehow. She was still alive when I foun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your young friend who died in the restaur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niffed and nodded her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so sorry. I know this is hard for you to believe, but once the anesthesia wears off, Roman will wake up, and you will see for yourself that he is perfectly fi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groan, Shanna sprawled onto the cou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like him very much, don'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ighed, staring at the ceiling. "Yes, I do, but I don't have much hope for a lasting relationship with a dead gu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rs. Holstein?" a male voice spoke from the door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looked over her shoulder and saw yet another guard dressed in khaki and navy blue. What had happened to all the kilts? She missed the Highlanders with their bright plaids and adorable acc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ackages have arrived from Bloomingdale's," the guard announced. "Where would you like us to put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rose gracefully. "Bring a few boxes in here, and put the rest in Miss Whelan's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my room?" Shanna asked. "Wh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miled. "Because they are for you, my d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but I can't accept anything. And you shouldn't put anything in my room when there's a dead body in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guard rolled his eyes. "We moved him to his bed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Then you may proceed." Radinka sat back down. "I hope you like what I picked out for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serious, Radinka. I can't accept a bunch of presents. It's enough that you gave me sanctuary for one night. I—I need to call the Justice Department and make other arrangem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nts you here. And he wants you to have these things." Radinka turned to the guard as he entered, his arms piled high with boxes. "Put them on the table here, ple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tared in dismay at the boxes. It was so tempting to take them. She didn't dare go to her apartment now, so she had nothing but the clothes on her back. Still, she couldn't accept all these presents. "I really appreciate your generosity, 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s generosity." Radinka set a package in her lap and opened it. "Ah, yes. These are lovely. Do you like them?" Nestled in white tissue paper was a red lace bra and pant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w." Shanna picked up the bra. It was a lot fancier than what she usually wore. And a lot more expensive. She checked the tag. Thirty-six B. "It's the right siz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Roman left me a note with your siz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How did he know my bra siz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uppose you told him while you were hypnotiz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 xml:space="preserve">Shanna gulped. Jeez, maybe she </w:t>
      </w:r>
      <w:r>
        <w:rPr>
          <w:i/>
          <w:iCs/>
          <w:color w:val="FF0000"/>
          <w:sz w:val="32"/>
          <w:szCs w:val="32"/>
          <w:lang w:val="en-US"/>
        </w:rPr>
        <w:t>had</w:t>
      </w:r>
      <w:r>
        <w:rPr>
          <w:color w:val="FF0000"/>
          <w:sz w:val="32"/>
          <w:szCs w:val="32"/>
          <w:lang w:val="en-US"/>
        </w:rPr>
        <w:t xml:space="preserve"> sung opera in her underw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e." Radinka fumbled through her handbag. "I believe I still have the note." She passed the paper to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h, my." It had to be the last thing he had written before his death. Shanna scanned the note.</w:t>
      </w:r>
      <w:r>
        <w:rPr>
          <w:i/>
          <w:iCs/>
          <w:color w:val="FF0000"/>
          <w:sz w:val="32"/>
          <w:szCs w:val="32"/>
          <w:lang w:val="en-US"/>
        </w:rPr>
        <w:t>Size 12. 36B</w:t>
      </w:r>
      <w:r>
        <w:rPr>
          <w:color w:val="FF0000"/>
          <w:sz w:val="32"/>
          <w:szCs w:val="32"/>
          <w:lang w:val="en-US"/>
        </w:rPr>
        <w:t xml:space="preserve"> . Roman had indeed known her sizes. Had she told him under hypnosis? What else had she done?</w:t>
      </w:r>
      <w:r>
        <w:rPr>
          <w:i/>
          <w:iCs/>
          <w:color w:val="FF0000"/>
          <w:sz w:val="32"/>
          <w:szCs w:val="32"/>
          <w:lang w:val="en-US"/>
        </w:rPr>
        <w:t>Get her some brownies</w:t>
      </w:r>
      <w:r>
        <w:rPr>
          <w:color w:val="FF0000"/>
          <w:sz w:val="32"/>
          <w:szCs w:val="32"/>
          <w:lang w:val="en-US"/>
        </w:rPr>
        <w:t xml:space="preserve"> . She caught her breath, and tears welled in her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is wrong, my d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Brownies. He's so sweet." Correction—</w:t>
      </w:r>
      <w:r>
        <w:rPr>
          <w:i/>
          <w:iCs/>
          <w:color w:val="FF0000"/>
          <w:sz w:val="32"/>
          <w:szCs w:val="32"/>
          <w:lang w:val="en-US"/>
        </w:rPr>
        <w:t xml:space="preserve">was </w:t>
      </w:r>
      <w:r>
        <w:rPr>
          <w:color w:val="FF0000"/>
          <w:sz w:val="32"/>
          <w:szCs w:val="32"/>
          <w:lang w:val="en-US"/>
        </w:rPr>
        <w:t>so sweet. "He didn't think I needed to lose we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miled. "Apparently not. I left some brownies in the kitchen, but if you want any, you should hurry. The daytime guards were drooling over them. Those men will eat any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be later, thank you." Shanna was starting to feel hunger pangs, but each time she thought of eating, she was haunted by the image of Roman struggling to carry her down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et's see what else we have." Radinka whipped open the rest of the box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ere more matching sets of lacy underwear, a blue chenille bathrobe, a salmon-colored tank top and matching blazer, and a blue silk nightgown with matching slipp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better than Christmas," Shanna murmured. "It's really too mu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 you like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of course, 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it is settled." Radinka stacked the boxes. "I'll take these up to your room and leave a note in Roman's office for him to see you when he wakes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buts." Radinka stood and gathered the boxes in her arms. "I want you to go to the kitchen and eat. I told one of the guards to fix you a sandwich, so they're expecting you. Then I want you to have a nice, hot shower and put on some fresh clothes. By the time you're done, Roman will be awa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too busy to argue. We have a million things to do at Romatech tonight." Radinka marched from the room with the packages. "I will see you later, d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esh. Shanna had a feeling Radinka Holstein was a dragon lady at work. But she did have beautiful taste in clothes. It was going to hurt to return most of them, but it was the right thing to do. Did she dare venture out of this house? It would hurt a lot worse if the Russians caugh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fter Shanna ate her sandwich in the kitchen and tried her best to ignore the pastry box of brownies on the table, she went upstairs to her room. She opened the door and peeked inside. The bed was empty. Shopping bags and boxes were piled at the foot of the bed. She took a long, hot shower. Then, dressed in the chenille bathrobe, she went through the bags and boxes. It should have been fun, but she grew increasingly sad, knowing that the man footing the bill had just di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uilt needled her. She couldn't accept all these gifts. And she couldn't stay here. She needed to contact the U.S. marshal, Bob Mendoza, and then she needed to start a new life somewhere else. A place where she knew no one, and no one knew her.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 it was depressing. As part of the Witness Protection Program, she could never contact family or old friends. But she craved companionship. She wanted love. She hadn't realized how much until she had met Roman. Damn. It wasn't like she was asking for too much from life. She only wanted the same thing a jillion other women wanted—a career she was proud of, a husband who would love her, and children. Beautiful childr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nfortunately, desperate times had altered her goal in life. Now each day was a survival t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ndered toward the window and its ugly aluminum shutters. She located a switch behind the curtains and flipped it. The shutters opened and dim sunlight entered the 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view was lovely. Below her was a tree-lined street and in the distance, Central Park. The sun was setting in the west, casting purple and pink streaks into wispy clouds. Shanna stood at the window and watched. A feeling of peace descended on her with the night. Perhaps she would live through all this. If only Roman was still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uld Radinka be right, and he was simply sleeping off a large dose of anesthesia? Shanna winced. It was awful that she couldn't remember what she'd done to the poor man. Maybe she should stick around for a little longer. Either Roman would be declared officially dead, or he would miraculously wake up. Either way, she couldn't leave until she knew for s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selected some clothes and dressed. Inside the armoire, she found a television. Good. She could veg out while she waited. She flipped through channels. Whoa, here was a channel she'd never seen before. An animated black bat flew toward her, then it froze into a logo that looked a bit like Batman. Underneath was a message.</w:t>
      </w:r>
      <w:r>
        <w:rPr>
          <w:i/>
          <w:iCs/>
          <w:color w:val="FF0000"/>
          <w:sz w:val="32"/>
          <w:szCs w:val="32"/>
          <w:lang w:val="en-US"/>
        </w:rPr>
        <w:t>Welcome to DVN. On 24/7 because it's always nighttime somewher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DVN? Something Video Network? And what did nighttime have to do with a network being on air? The bat logo disappeared, and another line appeared on the screen. DV7V.</w:t>
      </w:r>
      <w:r>
        <w:rPr>
          <w:i/>
          <w:iCs/>
          <w:color w:val="FF0000"/>
          <w:sz w:val="32"/>
          <w:szCs w:val="32"/>
          <w:lang w:val="en-US"/>
        </w:rPr>
        <w:t>If you're not digital, you can't be seen</w:t>
      </w:r>
      <w:r>
        <w:rPr>
          <w:color w:val="FF0000"/>
          <w:sz w:val="32"/>
          <w:szCs w:val="32"/>
          <w:lang w:val="en-US"/>
        </w:rPr>
        <w:t xml:space="preserve"> . That was odd. A knock sounded at the door, interrupting her thoughts. She turned off the television and went to the door. It was probably Phil. He seemed to be in charge of the fourth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She yelped in surprise. "You're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He stood there, smiling. "That I 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hrew her arms around his neck and hugged him. "I'm so glad to se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pulled back, his cheeks blushing. "I hear ye had a wee sc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it's terrible, isn't it? I'm so sorry, Connor." "Now, why would ye be sorry, lass? 'Tis Mr. Draganesti himself who sent me here. He's wanting to se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skin chilled with goose bumps. "That… that can't 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nts to see you right away. I'll take you up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He was alive?</w:t>
      </w:r>
      <w:r>
        <w:rPr>
          <w:color w:val="FF0000"/>
          <w:sz w:val="32"/>
          <w:szCs w:val="32"/>
          <w:lang w:val="en-US"/>
        </w:rPr>
        <w:t>"I know the way." Shanna ran for the stairs.</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9" w:name="chapter_11"/>
      <w:bookmarkEnd w:id="9"/>
      <w:r>
        <w:rPr>
          <w:b/>
          <w:bCs/>
          <w:color w:val="FF0000"/>
          <w:sz w:val="32"/>
          <w:szCs w:val="32"/>
          <w:lang w:val="en-US"/>
        </w:rPr>
        <w:t xml:space="preserve"> </w:t>
      </w:r>
      <w:r>
        <w:rPr>
          <w:b/>
          <w:bCs/>
          <w:color w:val="FF0000"/>
          <w:sz w:val="32"/>
          <w:szCs w:val="32"/>
          <w:lang w:val="en-US"/>
        </w:rPr>
        <w:t>Chapter 11</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aganesti woke up with no memory of how he had returned to his bed. He was lying on top of the suede comforter with his clothes and shoes still on. He ran his tongue along the inside of his mouth. The wire splint was still there. He felt the fang with his fingers. Solid. Of course, he wasn't sure if the fang could still extend and retract, and it would be impossible to put it to test as long as the tooth was wired in place. He'd have to convince Shanna to remove the spli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fter a quick shower, he threw on a bathrobe and padded into his office to check for messages. Radinka's spidery handwriting caught his eye. She'd completed the shopping for Shanna.</w:t>
      </w:r>
      <w:r>
        <w:rPr>
          <w:i/>
          <w:iCs/>
          <w:color w:val="FF0000"/>
          <w:sz w:val="32"/>
          <w:szCs w:val="32"/>
          <w:lang w:val="en-US"/>
        </w:rPr>
        <w:t>Good</w:t>
      </w:r>
      <w:r>
        <w:rPr>
          <w:color w:val="FF0000"/>
          <w:sz w:val="32"/>
          <w:szCs w:val="32"/>
          <w:lang w:val="en-US"/>
        </w:rPr>
        <w:t xml:space="preserve"> . She was going to Romatech early to make sure everything was ready for the Gala Opening Ball. Since she was now working night and day, she felt she deserved another raise.</w:t>
      </w:r>
      <w:r>
        <w:rPr>
          <w:i/>
          <w:iCs/>
          <w:color w:val="FF0000"/>
          <w:sz w:val="32"/>
          <w:szCs w:val="32"/>
          <w:lang w:val="en-US"/>
        </w:rPr>
        <w:t>Another one? Fin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Jean-Luc Echarpe and Angus MacKay, French and British coven masters, were due to arrive at five in the morning.</w:t>
      </w:r>
      <w:r>
        <w:rPr>
          <w:i/>
          <w:iCs/>
          <w:color w:val="FF0000"/>
          <w:sz w:val="32"/>
          <w:szCs w:val="32"/>
          <w:lang w:val="en-US"/>
        </w:rPr>
        <w:t>Good</w:t>
      </w:r>
      <w:r>
        <w:rPr>
          <w:color w:val="FF0000"/>
          <w:sz w:val="32"/>
          <w:szCs w:val="32"/>
          <w:lang w:val="en-US"/>
        </w:rPr>
        <w:t xml:space="preserve"> . The guest rooms on the third floor were ready for them. Roman was planning to introduce two new taste sensations from his line of Fusion Cuisine at the Opening Ball. Five hundred bottles had been prepared for the event. Everything was looking gre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n he read the last paragraph. Upon waking, Shanna Whelan had discovered him in her bed.</w:t>
      </w:r>
      <w:r>
        <w:rPr>
          <w:i/>
          <w:iCs/>
          <w:color w:val="FF0000"/>
          <w:sz w:val="32"/>
          <w:szCs w:val="32"/>
          <w:lang w:val="en-US"/>
        </w:rPr>
        <w:t>Oh no</w:t>
      </w:r>
      <w:r>
        <w:rPr>
          <w:color w:val="FF0000"/>
          <w:sz w:val="32"/>
          <w:szCs w:val="32"/>
          <w:lang w:val="en-US"/>
        </w:rPr>
        <w:t xml:space="preserve"> . She had decided he was dead and became terribly upset.</w:t>
      </w:r>
      <w:r>
        <w:rPr>
          <w:i/>
          <w:iCs/>
          <w:color w:val="FF0000"/>
          <w:sz w:val="32"/>
          <w:szCs w:val="32"/>
          <w:lang w:val="en-US"/>
        </w:rPr>
        <w:t>Oh shit</w:t>
      </w:r>
      <w:r>
        <w:rPr>
          <w:color w:val="FF0000"/>
          <w:sz w:val="32"/>
          <w:szCs w:val="32"/>
          <w:lang w:val="en-US"/>
        </w:rPr>
        <w:t xml:space="preserve"> . Of course she would think he was dead. During the day, he had no pulse. But on the bright side, this could mean that she actually cared abou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Radinka had tried to convince Shanna that his heavy sleep was due to the anesthesia he had received at the dental clinic. Unfortunately, that theory only drove her to the conclusion that she'd killed him.</w:t>
      </w:r>
      <w:r>
        <w:rPr>
          <w:i/>
          <w:iCs/>
          <w:color w:val="FF0000"/>
          <w:sz w:val="32"/>
          <w:szCs w:val="32"/>
          <w:lang w:val="en-US"/>
        </w:rPr>
        <w:t>Great</w:t>
      </w:r>
      <w:r>
        <w:rPr>
          <w:color w:val="FF0000"/>
          <w:sz w:val="32"/>
          <w:szCs w:val="32"/>
          <w:lang w:val="en-US"/>
        </w:rPr>
        <w:t xml:space="preserve"> . She was upset not because she felt any affection for him, but because she felt guilty. He could just imagine the scenario—Shanna running about the bedroom, upset, while he lay there like a dumb log.</w:t>
      </w:r>
      <w:r>
        <w:rPr>
          <w:i/>
          <w:iCs/>
          <w:color w:val="FF0000"/>
          <w:sz w:val="32"/>
          <w:szCs w:val="32"/>
          <w:lang w:val="en-US"/>
        </w:rPr>
        <w:t>Shit</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rushed the paper in his fist and tossed it into the trash. This was the last straw. He had to finish the formula that would allow him to stay awake during the day. He couldn't lie around helpless when Shanna neede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punched a button on his intercom ph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itchen," a nasal voice answ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ard, is tha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I'm glad to hear you're up and about. There was a little bit of excitement here while you were sleep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ould hear stifled laughter in the background. God's blood. You would think being master of the largest coven in North America would entitle him to a little respe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that we're complaining," Howard continued. "It's usually so boring around here. Oh, Connor just walked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ard, we have important guests coming in tonight. Your employer, Mr. MacKay, will be here. I expect heightened security during the day and absolute discre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understand, sir. We'll take good care of everyone. The Highlanders are coming in now, so I'll be going. Good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night. Connor, are you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a pause, then a beeping noise. "Aye, I'm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scort Miss Whelan to my office in ten minut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rode toward the wet bar, grabbed a bottle of synthetic blood from the mini-fridge, and popped it into the microwave. He headed back to his bedroom. There he pulled on a pair of black slacks and a gray dress shirt—an effort to look a little more formal since he had important guests arriving that night. Angus and his entourage would be dressed to the hilt in their Scottish finery. Jean-Luc would be accompanied by his beautiful vampire models, all wearing his famous haute couture evening w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uffed in the back of his closet, Roman spotted the black tuxedo and matching cape that Jean-Luc had given him three years ago. Roman groaned. He'd have to wear the damned thing again. Maybe Jean-Luc enjoyed dressing like the Hollywood version of Dracula, but Roman preferred the more relaxed dress code of modern times. He removed the tuxedo from the closet. He'd have to get it pressed before the Gala Opening B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icrowave dinged. His first meal for the evening was ready. He tossed the tuxedo onto his bed. Just then, the outer door to the office slammed op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anna yelled. "Are you there?" There was a definite edge to her voice. Nervous, breathless, near pani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way had that been ten minutes. She must have run the entire way. Damn. There went his breakf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in here," he answered and heard a responding gasp as he strode barefoot to the bedroom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standing close to his desk, her face flushed from running, her pretty mouth agape. Her eyes widened as he moved into the office. "Oh my God," she whispered. Moisture shimmered in her eyes. She covered her mouth with trembling fing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she'd been through hell. He looked down, embarrassed by the ordeal he'd put her through. Oh, great, he was a sight. His shirt was hanging open. His trousers were unbuttoned and low enough on his hips that his black boxer shorts were showing. He pushed his damp hair back from his face and cleared his throat. "I heard what happe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just stood there, staring a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rushed through the door. "Sorry, sir. I tried to slow her down, but—" He noted Roman's state of dress. "Och, we should have knoc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alive." Shanna inched towar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icrowave dinged, a reminder bell that his breakfast was still waiting. And would have to wait until Shanna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winced. He knew a vampire was always the hungriest when he first awoke. "We should come back later," he suggested to Shanna, "when Mr. Draganesti has finished dress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didn't seem to hear Connor. She moved slowly toward Roman. He inhaled deeply, taking in her scent. She smelled delicious, and that pale orange top made her look as juicy as a ripe peach. What little blood was left in his body surged toward his groin, leaving him doubly starved—for her flesh, and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intensity of his hunger must have been noticeable. Connor backed toward the door. "I'll be leaving you two alone, then." He eased out, shutting the door behin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as close enough to grab now. He curled his hands into fists, fighting the temptation. "I've been told that I frightened you. I'm sor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tear escaped, but before it could reach her cheek, she brushed it away. "I'm just happy you're all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she really care that much? Roman watched her closely. Her gaze traveled the length of him, pausing at his bare chest, slipping lower to his stomach. Damn, he wanted her. He hoped his eyes weren't starting to gl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really all right." She touched his chest, a light touch with her fingertips, but it jolted him like a lightning bolt. He reacted swiftly, pulling her to him in a tight embr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iffened at first in surprise, then relaxed, nestling her cheek against the mat of curls on his chest. Her hands rested lightly on his shirt. "I was afraid I had los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m rather hard to get rid of, actually." God's blood, he was hungry.</w:t>
      </w:r>
      <w:r>
        <w:rPr>
          <w:i/>
          <w:iCs/>
          <w:color w:val="FF0000"/>
          <w:sz w:val="32"/>
          <w:szCs w:val="32"/>
          <w:lang w:val="en-US"/>
        </w:rPr>
        <w:t>Control, stay in control</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aid I worked on your teeth last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et me see." She reached up to his mouth and examined the splint. "The tooth looks fine, a little more pointed than usual. It seems to have healed very quick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You can remove the spli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No, I can't. These things take time." The microwave dinged again, drawing her attention. "Did you need to get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ok her hand and kissed her fingers. "I just nee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norted softly and removed her hand from his grip. "Is it true, then, that you actually hypnotized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t was close to the tr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frowned at him. "I didn't do anything strange, did I? I mean, it's awfully disconcerting to know I did stuff and have no memory of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ere very professional." He recaptured her hand and kissed her palm. If only she would suggest oral sex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idn't freak out at the sight of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He kissed the inside of her wrist. Type A Positive was pulsing through the vein. "You were very br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lit up. "You know what this means? My career isn't over. This is great!" She flung her arms around his neck and gave him a kiss on the cheek, "Thank you,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is arms tightened around her. His heart expanded with a glimpse of hope. Then he recalled his suggestion to her at the dental clinic.</w:t>
      </w:r>
      <w:r>
        <w:rPr>
          <w:i/>
          <w:iCs/>
          <w:color w:val="FF0000"/>
          <w:sz w:val="32"/>
          <w:szCs w:val="32"/>
          <w:lang w:val="en-US"/>
        </w:rPr>
        <w:t>Bloody hell</w:t>
      </w:r>
      <w:r>
        <w:rPr>
          <w:color w:val="FF0000"/>
          <w:sz w:val="32"/>
          <w:szCs w:val="32"/>
          <w:lang w:val="en-US"/>
        </w:rPr>
        <w:t xml:space="preserve"> ! This was his doing. She was merely following orders. He wrenched himself out of her embr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sped, clearly surprised. Then her face seemed to crumble, but only for a second before it settled into a stony, shuttered look. She stepped back. Damn, she must think he had rejected her. And she was trying hard to mask the pain. She really did care about him, and he was fumbling about like an idiot, frightening her during the day, and now hurting her feelings. He had so damned little experience with mortal femal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icrowave dinged once more. He strode toward the machine and yanked the plug from the socket. There, it would stop tempting him with warm blood. Unfortunately, Shanna presented a temptation much harder to resist. She was fres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d better be going now." She retreated to the office door. "I… I'm happy you're alive, and that your tooth is fine. And I appreciate your protection and all the nice… gifts, which I really can't kee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eached for the doorknob. "You're a busy man, so I'll stay out of your way. In fact, I'll be leav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ait." He moved toward her. "I need to expl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efused to look at him. "There's no ne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there is. Last night, while you were… hypnotized, I planted an idea in your mind. I shouldn't have done it, but I made the suggestion that you would throw your arms around me and give me a passionate kiss. And when you did, just now, I realized what 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it a minute." She gave him an incredulous look. "You think I was programmed to kiss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t was wrong of me, 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at's crazy! First of all, I am</w:t>
      </w:r>
      <w:r>
        <w:rPr>
          <w:i/>
          <w:iCs/>
          <w:color w:val="FF0000"/>
          <w:sz w:val="32"/>
          <w:szCs w:val="32"/>
          <w:lang w:val="en-US"/>
        </w:rPr>
        <w:t>not</w:t>
      </w:r>
      <w:r>
        <w:rPr>
          <w:color w:val="FF0000"/>
          <w:sz w:val="32"/>
          <w:szCs w:val="32"/>
          <w:lang w:val="en-US"/>
        </w:rPr>
        <w:t xml:space="preserve"> under your control. Sheesh, I'm barely under my ow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erhaps, b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secondly, I bet I'm a lot harder to control than you th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kept his mouth shut. She was correct, but he didn't want to confirm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nd finally, that was</w:t>
      </w:r>
      <w:r>
        <w:rPr>
          <w:i/>
          <w:iCs/>
          <w:color w:val="FF0000"/>
          <w:sz w:val="32"/>
          <w:szCs w:val="32"/>
          <w:lang w:val="en-US"/>
        </w:rPr>
        <w:t>not</w:t>
      </w:r>
      <w:r>
        <w:rPr>
          <w:color w:val="FF0000"/>
          <w:sz w:val="32"/>
          <w:szCs w:val="32"/>
          <w:lang w:val="en-US"/>
        </w:rPr>
        <w:t xml:space="preserve"> a passionate kiss. It was a dinky peck on the cheek. A man your age should know the differ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aised his brows. "Should I?" He could hardly explain he'd spent most of his mortal years in a monaste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f course. There's a huge difference between a peck on the cheek and a passionate k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you are angry with me for failing to discriminate between the tw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angry! Well, maybe a little." She glared at him. "You pulled away from me like I was some kind of lep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epped toward her. "It won't happen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norted softly. "You can say that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hrugged one shoulder. "I'm a scientist, Shanna. I can hardly make a comparative analysis of the different types of kisses if I cannot acquire the necessary dat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narrowed. "I know what you're up to. You're trying to weasel a free sample out of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mean they're not normally free?" He smiled. "How much will a passionate kiss cos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 give them freely when I'm in the mood, which I am</w:t>
      </w:r>
      <w:r>
        <w:rPr>
          <w:i/>
          <w:iCs/>
          <w:color w:val="FF0000"/>
          <w:sz w:val="32"/>
          <w:szCs w:val="32"/>
          <w:lang w:val="en-US"/>
        </w:rPr>
        <w:t>not</w:t>
      </w:r>
      <w:r>
        <w:rPr>
          <w:color w:val="FF0000"/>
          <w:sz w:val="32"/>
          <w:szCs w:val="32"/>
          <w:lang w:val="en-US"/>
        </w:rPr>
        <w:t xml:space="preserve"> ." She glowered at him. "It'll be a cold day in hell before I feel like giving you a passionate k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Ouch</w:t>
      </w:r>
      <w:r>
        <w:rPr>
          <w:color w:val="FF0000"/>
          <w:sz w:val="32"/>
          <w:szCs w:val="32"/>
          <w:lang w:val="en-US"/>
        </w:rPr>
        <w:t>. He figured that was payback for hurting her feelings earlier. "I actually thought the little peck was very exci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please. I'm talking real passion here. Hot, sweaty, jungle-fever type stuff. Believe me, if for some strange reason, hell freezes over, and I decide to give you a passionate kiss"—she leaned against the door and crossed her arms— "believe me, you would have no problem recognizing the differ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s a scientist, I can't deal with beliefs." He moved closer. "I need proo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on't be getting it from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opped in front of her. "Maybe you can't deliv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 Maybe you can't handl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ested a palm against the door, close to her head. "Is that a challen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a concern. Given the questionable condition of your health, I'm not sure your heart could tak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urvived the last k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as nothing! A real passionate kiss would have to be on the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sure? That definition seems a bit narrow." He planted a palm on the other side of her head, trapping her between his arms. Slowly, he looked her over. "I can think of some other areas I would love to kiss with pass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face turned pink. "Well, I should be going now. I was worried about you being dead and all, but you certainly seem to 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p?" He leaned toward her. "I certainly 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fumbling for the doorknob. "I'll let you finish dress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m sorry, Shanna. I didn't mean to frighten or hur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ooked at him. Her eyes glistened with unshed tears. "Oh, Roman, you silly man. I thought I had los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lly? In his total of five hundred and forty-four years, he'd never been called that. "I'll always be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jumped at him, wrapping her arms around his neck. Surprised by the sudden force of her attack, Roman stumbled back a step. The room reeled for a few seconds. He widened his stance to keep from tipping over. Maybe it was hunger that was causing this dizziness. Maybe it was the shock of receiving affection. After all, he was a monster. When was the last time anyone had wanted to hug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losed his eyes and breathed in the scent of her shampoo, her soap, her arteries pumping with blood. Hunger pounded inside him. He kissed the top of her head and then her smooth brow. Blood pulsed at her temples, drawing him there. He kissed her, breathing in the rich aroma. She tilted her face up to look at him, but afraid that his eyes would be glowing, he dove for her neck. He nibbled up to her ear, then nipped at the earlo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moaned, sliding her hands into his hair. "I was afraid I'd never get to kiss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e wanted to since I first met you." He brushed his lips across her jaw, headed toward her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ir lips met briefly, then separated. Her breath was warm against his face. Her eyes were closed. Good. He could stop worrying about his own ey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brought his hands up to cradle her face. She looked so innocent and trusting. God's blood, she had no idea what he was capable of. He only hoped he was capable of resisting. Gently, he kissed her. She tightened her grip on his head, pulling him closer. He sucked her bottom lip into his mouth and flicked it with the tip of his tongue. Her body shuddered. Her mouth opened, begging for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invaded. Explored. She matched each move, stroking his tongue with her own. She was so alive, so hot that all his senses burned. He could see her clinging to him, growing more feverish. He could hear her blood pounding. Feel her nerves quivering, the heat simmering. Smell her juices flow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left only tas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rapped his arms around her. With one hand against her back, he flattened her chest against his. She was breathing quickly, her breasts moving against his skin. His other hand slid down, down and around her rump. God's blood, she was heaven. Firm and round. And she hadn't been kidding about her ability to show pass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ressed against his erection. Good God, she was rocking against him. Squirming. Reveling in the glory of being alive and her overriding instinct to create more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sad. His overriding instinct was to destroy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went for her neck. The left fang sprang forth. The right one started to, but jammed against the wire splint.</w:t>
      </w:r>
      <w:r>
        <w:rPr>
          <w:i/>
          <w:iCs/>
          <w:color w:val="FF0000"/>
          <w:sz w:val="32"/>
          <w:szCs w:val="32"/>
          <w:lang w:val="en-US"/>
        </w:rPr>
        <w:t>Ouch</w:t>
      </w:r>
      <w:r>
        <w:rPr>
          <w:color w:val="FF0000"/>
          <w:sz w:val="32"/>
          <w:szCs w:val="32"/>
          <w:lang w:val="en-US"/>
        </w:rPr>
        <w:t xml:space="preserve"> ! He pulled away, clamping his lips together. It hurt like hell, but at least the pain had knocked some sense into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ouldn't bite Shanna. God's blood, he had sworn never to bite a mortal again. He released her and backed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wrong?" she sounded breathl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lapped a hand over his mouth. He couldn't even answer her with one of his fangs exten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my gosh. Is it the splint? Or your tooth? Did we knock it loose?" She rushed toward him. "Let me s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hook his head. His eyes watered from the strain of trying to retract the fangs while he was still so hung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look like you're in pain." She touched his shoulder. "Please, let me s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mm." He shook his head, retreating another step. Damn, this was embarrassing. But he probably deserved it, as close as he had come to biting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shouldn't have kissed you with the splint in your mouth." She grimaced. "Jeez, I shouldn't have kissed you at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eft fang finally obeyed and slid back into its hole. He spoke with his hand in front of his mouth. "I'm all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I broke a very important rule—never, ever date a client. I shouldn't be involved with you at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wered his hand. "In that case, you're fi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can't fire me. You still have my splint in your mouth." She moved close to him. "Now open your mouth and let me s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did as he was t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nudged the splint with her fingers. He tickled her fingers with his tongu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that." She jerked her hand from his mouth. "I can't believe this. The splint's lo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you're one hell of a kiss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blushed. "I don't see how I managed to… Don't worry. I won't kiss you again. As your dentist, I'm responsible first and foremost for your dental heal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fired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can't. Not as long as the spli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rip the thing out my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you d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losing you,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won't lose me. We'll only have to wait a week or s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waiting." He'd waited more than five hundred years to experience something like this. He wasn't waiting another damned week. And he wasn't taking any more chances with his questionable amount of control. He strode toward his bedroom. Black dots swirled around his head. He ignored them, ignored the hunger raging inside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e ran after him. "You can't take out the spli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He yanked open a dresser drawer and dug beneath a pile of underwear. There, on the bottom, was a pouch of red felt. He pulled it out. Even through the felt, he could feel the warmth of the silver inside. Without the felt, his hand would now be covered with burning wel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held it out to her. She didn't notice since she was pivoting in a circle, checking out his bedroom. Her gaze lingered on his king-sized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ooked at him, then noticed the pouch in his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ant you to have this." He swayed on his feet. He had to eat soon, one way or ano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can't accept more pres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i/>
          <w:i/>
          <w:iCs/>
          <w:color w:val="FF0000"/>
          <w:sz w:val="32"/>
          <w:szCs w:val="32"/>
          <w:lang w:val="en-US"/>
        </w:rPr>
      </w:pPr>
      <w:r>
        <w:rPr>
          <w:i/>
          <w:iCs/>
          <w:color w:val="FF0000"/>
          <w:sz w:val="32"/>
          <w:szCs w:val="32"/>
          <w:lang w:val="en-US"/>
        </w:rPr>
        <w:t xml:space="preserve"> </w:t>
      </w:r>
      <w:r>
        <w:rPr>
          <w:i/>
          <w:iCs/>
          <w:color w:val="FF0000"/>
          <w:sz w:val="32"/>
          <w:szCs w:val="32"/>
          <w:lang w:val="en-US"/>
        </w:rPr>
        <w:t>"Take it!"</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inced. "You should work on your bedside mann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eaned on the dresser. "I want you to wear it around your neck. It will protec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unds a little superstitious." She took the pouch, loosened the drawstring, and let the contents fall into her h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looked much the same as it had in 1479 when he'd first taken vows. The silver chain was plain but good quality. The crucifix displayed medieval craftsmanship at its b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w. This is beautiful." Shanna examined it closely. "It looks really o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ut it on. It will protec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rotect me from w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ope you never find out." He eyed the crucifix sadly. He had been so proud when Father Constantine placed it around his neck. Pride. That had been his downf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lp me put it on?" Shanna turned halfway, gathering her hair into a ponytail. She offered the necklace to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umbled back before the silver could burn him. "I cannot. If you will excuse me, I need to go to work. I have a lot to do to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eyed him warily. "Fine." She released the ponytail, and her brown hair settled onto her shoulders. "Are you sorry you kissed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not at all." He grabbed the edge of the dresser for support. 'The crucifix. Put it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ontinued to study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i/>
          <w:i/>
          <w:iCs/>
          <w:color w:val="FF0000"/>
          <w:sz w:val="32"/>
          <w:szCs w:val="32"/>
          <w:lang w:val="en-US"/>
        </w:rPr>
      </w:pPr>
      <w:r>
        <w:rPr>
          <w:i/>
          <w:iCs/>
          <w:color w:val="FF0000"/>
          <w:sz w:val="32"/>
          <w:szCs w:val="32"/>
          <w:lang w:val="en-US"/>
        </w:rPr>
        <w:t xml:space="preserve"> </w:t>
      </w:r>
      <w:r>
        <w:rPr>
          <w:i/>
          <w:iCs/>
          <w:color w:val="FF0000"/>
          <w:sz w:val="32"/>
          <w:szCs w:val="32"/>
          <w:lang w:val="en-US"/>
        </w:rPr>
        <w:t>"Please."</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widened. "I didn't think that word was in your vocabula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reserve it for emergenc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miled. "In that case…" She looped the crucifix around her neck and flipped her hair over the chain. The cross rested on her breasts like a shield of arm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you." He gathered up his strength and escorted her to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see you ag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Later tonight. When I get back from Romatech." He closed and locked the door. Then he stumbled into the office, grabbed the bottle from the microwave, and chugged it down cold. God's blood, his life had been turned upside down by Shanna. He couldn't wait to kiss her again. He was a demon getting a taste of heav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ll was definitely freezing over.</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10" w:name="chapter_12"/>
      <w:bookmarkEnd w:id="10"/>
      <w:r>
        <w:rPr>
          <w:b/>
          <w:bCs/>
          <w:color w:val="FF0000"/>
          <w:sz w:val="32"/>
          <w:szCs w:val="32"/>
          <w:lang w:val="en-US"/>
        </w:rPr>
        <w:t xml:space="preserve"> </w:t>
      </w:r>
      <w:r>
        <w:rPr>
          <w:b/>
          <w:bCs/>
          <w:color w:val="FF0000"/>
          <w:sz w:val="32"/>
          <w:szCs w:val="32"/>
          <w:lang w:val="en-US"/>
        </w:rPr>
        <w:t>Chapter 12</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n the way down the stairs, Shanna's thoughts centered on Roman. Thank God he was alive! The question now was should she stay under his protection or make other arrangements with Bob Mendoza? It was very tempting to stay with Roman. She'd never felt so attracted to a man. Or so intrigu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auntered into the kitchen and found Connor at the sink, rinsing out bottles and setting them in the dishwas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e all right,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re." She noticed a box of Band-Aids that was sitting on the counter. "Did you cut you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ay. I thought ye might be needing one." He peered closely at her neck. "Och, a silver chain. That'll protec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ave it to me." Shanna admired the antique crucifix.</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he's a good man." Connor swept the box of Band-Aids into a drawer. "I shouldna have doubte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opened a cabinet. "Where do you keep your glas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e." Connor opened a different cabinet and retrieved a glass. "What would ye like to dr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me water." Shanna motioned to the dispenser in the refrigerator door. "I can get it my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reluctantly handed over the glass, then followed her to the refrigerat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helpless, you know." She put in some ice and smiled at the Highlander who was leaning against the refrigerator door. "You guys are too sweet. You're going to spoil me rotten." She filled the glass with wa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blus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at at the table and peered inside the box of brownies. "Yum." She took one out. "Do you think you could find some dental instruments for me? I need to tighten the splint in Roman's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sat across from her. "Aye. We can take care of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s." Shanna pinched off a corner of the brownie. "Is there anything to do around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have a well-stocked library across from the parlor. And there should be a telly in yer bedchamb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Bedchamber</w:t>
      </w:r>
      <w:r>
        <w:rPr>
          <w:color w:val="FF0000"/>
          <w:sz w:val="32"/>
          <w:szCs w:val="32"/>
          <w:lang w:val="en-US"/>
        </w:rPr>
        <w:t>? Shanna loved how archaic the Highlanders could sound. She finished her brownie, then hunted down the library. Wow. Three whole walls were lined with books from the floor to the ceiling. Some looked very old. Some were in languages she didn't recogniz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wide window, covered with thick draperies, stretched across the fourth wall. She peeked out and saw the dimly lit street with cars parked along each side. It seemed so quiet and peaceful. Hard to believe there were people out there who wanted her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heard voices in the foyer. Female voices. She moved toward the door. She had to admit, she was curious about these mysterious ladies who watched television in Roman's parlor. She peeked around the doorjam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ere two beautiful women approaching the parlor. The first one, dressed in a black spandex catsuit, looked like a model and moved like an anorexic panther. Her hair was long, black, and loose down her back. Sparkling rhinestones studded the black belt around her tiny waist. Black polish gleamed on her long fingernails, and each nail boasted another rhinest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econd woman was petite, with her black hair cut into a bob. She wore a tight black sweater to show off her generous cleavage and a black mini-skirt to reveal her pencil legs encased in black fishnet stockings. She was cute and tiny, but her clunky black shoes made her walk like a water buffa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woman in the catsuit was gesturing angrily, her fingernails glittering under the foyer chandelier. "How can he treat me like zis? Does he not know I am a celebr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very busy, Simone," Miss Clunky Shoes replied. "He has a million things to do with the conference starting tomorr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mone flipped her black silky hair over her shoulder. "But I came early so I could see him, zat r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winced at the way the French catwoman pronounced her</w:t>
      </w:r>
      <w:r>
        <w:rPr>
          <w:i/>
          <w:iCs/>
          <w:color w:val="FF0000"/>
          <w:sz w:val="32"/>
          <w:szCs w:val="32"/>
          <w:lang w:val="en-US"/>
        </w:rPr>
        <w:t>r's</w:t>
      </w:r>
      <w:r>
        <w:rPr>
          <w:color w:val="FF0000"/>
          <w:sz w:val="32"/>
          <w:szCs w:val="32"/>
          <w:lang w:val="en-US"/>
        </w:rPr>
        <w:t xml:space="preserve"> . It sounded like she had phlegm stuck in her throat and was trying to cough it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mone huffed. "He is so h-ru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ritted her teeth. Definitely something in her throat. Probably a furb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mone flung open the double doors to the parlor. The room was filled with women lounging about on the three maroon couches. They were drinking something from crystal wineglas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evening, Simone, Maggie," the ladies greeted the two women in the foy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s our show started yet?" Maggie clunked into the room in her enormous black sho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one of the ladies replied. She was sitting on the middle sofa, so Shanna could see only the back of her head. Her short, spiky hair was dyed such a dark red, it was more like purple. "The news is still 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took note of the widescreen TV. An ordinary-looking male newscaster was on the air, mouthing words. In the corner of the screen a red mute sign glowed. Obviously, these ladies didn't concern themselves with current events. Beneath the mute sign, the black bat logo was displayed. They were watching DV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counted a total of eleven women, who all appeared to be in their twenties. Well, what the heck. If she was going to pursue a relationship with Roman, she needed to know why these women were here. She stepped into the foy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mone filled a wineglass from a crystal decanter on the coffee table. "Has anyone seen ze master zis evening?" She perched in the far corner of the sofa on the lef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purple-haired woman was admiring her long, purple fingernails. "I heard he's seeing another w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What</w:t>
      </w:r>
      <w:r>
        <w:rPr>
          <w:color w:val="FF0000"/>
          <w:sz w:val="32"/>
          <w:szCs w:val="32"/>
          <w:lang w:val="en-US"/>
        </w:rPr>
        <w:t>?" Simone's eyes flashed. Leaning forward, she plunked her glass down on the table. "You are lying, Vanda. He could not possibly want anozher woman when he could have</w:t>
      </w:r>
      <w:r>
        <w:rPr>
          <w:i/>
          <w:iCs/>
          <w:color w:val="FF0000"/>
          <w:sz w:val="32"/>
          <w:szCs w:val="32"/>
          <w:lang w:val="en-US"/>
        </w:rPr>
        <w:t>moi</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hrugged. "I'm not lying. Phil told me ab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aytime guard?" Maggie sat beside Sim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tood. She was also wearing a black catsuit, but her belt was made of braided leather strips. She shoved a hand through her purple spiky hair. "Phil has a crush on me. He tells me everything I want to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mone sank back into the couch, her gaunt body in danger of being swallowed up entirely. "Zen it is true? Zere is anozher w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Vanda turned her head and sniffed. "What is that?" She spotted Shanna in the foyer. "Well, speak of the dev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l eleven women stared at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miled and stepped into the room. "Good evening." Shanna looked the women over. Black clothing was normal for New York City, but still, some of these outfits seemed a bit odd. One of the ladies was wearing a gown that looked medieval. Another gown looked Victorian. Was that a hoop ski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one called Vanda circled the coffee table and struck a dramatic pose by the television. Whoa. The neckline of her catsuit plunged all the way to her waist. Shanna was seeing a lot more of Vanda than she really wanted t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y name is Shanna Whelan. I'm a dent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narrowed her eyes. "Our teeth are perfe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Shanna wondered what she had done to make these women glare at her. Though there was one, sitting apart from the others, who was giving her a friendly smile. She had blond hair and modern cloth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one in the Victorian dress spoke, her accent making her sound like a Southern belle. "A lady dentist? I do declare, I don't know why the master would invite her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one in the medieval gown agreed. "She does not belong here. She should le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riendly blond spoke up. "Hey, it's your master's house. He can invite the pope if he wa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other women shot the blond a vicious loo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hook her head. "Don't make them mad at you, Darcy. They'll make your life miser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me life." Darcy rolled her eyes. "Oh, I'm so afraid. What could they possibly do to me? Kill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edieval one lifted her chin. "Do not tempt us. You do not belong here, ei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 strange group. Shanna retreated a ste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outhern belle glowered at Shanna. "Is it true, then? You're the master's new lady frie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hook her head. "I don't know who this master 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adies chuckled. Darcy winc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Bon</w:t>
      </w:r>
      <w:r>
        <w:rPr>
          <w:color w:val="FF0000"/>
          <w:sz w:val="32"/>
          <w:szCs w:val="32"/>
          <w:lang w:val="en-US"/>
        </w:rPr>
        <w:t>." Simone curled up like a contented cat in her corner of the couch. "You will leave him alone, zen. I came all ze way from Paris to be wiz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ggie leaned close to Simone and whispered in her e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ow" Simone's eyes widened. "</w:t>
      </w:r>
      <w:r>
        <w:rPr>
          <w:i/>
          <w:iCs/>
          <w:color w:val="FF0000"/>
          <w:sz w:val="32"/>
          <w:szCs w:val="32"/>
          <w:lang w:val="en-US"/>
        </w:rPr>
        <w:t>Zut alors</w:t>
      </w:r>
      <w:r>
        <w:rPr>
          <w:color w:val="FF0000"/>
          <w:sz w:val="32"/>
          <w:szCs w:val="32"/>
          <w:lang w:val="en-US"/>
        </w:rPr>
        <w:t>! He did not tell her?" She huffed. "And he is ignoring me. To zink I wanted to have sex wiz him, zat bast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ggie sighed. "He never has sex with us anymore. I miss the old day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e, too," Vanda said, and all the ladies nodded in agreem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Jeez</w:t>
      </w:r>
      <w:r>
        <w:rPr>
          <w:color w:val="FF0000"/>
          <w:sz w:val="32"/>
          <w:szCs w:val="32"/>
          <w:lang w:val="en-US"/>
        </w:rPr>
        <w:t>. Shanna grimaced. This master character had had sex with all of these women? He was downright creep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ill have sex wiz me," Simone declared. "No man can resist me." She eyed Shanna with disdain. "Why would he want zis woman? She must be size fourte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Excusez-moi? "</w:t>
      </w:r>
      <w:r>
        <w:rPr>
          <w:color w:val="FF0000"/>
          <w:sz w:val="32"/>
          <w:szCs w:val="32"/>
          <w:lang w:val="en-US"/>
        </w:rPr>
        <w:t>Shanna glared at the rude Frenchw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look!" Maggie pointed at the TV. "The news is over. It's time for our soa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adies forgot about Shanna as they turned to watch the television. Maggie punched the mute button on the remote control to restore the sound. There was a commercial on with a woman praising the yummy, rich flavor of a drink called Choco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linked around the couches and headed for Shanna. Upon closer inspection, Shanna realized Vanda's belt was actually a whip. And on the inside curve of one breast, Vanda was sporting a tattoo of a bat. Purple, of cour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crossed her arms, refusing to be intimida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topped beside her. "I heard the master fell asleep in someone else's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The other ladies forgot about the television. They turned to stare at Vand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miled, enjoying all the attention. She patted her spiky purple hair. "That's what Phil told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se bed?" Simone demanded. "I will scratch her eyes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looked at Shanna. The other women stared 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raised her hands. "Look, guys, you've got the wrong bed. I don't know this creepy master of you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chuckled. "Not very smart, is sh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was it. "Okay, lady. I'm smart enough not to dye my hair purple. Or to share a man with ten other wom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adies reacted—some laughing, some offen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hil told me there was a man in your bed," Vanda sneered. "You woke up and thought he wa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adies gigg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frowned. "That was Roman Draganest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Vanda smiled slowly. "Roman</w:t>
      </w:r>
      <w:r>
        <w:rPr>
          <w:i/>
          <w:iCs/>
          <w:color w:val="FF0000"/>
          <w:sz w:val="32"/>
          <w:szCs w:val="32"/>
          <w:lang w:val="en-US"/>
        </w:rPr>
        <w:t>is</w:t>
      </w:r>
      <w:r>
        <w:rPr>
          <w:color w:val="FF0000"/>
          <w:sz w:val="32"/>
          <w:szCs w:val="32"/>
          <w:lang w:val="en-US"/>
        </w:rPr>
        <w:t xml:space="preserve"> the mas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s mouth dropped open. Could it be true? Could Roman have eleven live-in girlfriends? "No." She shook her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adies watched her with smug looks. Vanda leaned against the doorjamb, her smile triumph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chill crept across Shanna's skin. No, it wasn't true. These women just wanted to hurt her. "Roman is a good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is a bastard," Simone decla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s head reeled.</w:t>
      </w:r>
      <w:r>
        <w:rPr>
          <w:i/>
          <w:iCs/>
          <w:color w:val="FF0000"/>
          <w:sz w:val="32"/>
          <w:szCs w:val="32"/>
          <w:lang w:val="en-US"/>
        </w:rPr>
        <w:t>Roman</w:t>
      </w:r>
      <w:r>
        <w:rPr>
          <w:color w:val="FF0000"/>
          <w:sz w:val="32"/>
          <w:szCs w:val="32"/>
          <w:lang w:val="en-US"/>
        </w:rPr>
        <w:t xml:space="preserve"> is</w:t>
      </w:r>
      <w:r>
        <w:rPr>
          <w:i/>
          <w:iCs/>
          <w:color w:val="FF0000"/>
          <w:sz w:val="32"/>
          <w:szCs w:val="32"/>
          <w:lang w:val="en-US"/>
        </w:rPr>
        <w:t>a good man</w:t>
      </w:r>
      <w:r>
        <w:rPr>
          <w:color w:val="FF0000"/>
          <w:sz w:val="32"/>
          <w:szCs w:val="32"/>
          <w:lang w:val="en-US"/>
        </w:rPr>
        <w:t xml:space="preserve"> . She had felt it down to her soul. He wanted to protect her, not hurt her. "I don't believe you. Roman cares about me. He gave me this." The crucifix had slid to the side beneath her blazer. She pulled it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women cring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nda stiffened with a hiss. "We are his women. You do not belong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ulped. Could Roman really have eleven lov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ould he kiss her when he already had so many women? Oh God. She pressed the cross against her chest. "I don't believ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Zen you are a fool," Simone said. "We should not have to share Roman wiz someone like you. It is insul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tared at the women. They had to be lying, but why would they? The only logical explanation for their anger was that she was actually seeing their master.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ould he do this to her? Make her feel so special when he had a house full of women. What a fool she'd been, thinking he wanted to protect her from the bad guys. He only wanted her here so he could add her to his collection and make a full dozen. Simone was right. He was a bastard! Eleven women at his beck and call, and that wasn't enough for him. What a pi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an from the room and hurried up the stairs. By the time Shanna reached the fourth floor, she was seething. No way was she staying here. She didn't care how safe it was from the Russians. She never wanted to see Roman again. She could take care of he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would she need? A few clothes, her purse? She recalled seeing her Marilyn Monroe purse in Roman's office. Roman, the bastard pig's off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an up the last flight of stairs. A Highlander was guarding the fifth floor and moved toward her. "Did ye need something,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ust my purse." She motioned toward the office door. "I left it in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erra well." The guard opened the door for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lipped inside and spotted her purse on the floor next to the velvet chaise. She checked the contents. Her wallet, checkbook, and Beretta were still there. Thank G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emembered pointing the gun at Roman the night before. Why had she decided to trust him? The minute she had climbed into a car with him, she had trusted him with her lif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ooked sadly at the velvet chaise. Last night, while lying there, she had let him hypnotize her. She had trusted him again, that time with her career, her dreams, and her fears. And then, over by the door, they had shared their first kiss. One hell of a kiss. And she had trusted him with her hea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tear rolled down her cheek. Dammit, no! She wiped her eyes. No tears for that bastard. She was halfway to the door when she stop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nted him to know. She wanted him to know that she was rejecting him. No one treated her like that. She marched back to the desk, pulled off the crucifix, and dropped it on his desk. There. That was a message he would underst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en she exited the office, she found the guard hovering by the door. Oh, jeez. How was she going to leave the house? There were guards everywhere. She walked down the stairs to the fourth floor, deep in thought. Earlier, when she had met Roman's women, there had been a Highlander at the front door, one she'd never met. Connor would be at the back door. No way could she get past him. She'd have to give the front door a try. She had no ID card, didn't know the code for the keypad. So she'd have to convince the guard to open the door for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ack in her room, she paced back and forth, making her plans. It irked her to accept anything from Roman, King of Pigs, but she was in the midst of a struggle to survive, and she would have to be practical. She grabbed the largest shopping bag and filled it with some clothing and essential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hadn't bought anything black. Darn. She needed black stuff for her plan to work. Aha! The pants she had on last night were black. She put her old clothes back on and packed the new ones into the shopping bag. Then she put on her old white Nikes. They were best for walk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her purse and one shopping bag, she headed for the stairs. The guard on the fourth floor nodded 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miled. "You know, I was going to try these clothes on with… Darcy." She lifted the shopping bag to show the guard. "But she forgot to tell me which room is h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the pretty lass with the blond hair." The Highlander smiled. "All the harem sleeps on the second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s smile froze.</w:t>
      </w:r>
      <w:r>
        <w:rPr>
          <w:i/>
          <w:iCs/>
          <w:color w:val="FF0000"/>
          <w:sz w:val="32"/>
          <w:szCs w:val="32"/>
          <w:lang w:val="en-US"/>
        </w:rPr>
        <w:t>Harem</w:t>
      </w:r>
      <w:r>
        <w:rPr>
          <w:color w:val="FF0000"/>
          <w:sz w:val="32"/>
          <w:szCs w:val="32"/>
          <w:lang w:val="en-US"/>
        </w:rPr>
        <w:t xml:space="preserve"> ? Is that what they called them? She gritted her teeth. "Thank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omped down the stairs. That damned Roman. Master and his harem. How sick! On the second floor, she picked a door and went inside. There were two double beds, both slightly rumpled. It looked like Roman's harem girls had to share rooms. What a p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ooked in the closet. Catsuits? She couldn't fit into one of those. There! A black fishnet tunic. She slipped it over her pink T-shirt. No doubt Vanda would wear nothing under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potted a black beret and stuffed her brown hair into it. Was she disguised enough? She scanned the room. No mirrors. That was hard to believe. How could those women survive without a mirr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the bathroom, she located some dark red lipstick. Using a compact mirror from her purse, she put it on. She applied red eye shadow. There, she looked as creepy as they did. She picked up her shopping bag and purse and headed down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s she reached the ground floor, she noted the parlor doors were shut. Good. The</w:t>
      </w:r>
      <w:r>
        <w:rPr>
          <w:i/>
          <w:iCs/>
          <w:color w:val="FF0000"/>
          <w:sz w:val="32"/>
          <w:szCs w:val="32"/>
          <w:lang w:val="en-US"/>
        </w:rPr>
        <w:t>harem</w:t>
      </w:r>
      <w:r>
        <w:rPr>
          <w:color w:val="FF0000"/>
          <w:sz w:val="32"/>
          <w:szCs w:val="32"/>
          <w:lang w:val="en-US"/>
        </w:rPr>
        <w:t xml:space="preserve"> was closed up inside. Not that they would try to stop her from leaving. Then she spotted Connor coming from the kitchen. He'd stop her for su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ran behind the grand staircase, looking for a place to hide, then noticed a narrow flight of stairs going down. The basement. Maybe there was another way out of the building from there. She reached the bottom of the stairs. There was a furnace, a washer and dryer, and a door. She opened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a large room with a pool table in the middle. A stained glass lamp hung over the pool table, its dim light illuminating the room. Exercise equipment was scattered about. Banners decorated the walls, made of plaid material with embroidered mottoes. Between the banners, swords and axes were on display. Against another wall was a leather sofa, flanked by two armchairs upholstered in red and green plaid. This had to be where the Highlanders hung out when they weren't on du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eard footsteps coming down the stairs. Shoot. If she left the room, they would see her. The couch was pushed against the wall—no hiding behind it. She spotted another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ootsteps approached. More than one person. Shanna ran for the door and slipped inside. Total darkness enveloped her. Was this a closet? She set her bag and purse on the floor by her feet. She reached out her hands but felt nothing aroun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eaned against the door. She heard voices in the guardroom, then laughter. Finally the voices faded away. She inched open the door. The guardroom was empty, but they had turned the lights on full bla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icked up her bags and tiptoed from her hiding place. She glanced back to close the door and gasped. Light from the guardroom had made her hiding place slightly visi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t couldn't be. She dropped her bags on the floor, leaned into the other room, and fumbled along the wall for a light switch.</w:t>
      </w:r>
      <w:r>
        <w:rPr>
          <w:i/>
          <w:iCs/>
          <w:color w:val="FF0000"/>
          <w:sz w:val="32"/>
          <w:szCs w:val="32"/>
          <w:lang w:val="en-US"/>
        </w:rPr>
        <w:t>Click</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sped again. Her skin prickled with gooseflesh. The narrow room resembled a ghoulish dormitory with two long rows. But the rows weren't made up of beds. Oh no. These were coffins. More than a dozen coffins. All open. All empty, except for the tartan pillows and blankets inside each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turned the light off and pulled the door shut. My God! It was sick! She grabbed her bags and stumbled from the guardroom. Her stomach churned. This was too much. First Roman's betrayal with those psycho women; and now</w:t>
      </w:r>
      <w:r>
        <w:rPr>
          <w:i/>
          <w:iCs/>
          <w:color w:val="FF0000"/>
          <w:sz w:val="32"/>
          <w:szCs w:val="32"/>
          <w:lang w:val="en-US"/>
        </w:rPr>
        <w:t>coffins'</w:t>
      </w:r>
      <w:r>
        <w:rPr>
          <w:color w:val="FF0000"/>
          <w:sz w:val="32"/>
          <w:szCs w:val="32"/>
          <w:lang w:val="en-US"/>
        </w:rPr>
        <w:t xml:space="preserve"> ? Did the Highlanders actually sleep in them? A wave of nausea surged up her throat. She swallowed hard. No, no! She would not give in to fear. Or horror. Her paradise had suddenly turned into hell, but it would not defea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outta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On the ground floor, she spotted the guard at the front door. Okay, show time. She took a deep breath to calm her shaky nerves.</w:t>
      </w:r>
      <w:r>
        <w:rPr>
          <w:i/>
          <w:iCs/>
          <w:color w:val="FF0000"/>
          <w:sz w:val="32"/>
          <w:szCs w:val="32"/>
          <w:lang w:val="en-US"/>
        </w:rPr>
        <w:t>Don't think about the coffins now. Be tough</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squared her shoulders and lifted her chin. "</w:t>
      </w:r>
      <w:r>
        <w:rPr>
          <w:i/>
          <w:iCs/>
          <w:color w:val="FF0000"/>
          <w:sz w:val="32"/>
          <w:szCs w:val="32"/>
          <w:lang w:val="en-US"/>
        </w:rPr>
        <w:t>Bonsoir</w:t>
      </w:r>
      <w:r>
        <w:rPr>
          <w:color w:val="FF0000"/>
          <w:sz w:val="32"/>
          <w:szCs w:val="32"/>
          <w:lang w:val="en-US"/>
        </w:rPr>
        <w:t>." She marched toward the front door with her bags in hand. She poured on a thick French accent. "I must go out and buy ze hair color. Simone wants ze highlights for her ha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guard gave her a confused loo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know, ze blond highlights. It is all ze h-ra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rowned. "Who ar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 am Simone's personal hair styliste. I am Angelique of Paris. You have heard of me,</w:t>
      </w:r>
      <w:r>
        <w:rPr>
          <w:i/>
          <w:iCs/>
          <w:color w:val="FF0000"/>
          <w:sz w:val="32"/>
          <w:szCs w:val="32"/>
          <w:lang w:val="en-US"/>
        </w:rPr>
        <w:t>n'est-ce pas</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hook his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Merde</w:t>
      </w:r>
      <w:r>
        <w:rPr>
          <w:color w:val="FF0000"/>
          <w:sz w:val="32"/>
          <w:szCs w:val="32"/>
          <w:lang w:val="en-US"/>
        </w:rPr>
        <w:t>!" Sometimes her knowledge of foreign curses was a positive boon. And three years of French at her boarding school was a great help, too. "If I do not return wiz ze hair color, Simone will be</w:t>
      </w:r>
      <w:r>
        <w:rPr>
          <w:i/>
          <w:iCs/>
          <w:color w:val="FF0000"/>
          <w:sz w:val="32"/>
          <w:szCs w:val="32"/>
          <w:lang w:val="en-US"/>
        </w:rPr>
        <w:t>furieuse"</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 blanched. He must have witnessed Simone throwing a hissy fit before. "I suppose ye can go out for a while. Ye know the way back,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huffed. "Do I look like an</w:t>
      </w:r>
      <w:r>
        <w:rPr>
          <w:i/>
          <w:iCs/>
          <w:color w:val="FF0000"/>
          <w:sz w:val="32"/>
          <w:szCs w:val="32"/>
          <w:lang w:val="en-US"/>
        </w:rPr>
        <w:t>idiot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Highlander ran his ID card through the machine at the door. The green light came on. He opened the door and surveyed the surroundings. "It looks fine to me, lass. When ye come back, push the button on the intercom so I can let ye back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Merci bien</w:t>
      </w:r>
      <w:r>
        <w:rPr>
          <w:color w:val="FF0000"/>
          <w:sz w:val="32"/>
          <w:szCs w:val="32"/>
          <w:lang w:val="en-US"/>
        </w:rPr>
        <w:t>." Shanna stepped outside and waited for the Scotsman to close the door. Whew! She waited for her heart to stop racing. She'd done it! She looked right and left. The street was quiet. A few people were strolling down the sidewalk. She hurried down the steps and took a right toward Central P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Behind her, a car engine started. Her heart leaped in her chest, but she kept walking.</w:t>
      </w:r>
      <w:r>
        <w:rPr>
          <w:i/>
          <w:iCs/>
          <w:color w:val="FF0000"/>
          <w:sz w:val="32"/>
          <w:szCs w:val="32"/>
          <w:lang w:val="en-US"/>
        </w:rPr>
        <w:t>Don't look back. It's nothing</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 street lit up when the car behind her turned on its headlights. Sweat popped out on her brow.</w:t>
      </w:r>
      <w:r>
        <w:rPr>
          <w:i/>
          <w:iCs/>
          <w:color w:val="FF0000"/>
          <w:sz w:val="32"/>
          <w:szCs w:val="32"/>
          <w:lang w:val="en-US"/>
        </w:rPr>
        <w:t>Don't look back</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ouldn't take it. She had to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lanced over her shoulder. A black sedan was pulling away from the cur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it! She jerked her head forward. It looked just like one of the cars the Russians had parked in front of the clinic.</w:t>
      </w:r>
      <w:r>
        <w:rPr>
          <w:i/>
          <w:iCs/>
          <w:color w:val="FF0000"/>
          <w:sz w:val="32"/>
          <w:szCs w:val="32"/>
          <w:lang w:val="en-US"/>
        </w:rPr>
        <w:t>Don't panic</w:t>
      </w:r>
      <w:r>
        <w:rPr>
          <w:color w:val="FF0000"/>
          <w:sz w:val="32"/>
          <w:szCs w:val="32"/>
          <w:lang w:val="en-US"/>
        </w:rPr>
        <w:t xml:space="preserve"> . There were a jillion black cars in the c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ddenly she was struck in the face by the glare of headlights. A car that was parked facing her had just turned on its lights. She squinted. It was a black SUV with dark-tinted window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ehind her, the sedan revved its engine. The SUV swerved into the street. It headed straight for her, then screeched to a halt, spinning sideways to block the entire street. The black sedan was trapped. The driver jumped out, shouting cur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urses in Russi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ran. She reached the end of the block, hooked a left, and ran some more. Her heart pounded. Her skin grew sticky with sweat. Still she ran. She reached Central Park and slowed to a walk. She glanced around to make sure no one was following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God, she had narrowly escaped the Russians. Her skin chilled from her cooling sweat. She shuddered. If it hadn't been for that SUV, she'd probably be a corpse by now. The thought of dead bodies brought back the memory of coffins in the basement. Her stomach twing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stopped and took deep breaths.</w:t>
      </w:r>
      <w:r>
        <w:rPr>
          <w:i/>
          <w:iCs/>
          <w:color w:val="FF0000"/>
          <w:sz w:val="32"/>
          <w:szCs w:val="32"/>
          <w:lang w:val="en-US"/>
        </w:rPr>
        <w:t>Relax</w:t>
      </w:r>
      <w:r>
        <w:rPr>
          <w:color w:val="FF0000"/>
          <w:sz w:val="32"/>
          <w:szCs w:val="32"/>
          <w:lang w:val="en-US"/>
        </w:rPr>
        <w:t xml:space="preserve"> . She couldn't afford to get sick now.</w:t>
      </w:r>
      <w:r>
        <w:rPr>
          <w:i/>
          <w:iCs/>
          <w:color w:val="FF0000"/>
          <w:sz w:val="32"/>
          <w:szCs w:val="32"/>
          <w:lang w:val="en-US"/>
        </w:rPr>
        <w:t>Don't think about the coffins</w:t>
      </w:r>
      <w:r>
        <w:rPr>
          <w:color w:val="FF0000"/>
          <w:sz w:val="32"/>
          <w:szCs w:val="32"/>
          <w:lang w:val="en-US"/>
        </w:rPr>
        <w:t xml:space="preserve"> . Unfortunately, her next thought was just as unnerv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 the hell was in the SUV?</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11" w:name="chapter_13"/>
      <w:bookmarkEnd w:id="11"/>
      <w:r>
        <w:rPr>
          <w:b/>
          <w:bCs/>
          <w:color w:val="FF0000"/>
          <w:sz w:val="32"/>
          <w:szCs w:val="32"/>
          <w:lang w:val="en-US"/>
        </w:rPr>
        <w:t xml:space="preserve"> </w:t>
      </w:r>
      <w:r>
        <w:rPr>
          <w:b/>
          <w:bCs/>
          <w:color w:val="FF0000"/>
          <w:sz w:val="32"/>
          <w:szCs w:val="32"/>
          <w:lang w:val="en-US"/>
        </w:rPr>
        <w:t>Chapter 13</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ndered across the ballroom, accompanied by Radinka. A small army of janitors was at work. Three men crossed the floor, swinging their buffing machines from side to side, as they polished the black and white checkered linoleum to a glossy finish. Others were cleaning the plate glass windows that looked out onto the gard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had her clipboard in hand and was checking off each item on her list. "I called to make sure the ice sculptures would be delivered on time tomorrow. Eight-thirty shar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gargoyles or bats, please," Roman mutt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what would you have? Swans and unicorns?" Radinka eyed him impatiently. "Need I remind you this is a vampire b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Roman groaned. Ten years ago, he had insisted on eliminating the ghoulish decorations. It was a spring conference, after all, not a Halloween party. But everyone had thrown such a fit, he was now stuck with the same ridiculous Dracula theme every year. The same gruesome ice sculptures, the same black and white balloons floating along the ceiling. The same guests every year, always dressed in black and whi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ach year, he hosted the event at Romatech. They opened up a dozen conference rooms to make one huge ballroom, and vampires from around the world came to party. He'd started the tradition twenty-three years earlier to please the ladies in his coven. They loved it. He had grown to hate it. It was a waste of time—time that was better spent in his laborato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 with Shanna. She was never black and white. She came in colors. Blue eyes, pink lips, and red-hot kisses. He couldn't wait to see her again, but first he needed to get some work done in his lab. He'd teleported to his office more than forty minutes ago, but he'd been so busy with this nonsense, he hadn't even seen his laboratory. "Did my package from China arr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package?" Radinka ran a finger down her list. "I don't see anything here from Chi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has nothing to do with the damned ball. It's for the formula I'm working on in my la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well. I wouldn't know about that." She pointed at an item on her clipboard. "We're trying a new band tomorrow. The High Voltage Vamps, and they play everything from minuets to modern rock. Won't that be fu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larious. I'm going to my lab." He headed for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it up!" He heard Gregori's voice behind him and turned around. Gregori and Laszlo were entering the far side of the ball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bout time." Roman strode toward them. "Laszlo, I still have your cell phone." He took the phone from his pocket. "And I need you to remove these wires from my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just stared at him. His eyes were wide and unfocused. His fingers were flexing with jerky spasms as if he wanted to grab a button, but wasn't quite able to master the movem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e, buddy." Gregori escorted him to one of the chairs that lined the walls. "Hi, M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od evening, dear." Radinka gave her son a peck on the cheek, then sat beside the chemist. "What's wrong, Laszlo?" When he didn't respond, she looked at Roman. "I think he's in sho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both are." Gregori ran a hand through his thick brown hair. "I've got bad news. Really b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at. Roman called out to the workers to take a thirty-minute break. He waited for them to file out, then faced Gregori. "Expl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offered Laszlo a ride to work this evening, and he wanted to stop by his apartment to change clothes. We went there, and it was a total mess. I mean, destroyed! Furniture broken, cushions shredded. And spray paint on the wall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want to kill me," Laszlo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Yeah." Gregori grimaced. "They painted a message on the wall.</w:t>
      </w:r>
      <w:r>
        <w:rPr>
          <w:i/>
          <w:iCs/>
          <w:color w:val="FF0000"/>
          <w:sz w:val="32"/>
          <w:szCs w:val="32"/>
          <w:lang w:val="en-US"/>
        </w:rPr>
        <w:t>Death to Laszlo Veszto. Death to Shanna Whelan"</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Roman's breath caught.</w:t>
      </w:r>
      <w:r>
        <w:rPr>
          <w:i/>
          <w:iCs/>
          <w:color w:val="FF0000"/>
          <w:sz w:val="32"/>
          <w:szCs w:val="32"/>
          <w:lang w:val="en-US"/>
        </w:rPr>
        <w:t>Bloody hell</w:t>
      </w:r>
      <w:r>
        <w:rPr>
          <w:color w:val="FF0000"/>
          <w:sz w:val="32"/>
          <w:szCs w:val="32"/>
          <w:lang w:val="en-US"/>
        </w:rPr>
        <w:t xml:space="preserve"> . "The Russians know we're harboring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did they find out?" Radinka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must have been Laszlo's car," Roman said. "They traced the plat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will I do?" Laszlo whispered. "I'm just a chem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worry. You're under my protection, and you'll be living in my house for as long as you ne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buddy." Gregori patted the chemist on the shoulder. "I told you it would be all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as far from all right. Roman exchanged a worried look with Gregori. Ivan Petrovsky would take Roman's actions as a personal insult. He might even encourage his coven to attack. By protecting Shanna, Roman had exposed his own coven to the possibility of w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queezed Laszlo's hand. "Everything will be fine. Angus MacKay is coming tonight with more Highlanders. We'll have more security than the White Hou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took a deep, shaky breath. "All right. I'll be ok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lipped open Laszlo's cell phone. "If the Russians believe she's in my house, they might attack." He punched in his home number. "Connor, I want security tightened around the house. The Russi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r!" Connor interrupted. "Ye called just in time. We canna find her. She's miss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felt like a kick in the gut. "You mean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he's gone. I was just going to call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ammit!" Roman shouted. "How could you lose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going on?" Gregori stepped towar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e's gone," Roman croaked. All of a sudden, his throat didn't seem to work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fooled the guard at the front door," Connor s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ouldn't he tell she's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dressed like one of yer ladies," Connor explained. "And she pretended she was here with Simone. When she insisted on going out, he let her 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would she leave him? They'd shared a kiss only an hour ago. Unless… "Are you saying she met the other wom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Connor said. "They told her they were yer har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it." Roman walked away a few steps, lowering the phone. He should have known those women couldn't keep their mouths shut. And now Shanna was in so much dang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the Russians get her…" Gregori left the sentence unfinis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ifted the phone back to his ear. "Connor, station someone outside Ivan Petrovsky's house. If he captures her, he'll take her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end a bulletin out to the coven members. Maybe one of them will see her." He had followers in the five boroughs who worked night jobs. It was possible one of them might see her tonight. Not likely, but it was their best chance at finding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ill. I… I'm verra sorry, sir," Connor's voice cracked. "I was fond of the la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Roman hung up. God's blood. His lovely Shanna. Where could she b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as waiting in front of the Toys "R" Us in Times Square. The area was always brightly lit and jammed with people, so it had seemed the safest place to go. Tourists snapped pictures and gawked at buildings covered with video screens. Streetcorners were busy with vendors selling handbag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had occurred to her while she was walking that she was in desperate need of cash—cash that would not be traceable. She couldn't contact family or old friends without endangering them. Besides, her family was overseas. They'd come to Boston last summer for a short visit, then left again for Lithuania. And her old friends were out of st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she'd called some new friends. The guys at Carlo's Deli. Carlo had seen the destruction at the dental clinic and was willing to help. She'd asked Tommy to meet her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as pressed against the building to keep from being mowed over by the constant surge of moving people. When she spotted Tommy, she yelled and waved her arm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y!" The pizza delivery boy grinned as he dodged pedestrians. In his hands, he carried a zippered pizza c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 Tomm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rry it took me so long." Tommy's jeans slid down his lanky form, revealing boxers with baby Scooby Doo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ve him a hug. "Thank you so much. And please thank Carlo for me,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problem." He leaned close to her ear. "The cash is in a Ziploc bag underneath the pizza. I figured we'd better make this delivery look re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Good idea." She took her checkbook from her purse. "How much do I ow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or the pizza?" Tommy asked in a booming voice as he looked around. Then, he lowered his voice, "Four enchiladas. It was all we could spare." He seemed to be enjoying the situation, like he'd suddenly joined the cast of a spy movi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assuming that's four hundred." She wrote a check out to Carlo's Deli, then handed it to Tommy. "If you can wait a week or so before turning that in, I'd appreciat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s going on, Doc?" He unzipped the bag and removed a small pizza box. "Some big guys with Russian accents came by the deli, asking questions abou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no!" She looked around, suddenly worried they might have followed Tomm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y, it's cool. We didn't say no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Thank you, Tomm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do those guys want to hur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ighed. She hated involving innocent people. "Let's just say that I saw something I shouldn't h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FBI could help. Hey, I bet that's who those guys w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guy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en in black. They came by asking about you,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 guess I'm very popular lately." She needed to call Bob Mendoza soon. Hopefully, this time he'd answer the ph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ything else we can do?" Tommy's eyes sparkled. "This is kinda fu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not a game. Don't let them know you've been in contact with me." She fumbled in her purse. "Let me get you a ti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No way. You need your mon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Tommy. How can I ever thank you?" She kissed his chee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oa. That'll do. You take it easy, Doc." He wandered off with a gr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athered up her belongings and headed in the opposite direction. In a drugstore, she used the pay phone to call B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endoza here." His voice sounded ti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ob, this is… Jane. Jane Wils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 relief. I was so worried. Where have you be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something wrong. Shanna couldn't quite put her finger on it. He just didn't sound worried or reliev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ell me where you 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on the run, Bob. What do you think? I need to get out of New Y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still in New York? Where, exac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felt a prick at the back of her neck. Rational thought told her to confide in the federal marshal, but her gut was screaming something was wrong. "I'm in a store. Shall I come to your off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I will come for you. Tell me where you a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wallowed hard. There was something odd about his voice, something distant and mechanical. "I… I'd rather go to your office tomorrow morn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another pause. Shanna thought she heard a voice in the distance. Fema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ill give you directions to a safe house. Be there tomorrow night at eight-thir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Shanna wrote down the address. It was somewhere in New Rochelle. "I'll see you tomorrow. Good-by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it! Tell me, where have you been? How did you escap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s he trying to keep her on the phone? Of course, she was being traced. "Bye." She hung up. Her hand was shaking. Good God, she was getting paranoid. Even a federal marshal seemed suspicious to her. In another week, she'd be blubbering to herself about aliens and wearing aluminum foil on her h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gazed at the ceiling as if to communicate with God and let out a long, silent groan of frustration.</w:t>
      </w:r>
      <w:r>
        <w:rPr>
          <w:i/>
          <w:iCs/>
          <w:color w:val="FF0000"/>
          <w:sz w:val="32"/>
          <w:szCs w:val="32"/>
          <w:lang w:val="en-US"/>
        </w:rPr>
        <w:t>Why me? All I ever wanted was a normal life</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urchased a box of hair dye and a cheap nylon zippered tote bag for her meager belongings. Then she found a reasonably priced hotel on Seventh Avenue and registered under a false name, paying cash. With a great sigh of relief, she locked herself into her room. She'd done it. Escaped the Russians. Escaped Roman the Pig and his house of horrors. She didn't know which upset her more— Roman's taste in women or the coffins in his basement. Yeech! She shudd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Forget them</w:t>
      </w:r>
      <w:r>
        <w:rPr>
          <w:color w:val="FF0000"/>
          <w:sz w:val="32"/>
          <w:szCs w:val="32"/>
          <w:lang w:val="en-US"/>
        </w:rPr>
        <w:t>—</w:t>
      </w:r>
      <w:r>
        <w:rPr>
          <w:i/>
          <w:iCs/>
          <w:color w:val="FF0000"/>
          <w:sz w:val="32"/>
          <w:szCs w:val="32"/>
          <w:lang w:val="en-US"/>
        </w:rPr>
        <w:t>think of the future and how you will survive</w:t>
      </w:r>
      <w:r>
        <w:rPr>
          <w:color w:val="FF0000"/>
          <w:sz w:val="32"/>
          <w:szCs w:val="32"/>
          <w:lang w:val="en-US"/>
        </w:rPr>
        <w: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the bathroom, she applied the hair color, then settled on the bed to wait thirty minutes. She ate pizza while flipping through TV channels. When a local news channel flashed by, she stopped. Good God, it was the SoHo So-Bright Dental Clinic. Shattered glass littered sidewalks that were partitioned off with yellow crime scene tap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up the volume. The newscaster explained how the clinic had been destroyed the night before. Police were investigating the matter in connection to a nearby homic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gasped when a picture of a young blond woman flashed on the screen. Her body had been discovered in an alley close to the clinic. Official cause of death was unknown at this time, but the reporter had heard rumors of a bizarre injury. Two punctures in the neck like an animal bite. People in the neighborhood were blaming a secret cult of teenage dropouts who liked to pretend they were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Vampires</w:t>
      </w:r>
      <w:r>
        <w:rPr>
          <w:color w:val="FF0000"/>
          <w:sz w:val="32"/>
          <w:szCs w:val="32"/>
          <w:lang w:val="en-US"/>
        </w:rPr>
        <w:t>? Shanna snorted. She'd heard about the underground societies—bored kids with nothing better to do with their time and money than drink blood and have their canine teeth purposely altered to resemble vampire fangs. It was sick. No reputable dentist would ever do such a 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ill, against her will, a series of memories zipped through her mind. A wolf's fang in Roman's hand. His seemingly lifeless body lying in her bed. A basement filled with coffi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chill crept up her spine. No, there was no such thing as vampires. She'd been through too much trauma. She was getting paranoid. That was all. People only pretended to be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ere were rational explanations for everything. She'd checked Roman's tooth, and it had been a normal size. Okay, so it was more pointed than usual. That could be explained, too. It was an unusual genetic trait. A person could be born with webbed fingers or toes without being a merm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e coffins? Oh God. What possible explanation could there be for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went back to the bathroom to rinse her hair. She toweled it dry and examined herself in the mirror. Platinum blond, like Marilyn Monroe. The comparison was not too comforting. Marilyn had died young. Shanna regarded herself with dismay. She looked a lot like the woman she'd recently seen on televis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lond woman killed by a 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not my area of expertise, sir." Laszlo twisted a button on his new, bright white lab co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worry." Roman scooted onto a stool in his lab at Romatech. "Besides, how could you hurt me? I'm already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not technically, sir. Your brain is still act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brain was mush, though Roman didn't care to admit it. Since receiving the news about Shanna's disappearance, he could hardly follow his own train of thought. "You did a good job wiring VANNA to work. I'm sure you'll manage with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picked up a wire cutter, then changed his mind and selected some needle-nosed pliers. "I'm not quite sure how to go about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ust rip the damn wires out of my mo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ir." Laszlo advanced toward Roman's open mouth with the pliers. "I apologize in advance for any discomfo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nh." Roman acknowledged the rem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ppreciate your confidence in me." Laszlo yanked the wires loose. "And I'm glad to have something to do. Otherwise, I start thinking about…" He lowered his hand and frow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aargh." Roman had wires poking the inside of his mouth. This was not the time for Laszlo to obsess over death threa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orry." Laszlo resumed his work. "I still don't have my car. We left it at the dental office last night with VANNA in the trunk. So I don't have anything to work on to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emembered his unfortunate conclusion regarding the Vampire Artificial Nutritional Needs Appliance. That toy had propelled him into a powerful state of blood-lust. She would remind every Vamp how glorious it was to bite. He hated to tell Laszlo his project would have to be scrapped, especially when the guy was going through hell. Maybe after the confer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Laszlo removed the last of the wires. "All done, sir. How does it fee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an his tongue along his teeth. "Good. Than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 he wouldn't have to attend the conference with wires in his mouth. And Shanna wouldn't be able to use the splint excuse to avoid kissing him. Not that he had much hope for future kis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lanced at the clock in his lab. Three-thirty a.m. He'd been calling Connor every thirty minutes for an update, but no one had seen Shanna. She'd pulled a great disappearing a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knew she was tough and smart. And she had his crucifix to protect her. Still, he worried. He couldn't concentrate on work. His package from China had arrived, but even that couldn't distract him from his growing sense of frustration and anxie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ere something else I can do?" Laszlo was back to plucking at his butto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uld you like to assist me on my current project?" Roman gathered a pile of papers from his des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d be honored, s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working on a formula that would enable us to stay awake during the daylight hours." Roman handed the papers to Lasz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widened. "Fascinating." He examined the pap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eturned to his desk and opened the package. "This is a root from a rare plant that grows in Southern China. It's supposed to have remarkable energizing effects." He dug through a mass of Styrofoam peanuts and pulled out a dried root encased in bubble wra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y I see it?" Laszlo reached for the dried pla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re." A week ago, the project had fascinated him. But now Roman had lost interest. Why bother to stay awake during the day if he couldn't share the time with Shanna? God's blood, she had affected him more strongly than he had realized. And now that she was gone, there was nothing he could do about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wo hours later, Roman returned to his townhouse. His guests from Europe were safely tucked away in guestrooms on the third and fourth floors. His so-called harem had been chastised for their rudeness to Shanna. They were skulking in their rooms on the second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entered his office and headed to the wet bar for a bedtime snack. While the bottle warmed up in the microwave, he wandered toward his desk. Memories of Shanna filled his mind. He could see her resting on the blood-red velvet chaise. He could see them kissing by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opped with a jerk. There on his desk was the silver chain and crucifix. "Shanna, no." He reached for the cross, but it instantly seared his fles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it!" He dropped it and examined the burned skin on his fingertips. Just what he needed—a painful reminder that God had abandoned him. Damn. He would heal overnight, but what would become of Shanna? Without the silver cross, she had no protection from the Russian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was his fault. He should have been more honest. Now, in her anger, she had rejected the one thing she needed most to surv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queezed his eyes shut and concentrated hard. He'd been connected to her mentally just the night before. And it had been an amazingly strong, two-way connection. Perhaps some of it remai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reached out for her.</w:t>
      </w:r>
      <w:r>
        <w:rPr>
          <w:i/>
          <w:iCs/>
          <w:color w:val="FF0000"/>
          <w:sz w:val="32"/>
          <w:szCs w:val="32"/>
          <w:lang w:val="en-US"/>
        </w:rPr>
        <w:t>Shanna! Shanna, where are you</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he felt so alone and helpl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moaned in her sleep, haunted by a strange dream. She was at work, and Tommy was in the examination chair, telling her to chill. Then he transformed into Roman. He raised his hand, palm up. A wolf's fang rested in a pool of bl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rolled over.</w:t>
      </w:r>
      <w:r>
        <w:rPr>
          <w:i/>
          <w:iCs/>
          <w:color w:val="FF0000"/>
          <w:sz w:val="32"/>
          <w:szCs w:val="32"/>
          <w:lang w:val="en-US"/>
        </w:rPr>
        <w:t>No, no blood</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n her dream, she picked up her instruments and looked inside Roman's mouth. She glanced at the dental mirror. What? The mirror showed an empty chair, but Roman was in the chair. Suddenly he caught her hand. He wrenched the dental mirror from her grasp and tossed it onto the tray. "Come with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stantly they were back in Roman's office. He took her in his arms and whispered, "Trust me." Shanna felt herself mel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he kissed her, kisses that she never wanted to end, kisses so hot that she kicked the blanket off the bed. He led her to his bedroom and opened the door. His king-sized bed was g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n the middle of the room sat a black coffin.</w:t>
      </w:r>
      <w:r>
        <w:rPr>
          <w:i/>
          <w:iCs/>
          <w:color w:val="FF0000"/>
          <w:sz w:val="32"/>
          <w:szCs w:val="32"/>
          <w:lang w:val="en-US"/>
        </w:rPr>
        <w:t>No</w:t>
      </w:r>
      <w:r>
        <w:rPr>
          <w:color w:val="FF0000"/>
          <w:sz w:val="32"/>
          <w:szCs w:val="32"/>
          <w:lang w:val="en-US"/>
        </w:rPr>
        <w:t xml:space="preserve"> . Shanna stared at it in horr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eld out his hand, beckoning her forward. She retreated to his office, but the harem was there, laughing at her. They had a new member—the dead blond from the television newscast. Blood trickled from two punctures on her ne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jolt, Shanna sat up in bed, gasping for air. Oh God, even in her sleep she was a basket case. She dropped her head forward into her hands and rubbed her templ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i/>
          <w:i/>
          <w:iCs/>
          <w:color w:val="FF0000"/>
          <w:sz w:val="32"/>
          <w:szCs w:val="32"/>
          <w:lang w:val="en-US"/>
        </w:rPr>
      </w:pPr>
      <w:r>
        <w:rPr>
          <w:i/>
          <w:iCs/>
          <w:color w:val="FF0000"/>
          <w:sz w:val="32"/>
          <w:szCs w:val="32"/>
          <w:lang w:val="en-US"/>
        </w:rPr>
        <w:t xml:space="preserve"> </w:t>
      </w:r>
      <w:r>
        <w:rPr>
          <w:i/>
          <w:iCs/>
          <w:color w:val="FF0000"/>
          <w:sz w:val="32"/>
          <w:szCs w:val="32"/>
          <w:lang w:val="en-US"/>
        </w:rPr>
        <w:t>Shanna! Shanna, where are you?</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ooked around the dark room, half expecting one of the dark shadows to move toward her. The clock on the bedside table glowed the time. Five-thirty a.m. She turned on the lam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one there. She took a deep breath. Just as well. Roman couldn't help her. He couldn't be trusted. Tears of frustration threatened to overfl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color w:val="FF0000"/>
          <w:sz w:val="32"/>
          <w:szCs w:val="32"/>
          <w:lang w:val="en-US"/>
        </w:rPr>
        <w:t xml:space="preserve"> </w:t>
      </w:r>
      <w:r>
        <w:rPr>
          <w:color w:val="FF0000"/>
          <w:sz w:val="32"/>
          <w:szCs w:val="32"/>
          <w:lang w:val="en-US"/>
        </w:rPr>
        <w:t>Dear God, she had never felt so alone and helpless.</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12" w:name="chapter_14"/>
      <w:bookmarkEnd w:id="12"/>
      <w:r>
        <w:rPr>
          <w:b/>
          <w:bCs/>
          <w:color w:val="FF0000"/>
          <w:sz w:val="32"/>
          <w:szCs w:val="32"/>
          <w:lang w:val="en-US"/>
        </w:rPr>
        <w:t xml:space="preserve"> </w:t>
      </w:r>
      <w:r>
        <w:rPr>
          <w:b/>
          <w:bCs/>
          <w:color w:val="FF0000"/>
          <w:sz w:val="32"/>
          <w:szCs w:val="32"/>
          <w:lang w:val="en-US"/>
        </w:rPr>
        <w:t>Chapter 14</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hid in her hotel room most of the next day, waiting until it was time to meet Bob at the safe house. Her thoughts eventually gravitated back to Roman. How could she have been so wrong abou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s a brilliant scientist and a gorgeous-looking man. He'd rescued her without a concern for his own safety. He'd been kind and generous. And there had been something else she'd sensed inside him. A great well of remorse and regret. She'd understood his pain. God knew she lived with guilt and remorse every day of her life. Karen had been alive when she'd first found her, but out of fear, she'd done nothing to help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gut instinct had told her that Roman suffered from the same kind of torment. She'd felt connected to him in a deep-rooted, elemental way, as if their two souls knew how to comfort each other more than anyone else's ever could. He'd given her hope for the future, and God help her, she had sworn she was giving him hope. It had felt so right with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how could he be a womanizing bastard with a harem? Had her loneliness and fear skewed her perceptions so that she no longer read people correctly? Had she somehow projected her own feelings of guilt and despair on him, making him appear totally different from his real self? Who was the real Roman Draganest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d been so sure about him. She had thought he was the perfect man. She had thought he was a man she could fall in love with. A tear rolled down her cheek. To be honest, she had already started falling for him. That was why it had hurt so much to discover his har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the afternoon, she visited the hotel's computer room and did a search. She found nothing on Roman, but the website for Romatech Industries came up, complete with a picture of the facility near White Plains, New York. It looked lovely, surrounded by manicured gardens. She printed the page and folded it up in her purse. Why? She didn't want to see him again. He was a womanizing pig. Wasn't he? She sighed. Whatever he was, he was driving her crazy. And she had more important matters to worry about. Like staying ali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y seven-forty-five that evening, she was ready for her trip to the safe house. The clothes Radinka had purchased were not designed for blending into the woodwork. With her hot-pink pants and camisole, and a big cotton shirt of neon orange and pink plaid, she could be spotted a mile away. Oh well. She would just think of it as a disguise. No one would expect her to look like a hot-pink version of Marilyn Monro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acked up her belongings and took the elevator down to the lobby. She waited a few minutes in the taxi line in front of the hotel. The sun had set, but the city was still bright with lights—bright enough that Shanna spotted a black SUV parked across the street. She caught her breath. A coincidence, that was all. There were hundreds of black SUVs in New York C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next cab was hers. She climbed in and was instantly assaulted by the smell of hot pastrami. She leaned forward to give the driver the address and noticed his half-eaten sandwich resting on a sheet of crumpled foil in the front seat. The taxi lurched forward, making her fall b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ew Rochelle?" the driver asked as he careened onto the avenue, headed north toward Central P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glanced back. The SUV was pulling away from the curb. Oh, great. Her taxi made a right turn. She took a deep breath, waited, then looked back. The SUV was turning.</w:t>
      </w:r>
      <w:r>
        <w:rPr>
          <w:i/>
          <w:iCs/>
          <w:color w:val="FF0000"/>
          <w:sz w:val="32"/>
          <w:szCs w:val="32"/>
          <w:lang w:val="en-US"/>
        </w:rPr>
        <w:t>Dammit</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leaned toward the cab driver. "You see the black SUV behind us? It's following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river looked in the rearview mirror. "No, no. Is ok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ouldn't place his accent, but his complexion indicated African or maybe Caribbean. She glanced at his ID card. "Oringo, I'm serious. Take a turn up here and see for you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hrugged. "If you like." He made a left turn onto Sixth, then flashed her a grin. "See? No black SUV."</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UV turned onto Sixth Avenu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ingo's smile faded. "You in trouble,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could be if they catch me. Can you lose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mean, like in mov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exac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in a movie?" Oringo looked around as if he expected to see cameras set up on the sidewal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but I can give you an extra fifty if you lose them." Shanna mentally counted her cash. Dang, by the time this ride was over, she'd be almost completely tap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got a deal." Oringo slammed on the accelerator and zoomed across two lanes to make a right-hand tur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fell back against the seat. She fumbled about for a seat belt. This was going to be one hell of a r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h, damn! It is still behind us." Oringo swerved into another right turn. They were now going south, the wrong direction. "What kind of trouble you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a long sto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h." Oringo cut through a parking lot and burst out onto a street without slowing down. "I know where you can get a good Rolex. Or Prada bag. Real cheap. Looks like the real 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ppreciate that, but I really don't have time to shop right now." Shanna flinched when the cab ran a red light and narrowly missed getting hit by a delivery v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oo bad." Oringo grinned at her in the rearview mirror. "You look like good custom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s." Shanna looked behind them. The black SUV was still there, though it had been stopped momentarily by the red light. She glanced at the dashboard clock. It was fifteen past eight. She would arrive at the safe house l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she ever arrived at 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arrived at Romatech at twenty past eight. The Gala Opening Ball was scheduled to begin sharply at nine. He wandered across the ballroom. A swarm of balloons hovered along the ceiling like a colony of black and albino bats. He groaned inwardly. Why did his guests love this ghoulish atmosphere? He certainly didn't feel like partying when everything here reminded him he was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tables were covered with black tablecloths, topped crosswise with square white tablecloths. Black vases filled with white funeral lilies stood at the ends of each table. The center of each table was left blank for now. That space was reserved for the ice sculptu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ehind each of the three tables was a black coffin. No satin on the interior. They were actually giant ice chests. Nestled among the ice cubes were bottles of the new taste sensations he was introducing tonight—Bubbly Blood and Blood Li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mall stage had been erected on one side of the room,in front of the glass windows that overlooked the garden. The band was already there, setting up their equipm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pair of double doors suddenly swung open. Workers held the doors while others wheeled in the ice sculptures. A flurry of activity buzzed around the sculptures. Everyone was exci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had never felt more depressed. His tuxedo was uncomfortable. The cape—ridiculous. And there had been no word about Shanna. She'd disappeared, leaving him ragged with worry and his tired old heart withered with loss. He'd asked Connor to watch Petrovsky's house tonight. The Scotsman had agreed, even though it meant he would miss the Opening Ball. At least, as far as Roman could tell, the Russians hadn't found Shanna, ei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trode toward him, her face flushed. "Doesn't it look wonderful? This will be the best party I've ever plan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hrugged. "I guess." He noted the warning glint in Radinka's eyes. "It looks great. You did a wonderful j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norted. "I know when I'm being patronized. Your tie is crooked." She reached up to adjust his bow ti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hard to do without a mirror. Besides, it wasn't in the dress code at the monaste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paused. "Then it is true? You were a mo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a very good one. I've broken most of my vows." All but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made a dismissive sound as she finished with his bow tie. "You are still a good man. I will forever be in your deb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regrets?" Roman asked sof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filled with tears. "No. Never. He would have died if you had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urned her son into a demon? Roman doubted she wanted to hear the harsh wo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tepped back and blinked to clear her eyes. "Don't make me feel all mushy. I have too much work to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nodded. "We still haven't foun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Don't worry. She will come back. She must. She is in your future." Radinka touched her forehead. "I have seen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ighed. "I want to believe you. Really I do, but I lost my faith many years a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you turned to scie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Yes. It's dependable. It gives me answers."</w:t>
      </w:r>
      <w:r>
        <w:rPr>
          <w:i/>
          <w:iCs/>
          <w:color w:val="FF0000"/>
          <w:sz w:val="32"/>
          <w:szCs w:val="32"/>
          <w:lang w:val="en-US"/>
        </w:rPr>
        <w:t>And it hasn't abandoned me like God. Or betrayed me like Eliza. Or run away like Shanna</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hook her head, regarding him sadly. "For a very old man, you have much to learn." She pursed her lips. "You realize, don't you, that in order to have a future with Shanna, you will have to get rid of your har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s gone. The point is mo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narrowed her eyes. "Why do you keep them? As far as I can tell, you ignore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you're supposed to ignore my personal life, rememb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can I when you are so miser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took a deep breath. One of the ice sculptures was in place. God's blood, it was the most hideous goblin he'd ever seen. "A coven master must have a harem. It's an ancient tradition. The harem is a symbol of his power and presti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tared blandly at him, unimpress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a vampire thing, ok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rossed her arms. "In that case, I hope my son never becomes a coven mas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have nowhere else to go. They were raised in times when ladies weren't expected to work. They have no skill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re good at freeloa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lifted a brow. "They needed a place to live and blood to drink. I needed the appearance of a harem. Overall, the arrangement has worked quite w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only for show, then? You haven't had sex with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ifted his weight from one foot to another. He reached up to loosen the tie that was strangling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mess it up!" Radinka slapped his hand away. She glared at him. "No wonder Shanna is so angry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don't mean anything to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at is meant as an excuse?" Radinka snorted. "Men. Even as vampires, you're all alike." She glanced to the side. "Speaking of vampire men, they have arrived. And I need to get back to work." She headed toward one of the tabl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he glanced back when he called her. "Thank you. You really have outdone you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miled wryly. "Not bad for a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best." He hoped she knew he wasn't patronizing her. He waited as the men approached. Jean-Luc, Gregori, and Laszlo were in front. Bringing up the rear were Angus and his Highland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Mac Kay was a huge man, a warrior who had mellowed only slightly over the centuries. He was in formal Highland dress—a black jacket over a white jabot shirt with lace at the neck and sleeves. Because of the black and white ball, the Highlanders were wearing kilts that displayed the Scott black and white or the Douglas gray tartan. Their sporrans were made of black muskrat fur. With a nod, Angus dispersed his Highlanders. They spread out to conduct a security check of the build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an attempt to look somewhat civilized, Angus had tied his shoulder-length auburn hair into a queue with a strip of black leather. A black-handled dagger was barely visible in one of his black knee socks. Angus never went anywhere without a weapon. In fact, Roman figured his old friend had probably stashed a claymore in one of the potted plants by the entr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was so much the opposite, it was almost laughable to see them side by side. Jean-Luc Echarpe had sophistication down to a fine art. He was more than the grand coven master of Western Europe. He was a world-renowned fashion designer. At first, Jean-Luc had focused on evening wear, since he and his followers were only active during the night. But when movie stars had started wearing his designs, his business had mushroomed. Now he was on the cutting edge of everyday fashion with his line of Chique Gothiqu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was sporting a black tuxedo with a black cape lined in gray silk. He carried a black walking stick he didn't need. He was the most agile vampire Roman had ever met. Tall and slim, he could run up the side of a building without batting an eye. His curly black hair was worn with a disheveled look, and his twinkling blue eyes dared anyone to disagree with his tas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might look like a fop, but Roman knew better. The Frenchman could turn deadly in less than a seco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nodded at his friends. "Shall we go to my off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Angus replied for the group. "Gregori tells me ye have some new drinks for us to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They're the latest from my line of Fusion Cuisine." Roman escorted the men down a hall to his office. "The first one, Bubbly Blood, is a combination of blood and champagne. It'll be advertised as the drink of choice for those special vampire occasio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Formidable, mon ami</w:t>
      </w:r>
      <w:r>
        <w:rPr>
          <w:color w:val="FF0000"/>
          <w:sz w:val="32"/>
          <w:szCs w:val="32"/>
          <w:lang w:val="en-US"/>
        </w:rPr>
        <w:t>." Jean-Luc smiled. "I have sorely missed the taste of champag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t still tastes more like blood, I'm afraid," Roman continued. "But the fizz is there. And the alcoholic content. You can get a definite buzz after a few glas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can vouch for that," Gregori added. "I volunteered as guinea pig and drank a bunch. Great stuff. At least I think it was." He grinned. "I don't remember much about that n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fiddled with a button on his rental tux. "We rolled you out to the car in an office chai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en chuckled. Laszlo blushed. Roman suspected the chemist was nervous at being in the company of three major coven masters. But then, Laszlo always looked nervo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 ye get the whisky I sent ye?" Angus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Roman slapped his old friend on the shoulder. "Your fusion drink of whisky and blood is next on our l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good," Angus s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ried the Chocolood." Jean-Luc wrinkled his Gallic nose. "It was too sweet for my taste, but the ladies lov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love it too much." Roman opened his office door. "That's why I invented the second drink we're introducing tonight. Blood Li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diet drink?" Jean-Luc entered his off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Roman remained at the door until all the men had entered. "I was receiving too many complaints from the women in my coven. They were gaining weight and holding me responsi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Umph." Angus took a seat in front of Roman's desk. "I've had a wee bit of grousing from my women, too, but it dinna stop them from wanting the stuf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love it." Gregori perched on the corner of Roman's desk. "Sales have tripled in the last quar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pefully, Blood Lite will take care of the weight problem. It's low in cholesterol and also has an extremely low blood sugar count." When Roman saw that Laszlo was hovering by the door, he laid a hand on the chemist's shoulder. "Laszlo is my most gifted chemist. Last night he received a death thre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studied his scuffed black loafers and twisted a button on his rental tux.</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shifted in his chair, his expression grim as he looked Laszlo over. "Who would threaten this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believe it was Ivan Petrovsky." Roman closed the door, then crossed the room to his des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Angus frowned. "The Russian coven master here in America. According to my intelligence reports, he works as a paid assassin. But who would pay to kill yer wee chemi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alcontents would want to kill anyone who is involved in the making of synthetic blood," Jean-Luc s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that's true," Angus agreed. "Is that the case th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at behind his desk. "We haven't heard from them since last October when they left their little Halloween present at my front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mean the explosives?" Jean-Luc turned toward the Scotsman. "You're the expert. Who do you think is the leader of these True On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have it narrowed down to three suspects." Angus loosened the lace collar around his throat. "I thought we would discuss it during the conference. Something has to be done about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gree." Jean-Luc tapped his walking stick on the floor as if to accentuate how strongly he felt. He had reason to feel strongly. The Malcontents had tried to kill him,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lasped his hands on his desk. "If you don't have Ivan Petrovsky on your list of suspects, then you should add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already at the top of the list," Angus said. "Why has he threatened yer chemist? Ye would make a more likely targ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sure he'll get around to me as soon as he realizes I'm responsible for this latest situ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narrowed his eyes. "Explain ye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ifted his weight in his chair. "It's a long sto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y always are." Jean-Luc gave him a knowing smile. "And they always involve a woman,</w:t>
      </w:r>
      <w:r>
        <w:rPr>
          <w:i/>
          <w:iCs/>
          <w:color w:val="FF0000"/>
          <w:sz w:val="32"/>
          <w:szCs w:val="32"/>
          <w:lang w:val="en-US"/>
        </w:rPr>
        <w:t>n 'est-ce pas?</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this case, yes." Roman took a deep breath. "Her name is Shanna Whelan. She's Ivan Petrovsky's latest mark. The Russian mafia wants her dead, and Ivan's working for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 gave the woman yer protection?" Angus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of course." Jean-Luc shrugged. "If she is a member of his coven, it is his duty to protect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aszlo was instrumental in her escape," Gregori explained. "That's why Petrovsky wants to kill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groan, Laszlo leaned over to pick up a button off the fl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ye must protect the lady and the chemist." Angus drummed his fingers on the arms of his chair. " Tis a tricky situation, to be sure, but one you couldna help. Our most sacred responsibility as coven masters is to protect our follow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wallowed hard. The shit was about to hit the fan. "She's not a member of my cov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and Jean-Luc stared at him a full five secon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s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blinked. Angus's knuckles turned white as he gripped the arms of his chair. They exchanged wary loo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nally Angus cleared his throat. "Ye're interfering with the assassination of a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I gave her sanctuary. I felt it was justified since she's being hunted by one of our k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placed both hands on the gold knob of his walking stick and leaned forward. "It is not like you to involve yourself with the mortal world. Especially when it could result in danger to your cov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as in need of her services at the 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shrugged. "We all have needs from time to time. But we have a saying in French—in the dark, all cats are gray. Why risk so much for this one mort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hard to explain. She… she's speci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banged a fist on his chair. "There's nothing more important than keeping our existence a secret from the mortals. I hope ye dinna confide in the gir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ept her as ignorant as possible." Roman sighed. "Unfortunately, my… harem couldn't keep their mouths sh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s frown was forbidding. "How much does she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y name, my business. Where I live and that I keep a group of women. She has no idea we're vampires." So far. Roman knew she was clever enough to figure out the tru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snorted. "I hope the lass was worth it. If Petrovsky finds out ye're hiding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knows," Gregori announc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Merde</w:t>
      </w:r>
      <w:r>
        <w:rPr>
          <w:color w:val="FF0000"/>
          <w:sz w:val="32"/>
          <w:szCs w:val="32"/>
          <w:lang w:val="en-US"/>
        </w:rPr>
        <w:t>," Jean-Luc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grimaced. "Was he invited to the b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Roman crossed his arms on the desk and leaned forward. "The invitations went out before this problem arose. Petrovsky is invited every year as a gesture of goodwill, but he hasn't attended in eighteen yea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ince the introduction of synthetic blood," Jean-Luc added. "I remember his reaction. He was furious. Refused to try the stuff and stormed out of the building, yelling curses and threats to all who betrayed his outdated ideolog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ile Jean-Luc talked, Angus unbuttoned his jacket and withdrew a pistol from a shoulder holster. He checked to make sure it was fully loaded. "I'm ready for the bastard. Silver bulle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inced. "Try not to shoot any of my coven, Ang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 lifted a brow. "I'm betting he'll come. After all, he knows ye have the girl. Is she here at Romate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have her anymore. She esca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What</w:t>
      </w:r>
      <w:r>
        <w:rPr>
          <w:color w:val="FF0000"/>
          <w:sz w:val="32"/>
          <w:szCs w:val="32"/>
          <w:lang w:val="en-US"/>
        </w:rPr>
        <w:t>?" Angus jumped to his feet. "Are ye saying she escaped while my Highlanders were on du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exchanged a look with Gregori. "Well, yes. She d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Jean-Luc chuckled. "She is special,</w:t>
      </w:r>
      <w:r>
        <w:rPr>
          <w:i/>
          <w:iCs/>
          <w:color w:val="FF0000"/>
          <w:sz w:val="32"/>
          <w:szCs w:val="32"/>
          <w:lang w:val="en-US"/>
        </w:rPr>
        <w:t>n 'est-ce pas"?</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muttered curse, Angus stashed his gun back into its holster. He paced across the office. "I canna believe it. A wee mortal lass outsmarting my Highlanders? Who was in charge at the time? I'll flay him alive, the bast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was in charge," Roman answered, "but she was smart enough to avoid him. She picked a guard who didn't know her. She used a disguise and pretended she had come with Simone. Apparently, her French accent is very convinc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like her more all the time," Jean-Luc sai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growled and continued to p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s cell phone rang. "I'll take this outside." He went out the do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peaking of Simone—" Roman frowned at Jean-Luc. "Why did you let her come early? She's been nothing but trou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 Frenchman shrugged. "There is your answer,</w:t>
      </w:r>
      <w:r>
        <w:rPr>
          <w:i/>
          <w:iCs/>
          <w:color w:val="FF0000"/>
          <w:sz w:val="32"/>
          <w:szCs w:val="32"/>
          <w:lang w:val="en-US"/>
        </w:rPr>
        <w:t>mon ami</w:t>
      </w:r>
      <w:r>
        <w:rPr>
          <w:color w:val="FF0000"/>
          <w:sz w:val="32"/>
          <w:szCs w:val="32"/>
          <w:lang w:val="en-US"/>
        </w:rPr>
        <w:t xml:space="preserve"> . She</w:t>
      </w:r>
      <w:r>
        <w:rPr>
          <w:i/>
          <w:iCs/>
          <w:color w:val="FF0000"/>
          <w:sz w:val="32"/>
          <w:szCs w:val="32"/>
          <w:lang w:val="en-US"/>
        </w:rPr>
        <w:t>is</w:t>
      </w:r>
      <w:r>
        <w:rPr>
          <w:color w:val="FF0000"/>
          <w:sz w:val="32"/>
          <w:szCs w:val="32"/>
          <w:lang w:val="en-US"/>
        </w:rPr>
        <w:t xml:space="preserve"> trouble. I needed a brea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destroyed a nightclub the first night she was here. Last night she threatened to murder a few of my… wom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But of course.</w:t>
      </w:r>
      <w:r>
        <w:rPr>
          <w:i/>
          <w:iCs/>
          <w:color w:val="FF0000"/>
          <w:sz w:val="32"/>
          <w:szCs w:val="32"/>
          <w:lang w:val="en-US"/>
        </w:rPr>
        <w:t>La jalousie</w:t>
      </w:r>
      <w:r>
        <w:rPr>
          <w:color w:val="FF0000"/>
          <w:sz w:val="32"/>
          <w:szCs w:val="32"/>
          <w:lang w:val="en-US"/>
        </w:rPr>
        <w:t xml:space="preserve"> . It drives the women mad." Jean-Luc set his cane across his lap. "Luckily, Simone is not in my harem. It is hard enough being her employer. If I were her master, she would drive me to despair. I have enough problems with my harem as it 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was still pacing back and forth, glowering at the floor. "I'm thinking of getting rid of mine," he grumbled. Slowly he became aware that the other men were staring at him. He stopped and squared his broad shoulders. " 'Tis not that I doona enjoy them. Hell, I enjoy them all the time. The lassies canna keep their hands off of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h.</w:t>
      </w:r>
      <w:r>
        <w:rPr>
          <w:i/>
          <w:iCs/>
          <w:color w:val="FF0000"/>
          <w:sz w:val="32"/>
          <w:szCs w:val="32"/>
          <w:lang w:val="en-US"/>
        </w:rPr>
        <w:t>Moi, aussi</w:t>
      </w:r>
      <w:r>
        <w:rPr>
          <w:color w:val="FF0000"/>
          <w:sz w:val="32"/>
          <w:szCs w:val="32"/>
          <w:lang w:val="en-US"/>
        </w:rPr>
        <w:t xml:space="preserve"> ." Jean-Luc nodded and looked at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e, too," Roman repeated the words in English. He wondered if the other men were lying,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scratched his chin. " 'Tis hard to keep that many wenches happy. They think I'm supposed to keep them entertained every night. They doona understand I have a business to ru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Oui, exactement</w:t>
      </w:r>
      <w:r>
        <w:rPr>
          <w:color w:val="FF0000"/>
          <w:sz w:val="32"/>
          <w:szCs w:val="32"/>
          <w:lang w:val="en-US"/>
        </w:rPr>
        <w:t>," Jean-Luc murmured. "I wonder sometimes if I am being selfish, keeping so many beautiful women all to myself. There are many lonesome male vampires in the worl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Roman couldn't believe it. The other coven masters were just as tired of keeping a harem as he was. Maybe Radinka was right, and it was time to let the old tradition go. After all, he had convinced most of the vampire world to give up biting for the bott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slipped back inside, pocketing his cell phone. "That was Connor. Petrovsky and a few of his followers are on the move. Headed north into New Rochelle. Connor's following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y sign of Shanna?" Roman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but they're dressed in formal clothing. Black and white." Gregori gave Laszlo a worried loo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Roman thought. They were coming to the b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should I do?" Laszlo asked, his eyes wide. "I can't stay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ona fret, lad." Angus marched over to Laszlo and gripped his shoulder. "I willna let them harm you. My men will be on red ale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tched as Angus pulled out his pistol. Jean-Luc twisted the knob on his walking stick and withdrew a long, sharp dagger. Damn. Was this going to be a ball or a bloodba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ddenly the door opened, and Angus pointed his gun at the man enter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blinked. "Bugger. Not quite the welcome I was expec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laughed and slipped the pistol back into his shoulder holster. "Ian, my old friend. How ar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erra well." Ian exchanged slaps on the shoulder with his boss. "I've just now returned from Washingt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ye're back in the nick of time. Ivan Petrovsky is on his way. We may have a bit of trou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grimaced. "We have a lot more trouble than that." He glanced at Roman. "It's a good thing I went to Langley. At least we have prior warning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re ye saying, man?" Angus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id some investigation on Dr. Whelan's father," Ian explai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ood. "Is he CI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Ian nodded. "Last stationed in Russia, but three months ago he was brought back to Washington to head up a new program. The files were heavily encrypted, but I was able to figure out most of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 on," Roman urg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in charge of an operation called Stake-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shrugged. "That's a common term in law enforcem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t in this sense." Ian frowned. "They have a logo to go with the name. A wooden stake struck through a b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gger," Angus whisp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They're compiling a list of targets for termination. Petrovsky and a few of his friends are on there." Ian regarded Roman sadly. "Ye're on the list,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caught his breath. "Are you saying everyone on the list is a 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Ian grimaced. "I'm sure ye know what this me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at heavily in his chair. God's blood, this was terrible. His voice came out as a whisper, "They know about us."</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13" w:name="chapter_15"/>
      <w:bookmarkEnd w:id="13"/>
      <w:r>
        <w:rPr>
          <w:b/>
          <w:bCs/>
          <w:color w:val="FF0000"/>
          <w:sz w:val="32"/>
          <w:szCs w:val="32"/>
          <w:lang w:val="en-US"/>
        </w:rPr>
        <w:t xml:space="preserve"> </w:t>
      </w:r>
      <w:r>
        <w:rPr>
          <w:b/>
          <w:bCs/>
          <w:color w:val="FF0000"/>
          <w:sz w:val="32"/>
          <w:szCs w:val="32"/>
          <w:lang w:val="en-US"/>
        </w:rPr>
        <w:t>Chapter 15</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Petrovsky checked the address Katya had given him. "This is it, Vlad. Pull ov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ladimir located a parking space not far from the safe house in New Rochelle. Both sides of the dimly lit street were lined with tall, narrow, wood-framed houses. Covered porches looked out onto tiny front yards. Most of the houses gleamed with light from their windows, but the safe house was d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no female vampire Ivan respected more than Katya, and once again, she'd proven herself worth her weight in gold. A longtime member of his Russian coven, Katya was every bit as vicious as he. She'd been the one to locate and seduce the U.S. marshal in charge of Shanna Whelan. With the marshal completely under her control, Katya had easily set this tra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instructed Vlad to stay with the car, then zipped toward the safe house with vampire speed. He stopped at the back door and waited for Alek and his harem girl Galina to catch up. They slipped inside the house, their superior vision enabling them to see in the dark. They moved across the kitchen and down a narrow hallway. In the front room, Ivan found Katya and her U.S. marshal on the couch. She was straddling the man's lap, her skirt scrunched up to her hip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njoying yourself?" Ivan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atya shrugged. "I was bored. It's something to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 I get a turn?" Galina sat next to the marshal. His eyes were glazed over. Blood trickled from punctures on his ne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waved a hand in front of the lawman's face. No reaction. He was tempted to stick a Post-it on the man's forehead. Room for rent. "So, where is the Whelan gir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atya scooted off the marshal's lap and onto her feet. The hem of her slinky black skirt tumbled down to graze the tips of her black sandals. "Do you like?" She struck a pose, designed to highlight the slit that went up one side of her skirt to the square knot on her hip. With this skirt, it was obvious Katya was missing her panties. Her sleeveless white blouse draped in folds down to her waist, exposing much of her breas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like. Very much. But where is the Whelan girl?" Ivan glanced at his watch. It was eight-forty. They needed to leave in ten minutes. It would only take a few minutes to kill Shanna Whelan, but he had his heart set on playing with her fir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atya gave Ivan's lieutenant a sympathetic look. "Poor Alek. Always seeing the boss with his women, but never having a taste for himself." She slipped her hand beneath her skirt and outlined the contour of her naked derri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lek turned away, his fists clench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nough, Katya." Why was she trying to cause trouble between him and Alek? It was hard to find good help these days—strong male vampires who would follow his orders but leave his harem alone. Over the years, Ivan had executed too many vampires for messing with his women. He couldn't afford to lose any mo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motioned to the zombie marshal. "I assume you have the Whelan girl in a similar state? Where is she? Up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atya stepped back, a wary look in her eyes. "She has not yet arriv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t>
      </w:r>
      <w:r>
        <w:rPr>
          <w:i/>
          <w:iCs/>
          <w:color w:val="FF0000"/>
          <w:sz w:val="32"/>
          <w:szCs w:val="32"/>
          <w:lang w:val="en-US"/>
        </w:rPr>
        <w:t>What</w:t>
      </w:r>
      <w:r>
        <w:rPr>
          <w:color w:val="FF0000"/>
          <w:sz w:val="32"/>
          <w:szCs w:val="32"/>
          <w:lang w:val="en-US"/>
        </w:rPr>
        <w:t>?" Ivan advanced towar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atya flinched, clearly expecting to be slap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van fisted his hand. Tension coiled in his neck, the pressure building till it became unbearable. When he snapped the vertebrae, there was a distinct</w:t>
      </w:r>
      <w:r>
        <w:rPr>
          <w:i/>
          <w:iCs/>
          <w:color w:val="FF0000"/>
          <w:sz w:val="32"/>
          <w:szCs w:val="32"/>
          <w:lang w:val="en-US"/>
        </w:rPr>
        <w:t>pop</w:t>
      </w:r>
      <w:r>
        <w:rPr>
          <w:color w:val="FF0000"/>
          <w:sz w:val="32"/>
          <w:szCs w:val="32"/>
          <w:lang w:val="en-US"/>
        </w:rPr>
        <w:t xml:space="preserve"> . Katya blanched. Maybe she feared he'd do the same with her pretty ne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bowed her head. "I am devastated to have disappointed you, my lord." She reverted to the old form of addr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told me the Whelan girl would be here by eight-thirty. What happened to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know. Bob told her to come here, and she agre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gritted his teeth. "And yet she is not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my lo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s she tried to contac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d planned to feed on her before the damned ball." Ivan paced across the room. His plan had been brilliant. Not only would he make a quarter-million dollars, but he'd have the pleasure of watching Roman Draganesti suffer. First he'd suck the Whelan girl dry, then he'd go to Draganesti's ball and toss the dead girl's body at his feet. While Draganesti and his feeble friends flew into a panic, Alek and Vladimir would sneak off to execute the grand finale for the evening. It was perfect. It should have been perfect. Where the hell was the girl? He hated it when his meals were l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upid bitch!" Ivan cricked his neck to the 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Katya winced. "She might come. She could be running l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can't wait all night for her to show up. We have to go to that stinking ball. It's our only chance to get inside Romatech without those Highlanders stopping us." Ivan paced to a wall and punched a fist through it. "Now I'll have to go to that damned ball hungry. And there won't be anything fit to eat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hungry, too." Galina stuck out her bottom lip. A former prostitute from the Ukraine, the sexy redhead knew how to pout and how to plea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s plenty of blood left in Bob," Katya offered. "I only had a sna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mm. Yummy." Galina straddled him, licking her lip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glanced at his watch. "We have five minutes." He watched as Galina sank her fangs into the marshal's neck. "Leave some for me." The man had outlived his usefulne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checked his watch. "Almost nine o'clock. We'd better get to the ball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rose from the chair behind his desk. He dreaded this ball. How could he party while Shanna was in danger? Just the thought of drinking Bubbly Blood made his stomach churn. And now this latest news—Shanna's father was the head of a group who wanted to kill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Was history doomed to repeat itself? This was too much like the debacle he'd experienced in London in 1862. He'd met a pretty young lady named Eliza. When her father uncovered Roman's secret, he demanded Roman leave the country. Roman agreed, but he hoped Eliza would understand his dilemma and elope with him to America. So he confided in her. The next evening, he woke up with his casket open and a wooden stake resting on his ch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ent to confront the father, but discovered it was Eliza who had left the stake. Her father had stopped her from killing him out of fear that other demonic creatures would wreak vengeance upon his family. Sickened by the whole affair, Roman erased their memories of him. Too bad he could not erase his own. He started a new life in America, but the sad affair haunted him. Never, he swore, would he risk another involvement with a mortal female. And yet Shanna had entered his life and filled the dark recesses of his heart with hop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would she react if she learned the truth? Would she, too, try to kill him while he lay sleeping? Or would she simply wait for her father to do the jo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had the CIA learned the truth about vampires? Some fool must have performed a vampire trick in front of mortals without clearing their memory of it afterward. However it had happened, it constituted a serious problem. He, Angus, and Jean-Luc would spend most of the conference deciding how to handle the mat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lked toward the ballroom, accompanied by the men who had been in his office. "Ian, how much did you find out about the Stake-Out project? How many agents are on the tea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are five of them, including Shanna's fa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nly five?" Angus asked. "That's not too bad. Do ye have their names? Maybe we can get to them fir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inced. Kill Shanna's father? Now that would certainly boost his chances for a happy rom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doesn't make sense to me." Jean-Luc tapped his walking stick on the floor as he walked. "No mortal can attack us while we are awake. We can instantly take control of their min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paused in mid-stride. Was that it? Shanna had shown remarkable resistance to mind control. And her ability to read his mind while they were linked was uncanny. It was very possible she had psychic ability. Inherited psychic ability. God's blood. A team of vampire slayers, sanctioned by the government, who could resist mind control—it was unnerv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y must be planning to kill us during the day," Angus said. "I'll have to train more daytime gua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r. Draganesti is working on a formula that would enable us to stay awake during the day." Laszlo glanced nervously at Roman. "Maybe I shouldn't have mentioned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at true?" Angus gripped Roman by the shoulder. "Can ye do it, 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believe so," Roman replied. "It hasn't been tested y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ll be your guinea pig," Gregori offered with a gr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hook his head. "I can't afford to have anything happen to you. I need men like you running the business so I can work in my lab."</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Jean-Luc pushed open the swinging double doors to the ballroom, then with a gasp, he retreated back into the hallway. "</w:t>
      </w:r>
      <w:r>
        <w:rPr>
          <w:i/>
          <w:iCs/>
          <w:color w:val="FF0000"/>
          <w:sz w:val="32"/>
          <w:szCs w:val="32"/>
          <w:lang w:val="en-US"/>
        </w:rPr>
        <w:t>Merde</w:t>
      </w:r>
      <w:r>
        <w:rPr>
          <w:color w:val="FF0000"/>
          <w:sz w:val="32"/>
          <w:szCs w:val="32"/>
          <w:lang w:val="en-US"/>
        </w:rPr>
        <w:t>. It's that horrid woman from DVN. I think she saw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news reporter?" Roman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Not exactly." Jean-Luc shuddered. "It's Corky Courrant. She hosts the celebrity magazine called</w:t>
      </w:r>
      <w:r>
        <w:rPr>
          <w:i/>
          <w:iCs/>
          <w:color w:val="FF0000"/>
          <w:sz w:val="32"/>
          <w:szCs w:val="32"/>
          <w:lang w:val="en-US"/>
        </w:rPr>
        <w:t>Live with the Undead</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gus huffed impatiently. "Why is she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You guys</w:t>
      </w:r>
      <w:r>
        <w:rPr>
          <w:i/>
          <w:iCs/>
          <w:color w:val="FF0000"/>
          <w:sz w:val="32"/>
          <w:szCs w:val="32"/>
          <w:lang w:val="en-US"/>
        </w:rPr>
        <w:t>are</w:t>
      </w:r>
      <w:r>
        <w:rPr>
          <w:color w:val="FF0000"/>
          <w:sz w:val="32"/>
          <w:szCs w:val="32"/>
          <w:lang w:val="en-US"/>
        </w:rPr>
        <w:t xml:space="preserve"> celebrities." Gregori gave them an incredulous look. "Didn't you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Laszlo ducked his head. "You're all famo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rowned. His inventions might have changed the vampire world, but he still spent long hours every night working in his lab. In fact, he sorely wished he was in his lab right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ona let her smile fool you," Angus warned. "According to my investigations, she once ran a torture chamber in the Tower of London for Henry VIII. She was called Catherine Courrant back then. They say she's personally responsible for wrenching the confession of incest from Anne Boleyn's brot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an-Luc shrugged it off in his usual way. "And now she works for the media. But of cour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lads and I call her Porky Implant." Ian was met with questioning looks. "Ye know, Corky Courrant—Porky Implant. Tis a jes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like it." Gregori raised his hands like he was holding two casaba melons. "She has huge tits. They got to be fa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Ian joined in. "They're enormo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Roman gritted his teeth. "Thank you all for sharing. But the fact remains that regardless of the woman's questionable background or her even more questionable… foreground, we cannot remain hiding in this hallway all even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Angus squared his shoulders. "We must face the drag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an took a deep breath. "We must</w:t>
      </w:r>
      <w:r>
        <w:rPr>
          <w:i/>
          <w:iCs/>
          <w:color w:val="FF0000"/>
          <w:sz w:val="32"/>
          <w:szCs w:val="32"/>
          <w:lang w:val="en-US"/>
        </w:rPr>
        <w:t>be</w:t>
      </w:r>
      <w:r>
        <w:rPr>
          <w:color w:val="FF0000"/>
          <w:sz w:val="32"/>
          <w:szCs w:val="32"/>
          <w:lang w:val="en-US"/>
        </w:rPr>
        <w:t xml:space="preserve"> the drag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ouble doors burst op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en shrank back without emitting a single puff of smo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you are!" the dragon lady announced, her dark eyes gleaming with victory. "You cannot escape me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rky Courrant motioned for her crew to take their positions. Two men held the doors open. A large crewman wielded the digital camera, while a female crew member performed last-minute touches to Corky's makeup. Each of the crew wore black jeans and T-shirts emblazoned with white letters that read DVN. Guests, dressed formally in black and white, gathered in a crowd behind the reporter, effectively blocking off that means of escap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We're trapped</w:t>
      </w:r>
      <w:r>
        <w:rPr>
          <w:color w:val="FF0000"/>
          <w:sz w:val="32"/>
          <w:szCs w:val="32"/>
          <w:lang w:val="en-US"/>
        </w:rPr>
        <w:t>. The only avenue of retreat that Roman could see was back to his office, and no doubt the voracious reporter would simply follow him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Don't even think about running away." She narrowed her dark eyes on the men. "You</w:t>
      </w:r>
      <w:r>
        <w:rPr>
          <w:i/>
          <w:iCs/>
          <w:color w:val="FF0000"/>
          <w:sz w:val="32"/>
          <w:szCs w:val="32"/>
          <w:lang w:val="en-US"/>
        </w:rPr>
        <w:t>will</w:t>
      </w:r>
      <w:r>
        <w:rPr>
          <w:color w:val="FF0000"/>
          <w:sz w:val="32"/>
          <w:szCs w:val="32"/>
          <w:lang w:val="en-US"/>
        </w:rPr>
        <w:t xml:space="preserve"> tal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 had probably been her favorite line as mistress of a torture chamber. Roman exchanged a look with Ang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nough!" The reporter waved the makeup person away. She touched a miniature earphone in her right ear and tilted her head to listen to someone's voice. "We're on in thirty seconds. Places everyone." She posed in front of the cameraman, her black dress revealing much of her oversized bos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plants, indeed. She must have gone to Dr. Uberlingen in Zurich. He was the only vampire plastic surgeon in existence, and for a large fee, he could help a vampire spend eternity looking young and beautiful. The reporter's implants had probably helped her nab one of the coveted jobs at DVN. The Digital Vampire Network was still fairly new and flooded each week with hundreds of hopeful vampires, each dreaming of being the next big st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atching vampires on film had been impossible until the advent of digital cameras. Now digital technology had opened up a whole new world of possibilities and problems. In fact, Roman wouldn't be surprised if this was how the CIA had learned of their existence. They could have discovered the secret frequency DVN used for broadcast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s phone rang. He flipped it open and stepped away. "Hey, Connor," he spoke softly. "What's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ocused on the one-way convers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house in New Rochelle?" Gregori asked. "What happen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 cameraman cued the reporter, and she instantly brightened with a high-wattage smile. "This is Corky Courrant, reporting for</w:t>
      </w:r>
      <w:r>
        <w:rPr>
          <w:i/>
          <w:iCs/>
          <w:color w:val="FF0000"/>
          <w:sz w:val="32"/>
          <w:szCs w:val="32"/>
          <w:lang w:val="en-US"/>
        </w:rPr>
        <w:t>Live with the Undead</w:t>
      </w:r>
      <w:r>
        <w:rPr>
          <w:color w:val="FF0000"/>
          <w:sz w:val="32"/>
          <w:szCs w:val="32"/>
          <w:lang w:val="en-US"/>
        </w:rPr>
        <w:t xml:space="preserve"> . We have a special treat for you tonight. We're live at the biggest vampire bash of the year! I'm sure you'll want to meet our celebrities for the even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motioned to Angus MacKay and gave some facts about him, then did the same for Jean-Luc Echarpe. Roman turned away to catch snatches of Gregori's phone convers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re you sure?" Gregori whispered. "</w:t>
      </w:r>
      <w:r>
        <w:rPr>
          <w:i/>
          <w:iCs/>
          <w:color w:val="FF0000"/>
          <w:sz w:val="32"/>
          <w:szCs w:val="32"/>
          <w:lang w:val="en-US"/>
        </w:rPr>
        <w:t>Dead? "</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gulped. Were they talking about Shanna? His mind visualized an image of her lifeless body. No! Not his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Draganesti!" The reporter moved in front of him. "I have thousands of viewers who would love to mee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not a good time, Miss Implant." Roman felt Jean-Luc jabbing him in the back with his walking stick. "Uh, Porky. No, I mean—" Damn, what the hell was her na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reporter's eyes flashed like dragon fire. Her smile tightened into a snar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demoiselle Courrant," Jean-Luc cut in. "May I have the pleasure of the first d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yes, of course." Corky aimed a vicious grin at the camera as she curled her claws around Jean-Luc's arm. "This is every woman's dream—dancing with the grand coven master of Western Europe. Why, he's practically royalty!" She strolled into the ballroom with Jean-Luc.</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strode toward Gregori. "What happened? Tell me." Angus joined him, followed by Ian and Laszl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egori pocketed the cell phone. "Connor followed Ivan Petrovsky to a house in New Rochelle. Ivan and his friends went inside. Connor thought they might be holding Shanna there, so he went around back, levitated to a second floor window and teleported in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s nerves tensed. "Was she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Gregori replied. "All the rooms upstairs were emp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breathed a sigh of relie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they did have a mortal captive on the first floor," Gregori continued. "Connor listened in on them. Ivan was furious that Shanna hadn't shown up. Then they killed the mortal. Connor was sore upset 'cause he could only listen. He knew he couldn't defeat four vampires by him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gger," Angus mutt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onnor heard them receive a call, and then they all rushed out the front door. He went downstairs and found their victim. A U.S. marsh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s blood." Roman grimaced. "He was probably Shanna's contac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loody hell," Angus muttered. "No wonder the CIA wants us dead. 'Tis vampires like Petrovsky that give us a bad na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want to hurt anyone." Laszlo fiddled with a button on his tux jacket. "Can't we convince the CIA that some of us are peacefu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have to try." Angus folded his arms across his broad chest. "And if they doona believe we're peaceful, then we'll have to kill the bastar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Ian nod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frowned. Somehow, their Highlander logic escaped him. "So where is Connor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s on his way here," Gregori replied. "So is Petrovsky. Connor heard him talking about something he's planning to do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ch, we must be prepared." Angus strode into the ball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waited by the door. The band was playing a waltz. Vampire couples swirled around the floor. Jean-Luc and the reporter danced by, the French coven master shooting Roman a pained look. Angus was giving his instructions to a regiment of Highlanders in a comer of the ballroo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an Petrovsky was on his way to cause trouble. At least they knew about it ahead of time. It was the unknown that made Roman sick with worry. Where the hell was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 *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clock on the taxi's dashboard read eight-fifty. Shanna was running late, but at least she was no longer being followed. Thanks to the driving skills of her taxi driver, Oringo, they had shaken the black SUV off their tra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the street." Shanna glanced at the piece of paper where she'd written the address. "Fifty-two sixty-seven. Do you se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treet was dimly lit, making it hard to read the numbers on the houses. They passed a house that was completely da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ingo slowed down. "I think that was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ark one?" Why would Bob wait in the dark? An icy finger of doubt tickled the back of Shanna's neck. Bob had sounded strange on the phone, to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ingo pulled over to park. "Here you are. I make fifty dollars extra, r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Shanna removed her billfold from her purse. She glanced again at the dark house. "Does that look safe to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ooks empty to me." Oringo took a bite of his pastrami sandwich, then twisted in the seat to look at her. "You want to go somewhere el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wallowed hard. "I don't know where else to go." She scanned the area. There were several parked cars along the street. Was that a black sedan? The tickle on the back of her neck drifted down her spine. "Can you drive by that black ca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Oringo coasted up the street, slowly passing the sed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peeked over the backseat. Seated behind the wheel of the sedan was a man. "Oh my God!" He was the same man who had cursed in Russian in front of Roman's hou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ared back at her, his eyes narrow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turned her back to him. "Drive! Hur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ingo stomped on the accelerator. The tires squealed. Shanna glanced back. The Russian was yelling into a cell phone. Oringo reached the end of the street and swerved into a left rum, cutting off her vie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it. The Russians had found out about the safe house. Where on earth could she go? "Aaargh." She sank down in the seat and covered her f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okay,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I—I need to think." A friend, she needed a friend. Someone who could hide her, loan her some cash.</w:t>
      </w:r>
      <w:r>
        <w:rPr>
          <w:i/>
          <w:iCs/>
          <w:color w:val="FF0000"/>
          <w:sz w:val="32"/>
          <w:szCs w:val="32"/>
          <w:lang w:val="en-US"/>
        </w:rPr>
        <w:t>Think</w:t>
      </w:r>
      <w:r>
        <w:rPr>
          <w:color w:val="FF0000"/>
          <w:sz w:val="32"/>
          <w:szCs w:val="32"/>
          <w:lang w:val="en-US"/>
        </w:rPr>
        <w:t xml:space="preserve"> ! She tapped the heel of her palm against her brow. She couldn't go far. She was almost out of cash now. A friend, somewhere clo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adinka!" Shanna sat up.</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Oringo gave her a worried look in the rearview mirr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an you take me to Romatech Industries?" She fumbled through her purse and pulled out the paper she'd printed earlier. "Here's the address. Just outside White Plains." She leaned forward to show it to Oring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No problem,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ettled back in her seat. Radinka would help her. She was kind and understanding. And she had said she worked evenings at Romatech. There would also be security at the facility. And lots of people working there. Including Roman Draganesti.</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huddered. No way would she ask that womanizing creep for help. She'd explain to Radinka that she had no desire to ever see Roman again. She only needed a safe place to hide until she could contact the U.S. marshal's office in the morn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Poor Bob. She hoped he was okay. Memory of the Russian in the black sedan made her skin crinkle with goose bumps. She peered out the back window. "Are they following u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n't think so," Oringo said. "We had good head star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d, I hope s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reminds me of hunting in the savannah. I love hunting. That is my name, you know? Oringo means 'loves to hu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rapped her arms around herself. "How do you feel about being the pr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laugh, he veered into a sudden right turn. "Do not worry. If black car comes, I lose th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on they were outside Romatech. A long driveway curved from the front gate to the front entrance of the facility. Then it circled back through the manicured grounds to the front gate. The driveway was completely jammed with black limousin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get in line?" Oringo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looked in dismay at the line of cars. What the hell was going on? Getting stuck in traffic with no avenue of escape didn't seem like a smart idea. "No, drop me off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ingo pulled to the side of the road. "Must be something big going on insid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guess so." Well, the more, the merrier. A ton of people might be her best security right now. The Russians wouldn't want a bunch of witnesses. "Here." She passed Oringo a wad of mon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nk you, mis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wish I could tip you more. I'm so very grateful for your help, but I'm running out of mone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ringo smiled, his white teeth flashing in the dark. "No problem. I not have this much fun since coming to Americ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ake care." Shanna gathered up her purse and tote bag, then sprinted toward the front gate of Romatec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alt!" A guard strode from the gatehouse. A Highland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froze while the memory of open coffins zipped through her mind.</w:t>
      </w:r>
      <w:r>
        <w:rPr>
          <w:i/>
          <w:iCs/>
          <w:color w:val="FF0000"/>
          <w:sz w:val="32"/>
          <w:szCs w:val="32"/>
          <w:lang w:val="en-US"/>
        </w:rPr>
        <w:t>Don't think about it. Just get to Radinka</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s kilt was a dark gray and white plaid. He eyed her suspiciously. "Ye're not dressed in black and whi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uh. Was there a law against hot pink? "I'm here to see Radinka Holstein. Can you tell her Shanna Whelan is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Scotsman's eyes widened. "Holy Christ! Ye're the one they're looking for. Doona move, lass. Stay right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epped into the gatehouse and grabbed a phone. Shanna pivoted, looking at the limousines. Since when did research facilities hold fancy parti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e caught her breath. Out on the street, a black sedan pulled up in line.</w:t>
      </w:r>
      <w:r>
        <w:rPr>
          <w:i/>
          <w:iCs/>
          <w:color w:val="FF0000"/>
          <w:sz w:val="32"/>
          <w:szCs w:val="32"/>
          <w:lang w:val="en-US"/>
        </w:rPr>
        <w:t>Shit</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urned and ran for the entrance. She could only hope there was a whole regiment of armed Highlanders inside. Forget the damned coffins. As long as they were on her side, she'd manage to put the coffins out of her mind. Well, not complete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made it to the front door, where a limousine was unloading men and women dressed in black and white evening wear. They looked down their noses at her. A few of them sniffed as if she had a strange od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 bunch of snobs, Shanna thought as she slipped inside. The wide foyer was filled with elegant men and women, gathered into groups and chatting. She weaved around them, aware of the haughty stares they angled her way. Sheesh, it was like showing up at the high school prom dressed in her grubbies and without a d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potted a pair of double doors on the right, each door held open by a large potted plant. Music and the hum of voices drifted from the room. She made her way toward the doo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uddenly she saw a group of Highlanders marching down the hall. She slipped behind a door and potted plant. They spread out, searching the front entr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re you looking for the mortal?" a gray-haired man in a tuxedo as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i/>
          <w:i/>
          <w:iCs/>
          <w:color w:val="FF0000"/>
          <w:sz w:val="32"/>
          <w:szCs w:val="32"/>
          <w:lang w:val="en-US"/>
        </w:rPr>
      </w:pPr>
      <w:r>
        <w:rPr>
          <w:i/>
          <w:iCs/>
          <w:color w:val="FF0000"/>
          <w:sz w:val="32"/>
          <w:szCs w:val="32"/>
          <w:lang w:val="en-US"/>
        </w:rPr>
        <w:t xml:space="preserve"> </w:t>
      </w:r>
      <w:r>
        <w:rPr>
          <w:i/>
          <w:iCs/>
          <w:color w:val="FF0000"/>
          <w:sz w:val="32"/>
          <w:szCs w:val="32"/>
          <w:lang w:val="en-US"/>
        </w:rPr>
        <w:t>Mortal?</w:t>
      </w:r>
    </w:p>
    <w:p>
      <w:pPr>
        <w:pStyle w:val="Normal"/>
        <w:widowControl w:val="false"/>
        <w:autoSpaceDE w:val="false"/>
        <w:jc w:val="both"/>
        <w:rPr>
          <w:i/>
          <w:i/>
          <w:iCs/>
          <w:color w:val="FF0000"/>
          <w:sz w:val="32"/>
          <w:szCs w:val="32"/>
          <w:lang w:val="en-US"/>
        </w:rPr>
      </w:pPr>
      <w:r>
        <w:rPr>
          <w:i/>
          <w:i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ye," one of the Highlanders answered. "Did she come 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the gray-haired man answered. "God-awful cloth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efinitely mortal," his female companion added with a sniff. "You can always smell 'e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please. While the rich snobs kept the Highlanders occupied, Shanna sneaked through the doors and found herself in a ballroom. Couples dressed in black and white appeared to be doing a minuet straight out of the eighteenth century. Other guests wandered about, chatting and sipping from wineglas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hreaded her way through the crowd. People turned to stare. Great. With her hot-pink clothes, she was advertising her uninvited status for all to see. She needed to find Radinka fast. She passed a table with a giant ice sculpture of a bat. A bat? This wasn't October. Who did bats in spring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froze in shock when she spotted the open coffin behind the table. It was being used as a giant ice chest. How sick could you get! She pushed her way through the crowd. Where the hell was Radinka? And was that Roman going up on the stage? He'd see her for sure. She hid behind a broad-chested man wearing a black T-shirt. DVN. He was holding a digital camer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on." The man cued a woman with huge breas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is is Corky Courrant reporting for</w:t>
      </w:r>
      <w:r>
        <w:rPr>
          <w:i/>
          <w:iCs/>
          <w:color w:val="FF0000"/>
          <w:sz w:val="32"/>
          <w:szCs w:val="32"/>
          <w:lang w:val="en-US"/>
        </w:rPr>
        <w:t>Live with the Undead</w:t>
      </w:r>
      <w:r>
        <w:rPr>
          <w:color w:val="FF0000"/>
          <w:sz w:val="32"/>
          <w:szCs w:val="32"/>
          <w:lang w:val="en-US"/>
        </w:rPr>
        <w:t xml:space="preserve"> . What an exciting evening! As you can see behind me"—the reporter motioned to the stage—"Roman Draganesti is about to welcome us all to the twenty-third annual Gala Opening Ball. As you know, Roman is CEO of Romatech, inventor of Fusion Cuisine, and master of the largest coven in North Americ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i/>
          <w:iCs/>
          <w:color w:val="FF0000"/>
          <w:sz w:val="32"/>
          <w:szCs w:val="32"/>
          <w:lang w:val="en-US"/>
        </w:rPr>
        <w:t xml:space="preserve"> </w:t>
      </w:r>
      <w:r>
        <w:rPr>
          <w:i/>
          <w:iCs/>
          <w:color w:val="FF0000"/>
          <w:sz w:val="32"/>
          <w:szCs w:val="32"/>
          <w:lang w:val="en-US"/>
        </w:rPr>
        <w:t>Coven</w:t>
      </w:r>
      <w:r>
        <w:rPr>
          <w:color w:val="FF0000"/>
          <w:sz w:val="32"/>
          <w:szCs w:val="32"/>
          <w:lang w:val="en-US"/>
        </w:rPr>
        <w:t>? Who met in covens? Witches? Shanna looked around. Were these people all witches? It would explain the black clothing and the gory details like coffin cool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ould you like a drink?" A waiter stopped in front of her, holding a black tray filled with glass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as he a witch, too? And Radinka? And Roman? "I… uh, do you have something l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Mr. Draganesti's latest invention." The waiter passed her a wineglass. "Enjoy." He wandered of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looked down at her glass. The liquid inside was red. Her attention was distracted by the sound of Roman's voice. God, he sounded sexy. The bastar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d like to welcome you all to Romatech Industries." His eyes scanned the crow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tried to make herself as small as possible behind the man from DVN, but damn, dressed in hot pink, she might as well be shooting off firework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welcome you to the annual Gala—" Roman stopp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peeked around the DVN man. Good God, Roman was looking right at her. He motioned with a hand, and Ian ran up onto the stage. The young Highlander turned and spotted her. He hurried down the steps and strode towar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pening Ball," Roman finished. "Enjoy." He followed Ian down the stai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wonderful!" the reporter exclaimed. "Roman Draganesti is coming this way. Let's catch a word with him. Oh, Roma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it. What was she supposed to do now? Trust a Highlander who slept in a coffin? Trust a womanizing Roman who must be some kind of grand warlo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VN man stepped back, bumping into her. "Oh, sor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No problem," she murmured. Suddenly, she remembered the flying bat on the television and the slogan,</w:t>
      </w:r>
      <w:r>
        <w:rPr>
          <w:i/>
          <w:iCs/>
          <w:color w:val="FF0000"/>
          <w:sz w:val="32"/>
          <w:szCs w:val="32"/>
          <w:lang w:val="en-US"/>
        </w:rPr>
        <w:t>DVN. On 24/7 because it's always nighttime somewhere</w:t>
      </w:r>
      <w:r>
        <w:rPr>
          <w:color w:val="FF0000"/>
          <w:sz w:val="32"/>
          <w:szCs w:val="32"/>
          <w:lang w:val="en-US"/>
        </w:rPr>
        <w:t xml:space="preserve"> . Always nighttime? Was this some kind of witch network? "What does DVN stand f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an snorted. "Where have you been the last five years?" His eyes narrowed. "Wait a minute. You're a mortal. What are you doing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gulped. If she was the only</w:t>
      </w:r>
      <w:r>
        <w:rPr>
          <w:i/>
          <w:iCs/>
          <w:color w:val="FF0000"/>
          <w:sz w:val="32"/>
          <w:szCs w:val="32"/>
          <w:lang w:val="en-US"/>
        </w:rPr>
        <w:t>mortal</w:t>
      </w:r>
      <w:r>
        <w:rPr>
          <w:color w:val="FF0000"/>
          <w:sz w:val="32"/>
          <w:szCs w:val="32"/>
          <w:lang w:val="en-US"/>
        </w:rPr>
        <w:t xml:space="preserve"> around, then what were these people? She retreated a step. "What does DVN stand f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an smiled slowly. "Digital Vampire Networ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sped. No, it must be some kind of sick joke. Vampires weren't re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an reached out for her. "Come with me, Miss Whelan. It's not safe for ye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flinched. "Stay away from me. I—I know where you sleep." Coffins, vampires slept in coffi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frowned. "Now, give me that glass. I'll take ye to the kitchen for some real foo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Real food? Then, what was this? Shanna lifted her wineglass and sniffed.</w:t>
      </w:r>
      <w:r>
        <w:rPr>
          <w:i/>
          <w:iCs/>
          <w:color w:val="FF0000"/>
          <w:sz w:val="32"/>
          <w:szCs w:val="32"/>
          <w:lang w:val="en-US"/>
        </w:rPr>
        <w:t>Blood</w:t>
      </w:r>
      <w:r>
        <w:rPr>
          <w:color w:val="FF0000"/>
          <w:sz w:val="32"/>
          <w:szCs w:val="32"/>
          <w:lang w:val="en-US"/>
        </w:rPr>
        <w:t xml:space="preserve"> ! With a yelp, she threw the glass to the side. It shattered on the floor, splattering blood everyw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woman screeched. "Look what you did! Bloodstains on my new white gown. Why, you—" She glared at Shanna and hiss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stepped back. She looked around. Everywhere, people were drinking from the wineglasses. Drinking blood. She hugged her bags against her chest.</w:t>
      </w:r>
      <w:r>
        <w:rPr>
          <w:i/>
          <w:iCs/>
          <w:color w:val="FF0000"/>
          <w:sz w:val="32"/>
          <w:szCs w:val="32"/>
          <w:lang w:val="en-US"/>
        </w:rPr>
        <w:t>Vampires</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please." Roman approached her slowly. "Come with me. I can protec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pressed a trembling hand against her mouth. "You… you're one, too." He even had a black cape like Dracul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VN man shouted, "Corky, you've got to get thi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reporter shoved her way through the crowd. "We've had an exciting new development. A mortal has crashed the vampire ball!" She shoved a microphone into Shanna's face. 'Tell me. How does it feel to find yourself surrounded by hungry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 to hell!" Shanna turned, but there at the door stood the Russian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coming with me." Roman seized her in an iron grip and swirled his cape around them bo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Everything went black.</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14" w:name="chapter_16"/>
      <w:bookmarkEnd w:id="14"/>
      <w:r>
        <w:rPr>
          <w:b/>
          <w:bCs/>
          <w:color w:val="FF0000"/>
          <w:sz w:val="32"/>
          <w:szCs w:val="32"/>
          <w:lang w:val="en-US"/>
        </w:rPr>
        <w:t xml:space="preserve"> </w:t>
      </w:r>
      <w:r>
        <w:rPr>
          <w:b/>
          <w:bCs/>
          <w:color w:val="FF0000"/>
          <w:sz w:val="32"/>
          <w:szCs w:val="32"/>
          <w:lang w:val="en-US"/>
        </w:rPr>
        <w:t>Chapter 16</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or a moment of sheer terror, Shanna couldn't feel her feet upon the ground. She was floating, confused, dizzy, but always aware that she was in the clutches of Roman Draganesti. Darkness enveloped her, disorienting and scary. A sudden bump and she was standing. No, stumbl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eady." He kept a grip on her arm. When he lowered the cape, a cool breeze feathered her cheeks and surrounded her with the earthy scent of pine mulch and flow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utside. She was in the garden that surrounded Romatech. Dim landscape lighting illuminated the shapes of bushes and trees and cast eerie shadows across the lawn. How did she get here? And she was alone with Roman Draganesti. Roman, the… the… Oh God, she didn't want to think it. It couldn't be tru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jerked away from him, her Nikes skidding in the gravel of the garden path. Not far away, she could see the brightly lit ballroom through plate glass windows. "How? How did w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eleportation," he replied softly. "It was the quickest way to get you ou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must be a vampire trick, which meant only a real vampire could do it. Someone like… Roman. Shanna shivered. It couldn't be true. She'd never bought into the modern notion of a romantic vampire. A demonic creature, by its very nature, had to be revolting. Surely, vampires were hideous creatures with green, rotting flesh, and fingernails a mile long. Not to mention a case of bad breath that could flatten a herd of buffalo. They couldn't look gorgeous and sexy like Roman. They couldn't kiss like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my God, she'd kissed him! She'd stuck her tongue inside a creature from hell. Oh jeez, this would sound great in confession. Say two Hail Marys and avoid further contact with the spawn of the dev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epped onto the grass into the dark shadow of a shade tree. She could see only a silhouette of him in the dark. His black cape stirred in the cool breez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out another thought, she took off in a mad dash, heading for the lights of the front gate. She ran as hard as she could, not allowing the encumbrance of a tote bag and purse to slow her down. Her adrenaline was skyrocketing, her hopes of escape rising, rising. A few more yards a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There was a whir of movement that shot past her, a blur in the dark that suddenly stopped in front of her.</w:t>
      </w:r>
      <w:r>
        <w:rPr>
          <w:i/>
          <w:iCs/>
          <w:color w:val="FF0000"/>
          <w:sz w:val="32"/>
          <w:szCs w:val="32"/>
          <w:lang w:val="en-US"/>
        </w:rPr>
        <w:t>Roman</w:t>
      </w:r>
      <w:r>
        <w:rPr>
          <w:color w:val="FF0000"/>
          <w:sz w:val="32"/>
          <w:szCs w:val="32"/>
          <w:lang w:val="en-US"/>
        </w:rPr>
        <w:t xml:space="preserve"> . Shanna skidded to a stop to avoid crashing into him. She gasped for air. He didn't even look wind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bent over to catch her breat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cannot possibly outrun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noticed." She eyed him warily. "My mistake. I just realized I shouldn't do anything that'll give you an appeti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needn't worry about that. I do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ite? Isn't that exactly what you do?" An image of a wolf's fang flitted through her mind. "Oh, jeez. That tooth I implanted in you—it really was a fa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Thank you for helping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norted. "I'll send you a bill." She dropped her head back to gaze at the stars. "This can't be happening to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cannot stay here." He gestured toward the ballroom. "The Russians might see us. Come." He moved toward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jumped back. "I'm not going anywhere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n't have any choi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what you think." She shifted her tote bag to her shoulder and opened her pur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sigh sounded irritated, impatient. "You can't shoo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f course I can. I won't even get charged with murder. You're already dead." She pulled out the Berett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n a flash, he ripped it out of her hand and tossed it into a flower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 dare you! I need that for protec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 won't protect you. Only I can do t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Well, aren't you high and mighty? Problem is, I don't want anything from you. Especially tooth marks." She heard his frustrated groan. So she was trying his patience. Too bad.</w:t>
      </w:r>
      <w:r>
        <w:rPr>
          <w:i/>
          <w:iCs/>
          <w:color w:val="FF0000"/>
          <w:sz w:val="32"/>
          <w:szCs w:val="32"/>
          <w:lang w:val="en-US"/>
        </w:rPr>
        <w:t>He</w:t>
      </w:r>
      <w:r>
        <w:rPr>
          <w:color w:val="FF0000"/>
          <w:sz w:val="32"/>
          <w:szCs w:val="32"/>
          <w:lang w:val="en-US"/>
        </w:rPr>
        <w:t xml:space="preserve"> was trying her san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jabbed a finger toward the ballroom. "Didn't you see the Russians in there? Their leader is Ivan Petrovsky, and the mafia has hired him to kill you. He's a professional assassin, and a damned good 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tepped back, shivering as a cool breeze ruffled her hair. "He came to your party. You know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t's customary to invite all coven masters." Roman advanced toward her. "The Russians have paid a vampire to kill you. Your only hope of survival is with the help of another vampire.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inhaled sharply. He'd admitted the awful truth about himself. She could no longer deny it, even though she desperately wanted to. The truth was just too sca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 must go." He grabbed her quickly. Before Shanna could object, her vision went black. The swirling disorientation was terrifying. She could no longer feel her bod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en she became aware of her body parts again, she was standing in a dark room. She stumbled, regaining her balan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Careful." Roman steadied her. "Teleportation takes a while to get used t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oved his arm away. "Don't ever do that to me again! I don't like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Fine. Then we'll walk." He grasped her elb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it." She pulled her arm away. "I'm not going anywhere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idn't you hear what I said? I'm your only hope for escaping Petrovsk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m not helpless! I've done pretty good on my own. And I can get help from the governmen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Like the federal marshal in New Rochelle? He's dead,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asped. Bob was dead? "Wait a minute. How do you k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had Connor watching Petrovsky's house in Brooklyn. He followed the Russians to New Rochelle and found your contact there. The marshal didn't stand a chance against a group of vampires. Neither will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wallowed hard. Poor Bob. Dead. What should she d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ve been looking everywhere for you." He touched her arm. "Let me help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hivered at the feel of his fingers gliding down her arm. Not that it repulsed her. It had the opposite effect. It reminded her of how determined he'd been to rescue her, how kind and caring he'd been, how sweet and generous. His desire to help her was genuine. She knew that deep down in her soul, even though she reeled in shock from this latest revelation. How could she accept his help now that she knew the truth? How could she not? Wasn't there a saying about fighting fire with fire? Maybe the same held true for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Jeez, what was she thinking? Trust a vampire? She was a bloody food source for them. The blue plate specia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s that your real hair color?" he asked sof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uh?" Shanna noticed he had moved closer and was looking at her too intently. Like he was hung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always knew the brown color was false." He touched a lock of hair on her shoulder. "Is this your real col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She retreated a step and shoved her hair behind her shoulders. Oh great. She'd just exposed her ne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is your real hair col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are we discussing hair color?" Her voice shook and rose in volume. "Do freaking blonds taste bet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thought a safe, mundane subject would calm your nerv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it didn't work. I still can't get over the fact that you're a blood-sucking demon from h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iffened with a jolt. Oh great. She'd hurt his feelings. But shoot, she had every right to be upset. So why did she feel bad about lashing out at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cleared her throat. "I may have been too harsh."</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 description is essentially correct. However, since I have never been to hell, it's not appropriate to say I have come from there." His shadow moved slowly across the room. "Though it could be argued that I'm there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uch. She'd really hurt him. "I—I'm sor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was a long pause. Finally he responded. "I don't need an apology. You're not to blame for this. And I certainly don't need your pi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uch again. She wasn't handling this very well. But then she didn't have much experience talking to demons. "Uh… can we turn on a ligh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it would be visible through the window, and Petrovsky would know that we're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ere are we, exac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My lab.</w:t>
      </w:r>
      <w:r>
        <w:rPr>
          <w:b/>
          <w:bCs/>
          <w:color w:val="FF0000"/>
          <w:sz w:val="32"/>
          <w:szCs w:val="32"/>
          <w:lang w:val="en-US"/>
        </w:rPr>
        <w:t>It</w:t>
      </w:r>
      <w:r>
        <w:rPr>
          <w:color w:val="FF0000"/>
          <w:sz w:val="32"/>
          <w:szCs w:val="32"/>
          <w:lang w:val="en-US"/>
        </w:rPr>
        <w:t xml:space="preserve"> overlooks the gard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A curious smell pervaded the room—antiseptic cleanser and something rich and metallic.</w:t>
      </w:r>
      <w:r>
        <w:rPr>
          <w:i/>
          <w:iCs/>
          <w:color w:val="FF0000"/>
          <w:sz w:val="32"/>
          <w:szCs w:val="32"/>
          <w:lang w:val="en-US"/>
        </w:rPr>
        <w:t>Blood</w:t>
      </w:r>
      <w:r>
        <w:rPr>
          <w:color w:val="FF0000"/>
          <w:sz w:val="32"/>
          <w:szCs w:val="32"/>
          <w:lang w:val="en-US"/>
        </w:rPr>
        <w:t xml:space="preserve"> . Shanna's stomach twinged. Of course, he worked with blood. He was the inventor of synthetic blood. And a drinker of it, too. She shudd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if Roman's artificial blood was feeding vampires, then those same vampires were no longer feeding off live people. Roman was saving lives in two different ways. He was still a hero.</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still a blood-drinking demon. How could she deal with this? Part of her was repelled, but another part wanted to reach out to him and tell him he wasn't at all bad for a… 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n inward groan, she realized he didn't need her comfort. He had ten vampire women at home to keep him company on his lonely nights. Eleven women, including Simon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opened the door onto a dimly lit hallway. For the first time since leaving the ballroom, she could see his expression. He looked pale. Tense. Ang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f you will follow me, please." He stepped into the h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advanced toward him slowly. "Where are you taking me?" She peered out the door. The hallway was empt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didn't answer. Didn't look at her. Instead he scanned the hallway as if expecting the bad guys to appear any second. With the power of teleportation, they probably could pop up without warning. Roman was right. Her only hope of surviving the murderous intent of one vampire was to rely on another one.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kay. Let's go." She followed him down the ha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alked toward an elevator, his cape fluttering behind him. "There's an underground chamber here at Romatech, completely lined with silver. No vampire can teleport through its walls. You'll be safe t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Shanna stood in front of the elevator, staring at the down button. "I guess silver is like your kryptoni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The elevator doors opened. Roman held them open and motioned sharply for her to enter. She hesitat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jaw clenched. "You have to trus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know. I'm trying. Is that why you gave me that silver crucifix? To protect me from the Russian vampire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A pained expression flickered across his pale face. "And from my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mouth fell open. He had been tempted to bite h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narrowed. "Are you com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wallowed hard. What choice did she have? She stepped inside the elevat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He let go of the doors, and they swooshed shut. She stood apart from him, staring at the buttons.</w:t>
      </w:r>
      <w:r>
        <w:rPr>
          <w:i/>
          <w:iCs/>
          <w:color w:val="FF0000"/>
          <w:sz w:val="32"/>
          <w:szCs w:val="32"/>
          <w:lang w:val="en-US"/>
        </w:rPr>
        <w:t>He's still the same man you knew before. He's still the same man</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no longer trust me, do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ook a shaky breath. "I'm try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glowered at her. "I could never hur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purt of anger burst to the surface. "You have hurt me, Roman. You had the gall to… to flirt with me and kiss me when you have ten live-in mistresses. And then, if that's not enough, I find out you're a… 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demonic creature who has actually considered biting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urned toward her. His eyes darkened to a burnished gold. "I knew this would happen. You want to kill me now, don'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blinked.</w:t>
      </w:r>
      <w:r>
        <w:rPr>
          <w:i/>
          <w:iCs/>
          <w:color w:val="FF0000"/>
          <w:sz w:val="32"/>
          <w:szCs w:val="32"/>
          <w:lang w:val="en-US"/>
        </w:rPr>
        <w:t>Kill</w:t>
      </w:r>
      <w:r>
        <w:rPr>
          <w:color w:val="FF0000"/>
          <w:sz w:val="32"/>
          <w:szCs w:val="32"/>
          <w:lang w:val="en-US"/>
        </w:rPr>
        <w:t xml:space="preserve">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stake or a silver blade through the heart is the best way to be rid of me." He stepped toward her and pointed to a spot on his chest. "This is my heart, or rather what's left of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ared at his broad chest. Good God, she'd rested her head there. She'd even kissed him, and he'd tasted sweet and so alive. How could he be de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ok her hand and pressed it against his chest. "This is the spot right here. Can you remember it? You should wait till I'm asleep. I'll be totally defenseless th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it." She jerked her hand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He leaned close. "Don't you want to kill the blood-sucking demon from h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it! I could never hur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but you have, Shanna."</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breath hitched. She turned away as hot tears gathered in her eyes. The elevator doors opened. He stalked down a shadowy hall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hesitated. How was she supposed to handle this? Wasn't it enough that her life was in danger? But her heart was aching for a totally different reason. She was trying to understand, trying to accept the truth about Roman. She actually cared about him, but she was just making things worse. She was hurting him when he was trying to help her. But dammit, it was hurting her, too. She had thought he was the perfect man. How could she have any sort of relationship with him n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he didn't need her. He had ten females of his own kind at home. They'd probably known him for a hundred years. She'd known him only a few days. How could she compete with that? She trudged into the hall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s standing in front of a massive door, punching in a number on a keypa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is the room lined with silv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He pressed his forehead against a device. A red beam scanned his eyes. He opened the heavy metal door and motioned for her to enter. "You'll be safe in he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tepped inside. It was a miniature apartment complete with a bed and kitchen. Through an open doorway, she spotted a bathroom. She dropped her bags on the kitchen table. Then she noticed that Roman had entered the room and was removing his cape. He draped it over his han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at are you do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is side of the door is lined with silver. It would burn my skin." Using the cape as insulation, he pushed the door shut. Then he turned the locks and slid a heavy bar into plac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going to stay here with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oked at her. "Are you afraid I'm going to bit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ell, maybe. You're bound to get hungry sooner or la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do not feed off mortals," he said through gritted teeth. He marched to the kitchen, grabbed a bottle from the fridge, and stuck it in the microwav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he was hungry, Shanna realized with a grimace. Or maybe he ate when he was upset. Like her. Somehow, a lecture on emotional eating didn't seem wise at the moment. She would really rather he be fu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Memories of the kitchen at Roman's house came flooding back. Connor trying to keep her out of the refrigerator. Connor and Ian warming up their "protein drinks" in the microwave. The harem girls drinking red stuff from their wineglasses. Good God, it had been in front of her the whole time. The wolf's fang. The coffins in the basement. Roman sleeping like the dead in her bedroom. He really</w:t>
      </w:r>
      <w:r>
        <w:rPr>
          <w:i/>
          <w:iCs/>
          <w:color w:val="FF0000"/>
          <w:sz w:val="32"/>
          <w:szCs w:val="32"/>
          <w:lang w:val="en-US"/>
        </w:rPr>
        <w:t>had</w:t>
      </w:r>
      <w:r>
        <w:rPr>
          <w:color w:val="FF0000"/>
          <w:sz w:val="32"/>
          <w:szCs w:val="32"/>
          <w:lang w:val="en-US"/>
        </w:rPr>
        <w:t xml:space="preserve"> been dead. Was still dead, even though he walked and talked. And kissed like a… a devi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I can't believe this is happening to me." She perched on the edge of the bed. But it was happening. It was all tru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microwave dinged. Roman removed the bottle and filled a glass with warm blood. Shanna shudder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ok a sip, then turned to face her. "I'm a coven master. That means I'm personally responsible for the safety of the members of my coven. By protecting you, I have antagonized an old enemy—Ivan Petrovsky, the Russian vampire who wants to kill you. He could declare war on my cove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ndered toward an easy chair and set his drink down on the small table beside it. He ran a fingertip along the edge of the glass. "I regret not telling you everything, but at the time, I thought it best to keep you as ignorant as possi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didn't know what to say, so she sat there, watching him as he sank into the chair. He yanked at his bow tie till he unraveled the strip of black silk. He seemed so normal and lifelike, talking about people he felt responsible for. Tilting to the side, he rested his forehead on his hand and rubbed his brow. He looked tired. After all, he was responsible for a huge business and apparently a large group of follower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now they were in danger because of her. "Protecting me has caused you a lot of trou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He shifted in his chair and looked at her. "The animosity between Petrovksy and myself goes back hundreds of years. And protecting you has brought me the most joy I have felt in a very long ti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swallowed hard as more tears welled in her eyes. God help her, she'd enjoyed their time together, too. She loved making him laugh. She loved being in his arms. She'd loved everything about him until she'd discovered his live-in girlfrien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small gasp, she realized that her chief source of anger and frustration always centered on his harem. She could understand why he hadn't told her he was a vampire. Who would want to admit to being a demon? And besides, he had to protect more than himself. He had a whole coven of followers to protect. His reluctance to confide in her was understandable. And forgivab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nd the fact that he was a demon—well, that seemed open to interpretation. After all, he was saving millions of human lives every day with his synthetic blood. And he was protecting lives by providing other vampires with a different food source. In her heart, she knew there was no evil in Roman. She would have never been so attracted to him, otherwis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the problem was the harem. Good God, she was willing to forgive him for everything but that. Why should the harem stick in her craw? She closed her eyes as the tears threatened to overflow. It was simple jealousy. She wanted him to her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But he was a vampire. She could never have him.</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lanced his way. He was still watching her, but now he was doing it while he sipped blood. Oh jeez. What could she possibly say? She blinked away the tears and steeled her nerves. "This is a nice room. Why did you have it buil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re have been a few attempts on my life. Angus MacKay designed this room as a sanctuary from the Mal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Malcontent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at's what we call them. They call themselves the True Ones, but in truth, they're nothing more than terrorists. They're a secret society who believes in their Satan-given right to feed off mortals." Roman lifted his glass. "To them, drinking this synthetic blood is an abomina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h. And since you invented it, they really don't lik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iled slightly. "No. They don't care for Romatech, either. They've launched several grenades at us in the past few years. That's why I have so much security here and at ho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Vampire security guards who slept in coffin dormitories. Shanna hugged herself while she let this new reality sink in. Roman finished his drink and walked over to the kitchen area. He rinsed the glass out and set it in the sin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o you're telling me there are two kinds of vampires— the bad Malcontent guys who feed off mortals, and then the good guys like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Roman pressed his palms down on the marble countertop, his back to her. He seemed perfectly still, though she could tell he was breathing rapidly, struggling with some kind of inner demon. Himself.</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lammed a fist against the marble so suddenly, she jumped. He whirled around to face her, his face harsh, his eyes gleaming. He stalked toward her. "Don't ever make the mistake of thinking I'm good. I have committed more crimes than you can imagine. I have murdered in cold blood. I have transformed hundreds of mortals into vampires. I have doomed their immortal souls to an eternity in hell!"</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pPr>
      <w:r>
        <w:rPr>
          <w:color w:val="FF0000"/>
          <w:sz w:val="32"/>
          <w:szCs w:val="32"/>
          <w:lang w:val="en-US"/>
        </w:rPr>
        <w:t xml:space="preserve"> </w:t>
      </w:r>
      <w:r>
        <w:rPr>
          <w:color w:val="FF0000"/>
          <w:sz w:val="32"/>
          <w:szCs w:val="32"/>
          <w:lang w:val="en-US"/>
        </w:rPr>
        <w:t>Shanna sat motionless, shaken to the core, frozen by the intensity of his eyes.</w:t>
      </w:r>
      <w:r>
        <w:rPr>
          <w:i/>
          <w:iCs/>
          <w:color w:val="FF0000"/>
          <w:sz w:val="32"/>
          <w:szCs w:val="32"/>
          <w:lang w:val="en-US"/>
        </w:rPr>
        <w:t>Murderer. Maker of vampires</w:t>
      </w:r>
      <w:r>
        <w:rPr>
          <w:color w:val="FF0000"/>
          <w:sz w:val="32"/>
          <w:szCs w:val="32"/>
          <w:lang w:val="en-US"/>
        </w:rPr>
        <w:t xml:space="preserve"> . Good God, if he wanted to scare her, he was doing one hell of a fine job. She leaped to her feet and dashed to the door. She had flipped open two locks before he grabbed her from behi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ammit, no." He shoved her aside and turned the first lock. With a hissing intake of breath, he pulled his hand awa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aw the welts forming on his fingertips, smelled the terrible odor of burning flesh. "Wha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ritting his teeth, he reached for the second lock.</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top!" She pushed his hand away and set the lock herself. Sheesh, what was she do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cradled his injured hand against his chest, his face pale with pai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burned yourself," she whispered. Was he that desperate to keep her safe? She reached for his hand. "Let me se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epped back. "It will heal while I sleep." He glared at her. "Don't do that again. Even if you get out the door, you won't get two feet before I catc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 don't have to make me sound like a prison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walked to the fridge and grabbed a handful of ice. "You're under my protection."</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hy? Why are you so determined to protect m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ood at the sink, rubbing an ice cube over his seared fingers. Shanna finally decided he wasn't going to answer. She trudged back to the b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ou're special," he said soft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halted by the bed. Special? She closed her eyes. God, this man made her heart ache. Despite everything, she wanted to hold him in her arms and comfort him. "You could kill me yourself, and the Russian mob would probably pay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tossed the ice into the sink. "I could never harm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why did he want her to believe the worst of him? He'd described himself as evil. She sat down heavily on the bed. Oh God, was that how he saw himself? As a loathsome, evil creature? No wonder he suffered from so much pain and remorse. "How long have you been a… ?"</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A vampire?" He turned to face her. "Say it, Shanna. I'm a 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r eyes misted. "I don't want to. It doesn't fit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regarded her sadly. "I went through a period of denial, too. Eventually I got over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ow?"</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mouth thinned. "I got hung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shivered. "You fed off peopl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Yes. Until I invented synthetic blood. The purpose of Romatech is to make the world safe for vampires and mortals alik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knew it. She knew he was a good man, even if he couldn't see it himself. "What else can you do? I mean, other than teleport or sizzle on a silver platte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is eyes softened. "I have heightened senses. I can hear at a distance and see in the dark. With a good sniff, I can tell you're Type A Positive." The corner of his mouth quirked. "My favorite flavor."</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anna winced. "In that case, feel free to use the fridg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mil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amn, he was too good-looking for a demon. "What else? Oh, right. You can move faster than a speeding bulle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Only when I want to. Some things are better done slowl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gulped. Was he flirting with her? "Do you turn into a bat and fly aroun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 That's an old superstition. We can't change form or fly, but we can levitat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Don't you need to go back to your party? And your friends?"</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With a shrug, he leaned against the counter. "I'd rather be here with you."</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Now for the killer question. "Did you want to become a vampire?"</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stiffened. "No, of course no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n how did it happen? Were you attacked?"</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The details are not important." He wandered toward the easy chair. "You don't want to hear it."</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She took a deep breath. "I do. I want to know everything."</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He looked uncertain as he unbuttoned his jacket. "It's a long story."</w:t>
      </w:r>
    </w:p>
    <w:p>
      <w:pPr>
        <w:pStyle w:val="Normal"/>
        <w:widowControl w:val="false"/>
        <w:autoSpaceDE w:val="false"/>
        <w:jc w:val="both"/>
        <w:rPr>
          <w:color w:val="FF0000"/>
          <w:sz w:val="32"/>
          <w:szCs w:val="32"/>
          <w:lang w:val="en-US"/>
        </w:rPr>
      </w:pPr>
      <w:r>
        <w:rPr>
          <w:color w:val="FF0000"/>
          <w:sz w:val="32"/>
          <w:szCs w:val="32"/>
          <w:lang w:val="en-US"/>
        </w:rPr>
      </w:r>
    </w:p>
    <w:p>
      <w:pPr>
        <w:pStyle w:val="Normal"/>
        <w:widowControl w:val="false"/>
        <w:autoSpaceDE w:val="false"/>
        <w:jc w:val="both"/>
        <w:rPr>
          <w:color w:val="FF0000"/>
          <w:sz w:val="32"/>
          <w:szCs w:val="32"/>
          <w:lang w:val="en-US"/>
        </w:rPr>
      </w:pPr>
      <w:r>
        <w:rPr>
          <w:color w:val="FF0000"/>
          <w:sz w:val="32"/>
          <w:szCs w:val="32"/>
          <w:lang w:val="en-US"/>
        </w:rPr>
        <w:t xml:space="preserve"> </w:t>
      </w:r>
      <w:r>
        <w:rPr>
          <w:color w:val="FF0000"/>
          <w:sz w:val="32"/>
          <w:szCs w:val="32"/>
          <w:lang w:val="en-US"/>
        </w:rPr>
        <w:t>"Go for it." She attempted a wry smile. "I'm a captive audience."</w:t>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rFonts w:ascii="Courier New" w:hAnsi="Courier New" w:cs="Courier New"/>
          <w:color w:val="FF0000"/>
          <w:sz w:val="32"/>
          <w:szCs w:val="32"/>
          <w:lang w:val="en-US"/>
        </w:rPr>
      </w:pPr>
      <w:r>
        <w:rPr>
          <w:rFonts w:cs="Courier New" w:ascii="Courier New" w:hAnsi="Courier New"/>
          <w:color w:val="FF0000"/>
          <w:sz w:val="32"/>
          <w:szCs w:val="32"/>
          <w:lang w:val="en-US"/>
        </w:rPr>
      </w:r>
    </w:p>
    <w:p>
      <w:pPr>
        <w:pStyle w:val="Normal"/>
        <w:widowControl w:val="false"/>
        <w:autoSpaceDE w:val="false"/>
        <w:jc w:val="both"/>
        <w:rPr>
          <w:b/>
          <w:b/>
          <w:bCs/>
          <w:color w:val="FF0000"/>
          <w:sz w:val="32"/>
          <w:szCs w:val="32"/>
          <w:lang w:val="en-US"/>
        </w:rPr>
      </w:pPr>
      <w:bookmarkStart w:id="15" w:name="chapter_17"/>
      <w:bookmarkEnd w:id="15"/>
      <w:r>
        <w:rPr>
          <w:b/>
          <w:bCs/>
          <w:color w:val="FF0000"/>
          <w:sz w:val="32"/>
          <w:szCs w:val="32"/>
          <w:lang w:val="en-US"/>
        </w:rPr>
        <w:t xml:space="preserve"> </w:t>
      </w:r>
      <w:r>
        <w:rPr>
          <w:b/>
          <w:bCs/>
          <w:color w:val="FF0000"/>
          <w:sz w:val="32"/>
          <w:szCs w:val="32"/>
          <w:lang w:val="en-US"/>
        </w:rPr>
        <w:t>Chapter 17</w:t>
      </w:r>
    </w:p>
    <w:p>
      <w:pPr>
        <w:pStyle w:val="Normal"/>
        <w:widowControl w:val="false"/>
        <w:autoSpaceDE w:val="false"/>
        <w:jc w:val="both"/>
        <w:rPr>
          <w:b/>
          <w:b/>
          <w:bCs/>
          <w:color w:val="FF0000"/>
          <w:sz w:val="32"/>
          <w:szCs w:val="32"/>
          <w:lang w:val="en-US"/>
        </w:rPr>
      </w:pPr>
      <w:r>
        <w:rPr>
          <w:b/>
          <w:bCs/>
          <w:color w:val="FF0000"/>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eaned back in the easy chair and stared at the ceiling. He had serious doubts about this. The last time he'd told this story to a woman, she'd wanted to kill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ook a deep breath and began. "I was born in a small village in Romania in 1461. I had two brothers and a little sister." He tried to conjure up their faces, but his memory was too vague. He'd had such a short time with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ow," Shanna breathed. "You're over five hundred years ol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s for reminding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 on," she urged. "What happened to your fami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were poor. Times were difficult." The red blinking light in the corner over the bed caught his attention. The digital surveillance camera was working. He sliced the air with a cutting motion, and within seconds, the red light was of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ontinued with his story. "My mother died in childbirth when I was four. Then my sister died. She was only tw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so sor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I was five, my father took me to a local monastery and left me there. I kept thinking he would come back. I knew he loved me. He'd hugged me so tightly before he left. I refused to sleep on the pallet the monks gave me. I insisted my father would come back." He rubbed his forehead. "Eventually the monks grew tired of my complaining and told me the truth. My father had sold me to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no. That's terri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ried to console myself, thinking my father and brothers were doing well, eating like kings off all the money I earned for them. But the truth was I was sold for a sack of flou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awful! They must have been desper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were starving." Roman sighed. "I used to wonder why I was the one my father chose to give a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leaned forward. "That's how I felt when my family sent me to boarding school. I kept thinking they were mad at me, but I couldn't figure out what I'd done wro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sure you did nothing wrong." Roman met her gaze. "The monks discovered I was eager to learn and easily taught. Father Constantine said that was why my father chose me. He understood I was the best suited of my brothers for intellectual pursui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mean you were punished for being the smart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uldn't call it punishment. The monastery was clean and warm. We never went hungry. By the time I was twelve, my father and brothers were all d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jeez. I'm sorry." Shanna grabbed a pillow from the head of the bed and dragged it into her lap. "My family is still alive, thank goodness, but I know what it's like to lose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ather Constantine was the healer in the monastery, and he became my mentor. I learned all I could from him.He said I had a gift for healing." Roman frowned. "A gift from G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you became a doctor, of sor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There was never any question in my mind what I wanted to do. I took my vows at the age of eighteen and became a monk. I swore to ease the suffering of mankind." Roman's mouth twisted. "And I swore to reject Satan and all his evil guis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ugged the pillow to her chest. "What happened th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ather Constantine and I traveled from one village to another, doing all we could to heal the sick and ease suffering. There weren't many educated physicians at the time, especially for the poor, so we were very much in demand. We worked long, hard hours. Eventually Father Constantine grew too old and frail for it. He stayed at the monastery, and I was allowed to go forth on my own. A mistake, perhaps." Roman smiled wryly. "I wasn't nearly as smart as I thought I was. And without Father Constantine to guide me and give wise counse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losed his eyes, briefly recalling the wrinkled, weathered face of his adopted father. Sometimes, when he was alone and in the dark, he could almost hear the old man's soft voice. Father Constantine had always given him hope and encouragement, even when he had been a young and frightened child. And Roman had loved him for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picture flashed in his mind. The monastery in ruins. The dead bodies of all the monks strewn about in the rubble. Father Constantine ripped apart. Roman covered his face to try to block out the memory. But how could he? He had brought their death and destruction upon them. God could never forgive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all right?" Shanna asked soft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dragged his hands down his face and took a shaky breath. "Where was 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were a traveling doct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s expression of sympathy made it hard to stay in control, so he shifted his gaze to the ceiling. "I traveled far into areas that are now Hungary and Transylvania. In time, I ceased to bother with priestly trappings. My tonsure grew out. My hair grew long. But I kept my vows of poverty and celibacy, so I was convinced that I was good and righteous. God was on my side. News of my healing capabilities preceded me, and I was welcomed into each village as an honored guest. A hero, ev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g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ook his head. "No, it was not. I had sworn to reject evil, but I slowly succumbed to a deadly sin. I became prou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norted. "What's wrong with taking pride in your work? You were saving lives, weren'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God was saving them through me. I forgot to see the distinction. Then it was too late, and I was cursed for all eternit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ave him a doubtful look as she hugged the pill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thirty years old when I heard rumors of a village in Hungary. The people there were dying one by one, and no one knew why. I'd had some success with the plague by enforcing strict quarantines and rules of sanitation. I… I thought I could help this villa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you w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n my pride, I thought I would be their savior. But when I arrived, I discovered the village wasn't plagued by a disease, but by hideous, murderous creatu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ampires?" she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had taken over a castle and were feeding off the local people. I should have requested help from the Church, but in my vanity, I thought I could defeat them by myself. After all, I was a man of God." He rubbed his brow, trying to erase the shame and horror of his downfall. "I was wrong. On both coun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inced. "They attack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but they didn't leave me to die like the others. They transformed me into one of their ki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coffed. "Why not? I was their pet project. Turning a man of God into a demon from hell? It was a perverse game for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huddered. "I'm so sor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ifted his hands. "It's done. A pathetic story, really. A priest so immersed in his own pride that God saw fit to abandon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ood, her eyes filled with pain. "You think God abandon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f course. You said it yourself. I'm a blood-sucking demon from h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made a face. "I tend to be a bit dramatic at times. But now I know the truth. You were trying to help people when the bad guys attacked you. You didn't ask for it any more than I asked the Russian mafia to attack me and Karen." Her eyes shimmered with moisture as she slowly approached him. "Karen didn't ask to die. I didn't ask to lose my family or spend my life being hunted. And you didn't ask to become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ot what I deserved. And I became one of the bad guys, as you put it. You can't make me good, Shanna. I've done terrible thin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I'm sure you had your reaso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ifted forward, resting his elbows on his knees. "Are you trying to exonerat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he stopped beside his chair. "The way I see it, you're still the same man. You invented synthetic blood to keep vampires from feeding off people,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you see?" She knelt beside him so she could see his face. "You're still trying to save liv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hardly makes up for the lives I have destroy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oked at him sadly with tears in her eyes. "I believe there is good in you. Even if you can't belie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wallowed hard and blinked to keep his own eyes from filling from tears. No wonder he needed Shanna. No wonder he cared for her so deeply. After five hundred years of despair, she'd touched his heart and planted a kernel of hope that had never existed bef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tood and pulled her into his arms. He held her tightly and never wanted to let her go. God's blood, he would do anything to be the man she believed him to be. He would do anything to be worthy of her lo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miled at Angus MacKay. The huge Scotsman was pacing back and forth in front of him, glowering at him as if a few ferocious looks could actually scare him. The Highlanders had surrounded them as soon as Ivan and his entourage had entered the ballroom. Ivan, Alek, Katya, and Galina were escorted to a far corner and told to sit. With a nod, Ivan had let his followers know that they would comply. He made himself comfortable in the corner, flanked by his companions. The Scotsmen spread before them, each one fingering the leather hilt of his silver-plated dagger and looking eager to us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threat was clear. A stab through the heart and Ivan's long existence would be over. The threat didn't scare him, though. Ivan knew he and his companions could simply teleport from the building whenever they liked. But for now, he was having too much fun playing with his alleged capto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MacKay marched back and forth in front of his men. "Tell me, Petrovsky, why are ye here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invited." He slipped his hand beneath his cummerbu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 unison, the Highlanders took a threatening step forwa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miled. "I'm just taking out my invita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crossed his arms. "Proce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 boys are a bit high-strung," Ivan observed dryly. "No doubt it has something to do with wearing skir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low growl emanated from the Highlanders. "Let me skewer the bastard," one of them mut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held up a hand. "All in good time. For now, we havena finished our wee c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removed the paper from his cummerbund and unfolded it. The cellophane tape connecting the two halves gleamed in the overhead lighting. "This is our invitation. As you can see, we were undecided for a while, but finally my ladies here convinced me that it would be a… bla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actly." Katya twisted to the side in her chair and crossed her legs so everyone could see her bare leg and hip. "I just wanted a bit of fu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 lifted a brow. "And what is yer idea of fun? Were ye planning to kill someone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always this rude to your invited guests?" Ivan dropped the invitation on the floor and glanced at his watch. They'd been here fifteen minutes. By now, Vladimir should be locating the storage compartments of synthetic blood. The True Ones were about to strike a major victo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 towered over him. "Ye keep looking at yer watch. Give it to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ve already emptied my pockets. Are you a pack of thieves?" Ivan took his time removing the watch. MacKay knew he was up to something. He just needed to stall for more time. With a resigned sigh, he placed the watch in MacKay's hand. "It's an ordinary watch, you know. I keep looking at it because so far, this party has been a dreadful b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is." Galina pouted. "No one has even danced with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 handed the watch to one of his men. "Examin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tilt of his head, Ivan spotted the French coven master entering the ballroom with another Highland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ost of the guests turned to admire the Frenchman as he strolled across the room. Jean-Luc Echarpe. What a pathetic excuse for a vampire. Instead of feeding off mortals, the silly Frenchman was dressing them. And getting filthy rich in the proc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jerked his head to the side, causing a loud crack. That got everyone's attention. The guests were now focused on him. Ivan smi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MacKay gave him a curious look. "What's the matter, Petrovsky? Is yer head not screwed on proper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Highlanders chuck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van's smile faded.</w:t>
      </w:r>
      <w:r>
        <w:rPr>
          <w:i/>
          <w:iCs/>
          <w:sz w:val="32"/>
          <w:szCs w:val="32"/>
          <w:lang w:val="en-US"/>
        </w:rPr>
        <w:t>Go ahead and laugh, you fools. When the explosives go off, we'll see who's laughing then</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tiffened in Roman's arms. She had wanted to give him comfort, but now that he was taking it, she was a little spooked by the fact that she was hugging a vampire. This was going to take a while to get used to. She pulled back, sliding her hands from his shoulders to his ch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kept a loose hold on her and studied her face. "Second thoughts? You haven't decided to kill me, hav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of course not." She studied her right hand where it rested against his chest. Over his heart. The thought of a stake piercing him there was too awful to contemplate. "I could never hurt—" She blinked and looked at him in shock. "You have a heartbeat. I can feel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But when the sun rises, it will sto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I thou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nothing in my body worked? I walk and talk, don't I? My body is digesting the blood I consumed. For my brain to function, it must be supplied with blood and oxygen. I need air in order to talk. None of this would be possible without a beating heart to supply blood throughout my bod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I just thought vampires w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otally dead? Not at night. You know my body reacts to you, Shanna. You've known that since the first night we were in the backseat of Laszlo's c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face heated with a blush. His huge erection certainly proved how well his body functioned once the sun went d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ouched her warm cheek. "I've wanted you since that first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moved out of his reach. "We c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uld never hur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n you be sure about that? Do you have complete control over your…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jaw clenched. "My evil impuls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going to say your… appetite." She wrapped her arms around herself. "I—I care for you, Roman. And I'm not just saying that out of gratitude for you rescuing me. I really do care. And I hate the way you've been suffering for so lo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n be with me." He reached for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epped back. "How can I? Even if I can deal with the fact that you're a—a vampire, there's still the live-in girlfriends. The har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don't mean anything to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mean a lot to me! How can I possibly ignore the fact that you're screwing ten women on the 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inced. "I should have known that would be a probl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duh! Why on earth do you need so many of them?" Oh, jeez. Dumb question. Any man would probably jump at the cha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sigh, he turned and paced back to the kitchen area. He tugged at the tie that hung loose around his collar. "It is an ancient tradition for every coven master to keep a harem. I have no choice but to honor that tradi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ulled the tie free and tossed it on the kitchen table. "You don't understand vampire culture. The harem is a symbol of a coven master's power and prestige. Without them, I couldn't command any respect. I would be a laughingsto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poor baby! Trapped in an evil custom against your will. Wait a minute, I think my eyes are tearing up." Shanna held up her hands and waited a few seconds. "Oh no. False alarm. Probably allerg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cowled at her. "More likely indigestion from your acidic w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lared back at him. "How amusing. Excuse me for not fawning over you like one of your ten harem girl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uldn't want you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folded her arms across her chest. "That's why I left, you know. I found out you're a womanizing pi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eyes flashed. "And you're—" His angry expression slowly cleared into a look of wonder. "You're jealo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What?"</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jealous." With a grin, he whisked off his jacket with the flair of a victorious matador and draped it over the back of a kitchen chair. "You're so jealous, you can hardly stand it. You know what this means? It means you want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t means I'm</w:t>
      </w:r>
      <w:r>
        <w:rPr>
          <w:i/>
          <w:iCs/>
          <w:sz w:val="32"/>
          <w:szCs w:val="32"/>
          <w:lang w:val="en-US"/>
        </w:rPr>
        <w:t>disgusted</w:t>
      </w:r>
      <w:r>
        <w:rPr>
          <w:sz w:val="32"/>
          <w:szCs w:val="32"/>
          <w:lang w:val="en-US"/>
        </w:rPr>
        <w:t xml:space="preserve"> !" Shanna turned her back on him and paced toward the door. Damn him. He was far too clever. He knew she was attracted to him. But a vampire with a harem of ten women? If she was going to date a demon, he could at least be a faithful one. Good God. She couldn't believe she was in such a predicament. "Maybe I should contact the Justice Department in the morn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hey cannot protect you like I can. They don't even know what kind of enemy they're fac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was true. As far as she could tell, her best chance for survival was with Roman. She leaned against the wall next to the door. "If I stay with you, it can only be temporary. There can't be any sort of relationship between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h. You do not wish to kiss me again?" He stared at her so intently, she was ready to squir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ouc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Her heart rate quick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know I wan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wallowed hard. "It won't happen. You have a whole harem to keep you happy. You don't need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have never touched them. Not intimate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o was he fooling? Of all the ridiculous things to say. "Don't take me for an idi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serious. I've never physically shared a bed with any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er spiked inside her. "Don't lie to me. I know you've had sex with them. They were talking about it, about how it had been a long time, and how they miss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actly. It's been a long t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you admit it. You've had sex with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ampire sex."</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purely a mental exercise. We're not even in the same room." He shrugged. "I simply plant the feelings and sensations into their brai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mean it's some sort of mental telepath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ind control. Vampires use it to manipulate mortals or communicate with each o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nipulate mortals? "That's how you got me to implant your tooth?" She winced. "I mean your fang. You tricked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had to make you see it as an ordinary tooth. I regret that I couldn't be completely honest, but under the circumstances, I felt I had no cho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had a point. She wouldn't have wanted to help him if she'd known the truth. "So you really didn't show up in the dental mirr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eyebrows shot up. "You remember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rta. Do you still have the splint in your mo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had Laszlo remove it last night. I was so worried about you, Shanna. I could hardly function without you. I was calling to you mentally, hoping we still had a connec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gulp, she recalled hearing his voice in her sleep, "I—I'm not comfortable with you invading my head whenever you feel lik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needn't worry about that. You have an incredibly strong mind. The only way I can get in is if you let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able to block you?" That was good new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but when you let me in, our connection is stronger than any I have ever experienced before." He walked toward her, his eyes gleaming. "We could be so good toge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Lordy. "It's not going to happen. You've already admitted that you're having sex with ten other wo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ampire sex. It's an impersonal experience. Each participant is alone in his or her b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articipant? Like a team of soccer players, working one ball down the field? "Are you saying you do it with all ten at the same t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rugged. "It's the most time efficient method of keeping them all satisfi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my God." Shanna slapped a hand across her forehead. "Assembly line sex? You'd make Henry Ford prou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may joke, but think about it." He pinned her with an intense gaze. "All sensations of touch and pleasure are registered in your mind. Your brain controls your breathing, your heart rate. It's the most erotic part of your bod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felt a sudden urge to press her thighs together. "S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corner of his mouth lifted. His eyes gleamed hotter, like molten gold. "It can be extremely satisfy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mn him. She locked her knees together. "You've never actually touched any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even know what they look lik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ared at him, then shook her head. "I'm finding this hard to belie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calling me a li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not intentionally. It just seems too wei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eyes narrowed. "You do not believe such a thing exis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having a hard time believing you can satisfy ten women without laying a hand on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n I will prove to you that vampire sex is re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right. How do you propose to do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miled slowly. "By having it with you."</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16" w:name="chapter_18"/>
      <w:bookmarkEnd w:id="16"/>
      <w:r>
        <w:rPr>
          <w:b/>
          <w:bCs/>
          <w:sz w:val="32"/>
          <w:szCs w:val="32"/>
          <w:lang w:val="en-US"/>
        </w:rPr>
        <w:t xml:space="preserve"> </w:t>
      </w:r>
      <w:r>
        <w:rPr>
          <w:b/>
          <w:bCs/>
          <w:sz w:val="32"/>
          <w:szCs w:val="32"/>
          <w:lang w:val="en-US"/>
        </w:rPr>
        <w:t>Chapter 18</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 his corner of the ballroom, Ivan Petrovsky was still biding his time with Angus MacKay and his moronic Highlanders. The French fop Jean-Luc Echarpe was approaching with yet another Scots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 greeted them. "Did ye find them, Conn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he replied. "We checked the surveillance cameras. They were exactly where ye thought they'd b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talking about Shanna Whelan?" Ivan asked. "I saw Draganesti take off with her, you know. Is that his modern Vamp way of doing things? When in danger, run and h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growl, Connor stepped toward him. "Let me snap his scrawny neck once and for 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Non</w:t>
      </w:r>
      <w:r>
        <w:rPr>
          <w:sz w:val="32"/>
          <w:szCs w:val="32"/>
          <w:lang w:val="en-US"/>
        </w:rPr>
        <w:t>." Jean-Luc Echarpe blocked the Scotsman with his walking stick. The Frenchman stared at Ivan, his eyes an icy blue. "When the time comes, I want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norted. "What are you going to do to me, Echarpe? Give me a fashion makeo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Frenchman smiled. "I guarantee no one will recognize you afterwa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the chemist?" Angus asked Connor. "Is he sa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Ian is with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f you're talking about Laszlo Veszto, I have news for you," Ivan said. "The man's days are numb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s bland look said he was unimpressed. He turned to the Highlander with Ivan's watch. "W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cotsman shrugged. "It looks like a normal watch, sir. But we canna be sure unless we open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understand." MacKay took the watch, dropped it on the floor, and stomped his foot on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Ivan jumped to his fe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 picked up the broken watch and examined the crushed innards. "Looks fine to me. A good watch." He handed it back to Ivan with a twinkle in his ey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astard." Ivan tossed his ruined watch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it a minute." Connor stepped back and looked at the Russians. "Ye have four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ight," MacKay said. "Ye said there were four at the house in New Rochel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there were," Connor replied. "But there was a driver, too. Where the hell is h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mi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gger," MacKay muttered. "Connor, take a dozen men and scour the premises. Call the guards outside and have them search the ground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sir." Connor motioned for twelve men to follow him. After a few quick words, they divided up and zoomed off at vampire spe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 gap in the line of Highlanders was quickly taken up by Corky Courrant and her crew from DVN. "About time you let us get a good shot," she snarled. She turned to the camera with a bright smile. "This is Corky Courrant, reporting for</w:t>
      </w:r>
      <w:r>
        <w:rPr>
          <w:i/>
          <w:iCs/>
          <w:sz w:val="32"/>
          <w:szCs w:val="32"/>
          <w:lang w:val="en-US"/>
        </w:rPr>
        <w:t>Live with the Undead</w:t>
      </w:r>
      <w:r>
        <w:rPr>
          <w:sz w:val="32"/>
          <w:szCs w:val="32"/>
          <w:lang w:val="en-US"/>
        </w:rPr>
        <w:t xml:space="preserve"> . There's been one exciting event after another at the Gala Opening Ball. Here you can see that a regiment of Highlanders has taken the Russian-American vampires prisoner. Can you tell me why, Mr. MacKay?" She jammed her microphone under Angus MacKay's no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cowled at her in sile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smile stretched wider and froze. "Surely you don't take prisoners without just cause?" She jabbed the microphone at him once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 away, lassie," he spoke softly. "This is none of yer busin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nt to talk." Ivan waved toward the cameraman. "I was invited here, and look how they're treating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havena harmed you." MacKay drew a pistol and pointed it at Ivan. "Yet. Where is the fifth person of yer group? What is he up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till trying to park the car. You know, for a party this big, you really should have valet serv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cKay arched a brow. "Perhaps I should warn ye these bullets are sil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ll you try to kill me in front of so many witnesses?" Ivan sneered. He couldn't have wished for a better situation than this. He not only had the attention of all the guests at the Gala Opening Ball, but everyone watching DVN would also hear his message. He levitated onto his chair and waited for the music to e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charpe slid a sword out of his walking stick. "No one wants to listen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ll the Gala Opening Ball end in bloodshed?" Corky Courrant whispered in a loud voice. "Don't touch your remo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made a small mocking bow as the music ended. Unfortunately, the bow left his neck misaligned, so he had to pop it back into posi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rky Courrant faced her camera with a beaming smi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Petrovsky, Russian-American coven master, is about to make a speech. Let's hear what he has to s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has been eighteen years since I attended one of these balls," Ivan began. "Eighteen years that I have been forced to witness the tragic decay of our superior way of life. Our old traditions are laid to waste. Our proud heritage ridiculed. A new politically correct philosophy of the modern-day Vamp has insinuated itself into our midst like a plagu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murmur began in the crowd. Some didn't like his message, but Ivan suspected there were others who longed to hear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many of you have grown fat and complacent on this ridiculous Fusion Cuisine? How many of you have forgotten the thrill of the hunt, the ecstasy of the bite? I tell you tonight that this false blood is an abomina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nough." Angus raised his pistol. "Come down from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Ivan yelled. "Are you afraid of the truth? The True Ones are n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charpe lifted his sword. "The True Ones are cowards who hide in secr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t anymore!" Ivan looked straight into the camera from DVN. "I am the leader of the True Ones, and tonight we shall have our reven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ake them!" Angus lunged forward, followed by his 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and his followers leaped high into the air, then vanished as they teleported from the building. They landed outside in the gard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urry!" Ivan yelled. "To the c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zipped across the lawn to the parking lot. The car was empty. Vladimir was nowhere in s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rap," Ivan muttered. "He should have finished by now." He pivoted, scanning their surroundings. "What the hell happened to you?" He stared at Katy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lanced down and laughed. "I thought the night air was bit chilly." Her skirt was gone, leaving her naked from the waist down. "When we jumped into the air, the Frenchman tried to grab me. I guess he got a hold of my skirt, and it came of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Echarpe?" Galina asked. "He's so cute. And so are the Scotsmen. Do you think they're naked under those kil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nough!" Ivan took off his jacket and tossed it at Katya. "Need I remind you two bitches that you belong to me? Now get in the c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Katya lifted a brow and instead of wrapping the jacket around her hips as he had intended, she put the jacket on. Her private parts were still on display. Alek gawked at her, his mouth hanging op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w pain stabbed at Ivan's neck. "Do you want to spend the rest of your existence without eyeballs?" he grow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ek jerked to attention. "No, s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n get the ladies in the car and start the damned engine." Ivan gritted his teeth and snapped his ne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blur in the dark raced toward them. Vladimir. The vampire stopped beside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id you find their storage facilit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Da</w:t>
      </w:r>
      <w:r>
        <w:rPr>
          <w:sz w:val="32"/>
          <w:szCs w:val="32"/>
          <w:lang w:val="en-US"/>
        </w:rPr>
        <w:t>." Vladimir nodded. 'The explosives are read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od. Let's go." Ivan spotted Highlanders racing toward them. This was it. He reached for the cuff link on his right sleeve. He had suspected the Highlanders would empty his pockets, so he'd hidden the detonator to the C-4 in his cuff link. One punch of the button and Draganesti's precious stockpile of synthetic blood would be g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as speechless. Vampire sex? She wasn't sure such a bizarre phenomenon even existed. Well, there was certainly one way to find out. Should she even consider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she couldn't get pregnant from it. And since he wouldn't even be in the same room with her, it had to be perfectly safe. No bites, no holding, no unnecessary roughness. No little vampire babies flying around the nurse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oaned. Was she seriously considering this? She'd have to let Roman into her mind. Who knew what awful things he could do to her? What deliciously wicked sensations he could—oops. That line of defense wasn't work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had taken a seat at the kitchen table and was watching her with his gold-tinted eyes, looking infuriatingly amused by the whole situation. As if he knew she would say yes. The rascal. Wasn't it enough for him to confess to being a vampire? But no, he had to propose vampire sex in the same evening. Extremely satisfying vampire sex.</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 xml:space="preserve">Her skin pebbled with goose bumps. He was so intelligent. And he wanted to concentrate all that mental power on the one task of pleasuring her? Good God. She </w:t>
      </w:r>
      <w:r>
        <w:rPr>
          <w:i/>
          <w:iCs/>
          <w:sz w:val="32"/>
          <w:szCs w:val="32"/>
          <w:lang w:val="en-US"/>
        </w:rPr>
        <w:t>was</w:t>
      </w:r>
      <w:r>
        <w:rPr>
          <w:sz w:val="32"/>
          <w:szCs w:val="32"/>
          <w:lang w:val="en-US"/>
        </w:rPr>
        <w:t xml:space="preserve"> temp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lanced at his eyes and immediately felt his psychic power encircling her head like a cool breeze. Her heart pounded. Her knees turned to rubber. A loud blast deafened her ears. The floor shook beneath her feet. She grabbed at the wall to steady herself. My God, did he do that to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jumped to his feet and dashed to the phone. The room trembled again, and Shanna stumbled toward the easy ch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an! What the hell is going on?" Roman yelled into the phone. He paused to listen. "Where was the explosion? Was anyone hu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Explosion</w:t>
      </w:r>
      <w:r>
        <w:rPr>
          <w:sz w:val="32"/>
          <w:szCs w:val="32"/>
          <w:lang w:val="en-US"/>
        </w:rPr>
        <w:t>? Shanna sank into the chair. Oh jeez. She should have known when the Earth moved, it wasn't related to sex. They were under att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id they catch him?" Roman cursed soft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s going on?"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trovsky got away," Roman grumbled. "It's all right, Ian. We know where he lives. We can retaliate whenever we wis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ulped. It looked like a vampire war had star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an," Roman spoke into the phone. "I want you and Connor to take Shanna back to the house. And Laszlo and Radinka, too." He hung up. "I have to go. Connor will be here so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re was the explosion?" She followed him to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icked up his cape and used it as insulation to turn the locks. "Petrovsky blew up a storeroom of synthetic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n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could have been worse." He slid back the bar. "The storeroom was far enough away from the ballroom that no one was hurt. But it'll put a dent in our supp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destroy synthetic blood? Oh." Shanna winced as the answer dawned on her. "He wants to force vampires into biting people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worry." Roman touched her shoulder. "What Petrovsky doesn't know is that I have other plants in Illinois, Texas, and California. We can make up for the shortage on the East Coast if we have to. He hasn't hurt me nearly as bad as he may thin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miled with relief. "You're too smart for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sorry I have to go, but I need to check the dama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understand." She pulled open the silver door so he could le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razed his knuckles down her cheek. "I can be with you later tonight. Will you wait fo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Be careful." She wanted to hear more about the upcoming war. Roman zoomed down the hall at lightning spe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Shanna shut the door, she realized her mistake. He meant he would come to her tonight for vampire sex. And without realizing it, she had agre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rty minutes later, Shanna was riding in the back of a limousine with Radinka and Laszlo. In the front seat, Connor sat next to Ian, who was driving. Shanna realized now that Ian was much, much older than fifteen. She eyed her companions, trying to figure out if they were all vampires. Ian and Connor definitely were, and they slept in those coffins in the basement. Laszlo was such a sweet, little, cherub-faced man. It was hard to think of him as a demon, though she supposed he wa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w, Radinka was harder to figure. "You… you went shopping for me during the daytime, didn'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dear." Radinka poured herself a drink from the small wet bar. "I'm mortal, in case you were wonder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Gregor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s a vampire, yes." Radinka tilted her head to look at Shanna. "Would you like to hear how it happ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it's none of my busin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nsense. It involves Roman, so you should know." Radinka sipped her Scotch and gazed out the tinted window. "Fifteen years ago, my husband, God rest his soul, died of cancer and left us with some horrendous medical bills. Gregori had to leave Yale and come home. He transferred to NYU and got a part-time job. I needed a job, too, but I was inexperienced. Luckily, I found a job at Romatech. The hours were atrocious, of cour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night shift?"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After a few months, I adjusted and found I was very capable. And I was never intimidated by Roman. I think he likes that. Eventually I became his personal assistant, and that was when I began to notice things. Especially in Roman's lab. Half-empty bottles of blood, still warm." Radinka smiled. "He's like an absent-minded professor when he's hard at work. He would forget to give himself time to drive home before sunrise. So he'd have to teleport home at the last minute. One second he would be in his lab, and the next, he was g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knew something was wei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m from Eastern Europe originally, and we grow up with tales of vampires. It wasn't difficult to figure it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idn't it bother you? You didn't want to qu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Radinka waved a hand elegantly in the air. "Roman was always very good to me. Then one night, twelve years ago, Gregori came to pick me up from work. We only had one car. He was in the parking lot, waiting for me, when he was attac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twisted in his seat. "Was it Petrovsk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never saw the attacker. He was gone by the time I found my poor son, dying in the parking lot." Radinka shuddered. "But Gregori says it was Petrovksy, and I'm sure he's right. How could you forget the face of the monster who tries to kill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nodded. "We'll get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would he attack Gregori?"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aszlo fiddled with a button on his tuxedo jacket. "Most likely, he thought Gregori was a mortal employee at Romatech. He made an easy targ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Radinka gulped down some Scotch. "My poor Gregori. He'd lost so much blood. I knew he would never survive a trip to the hospital. I asked Roman to save him, but he refus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chill crept over Shanna's skin. "You asked Roman to turn your son into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the only way to save him. Roman insisted he would be condemning the boy's soul to hell, but I wouldn't listen to him. I know Roman is good." Radinka gestured to all the vampires in the car. "These were all good, honorable men before death. Why would death change them? I refuse to believe they're condemned to hell. And I refused to give up on my son and let him di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s hand shook as she set her glass down. "I begged him. I got down on my knees and begged him till he couldn't stand it anymore. He took my son in his arms and transformed him." She wiped a tear from her chee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shiver, Shanna hugged herself. Radinka believed there was good in Roman, too. Why couldn't he see it in himself? Why was he torturing himself for hundreds of years? "How—how does someone get transform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mortal must be drained dry by one or more vampires," Laszlo explained. "At that point, the mortal enters a coma. Left alone, he will die a normal death. But if a vampire feeds his own blood to the victim, the mortal will awaken as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Shanna swallowed hard. "I don't suppose many people get transformed anym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ay," Connor answered. "We doona bite anymore. Of course, Petrovksy and his damned Malcontents do. But we'll take care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hope so." Laszlo jerked at a button. "He wants to kill me, to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aszlo fidgeted in his seat. "No good reas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ecause he helped you escape." Radinka sipped some more Scot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ecause of her? Shanna's throat tightened, making it hard to breathe. "I… I'm so sorry, Laszlo. I had no ide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not your fault." Laszlo scrunched down in his seat. "I was watching Petrovsky on the surveillance camera with Ian. That man is not… norm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ondered what was normal for a vampire. "You mean he's craz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cruel," Connor said from the front seat. "I've known the bastard for centuries. He hates mortals with a pass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he does that creepy thing with his neck." Ian turned the limo to the right. "Verra stran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havena heard that story?" Connor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an glanced at him. "What happ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twisted in the seat so he could see everyone. "About two hundred years ago, Ivan was still in Russia. He was attacking a village, not only feeding off the people, but torturing them. Some of the villagers found his coffin in the cellar of an old mill. They waited till he was asleep so they could kill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aszlo leaned forward. "They tried to stake him?" "Nay, they were an ignorant lot, the poor sops. They thought burying the coffin would do the trick, so they took it to a consecrated graveyard and buried Ivan under a large statue of an avenging angel. That night, Ivan awoke and tried to dig his way out. He upset the earth so much, the statue tipped over and clobbered him on the head. Broke his bloody ne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kidding." Shanna grimaced. "Yu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ona feel sorry for the bastard," Connor continued. "Instead of fixing his neck, he flew into a rage and murdered the entire village. The next day, when his body tried to heal itself, his neck wasna lined up properly, and he's suffered for it ever si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ould suffer," Ian said. "He needs to die." Even if they managed to kill the Russian vampire, Shanna didn't know if her problems would be over. The Russian mafia could hire someone else. And a vampire war was erupting around her. She sank down in her seat. The situation seemed hopel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ack in her bedroom at Roman's townhouse, Shanna had no choice but to face the truth: She was seriously attracted to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lanced at the pillow where Roman had rested his head. No wonder she had thought he was dead. During the day, he really was dead. But at night, he walked and talked and digested blood. He worked in his lab, using his brilliant brain to produce amazing scientific achievements. He protected his followers. And whenever he felt like it, he had vampire sex. With his harem. All at the same time. And now he wanted to do it with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oaned. What a strange dilemma. She had locked the door after Connor had brought up a tray of food, but it wouldn't stop Roman from trying to enter her brain. A very satisfying experience, he had sa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ut the empty tray on the floor and grabbed the remote control. She didn't want to think about sex anymore. Or his harem. On the DVN channel, she saw Corky Courrant standing in front of a blown-up section of Romatech and reporting on the latest details. Shanna hardly heard her, for she spotted Roman by the crater. He looked tired and strained. His clothes were gray with dust and gr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 poor man. She longed to touch his handsome face and offer words of encouragement. Just then, the DVN reporter started a series of flashbacks, chronicling the highlights of the Gala Opening Ball. Shanna gasped when her own picture filled the screen. There she was, discovering vampires for the first time. My God, the horror on her face.</w:t>
      </w:r>
      <w:r>
        <w:rPr>
          <w:i/>
          <w:iCs/>
          <w:sz w:val="32"/>
          <w:szCs w:val="32"/>
          <w:lang w:val="en-US"/>
        </w:rPr>
        <w:t>My face</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atched herself throwing the glass of blood to the floor. Then Roman grabbed her, flung his cape around her, and she disappeared. The whole thing was digitally recorded so vampires could enjoy watching it over and o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trembling fingers, Shanna turned the television off. The full weight of her situation bore down on her. A vampire assassin wanted to kill her. Another vampire wanted to protect her. Roman. She wished he were with her now. He didn't frighten her. He was kind and caring. A good man. Radinka, Connor, and the others agreed. Roman was a wonderful man. He just couldn't see it. He was too haunted by awful memories, memories too atrocious for one person to be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f only she could help him see himself as she did. She lay back on the bed. How could a relationship with him ever work? She ought to avoid further contact with him, but she knew in her heart she couldn't resist. She was falling in love with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urs later, in the deep, dreamy moments before sunrise, she felt a sudden chill and snuggled deeper under the cov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Shanna.</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cold seeped away, and she felt warm and cozy. Desi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Shanna, darling.</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blinked her eyes open. "Roman? Is tha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soft breath tickled her left ear. A low vo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Let me love you.</w:t>
      </w:r>
    </w:p>
    <w:p>
      <w:pPr>
        <w:pStyle w:val="Normal"/>
        <w:widowControl w:val="false"/>
        <w:autoSpaceDE w:val="false"/>
        <w:jc w:val="both"/>
        <w:rPr>
          <w:rFonts w:ascii="Courier New" w:hAnsi="Courier New" w:cs="Courier New"/>
          <w:i/>
          <w:i/>
          <w:iCs/>
          <w:sz w:val="32"/>
          <w:szCs w:val="32"/>
          <w:lang w:val="en-US"/>
        </w:rPr>
      </w:pPr>
      <w:r>
        <w:rPr>
          <w:rFonts w:cs="Courier New" w:ascii="Courier New" w:hAnsi="Courier New"/>
          <w:i/>
          <w:iCs/>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17" w:name="chapter_19"/>
      <w:bookmarkEnd w:id="17"/>
      <w:r>
        <w:rPr>
          <w:b/>
          <w:bCs/>
          <w:sz w:val="32"/>
          <w:szCs w:val="32"/>
          <w:lang w:val="en-US"/>
        </w:rPr>
        <w:t xml:space="preserve"> </w:t>
      </w:r>
      <w:r>
        <w:rPr>
          <w:b/>
          <w:bCs/>
          <w:sz w:val="32"/>
          <w:szCs w:val="32"/>
          <w:lang w:val="en-US"/>
        </w:rPr>
        <w:t>Chapter 19</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at up and peered about the dark bedroom. "Roman? Are you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I'm upstairs. Thank you for letting me insid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side? Inside her head? It must have happened while she was asleep. An icy jab of pain shot from one temple to ano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Shanna, please. Don't push me out</w:t>
      </w:r>
      <w:r>
        <w:rPr>
          <w:sz w:val="32"/>
          <w:szCs w:val="32"/>
          <w:lang w:val="en-US"/>
        </w:rPr>
        <w:t>. His voice faded till it sounded like an echo coming from the far end of a c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ubbed her aching temples. "Am I doing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You're trying to block me. Why?</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know. When I feel something coming at me, I just push back. It's a reflex."</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Relax, sweetness. I won't hurt you.</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took a few deep breaths, and the pain less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That's better</w:t>
      </w:r>
      <w:r>
        <w:rPr>
          <w:sz w:val="32"/>
          <w:szCs w:val="32"/>
          <w:lang w:val="en-US"/>
        </w:rPr>
        <w:t>. His voice sounded closer. Clear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s heart raced. She wasn't at all sure she wanted Roman in her head. How many of her thoughts could he r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Why are you worried? Are you keeping secrets from m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Oh God, he</w:t>
      </w:r>
      <w:r>
        <w:rPr>
          <w:i/>
          <w:iCs/>
          <w:sz w:val="32"/>
          <w:szCs w:val="32"/>
          <w:lang w:val="en-US"/>
        </w:rPr>
        <w:t>could</w:t>
      </w:r>
      <w:r>
        <w:rPr>
          <w:sz w:val="32"/>
          <w:szCs w:val="32"/>
          <w:lang w:val="en-US"/>
        </w:rPr>
        <w:t xml:space="preserve"> hear her thoughts. "No big secrets, but there are some things I'd rather keep private." Like how incredibly handsome and sexy he—</w:t>
      </w:r>
      <w:r>
        <w:rPr>
          <w:i/>
          <w:iCs/>
          <w:sz w:val="32"/>
          <w:szCs w:val="32"/>
          <w:lang w:val="en-US"/>
        </w:rPr>
        <w:t>You're an ugly old toad</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Sexy?</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rn. She wasn't good at this telepathy stuff. The fact that he could read her mind made her want to produce strange thoughts just to throw him off tr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n air of amusement surrounded her like a warm cocoon.</w:t>
      </w:r>
      <w:r>
        <w:rPr>
          <w:i/>
          <w:iCs/>
          <w:sz w:val="32"/>
          <w:szCs w:val="32"/>
          <w:lang w:val="en-US"/>
        </w:rPr>
        <w:t>Then don't think so much. Relax</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can I relax if you're in my head? You wouldn't make me do something against my will, woul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Of course not, sweetness. I won't control your thoughts. I'll only give you the sensations of me making love to you. And as soon as the sun rises, I'll have to go.</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felt something warm and moist against her brow. A kiss. Then, soft fingers caressing her face. They rubbed at her temples till the last vestige of pain slipped away. She closed her eyes and felt the fingers tracing her cheekbones, her jaw, her ears. She wasn't sure how he managed it, but it felt so real. So wonderf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What are you wearing ?</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mm? Does it mat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 want you naked when I touch you. I want to feel every lush curve, every deep hollow. I want your breath shuddering in my ear, your muscles tensing with passion, tighter and tighter</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nough! You had me on the first sentence." She pulled off her nightgown and dropped it into a silken puddle on the floor. Then she nestled into the warm sheets and wai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waited. "Hello?" She gazed at the ceiling overhead, wondering what was happening on the fifth floor. "Hello? Earth to Roman—your bedmate is naked and ready for laun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thing. Maybe he was so tired, he fell asleep. Great. She'd never been good at holding a man's interest for very long. And Roman—he could be around forever. How could she be more than a passing fancy to him? Even if their relationship lasted a few years, it would be like a blink of an eye to him. With a groan, Shanna rolled onto her stomach. How could this ever work? They were polar opposites, as in alive and dead. When people said opposites attract, they didn't mean it in such an extreme 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Shanna?</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aised her head. "You're back? I thought you'd lef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Sorry. Business</w:t>
      </w:r>
      <w:r>
        <w:rPr>
          <w:sz w:val="32"/>
          <w:szCs w:val="32"/>
          <w:lang w:val="en-US"/>
        </w:rPr>
        <w:t>. His fingers gently kneaded her shoul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sigh, she lowered her head onto the pillow. Business? "Where are you exactly? You're not at your desk, are you?" The thought that he might be doing paperwork on the side really irked her. The man was so brilliant, he could probably give her a mental orgasm while answering his ema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chuckled.</w:t>
      </w:r>
      <w:r>
        <w:rPr>
          <w:i/>
          <w:iCs/>
          <w:sz w:val="32"/>
          <w:szCs w:val="32"/>
          <w:lang w:val="en-US"/>
        </w:rPr>
        <w:t>I'm sitting in bed, having a bedtime snack</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s drinking blood while he mentally massaged her shoulders? Ugh. How romantic. N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I'm naked. Does that help?</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Oh Lordy. She visualized his gorgeous body—</w:t>
      </w:r>
      <w:r>
        <w:rPr>
          <w:i/>
          <w:iCs/>
          <w:sz w:val="32"/>
          <w:szCs w:val="32"/>
          <w:lang w:val="en-US"/>
        </w:rPr>
        <w:t>ugly old toad</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troked her back with feather-light caresses. She shivered. This was wonderful. He applied pressure with the heel of his hand, burrowing into her with slow, sweet circles. Correction—this was heav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Can you hear other vampires?</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One is quite enough, thank you." She felt his presence looming larger, swelling with emotion. Pride. No, fiercer than that. More like… possessiven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You are min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ight. Just because she could hear him, it gave him ownership rights? Alive for more than five hundred years, and he still thought like a caveman. Though his hands did feel absolutely delightf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Thank you. I aim to please</w:t>
      </w:r>
      <w:r>
        <w:rPr>
          <w:sz w:val="32"/>
          <w:szCs w:val="32"/>
          <w:lang w:val="en-US"/>
        </w:rPr>
        <w:t>. His hands roamed her back, his long fingers seeking out knots of tension.</w:t>
      </w:r>
      <w:r>
        <w:rPr>
          <w:i/>
          <w:iCs/>
          <w:sz w:val="32"/>
          <w:szCs w:val="32"/>
          <w:lang w:val="en-US"/>
        </w:rPr>
        <w:t>Caveman, huh</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Damn, he could hear too much. She could almost see him smiling. It was a good thing he didn't know she was falling in—</w:t>
      </w:r>
      <w:r>
        <w:rPr>
          <w:i/>
          <w:iCs/>
          <w:sz w:val="32"/>
          <w:szCs w:val="32"/>
          <w:lang w:val="en-US"/>
        </w:rPr>
        <w:t>ugly old toad, ugly old toad</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You're still not comfortable with me in your head.</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ingo. Two points for the mind-controlling demon. She felt a light smack on her rump. "Hey!" She lifted her shoulders, only to be pushed back down. "You're manhandling me." Her voice was muffled by the pill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Yes, I am</w:t>
      </w:r>
      <w:r>
        <w:rPr>
          <w:sz w:val="32"/>
          <w:szCs w:val="32"/>
          <w:lang w:val="en-US"/>
        </w:rPr>
        <w:t>. He had the gall to sound pleased with him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veman," she muttered. With a whole harem of women. "You said before this was impersonal. It seems very personal to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t is right now, because it's only you and me. I'm thinking only of you</w:t>
      </w:r>
      <w:r>
        <w:rPr>
          <w:sz w:val="32"/>
          <w:szCs w:val="32"/>
          <w:lang w:val="en-US"/>
        </w:rPr>
        <w:t>. His presence felt heavy around her, heavy and hot with desire. Her skin tingled in response. He skimmed his fingers up her spine to her neck. There he brushed her hair to the 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felt something hot and moist on her neck. A kiss. She shivered. It was so weird, getting kissed by an invisible face. His breath warmed her ear. Then something tickled her to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arted. "There's something in the b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M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It was impossible for him to kiss her ear and reach her toes at the same time. Unless his arms were six feet long. Or he wasn't quite hu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Bingo. Two points for you, sweetness</w:t>
      </w:r>
      <w:r>
        <w:rPr>
          <w:sz w:val="32"/>
          <w:szCs w:val="32"/>
          <w:lang w:val="en-US"/>
        </w:rPr>
        <w:t>. Roman nuzzled her neck and tweaked her toes. On both feet. And he continued to rub the skin between her shoulder blad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it a minute. How many hands do you h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As many as I want. It's all in my mind</w:t>
      </w:r>
      <w:r>
        <w:rPr>
          <w:sz w:val="32"/>
          <w:szCs w:val="32"/>
          <w:lang w:val="en-US"/>
        </w:rPr>
        <w:t>. Our</w:t>
      </w:r>
      <w:r>
        <w:rPr>
          <w:i/>
          <w:iCs/>
          <w:sz w:val="32"/>
          <w:szCs w:val="32"/>
          <w:lang w:val="en-US"/>
        </w:rPr>
        <w:t>mind</w:t>
      </w:r>
      <w:r>
        <w:rPr>
          <w:sz w:val="32"/>
          <w:szCs w:val="32"/>
          <w:lang w:val="en-US"/>
        </w:rPr>
        <w:t xml:space="preserve"> . His thumbs dug into the arches of her feet. He massaged her back with the heel of his palm, dragging the circles down her spine. And still he continued to kiss her ne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ighed dreamily. "Oh, this is n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Nice</w:t>
      </w:r>
      <w:r>
        <w:rPr>
          <w:sz w:val="32"/>
          <w:szCs w:val="32"/>
          <w:lang w:val="en-US"/>
        </w:rPr>
        <w:t>? His hands stopp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Very nice, very—" Shanna tensed, aware of a simmering irritation inside her head. It was coming from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Nice</w:t>
      </w:r>
      <w:r>
        <w:rPr>
          <w:sz w:val="32"/>
          <w:szCs w:val="32"/>
          <w:lang w:val="en-US"/>
        </w:rPr>
        <w:t>? Sparks sizzled aroun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dear. "I'm enjoying it. Really, I 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is voice hissed through her head.</w:t>
      </w:r>
      <w:r>
        <w:rPr>
          <w:i/>
          <w:iCs/>
          <w:sz w:val="32"/>
          <w:szCs w:val="32"/>
          <w:lang w:val="en-US"/>
        </w:rPr>
        <w:t>No more Mr. Nice Guy</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eized her ankles and pulled her legs apart. More hands curled around her wrists. She wiggled, trying to get loose, but he was too strong, with too many damned hands. She was pinned down and helpless, her legs spread wide op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ol air wafted against her most tender flesh. She waited, tense and exposed. Her heart pounded loud in her ea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aited. The room was quiet, except for the labored sound of her breathing. Her nerves coiled, sensing an imminent attack. Where would he strike first? There was no way to tell. He wasn't visible to the eye. This was terrible. This was… excit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aited. Four hands still gripped her wrists and ankles. But he had an infinite number of hands and fingers, as many as he could imagine. Her heart raced faster. The muscles in her buttocks contracted in an attempt to squeeze her legs together. She was so exposed. So open to him. Her skin began to tingle. He was doing this to her. Making her wait. Making her ache with anticipation. Longing. Des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then he was g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raised her head. "Hello? Roman?" Where did he go? She sat up and glanced at the clock radio beside the bed. It would be just her luck if the sun was rising and he was officially dead for the day. But it was too early for sunrise. Had he just run out on her in the middle of a date? Minutes ticked b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ose onto her knees. "Dammit, Roman, you can't leave me like this." She considered throwing something at the ceil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ddenly she felt hands encircle her waist. She gasped. "Roman? That better be you." She reached behind her where she thought he should be, but felt nothing but 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t's me</w:t>
      </w:r>
      <w:r>
        <w:rPr>
          <w:sz w:val="32"/>
          <w:szCs w:val="32"/>
          <w:lang w:val="en-US"/>
        </w:rPr>
        <w:t>. He skimmed his hands over her ribs, then cupped her breasts. His mouth nibbled at her should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re—where were you?" It was hard to carry on a conversation while he was stroking her with his thumb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m sorry. It won't happen again</w:t>
      </w:r>
      <w:r>
        <w:rPr>
          <w:sz w:val="32"/>
          <w:szCs w:val="32"/>
          <w:lang w:val="en-US"/>
        </w:rPr>
        <w:t>. He played with her nipples, gently tweaking the hardened buds between his thumb and forefinger. Each tug seemed to pull at an invisible cord connected to her so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rumpled onto the bed and stared at the ceiling. "Oh, Roman, please." She wished she could see him. Or touch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Shanna, sweet Shanna</w:t>
      </w:r>
      <w:r>
        <w:rPr>
          <w:sz w:val="32"/>
          <w:szCs w:val="32"/>
          <w:lang w:val="en-US"/>
        </w:rPr>
        <w:t>. His voice whispered in her head.</w:t>
      </w:r>
      <w:r>
        <w:rPr>
          <w:i/>
          <w:iCs/>
          <w:sz w:val="32"/>
          <w:szCs w:val="32"/>
          <w:lang w:val="en-US"/>
        </w:rPr>
        <w:t>How can I tell you what you mean to me? When I saw you at the ball, it was as if my heart started beating again. You lit up the room, bright in an ocean of black and white. And I thought</w:t>
      </w:r>
      <w:r>
        <w:rPr>
          <w:sz w:val="32"/>
          <w:szCs w:val="32"/>
          <w:lang w:val="en-US"/>
        </w:rPr>
        <w:t xml:space="preserve"> —</w:t>
      </w:r>
      <w:r>
        <w:rPr>
          <w:i/>
          <w:iCs/>
          <w:sz w:val="32"/>
          <w:szCs w:val="32"/>
          <w:lang w:val="en-US"/>
        </w:rPr>
        <w:t>my life has been nothing but a dark, endless night. Then, you came like a rainbow and filled my black soul with color</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Roman. Don't make me cry." She rolled onto her stomach and wiped her moist eyes with the she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ll make you cry with pleasure</w:t>
      </w:r>
      <w:r>
        <w:rPr>
          <w:sz w:val="32"/>
          <w:szCs w:val="32"/>
          <w:lang w:val="en-US"/>
        </w:rPr>
        <w:t>. His hands trailed slowly up her legs, while two more of his imaginary hands skimmed down her back. He reached her thighs and the small of her back. Soon, soon all hands would converge on her sex. Her buttock muscles tensed. Moisture pooled between her legs. The hunger grew sweeter, hotter, more desper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felt his mouth on her bottom, kissing her. The tip of his tongue slipped across one cheek, dipped into the crevice, and continued across the other chee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driving me crazy, Roman. I can't stand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s this what you want</w:t>
      </w:r>
      <w:r>
        <w:rPr>
          <w:sz w:val="32"/>
          <w:szCs w:val="32"/>
          <w:lang w:val="en-US"/>
        </w:rPr>
        <w:t>? His fingers brushed against the curly hair guarding her sex.</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jolted. "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How wet are you?</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question alone elicited another warm gush of liquid. "I'm dripping. Soaked. See for yourself." She rolled onto her back, expecting to see him. It was disconcerting to lie there, her legs open to welcome him, and no one was there.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want to kiss you</w:t>
      </w:r>
      <w:r>
        <w:rPr>
          <w:sz w:val="32"/>
          <w:szCs w:val="32"/>
          <w:lang w:val="en-US"/>
        </w:rPr>
        <w:t>. His breath wandered over her breast, then he sucked the nipple into his mouth. His tongue swirled around, then flicked the hard ti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eached for him, but there was nothing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moved to her other brea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nt to touch you, too. I want to hold you." She jolted when he cupped her between the le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is fingers began to explore.</w:t>
      </w:r>
      <w:r>
        <w:rPr>
          <w:i/>
          <w:iCs/>
          <w:sz w:val="32"/>
          <w:szCs w:val="32"/>
          <w:lang w:val="en-US"/>
        </w:rPr>
        <w:t>You're drenched. You're beautiful</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he reached for him again, but found nothing to hold. This was more than disconcerting. It was downright aggravating. With nothing to hold, she clenched the sheet in her fis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skimmed along the slick folds, then gently parted them. He dipped a finger inside and stroked the inner walls.</w:t>
      </w:r>
      <w:r>
        <w:rPr>
          <w:i/>
          <w:iCs/>
          <w:sz w:val="32"/>
          <w:szCs w:val="32"/>
          <w:lang w:val="en-US"/>
        </w:rPr>
        <w:t>Do you like that? Or do you prefer this</w:t>
      </w:r>
      <w:r>
        <w:rPr>
          <w:sz w:val="32"/>
          <w:szCs w:val="32"/>
          <w:lang w:val="en-US"/>
        </w:rPr>
        <w:t xml:space="preserve"> ? He circled her clitoris, then teased the ti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ried out. She twisted the sheet in her hands. She longed to hold him, run her hands through his hair, feel the muscles on his back and buttocks. This was so one-sided. But so damned g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inserted two fingers inside her. At least, she thought it was two fingers. Maybe three. Oh God, he was torturing her from the inside out. His fingers circled and stroked, plunged and withdrew. She had no idea how many thousands of nerve endings she possessed down there, but he seemed determined to set each one on fire. He rubbed the hard, swollen nub of her sex faster and faster. She dug her heels into the mattress, tensing her legs and pressing her hips into the air.</w:t>
      </w:r>
      <w:r>
        <w:rPr>
          <w:i/>
          <w:iCs/>
          <w:sz w:val="32"/>
          <w:szCs w:val="32"/>
          <w:lang w:val="en-US"/>
        </w:rPr>
        <w:t>More. More</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ave her m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e panted, gasping for air. Tension mounted, sweet and strained. She burned with need.</w:t>
      </w:r>
      <w:r>
        <w:rPr>
          <w:i/>
          <w:iCs/>
          <w:sz w:val="32"/>
          <w:szCs w:val="32"/>
          <w:lang w:val="en-US"/>
        </w:rPr>
        <w:t>Harder. Harder</w:t>
      </w:r>
      <w:r>
        <w:rPr>
          <w:sz w:val="32"/>
          <w:szCs w:val="32"/>
          <w:lang w:val="en-US"/>
        </w:rPr>
        <w:t xml:space="preserve"> . She pushed her sex into his hands, writhing against him. He grabbed her buttocks and took her with his mo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ne flick of his tongue and she shattered. Her inner muscles clenched his fingers. She cried out. Spasms throbbed from her inner core, shooting ripples of sheer pleasure to her fingers and toes. With each wave of release, her breath caught in her throat, her fingers twitched at the sheets. The tremors went on and on. She pulled her legs up, pressing her thighs together, reveling in the glorious aftershoc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You were beautiful</w:t>
      </w:r>
      <w:r>
        <w:rPr>
          <w:sz w:val="32"/>
          <w:szCs w:val="32"/>
          <w:lang w:val="en-US"/>
        </w:rPr>
        <w:t>. He kissed her br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were fantastic." She pressed a hand against her chest. Her heart was still beating rapidly, her skin still h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 must go now, sweetness. Sleep well</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You can't leave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must. Sleep well, my love</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t just leave. I want to hold you." A jab of cold pain pinched the bridge of her nose, then disappeared.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ile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earched for his presence within her. He was g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caveman!" she yelled at the ceiling. "You can't just love me and le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answer. She struggled to sit up. The bedside clock glowed with the time. Six-ten. Oh, that was it. She collapsed onto her back. The sun was rising. Time for all good little vampires to go sleepy-bye. That certainly sounded nicer than the truth. For the next twelve hours, Roman was dead to the worl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it. For a corpse, he made one hell of a lover. With a moan, she covered her eyes. What was she doing, having sex with a vampire? It wasn't like there was any future in this. He was stuck forever at the age of thirty. Condemned to be young, sexy, and gorgeous for all eternity, while she would grow ol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roaned. Their relationship was doomed from the start. He would stay the beautiful, young pri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she would be the ugly old to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Early in the afternoon, Shanna woke and had lunch with Howard Barr and a few of the daytime guards. Although trained in security, the guys were also paid to clean house during the day. After all, the sound of vacuum cleaners wasn't going to disturb the dead. Shanna spent a boring afternoon washing her new clothes and watching television. The Digital Vampire Network was on, but most everything was in French or Italian. It was nighttime in Europe. The slogans still appeared in English.</w:t>
      </w:r>
      <w:r>
        <w:rPr>
          <w:i/>
          <w:iCs/>
          <w:sz w:val="32"/>
          <w:szCs w:val="32"/>
          <w:lang w:val="en-US"/>
        </w:rPr>
        <w:t>On 24/7 because it's always nighttime somewhere. DVN</w:t>
      </w:r>
      <w:r>
        <w:rPr>
          <w:sz w:val="32"/>
          <w:szCs w:val="32"/>
          <w:lang w:val="en-US"/>
        </w:rPr>
        <w:t xml:space="preserve"> —</w:t>
      </w:r>
      <w:r>
        <w:rPr>
          <w:i/>
          <w:iCs/>
          <w:sz w:val="32"/>
          <w:szCs w:val="32"/>
          <w:lang w:val="en-US"/>
        </w:rPr>
        <w:t>if you're not digital, you can't be seen</w:t>
      </w:r>
      <w:r>
        <w:rPr>
          <w:sz w:val="32"/>
          <w:szCs w:val="32"/>
          <w:lang w:val="en-US"/>
        </w:rPr>
        <w:t>. Now the words made a lot more sen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took a hot shower before sunset, eager to look her best for Roman. Back in the kitchen, she ate supper and witnessed the changing of the guard. The Highlanders arrived. Each one gave her a smile before heading to the refrigerator for a bottle of blood. They waited their turn at the microwave, while they smiled at her and exchanged knowing loo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id she have a piece of lettuce stuck in her teeth? Finally the Scotsmen left to take up their posts for the evening. Connor remained behind, rinsing out bottles in the sink. She recalled seeing him do that before, but at the time, the significance hadn't regis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is everyone so happy?" Shanna asked from her seat at the kitchen table. "After the bombing last night, I thought a war was about to break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aye, it will," Connor answered. "But when ye live as long as we have, ye lose a sense of urgency about it. We'll take care of Petrovsky soon enough. 'Tis a shame we didn't kill him in the Great W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leaned forward. "There was a Great Vampire W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in 1710." Connor closed the dishwasher, then leaned against the counter. His eyes grew hazy with memories. "I was there. So was Petrovsky, though not on the same side, ye k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did it happ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dinna tell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Was he involv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snorted. "He started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s that what Roman meant when he said he'd committed terrible crimes? "Will you tell me about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suppose there's no harm in it." Connor wandered toward the kitchen table and took a seat. "The vampire who changed Roman was a verra nasty character named Casimir. He had a pack of vampires at his command, and together they were destroying whole villages, raping and murdering, torturing for the pleasure of it. Petrovsky was one of Casimir's favorite minio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inced. Roman had been a gentle monk, dedicated to healing the poor. It was appalling to think of him thrust into the midst of such evil. "What happened to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simir was fascinated with him. He wanted to wrench every bit of goodness out of Roman, and turn him into pure evil. He… he did cruel things to Roman. Gave him terrible choices." Connor shook his head in disgust. "One time, Casimir captured two children and threatened to kill them both. He said Roman could save one of them if he would only kill the other one him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God." A wave of nausea swept through Shanna. No wonder Roman thought God had abandon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Roman refused to partake in such perversity, Casimir flew into a rage. He and his pack of devils descended on Roman's monastery and murdered all the monks. Then they destroyed the buildin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no! All the monks? Even Roman's adopted father?" Shanna's heart ached at the thou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Ye ken, it wasna Roman's fault, but he still felt responsi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wonder Roman suffered so much from self-loathing. It wasn't his fault, but she could see why he would feel guilty. Karen's death hadn't been her fault, but she still blamed herself. "The ruined monastery—that's the painting on the fifth floor, isn't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Roman keeps it there to remind him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mean torture himself." Shanna's eyes misted with tears. For how many centuries did he intend to whip himself over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Connor nodded sadly. "It was the sight of the monastery and his dead brothers that instilled in Roman a purpose for his new and awful existence. He made a vow then to destroy Casimir and his evil followers. But he knew he couldna do it alone. So he sneaked away, traveling to the west, seeking out battlefields where the wounded lay dying in the dark. In 1513 he found Jean-Luc at the Battle of the Spurs in France and Angus at Flodden Field in Scotland. He transformed them, and they became his first all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did they fin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t the battle of Solway Moss." Connor sighed. "There was never peace for long in my bonnie Scotland. It made a prime hunting ground for dying warriors. I had crawled under a tree to die. Roman found me and asked if I was willing to fight again for a noble cause. I was in so much pain, I doona remember much. I must have said yes, for Roman transformed me that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wallowed hard. "Do you resent what happened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looked surprised. "Nay, lass. I was dying. Roman gave me a reason to exist. Angus was there, too. He changed over Ian. By 1710, Roman had acquired a large army of vampires. Angus was his general. I was a captain." Connor smiled proud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then you marched on Casim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it was a bloody war and raged on for three nights. Those who were wounded and too weak to move would fry when the sun rose. On the third night, shortly before sunrise, Casimir fell. His followers f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Petrovsky was one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But we'll be getting him soon. Doona worry about that." Connor stood and stretched. "I'd best get to my round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suppose Roman is up by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grinned. "Aye. I'm sure he is." He strode from the kitchen, his red and green kilt swinging about his kne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eaved a big sigh. So Roman had told the truth about his crimes. He had killed and transformed mortals into vampires. But he had transformed those who were already dying, and his purpose had been a noble one. He defeated Casimir, the evil vampire who enjoyed torturing innocent peop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a violent past Roman had, but it was one that she could accept. In spite of Casimir's attempts to vilify him, Roman had remained a good man. He'd always sought to protect the innocent and save mortals. Yet he was so filled with remorse, he believed God had abandoned him. She needed to get through to him somehow and ease his pain. Their personal relationship might be doomed, but she still cared about Roman, and she couldn't stand for him to suffer anymore. She wandered into the hall and headed for the stai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Shanna!" Maggie stood at the opening to the parl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double doors were open, and Shanna could see the harem inside. Aw, jeez. She really didn't want to see these wo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ome on." Maggie grabbed her by the arm and tugged her toward the parlor. "Look, everybody! It's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harem girls all gave her glowing smil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the hell were they up to? Shanna didn't trust their newfound friendliness one b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anda came forward with an apologetic smile. "I'm so sorry I was rude to you." She touched a lock of Shanna's hair. "This color suits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 Shanna took a step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go." Maggie grabbed her arm. "Come in and join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Vanda agreed. "We'd like to welcome you to the har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Excuse me? I'm not joining your har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But you and Roman—you are lovers now,</w:t>
      </w:r>
      <w:r>
        <w:rPr>
          <w:i/>
          <w:iCs/>
          <w:sz w:val="32"/>
          <w:szCs w:val="32"/>
          <w:lang w:val="en-US"/>
        </w:rPr>
        <w:t>non</w:t>
      </w:r>
      <w:r>
        <w:rPr>
          <w:sz w:val="32"/>
          <w:szCs w:val="32"/>
          <w:lang w:val="en-US"/>
        </w:rPr>
        <w:t xml:space="preserve"> ?" Simone curled up in the corner of the cou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I really don't think it's any of your business." How on earth did they know what had happ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be so touchy," Vanda said. "We all like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Simone sipped from a wineglass. "I have come all ze way from Paris to be wiz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er sizzled in Shanna. Anger at Roman and these ladies, but mostly anger at herself. She shouldn't have gotten so involved with him while he still had all these women on the side. "What happens between Roman and myself is priv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ggie shook her head. "It's very hard to be private amongst vampires. I overheard Roman when he asked to make love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Shanna's heart lurched toward her thro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ggie's very good at picking up thoughts," Vanda explained. "When she heard Roman, she alerted the rest of us, and we all asked Roman to let us join in on the fu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What? "</w:t>
      </w:r>
      <w:r>
        <w:rPr>
          <w:sz w:val="32"/>
          <w:szCs w:val="32"/>
          <w:lang w:val="en-US"/>
        </w:rPr>
        <w:t>Sparks of fire shot off in Shanna's h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lax." Darcy gave her a worried look. "He didn't let them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s so h-rude!" Simone huff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awful." Maggie crossed her arms, frowning. "We've waited so long for Roman to take an interest in sex again. And then, when he finally does, he wouldn't let us pl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terrible." Vanda sighed. "We're his harem. We have a right to share vampire sex with him, but he blocked us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tared at them, agape, with her heart pounding in her ch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 declare," the Southern belle said, "I have never felt so rejected in all my li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Shanna struggled to breathe. "All of you tried to join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anda shrugged. "Once someone initiates vampire sex, anyone can join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how it's supposed to be," Maggie agreed. "We asked twice to participate, but Roman kept blocking us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even fussed at us." Simone pouted on the cou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re was so much arguing and mental shouting going on," Maggie continued, "that even the Highlanders got into the fight and told us to leave Roman al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roaned inwardly. No wonder the Scotsmen had been smiling at her. Did everyone in the house know what she and Roman had been doing? Her face heated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You will have sex again tonight,</w:t>
      </w:r>
      <w:r>
        <w:rPr>
          <w:i/>
          <w:iCs/>
          <w:sz w:val="32"/>
          <w:szCs w:val="32"/>
          <w:lang w:val="en-US"/>
        </w:rPr>
        <w:t>non?"</w:t>
      </w:r>
      <w:r>
        <w:rPr>
          <w:sz w:val="32"/>
          <w:szCs w:val="32"/>
          <w:lang w:val="en-US"/>
        </w:rPr>
        <w:t xml:space="preserve"> Simone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why we want you to join the harem," Maggie said with a friendly smi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Vanda smiled, too. "Then, Roman can make love to all of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no." Shanna shook her head and backed away. "Never!" She ran before the harem could see any tears on her face. Damn! Now she knew why Roman had disappeared twice last night. He'd put her on hold in order to answer the deluge of mental calls from his harem. The whole time he'd been making psychic love to her, he'd been forced to expend mental energy to block the harem out. It was like they were making love with a bunch of peeping Toms trying to see in the wind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an up the stairs to the first floor. Shock turned to horror, then to raw pain. How could she have gotten herself into such a horrid m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y the time she reached the second floor, tears were streaming down her face. How could she have been so stupid? She should have never let Roman into her head. Or into her bed. And certainly not into her heart. When she reached the third floor, the pain morphed into anger. That damned harem! And damned Roman. How dare he keep a harem while claiming to care about her? On the fourth floor, she headed to her room, then stopped. The anger was burning at full blaze, too hot to be controlled. She stormed up to the fifth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guard there gave her a knowing smi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anted to slap that smile off his face. She gritted her teeth. "I'd like to see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lass." The Highlander opened Roman's offic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rode inside and shut the door. Roman might have survived the Great Vampire War of 1710, but he was about to face an even worse terr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mortal female in full rage.</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18" w:name="chapter_20"/>
      <w:bookmarkEnd w:id="18"/>
      <w:r>
        <w:rPr>
          <w:b/>
          <w:bCs/>
          <w:sz w:val="32"/>
          <w:szCs w:val="32"/>
          <w:lang w:val="en-US"/>
        </w:rPr>
        <w:t xml:space="preserve"> </w:t>
      </w:r>
      <w:r>
        <w:rPr>
          <w:b/>
          <w:bCs/>
          <w:sz w:val="32"/>
          <w:szCs w:val="32"/>
          <w:lang w:val="en-US"/>
        </w:rPr>
        <w:t>Chapter 20</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ay in bed thinking, and foremost in his thoughts was Shanna. Last night had been wonderful, but at the same time aggravating. He'd had to expend too much energy blocking out those women downstairs. God's blood, he hated being stuck with them. He didn't even know all their names. He'd never spent any real time with them. During vampire sex, he'd simply imagined making love to a woman's body. It might have felt good to the harem ladies, but the body he imagined might as well have belonged to VANNA. It wasn't real. It wasn't any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n't even Shanna. That, too, had annoyed him. He had imagined Shanna in his mind, but he knew it wasn't really her. He didn't know what she looked like naked, and now his imagination wasn't enough. He wanted the real thing. And he believed she did, too. Last night she had complained about not being able to touch him or hol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had to complete that formula he was working on. If he could stay awake during the day, he could protect Shanna around the clock. He could also be alone with her at a time when other vampires couldn't interfere. And if he could convince Shanna to live with him, then his ability to be awake during the day would allow her to maintain a more normal lifesty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jumped out of bed and took a hot shower. He wanted to see her tonight, but he also needed to go to Romatech. The rest of the week would be filled with the conference. He, Angus, and Jean-Luc needed a plan of action for dealing with the Malcontents, particularly now that they knew Petrovsky was their leader. And getting rid of Petrovsky would not only make the world safer for law-abiding, modern Vamps, but safer for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Roman smiled to himself. Even with a vampire war imminent, he couldn't keep his mind off her. She was so different. So raw and honest with her emotions. While in her mind, he'd tried to detect her feelings for him. She was adjusting fairly well to the reality of his being a vampire, mostly because she had such a kind, compassionate heart. When he called her</w:t>
      </w:r>
      <w:r>
        <w:rPr>
          <w:i/>
          <w:iCs/>
          <w:sz w:val="32"/>
          <w:szCs w:val="32"/>
          <w:lang w:val="en-US"/>
        </w:rPr>
        <w:t>sweetness</w:t>
      </w:r>
      <w:r>
        <w:rPr>
          <w:sz w:val="32"/>
          <w:szCs w:val="32"/>
          <w:lang w:val="en-US"/>
        </w:rPr>
        <w:t xml:space="preserve"> , he meant it. She had a true, sweet nature that he lov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huckled as he toweled himself dry. She could also be fearless and feisty when upset. He loved that about her, too. He hoped with all his heart that she could fall in love with him. That would be perfect, since he was already in love with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d realized it the moment he saw her at the ball, hot pink in a sea of black and white. She was life, she was color, she was his true love. Somehow, he sensed that if she could love him and accept him, even with his soul blackened with sin, then all was not lost. If there was something remotely lovable about him, he could hope for forgiveness. He'd wanted to tell her last night that he loved her, but had refrained. He needed to be with her in person to make such a confess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eaned over to tug on some boxer shorts. Black dots circled his head. Damn, he was hungry. He should have eaten before showering, but thoughts about Shanna had distracted him. Wearing only his underwear, he padded into his office and retrieved a bottle of blood from the mini-fridge. God's blood, he was starving so much, he was ready to drink it col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heard the office door shut and glanced back.</w:t>
      </w:r>
      <w:r>
        <w:rPr>
          <w:i/>
          <w:iCs/>
          <w:sz w:val="32"/>
          <w:szCs w:val="32"/>
          <w:lang w:val="en-US"/>
        </w:rPr>
        <w:t>Shanna</w:t>
      </w:r>
      <w:r>
        <w:rPr>
          <w:sz w:val="32"/>
          <w:szCs w:val="32"/>
          <w:lang w:val="en-US"/>
        </w:rPr>
        <w:t xml:space="preserve"> . Smiling, he unscrewed the top from his bottle. "Good even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answ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lanced back again. She was stalking toward him, her cheeks glistening with tears, her eyes swollen, red, and… furious. "What's wrong, darl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verything!" She was breathing heavily, and rage was practically seething from her pores. "I'm not putting up with this anym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He put the bottle down. "It appears I did something wrong, though I'm not sure w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verything is wrong! It's wrong for you to have a harem. It's sick that you left me in bed on hold while you talked to them. And it's really disgusting that they wanted to join us in some kind of mental org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inced. "I wouldn't have allowed that. What we had together was totally priv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t was</w:t>
      </w:r>
      <w:r>
        <w:rPr>
          <w:i/>
          <w:iCs/>
          <w:sz w:val="32"/>
          <w:szCs w:val="32"/>
          <w:lang w:val="en-US"/>
        </w:rPr>
        <w:t>not</w:t>
      </w:r>
      <w:r>
        <w:rPr>
          <w:sz w:val="32"/>
          <w:szCs w:val="32"/>
          <w:lang w:val="en-US"/>
        </w:rPr>
        <w:t xml:space="preserve"> ! They knew we were making love. And they kept banging on the door wanting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roaned inwardly. Those damned women. "I gather you've been talking to the other women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Your</w:t>
      </w:r>
      <w:r>
        <w:rPr>
          <w:sz w:val="32"/>
          <w:szCs w:val="32"/>
          <w:lang w:val="en-US"/>
        </w:rPr>
        <w:t>other women. Your</w:t>
      </w:r>
      <w:r>
        <w:rPr>
          <w:i/>
          <w:iCs/>
          <w:sz w:val="32"/>
          <w:szCs w:val="32"/>
          <w:lang w:val="en-US"/>
        </w:rPr>
        <w:t>harem</w:t>
      </w:r>
      <w:r>
        <w:rPr>
          <w:sz w:val="32"/>
          <w:szCs w:val="32"/>
          <w:lang w:val="en-US"/>
        </w:rPr>
        <w:t xml:space="preserve"> ." Her eyes narrowed with seething anger. "Do you know they invited me to join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d's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do you know why? They want me in the harem so they can join us next time in bed! Like one giant psychic love fest. Ooh, talk about your multiple orgasms. I can't wa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being sarcastic,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aargh!" She raised clenched fists in the 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ritted his teeth. "Look, Shanna, I expended a huge amount of energy to keep what happened between us private." And all that spent energy had left him starv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n't private! Even the Highlanders knew what we were doing. You knew that everyone knew, but you still made love to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stepped toward her, his anger spiking. "No one heard what happened between us. It</w:t>
      </w:r>
      <w:r>
        <w:rPr>
          <w:i/>
          <w:iCs/>
          <w:sz w:val="32"/>
          <w:szCs w:val="32"/>
          <w:lang w:val="en-US"/>
        </w:rPr>
        <w:t>was</w:t>
      </w:r>
      <w:r>
        <w:rPr>
          <w:sz w:val="32"/>
          <w:szCs w:val="32"/>
          <w:lang w:val="en-US"/>
        </w:rPr>
        <w:t xml:space="preserve"> private. Only I heard you moan and cry out. Only I felt your body shuddering wh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top it. I shouldn't have done it. Not when you have a harem wanting to join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balled his fists, fighting for control, but it was damned hard when he was starving. "There is nothing I can do about them. They wouldn't know how to survive on their 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kidding me! How many centuries old do they need to be before they can grow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were raised in times when women weren't taught any job skills. They're helpless, and I'm responsible for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 you really want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inherited them when I became coven master in 1950.I can't even remember all their names. I've spent all my time building Romatech and working in my lab."</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ell, if you don't want them, pass them on to someone else. There must be plenty of lonely vampire men around just dying for a good,</w:t>
      </w:r>
      <w:r>
        <w:rPr>
          <w:i/>
          <w:iCs/>
          <w:sz w:val="32"/>
          <w:szCs w:val="32"/>
          <w:lang w:val="en-US"/>
        </w:rPr>
        <w:t>dead</w:t>
      </w:r>
      <w:r>
        <w:rPr>
          <w:sz w:val="32"/>
          <w:szCs w:val="32"/>
          <w:lang w:val="en-US"/>
        </w:rPr>
        <w:t xml:space="preserve"> woman to keep them compan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Roman's anger started to sizzle again. "I happen to be one of those</w:t>
      </w:r>
      <w:r>
        <w:rPr>
          <w:i/>
          <w:iCs/>
          <w:sz w:val="32"/>
          <w:szCs w:val="32"/>
          <w:lang w:val="en-US"/>
        </w:rPr>
        <w:t>dead</w:t>
      </w:r>
      <w:r>
        <w:rPr>
          <w:sz w:val="32"/>
          <w:szCs w:val="32"/>
          <w:lang w:val="en-US"/>
        </w:rPr>
        <w:t xml:space="preserve"> people, to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rossed her arms over her chest. "You and I are… different. I don't think this is going to work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 thought we did very well last night." God's blood, she wasn't going to leave him. He wouldn't let her. And they</w:t>
      </w:r>
      <w:r>
        <w:rPr>
          <w:i/>
          <w:iCs/>
          <w:sz w:val="32"/>
          <w:szCs w:val="32"/>
          <w:lang w:val="en-US"/>
        </w:rPr>
        <w:t>were</w:t>
      </w:r>
      <w:r>
        <w:rPr>
          <w:sz w:val="32"/>
          <w:szCs w:val="32"/>
          <w:lang w:val="en-US"/>
        </w:rPr>
        <w:t xml:space="preserve"> alike. She understood him like no one el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can't—I won't make love to you again when there's a bunch of women trying to join us. I won't stand for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nger sliced into him fresh and raw. "You can't convince me you didn't enjoy it. I</w:t>
      </w:r>
      <w:r>
        <w:rPr>
          <w:i/>
          <w:iCs/>
          <w:sz w:val="32"/>
          <w:szCs w:val="32"/>
          <w:lang w:val="en-US"/>
        </w:rPr>
        <w:t>know</w:t>
      </w:r>
      <w:r>
        <w:rPr>
          <w:sz w:val="32"/>
          <w:szCs w:val="32"/>
          <w:lang w:val="en-US"/>
        </w:rPr>
        <w:t xml:space="preserve"> you did. I was in your h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was last night. Now all I can feel is embarrassm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wallowed hard. "Are you ashamed of what you did? Are you ashamed of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m angry that those women have a claim to you, that they think they have every right to join us in the bed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n't let them! They don't matter, Shanna. I'll block them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You shouldn't have to block them out, because they shouldn't be here at all! Don't you get it? I refuse to share you with</w:t>
      </w:r>
      <w:r>
        <w:rPr>
          <w:i/>
          <w:iCs/>
          <w:sz w:val="32"/>
          <w:szCs w:val="32"/>
          <w:lang w:val="en-US"/>
        </w:rPr>
        <w:t>them</w:t>
      </w:r>
      <w:r>
        <w:rPr>
          <w:sz w:val="32"/>
          <w:szCs w:val="32"/>
          <w:lang w:val="en-US"/>
        </w:rPr>
        <w:t xml:space="preserve"> . They have to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Roman's breath caught in his throat. God's blood,</w:t>
      </w:r>
      <w:r>
        <w:rPr>
          <w:i/>
          <w:iCs/>
          <w:sz w:val="32"/>
          <w:szCs w:val="32"/>
          <w:lang w:val="en-US"/>
        </w:rPr>
        <w:t>that</w:t>
      </w:r>
      <w:r>
        <w:rPr>
          <w:sz w:val="32"/>
          <w:szCs w:val="32"/>
          <w:lang w:val="en-US"/>
        </w:rPr>
        <w:t xml:space="preserve"> was the real problem. Not that she was ashamed or didn't care. She did care. She did want him. She wanted him all to her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epped back, her eyes wide. "I… I shouldn't have said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it's tru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he backed toward his desk. "I… I don't have any claim to you. And I shouldn't expect you to totally change your lifestyle for me. I mean, this relationship probably can't work any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t can." He strode toward her. "You want me. You want all my love, all my passion just for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etreated another step and bumped into the velvet chaise. "I should be go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don't want to share me, do you, Shanna? You want me all to your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eyes flashed. "Well, I don't always get what I want, do 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rabbed her by the shoulders. "This time, you wi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ifted her and set her bottom on the high curved end of the red velvet chai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ave her a little push, and she fell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are you doing?" She struggled to sit up and managed to prop herself on her elbows. Her hips were still elevated on the higher end of the chai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ulled off her white Nikes and dropped them on the floor. "Just you and me, Shanna. No one will know what we're do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mplete privacy." He unzipped her pants and dragged them down her legs. "Just like you wan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ait a minute! This is different. This is…</w:t>
      </w:r>
      <w:r>
        <w:rPr>
          <w:i/>
          <w:iCs/>
          <w:sz w:val="32"/>
          <w:szCs w:val="32"/>
          <w:lang w:val="en-US"/>
        </w:rPr>
        <w:t>real</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damned right it is. And I'm ready for it." He noted her red lace panties. God's blood. Real sex.</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have to think about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nk fast." He took a hold of the red lace. '"Cause these are coming of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oked at him, her eyes wide, her chest heaving with quick breaths. "You—your eyes are red. They're glow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means I'm ready to make lo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ulped. Her gaze drifted down to his bare chest. "It would be an important step forwa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He rubbed the pad of his thumb over the lace. Actual, physical sex with a mortal. "If you tell me to stop, I will. I've never wanted to hurt you,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ollapsed back. "Oh God." She covered her fa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Shall we make it re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wered her hands and looked him in the face. A light shiver ran down her body. She whispered, "Lock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storm of strong emotions surged through Roman— excitement, desire, and most of all, relief. She hadn't given up on him. In a swoosh, he zoomed to the door, locked it, and returned to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he came to a standstill, black dots circled his head. Using vampire speed had drained too much of his energy, and he needed what little energy he had left for Shanna. He lifted a foot and peeled off her sock. One foot at a time now. This was real, so he was confined to only two hands. No mind tric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feet were a little different from what he had imagined. Longer and slimmer. Her second toe was as long as her big toe. These little details hadn't entered his imagination last night, but now, now they seemed paramount. This was the real Shanna, not an erotic dream. And no dream could ever compare to her in real li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lasped an ankle and lifted her leg. It was long and beautifully shaped. He ran an appreciative hand over her calf. Her skin was as soft as he had imagined, but once again, there were details he hadn't expected. A few freckles above her knee, and on the inside of her thigh, a small, flat mo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drew him like a magnet. He pressed his lips against it. The warmth of Shanna's skin surprised him. This was new. Different. Vampires didn't generate much heat, so during all his years of vampire sex, he had never imagined body heat. Or smell. Her skin smelled of clean, fresh woman and… life. Life-giving blood. A large vein throbbed just under her skin. Type A Positive. He rubbed his nose against her inner thigh, enjoying the rich, metallic sc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Stop</w:t>
      </w:r>
      <w:r>
        <w:rPr>
          <w:sz w:val="32"/>
          <w:szCs w:val="32"/>
          <w:lang w:val="en-US"/>
        </w:rPr>
        <w:t>! He turned his head to rest his cheek against her thigh. He had to stop before instinct took over and his fangs sprang out. In fact, just to be safe, he should drink a quick bottle of blood before continu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But then his nostrils flared with another scent. Not blood, but equally intoxicating. It was coming from beneath her panties.</w:t>
      </w:r>
      <w:r>
        <w:rPr>
          <w:i/>
          <w:iCs/>
          <w:sz w:val="32"/>
          <w:szCs w:val="32"/>
          <w:lang w:val="en-US"/>
        </w:rPr>
        <w:t>Arousal</w:t>
      </w:r>
      <w:r>
        <w:rPr>
          <w:sz w:val="32"/>
          <w:szCs w:val="32"/>
          <w:lang w:val="en-US"/>
        </w:rPr>
        <w:t xml:space="preserve"> . God's blood, it was sweet. He could have never imagined such a potent fragrance. His groin swelled, straining against his cotton boxers. Her scent lured him in until his nose was pressed against the la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Her body shudd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traightened, standing between her legs. He grasped the top edge of her underwear and drew the fabric down a few inches. His knuckles were nestled in a mass of curly h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tared. God's blood, he should have known. After all, she came in color. His gaze met hers. "You're a redh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uess." She licked her lips. "Some call it strawberry blo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ddish gold." He rubbed his knuckles against the springy hair. The texture was different—coarse, curly, exciting. He smiled at her. "I should have realized. You have the temper of a redh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ave him a wry look. "I had every right to be furio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rugged. "Vampire sex is overrated. This…" He glanced down at his fingers entwined in her curls. "This is much better." He slipped a finger into the moist clef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gasp, she started. "Oh God, what you do to me." She pressed a hand to her chest as if to ease her breathing. "You don't… make me react like this, do you? I mean, last night, when you were in my h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planted the sensations in your mind. Your reactions were your own." He burrowed his finger deeper into the wet heat until he was rubbing against the slick nubb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et out a long mo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 reactions are so beautiful." His finger was drenched. The scent wafted up to him, heady and rich. His groin hardened, urging him to get on with it. He eased her underwear over her hips and down her legs, then dropped it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elcomed him between her legs, spreading them for him, then wrapping them around his waist. His erection was damned uncomfortable, but before he did anything, he wanted to see her. He bent over and brushed back the damp curls. There, there was the sweet flesh, swollen and glistening with the dew of her own desire. Desire for him. It was almost too much to bear. He clamped down on his own raging need. Not y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nted to taste her fir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lipped his hands under her rump and lifted her to his mouth. She cried out. Her legs wrapped tighter about him, then trembled with each slow lick. He began a tender exploration, but soon, Shanna's little cries incited him to push it harder and faster. She dug her heels into him and writhed against him. He held on to her hips and applied vampire speed to his tongu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jolt, she screamed. A gush of her sweet fragrance covered his face. She was quivering in her release, panting for breath. Her swollen sex was pressed against him. Engorged, red, and pulsating with blood. He turned his head, trying to escape the inevitable reaction. But her thigh squeezed against his nose, the blood in her vein throbbing against his sk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instinct to survive roared through him. His fangs sprang forth, and he sank them into the rich vein of her inner thigh. Her blood filled his mouth. Her scream filled his ears, but he couldn't stop. The hunger-lust was upon him, and he couldn't remember ever tasting such rich, delicious blood. She yelled and struggled to pull away. He clasped her leg to his mouth and drew a long, succulent gul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top!" She kicked him with her free le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froze. God's blood. What had he done? He had sworn never to bite a mortal again. He ripped his fangs out. Blood dripped from the punctures on her le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quirmed on the chaise to put distance between them. "Get away from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 He realized his fangs were still extended. With the last, dying remnants of his strength, he forced his fangs to recede. They didn't want to. He was so hungry. So damned weak. He needed to get to the counter where he'd left a bottle of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omething trickled down his chin.</w:t>
      </w:r>
      <w:r>
        <w:rPr>
          <w:i/>
          <w:iCs/>
          <w:sz w:val="32"/>
          <w:szCs w:val="32"/>
          <w:lang w:val="en-US"/>
        </w:rPr>
        <w:t>Her blood</w:t>
      </w:r>
      <w:r>
        <w:rPr>
          <w:sz w:val="32"/>
          <w:szCs w:val="32"/>
          <w:lang w:val="en-US"/>
        </w:rPr>
        <w:t xml:space="preserve"> . Goddammit, no wonder she was watching him with such a stricken look of horror. He must look like a mons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w:t>
      </w:r>
      <w:r>
        <w:rPr>
          <w:i/>
          <w:iCs/>
          <w:sz w:val="32"/>
          <w:szCs w:val="32"/>
          <w:lang w:val="en-US"/>
        </w:rPr>
        <w:t>was</w:t>
      </w:r>
      <w:r>
        <w:rPr>
          <w:sz w:val="32"/>
          <w:szCs w:val="32"/>
          <w:lang w:val="en-US"/>
        </w:rPr>
        <w:t xml:space="preserve"> a monster. And he'd bitten the woman he loved.</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19" w:name="chapter_21"/>
      <w:bookmarkEnd w:id="19"/>
      <w:r>
        <w:rPr>
          <w:b/>
          <w:bCs/>
          <w:sz w:val="32"/>
          <w:szCs w:val="32"/>
          <w:lang w:val="en-US"/>
        </w:rPr>
        <w:t xml:space="preserve"> </w:t>
      </w:r>
      <w:r>
        <w:rPr>
          <w:b/>
          <w:bCs/>
          <w:sz w:val="32"/>
          <w:szCs w:val="32"/>
          <w:lang w:val="en-US"/>
        </w:rPr>
        <w:t>Chapter 21</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d bitten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anna saw him wandering toward the wet bar as if nothing was wrong. Nothing? That was</w:t>
      </w:r>
      <w:r>
        <w:rPr>
          <w:i/>
          <w:iCs/>
          <w:sz w:val="32"/>
          <w:szCs w:val="32"/>
          <w:lang w:val="en-US"/>
        </w:rPr>
        <w:t>her</w:t>
      </w:r>
      <w:r>
        <w:rPr>
          <w:sz w:val="32"/>
          <w:szCs w:val="32"/>
          <w:lang w:val="en-US"/>
        </w:rPr>
        <w:t xml:space="preserve"> blood on his face. She stared at the punctures on her left thigh. Thank God, he'd stopped before draining her dry. Otherwise, she'd be in a coma right now, waiting to be transform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God. She lowered her head into her hands. What did she expect? Dance with the devil, and you're going to get burned. Surprisingly enough, it didn't bum, didn't even sting. The pain had been short-lived. It was the shock that had terrified her. The shock of seeing his fangs spring out, of feeling them pop through her skin. And then she'd seen his fangs dripping with her own blood. At least she hadn't fainted. Her instinct for survival had kicked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had lost complete control. Normally she would love the notion that she could totally unhinge a man during sex. Who wouldn't want that kind of sexual power? But unhinging Roman meant unleashing a vampire who thought she was breakfa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God, how could such a relationship work? As much as her heart longed for Roman, the only safe way to deal with him was at a distance. She could accept his protection for the time being, but not his pass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nd that hurt. It hurt a lot more than the damn pricks in her leg. Why did he have to be a vampire? He was such a wonderful man. He would be perfect for her if he weren't dead. She gazed at the ceiling.</w:t>
      </w:r>
      <w:r>
        <w:rPr>
          <w:i/>
          <w:iCs/>
          <w:sz w:val="32"/>
          <w:szCs w:val="32"/>
          <w:lang w:val="en-US"/>
        </w:rPr>
        <w:t>Why? All I wanted was a normal life, and You give me a vampire? What kind of divine justice is that</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A</w:t>
      </w:r>
      <w:r>
        <w:rPr>
          <w:sz w:val="32"/>
          <w:szCs w:val="32"/>
          <w:lang w:val="en-US"/>
        </w:rPr>
        <w:t>loud</w:t>
      </w:r>
      <w:r>
        <w:rPr>
          <w:i/>
          <w:iCs/>
          <w:sz w:val="32"/>
          <w:szCs w:val="32"/>
          <w:lang w:val="en-US"/>
        </w:rPr>
        <w:t>thud</w:t>
      </w:r>
      <w:r>
        <w:rPr>
          <w:sz w:val="32"/>
          <w:szCs w:val="32"/>
          <w:lang w:val="en-US"/>
        </w:rPr>
        <w:t xml:space="preserve"> was her response. Shanna twisted on the chaise to look behind her. Roman had collapsed on the floor a few feet from the wet b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he stood. He lay still, facedown on the carp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he approached him slow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moan, he rolled onto his back. "I… need…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Good God, he looked terrible. He must be starving. He couldn't have taken much from her. She spotted the bottle on the counter.</w:t>
      </w:r>
      <w:r>
        <w:rPr>
          <w:i/>
          <w:iCs/>
          <w:sz w:val="32"/>
          <w:szCs w:val="32"/>
          <w:lang w:val="en-US"/>
        </w:rPr>
        <w:t>Blood. A</w:t>
      </w:r>
      <w:r>
        <w:rPr>
          <w:sz w:val="32"/>
          <w:szCs w:val="32"/>
          <w:lang w:val="en-US"/>
        </w:rPr>
        <w:t xml:space="preserve"> full bottle. Yeech. She didn't want to do this. She could dress and bring in the guard from outside. She glanced at Roman. His eyes were shut, his skin pale as death. He couldn't wait. She had to take action.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ood there frozen, her heart hammering in her chest. For a second, she felt as if she were back behind the potted plants, watching Karen die. And she had done nothing. She'd let fear keep her from helping Karen. She couldn't do that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wallowed hard and walked toward the bottle of blood. When she reached the counter, the smell of it brought back wretched memories. Her best friend lying in a puddle of blood. She turned her head, trying not to breathe in the aroma. She had another friend now, and he needed this. She closed her hand around the bottle. It was cold. Should she warm it up so it would taste fresh? Her stomach churned at the thou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lanced toward him. Roman was struggling to sit up. Good God, the man was so weak. So vulnerable. Maybe it wasn't surprising that he'd bitten her when he needed blood so badly. It was more surprising that he'd managed to pull away from her. He'd put himself at ris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m coming." She knelt beside him. With one arm, she supported his shoulders, and with the other, she lifted the bottle to his mouth.</w:t>
      </w:r>
      <w:r>
        <w:rPr>
          <w:i/>
          <w:iCs/>
          <w:sz w:val="32"/>
          <w:szCs w:val="32"/>
          <w:lang w:val="en-US"/>
        </w:rPr>
        <w:t>Blood</w:t>
      </w:r>
      <w:r>
        <w:rPr>
          <w:sz w:val="32"/>
          <w:szCs w:val="32"/>
          <w:lang w:val="en-US"/>
        </w:rPr>
        <w:t xml:space="preserve"> . Bile rose in her throat. Her hand trembled, and a few drops rolled down his chin. A memory flashed of blood oozing from Karen's mouth. "Oh God." Her hand shoo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reached up to steady her hand, but his was shaking, too. He drank long and deep, his throat moving with each gul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helping me do this? Mentally?" He'd used mind control at the dentist office to help her overcome her fe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owered the bottle. "No. I wouldn't have the strength." He raised the bottle back to his mo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she was overcoming her fear on her own. She still felt a little nauseated, watching him guzzle down cold blood, but she hadn't fain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better now. Thank you." He raised the bottle one more time and finished the last of the conten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She straightened. "I guess I'll be going th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it." He rose slowly to his feet. "Let me…" He took her arm. "I want to take care of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all right." She didn't know whether to laugh or cry. She was standing there half-naked with holes in her thigh. Maybe it was shock. It felt more like grief. Like a heavy, black stone, crushing her heart and constantly reminding her that a relationship with a vampire could never wor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me." He led her into his bed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lanced sadly at his king-sized bed. If only he were mortal. By the looks of his bedroom, he was neat and orderly. He drew her into the bathroom. And look, he even kept the toilet seat down. Who could ask for more? If only he were ali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urned on the water faucet above the sink. There were no mirrors, just an oil painting of a pretty landscape. Green hills, red flowers, and a brilliant sun. Maybe he missed seeing the sun. It would be hard to live without the su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dampened a washcloth and leaned over to clean her thigh. The warm cloth felt soothing. She had a sudden urge to simply fold up and collapse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so sorry, Shanna. This won't happen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t wouldn't. Her eyes filled with tears. No more loving, no more passion. She couldn't afford to love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es it hu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oked away so he couldn't see the gathering tea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uess it does." He straightened. "It should have never happened. I haven't bitten anyone in eighteen years, not since the introduction of synthetic blood. Well, that's not quite true. There was one emergency transformation. Gregor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told me about it. You didn't want to do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Roman dug through a drawer and removed two Band-Aids. "I didn't want to condemn his immortal so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oken like a true medieval monk. Shanna's heart ached for him. He obviously thought his own soul was dam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ore open the wrappers. "A vampire is always the hungriest when he first awakes in the evening. I was just about to eat when you came in. I should have had a bottle before making love." He attached the Band-Aids over her wounds. "From now on, we make sure I eat fir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re was no</w:t>
      </w:r>
      <w:r>
        <w:rPr>
          <w:i/>
          <w:iCs/>
          <w:sz w:val="32"/>
          <w:szCs w:val="32"/>
          <w:lang w:val="en-US"/>
        </w:rPr>
        <w:t>from now on</w:t>
      </w:r>
      <w:r>
        <w:rPr>
          <w:sz w:val="32"/>
          <w:szCs w:val="32"/>
          <w:lang w:val="en-US"/>
        </w:rPr>
        <w:t xml:space="preserve"> . "I… I c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n't w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ooked so worried. And so damned beautiful. Color had seeped back into his skin. His shoulders were bro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chest was bare with a mat of black hair that looked so soft and touchable. His golden-brown eyes watched her steadi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blinked back the tears. "I can't… believe you have a toilet." Chicken, she chided herself. But she hated to hurt him. She hated to hurt her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ooked surprised. "Oh, well, I us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use a toil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Our bodies only require red blood cells. Stuff like plasma and the added ingredients from Fusion Cuisine are all unnecessary and become was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That was really more than she needed to k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ilted his head. "Are you all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re." She turned and left the bathroom, aware that he was watching her naked rump. So much for a graceful exit. She crossed his office to the pile of clothes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as dressed and sitting on the chaise, tying her shoes, when he came into the office. He removed another bottle from the mini-fridge and popped it into the microwave. He was fully dressed now—black jeans and a gray polo shirt. His face was washed, his hair brushed. He was absolutely beautiful and apparently still hung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microwave dinged and he poured the warmed blood into a glass. "I owe you my thanks." Sipping from the glass, he strode toward the desk. "I shouldn't have allowed myself to get so hungry. You were very kind to help me after… what I d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mean after biting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He looked irritated as he sat behind his desk. "I prefer to look at the positive side of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kidding,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A few nights ago, you fainted at the mere sight of blood. I had to help you through the dental procedure, or you would have fainted again. But tonight you fed me blood. You're conquering your fear, Shanna. That's something to be proud o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yes. She was making definite progr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we have proof of what an excellent dentist you a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s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implanted my fang, and it's working perfect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norted. "Right. I have the marks to pro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was an unfortunate mistake, but it's good to know the tooth is fixed. You did a great job."</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yeah. It would be terrible for you to have only one working fang. Your friends might want to call you Left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raised his eyebrows. "I suppose you're angry." He took a deep breath. "I suppose I deser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asn't angry. She was hurt, sad, and tired. Tired of trying to adjust to every shocking event that had occurred in the last few days. A part of her just wanted to crawl into bed and never come out. How could she even begin to explain how she felt? "I—" She was saved by a sudden rattling of the doorknob.</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regori knocked on the door. "What's the deal with locking the door? We have an appointm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mn, I forgot," Roman muttered. "Excuse me." He zipped to the door, turned the lock, then zipped back to the des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s mouth fell open. Vampire speed was so disconcerting to watch. Though it certainly came in handy during sex. She blushed. She couldn't afford to think about sex. Not when it was followed by sharp fangs and loss of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bro." Gregori strolled into the office with a portfolio under his arm. He was dressed in formal evening wear, complete with a dashing cape. "I have the presentation ready for our solution to the poor problem. Hey, sweetcakes." He nodded in Shanna's direc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 She stood. "I should be go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mind. In fact, I'd like your opinion." Gregori removed some large cards from his portfolio and propped the bottom edge of the stack on Roman's des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anna sat as she read the first one.</w:t>
      </w:r>
      <w:r>
        <w:rPr>
          <w:i/>
          <w:iCs/>
          <w:sz w:val="32"/>
          <w:szCs w:val="32"/>
          <w:lang w:val="en-US"/>
        </w:rPr>
        <w:t>How to encourage poor Vamps to drink synthetic blood</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lanced at Shanna. "It's been difficult to persuade the poor to buy synthetic blood when they can get all they want fresh. And for fre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mean they can go straight to the food source— mortals." She frowned at him. "Lik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returned her gaze with a look that said,</w:t>
      </w:r>
      <w:r>
        <w:rPr>
          <w:i/>
          <w:iCs/>
          <w:sz w:val="32"/>
          <w:szCs w:val="32"/>
          <w:lang w:val="en-US"/>
        </w:rPr>
        <w:t>Get over it</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looked from one to the other. "Am I interrupting somet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hanna motioned toward the posters. "Please continu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smile, Gregori started his pitch. "The mission at Romatech Industries is to make the world safer for mortals and vampires alike. I know I speak for all of us at Romatech when I say I would never want to harm a mortal." He turned the first card facedown, so that the second card was revea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re were two words.</w:t>
      </w:r>
      <w:r>
        <w:rPr>
          <w:i/>
          <w:iCs/>
          <w:sz w:val="32"/>
          <w:szCs w:val="32"/>
          <w:lang w:val="en-US"/>
        </w:rPr>
        <w:t>Cheap. Convenient</w:t>
      </w:r>
      <w:r>
        <w:rPr>
          <w:sz w:val="32"/>
          <w:szCs w:val="32"/>
          <w:lang w:val="en-US"/>
        </w:rPr>
        <w:t xml:space="preserve"> . Shanna could only hope they weren't referring to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believe these two factors are the solution to our poor problem," Gregori continued. "I've discussed the cheap factor with Laszlo, and he's had a brilliant idea. Since we only need red blood cells in order to survive, Laszlo plans to formulate a mixture of red blood cells and water. It would be much cheaper to produce than the normal synthetic blood or one of your Fusion Cuisine drin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nodded. "It's also likely to taste like swi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work on the taste. Now, for the convenience factor." Gregori revealed the next poster in his presentation. It showed a building with a drive-through wind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s is a Vamp restaurant," he explained. "The menu will include Fusion Cuisine favorites like Chocolood and Blood Lite, but it will also have the new, cheaper mixture. The meals will be warmed up and served quick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blinked. "A fast-food restaur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actly!" Gregori nodded at her. "And with our new mixture of red blood cells and water, it'll be very chea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vampire value meal! What will you call the place? Bat in a Box? Vampire King?" To Shanna's surprise, a giggle escap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chuckled. "You're good at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asn't laughing. He was watching Shanna curious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ignored him and pointed at the drive-through window. "Won't it be dangerous to have a drive-through? I mean, a normal human could get in line, thinking it's a real restaurant, and then see that the menu has nothing but blood. That would sorta blow your big secret, wouldn't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has a valid point," Roman sa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what to do." She raised her hands, imagining the restaurant. "You rent an upper floor, like ten floors up, and put the drive-through up there. That way, you couldn't have real people getting in li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looked confused. "Ten floors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t would be a fly-through window." Shanna burst into laugh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exchanged a look with Roman. "But we don't f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tood. "I think you have some good ideas, Gregori. Have Laszlo start on the formula for the… value me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overed her mouth, but more giggles escap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ave her a worried look. "And begin research on a suitable rental propert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got it, boss." Gregori slid the posters back into his portfolio. "I'm going out clubbing with Simone tonight. For research purposes, of course. I'll be investigating the most popular vampire hangouts to see what works b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fine. Try to keep Simone out of trou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nodded. "Will do. You know, she's only going out with me because she's trying to make you jealo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ddenly Shanna didn't feel so giggly. She glared at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had the grace to look embarrassed. "I made it clear to her that I'm not interes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I know." Gregori started toward the door, then stopped. "Oh, I thought I'd arrange for a market survey tomorrow night at Romatech. Have a focus group of poor Vamps come in and fill out a questionnaire about the new restaurant. I'll spread the news tonight at the Vamp club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unds good." Roman walked toward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glanced at Shanna. "Hey, you're good at this stuff. Would you like to help with the research study tomorrow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It would be at Romatech, so you'd be safe." Gregori shrugged. "Just an idea. It would give you something to d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onsidered the alternative, which was hanging around Roman's house with the harem. "Yeah. I'd like that. Thank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re." Gregori tucked his portfolio under his arm. "Well, I'm off for a night on the town. This cape is cool, huh? Jean-Luc loaned it to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miled. "You're looking hot, du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strutted toward the door. "I'm too sexy for my cape, too sexy for my fangs. Too sexy." He whirled in a circle, then struck a disco pose with a hand pointing at the ceiling. "Too sexy!" He left with a flourish of his cap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rinned. "I think he enjoys being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losed the door and returned to his desk. "He's a true modern-day Vamp. He's never had to bite in order to survi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norted. "You mean he's so young, he's completely bottle-f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miled as he sat behind his desk. "If you ever want to upset him, just tell him disco is d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laughed, but when she looked at Roman, the tragedy of their situation jolted through her and abruptly cut off her laughter. How could their relationship ever work? She would grow old while he stayed young. She doubted she could ever have children with him or the normal life she wanted. And he couldn't make love to her without wanting to bite her. It was impossi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eaned forward. "Are you all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re," it came out a bit high-pitched and squeaky. Tears clouded her eyes, and she looked a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ve been through an awful lot the last few days. Your life has been threatened. Your reality has be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estroy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inced. "I was going to say altered. You know about the vampire world now, but the mortal world is much the same as it always wa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ould never be the same. Shanna sniffed, trying to hold back the tears. "All I ever wanted was a normal life. I wanted to set down roots in a community and feel like I belonged there. I wanted a normal, steady job. A normal, steady husband." A tear rolled down her cheek, and she quickly brushed it away. "I wanted a big house, with a big yard, and a picket fence, and a big dog. And…" Another tear escaped. "I wanted childr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ose are good things to want," Roman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he wiped her cheeks and avoided looking at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don't think we have a future, d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hook her head. She heard his chair squeak and ventured a quick glance. He was leaning back, staring at the ceiling. He seemed calm on the surface, but she could see the muscles rippling in his jaw as he ground his tee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ybe I should go now." She stood on shaky le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 normal, steady husband," he muttered. He leaned forward, pinning her with a pair of angry eyes. "You have too much life, too much intelligence in you for a boring husband. You need passion in your life. You need someone who challenges your mind, who makes you scream in bed." He rose to his feet. "You need</w:t>
      </w:r>
      <w:r>
        <w:rPr>
          <w:i/>
          <w:iCs/>
          <w:sz w:val="32"/>
          <w:szCs w:val="32"/>
          <w:lang w:val="en-US"/>
        </w:rPr>
        <w:t>me</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ike a hole in my head. Or in my case, a hole in my le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going to bite you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t help it!" Tears streamed down her face. "It's in your natu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at in his chair, his face pale. "You believe it is my nature to be ev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he wiped her cheeks angrily. "I think you're good and honorable and… almost perfect. I know normally you would never want to hurt anyone. But when we're making love, there will come a point where you'll lose control. I've seen it. Your eyes glow red, and your tee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on't happen again. I'll drink a full bottle before making love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t help it. You… you have too much pass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lenched his fists. "There's a good reason for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t guarantee you won't bite me again. It's just… who you a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ive you my word. Here." Using a pencil, he dragged the silver cross and chain across his desk. "Put this on. I won't even be able to embrace you, much less bit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sigh, Shanna looped the chain around her neck. "I guess I need silver ring toes and a pair of silver garters. Oh, and a silver belly ring and nipple rin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you dare pierce your beautiful bod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not? You d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flinch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ez. Now she was hurting him. "I'm sorry. I'm not handling this w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doing fine, but you've been through too much lately. All that giggling with Gregori—I think you're feeling a bit… shaky right now. You should get some r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ybe so." Shanna lifted the crucifix to examine it. "How old is this cro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ather Constantine gave it to me when I was ordai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lovely." She pressed it against her chest and took a deep breath. "Connor told me what happened to the monks. I'm so very sorry. You have to know it wasn't your faul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losed his eyes and rubbed his brow. "You said we were different, but we're not. We're so much alike. You feel the same way about your friend who was murdered. We have an emotional connection and a strong psychic one, too. You can't ignore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tears threatened to overflow again. "I'm sorry. I do want you to be happy. After all you've been through, you deserve happin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do you. I'm not giving up on us,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tear slipped down her cheek. "It would never work. You'll be young and beautiful forever. And I'll grow old and gr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care. It doesn't mat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niffed. "Of course it matt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e stood and rounded the desk. "You will still be you. And I love you."</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20" w:name="chapter_22"/>
      <w:bookmarkEnd w:id="20"/>
      <w:r>
        <w:rPr>
          <w:b/>
          <w:bCs/>
          <w:sz w:val="32"/>
          <w:szCs w:val="32"/>
          <w:lang w:val="en-US"/>
        </w:rPr>
        <w:t xml:space="preserve"> </w:t>
      </w:r>
      <w:r>
        <w:rPr>
          <w:b/>
          <w:bCs/>
          <w:sz w:val="32"/>
          <w:szCs w:val="32"/>
          <w:lang w:val="en-US"/>
        </w:rPr>
        <w:t>Chapter 22</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en minutes later, Roman teleported to Radinka's office at Romate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oked up from her work. "There you are. You're running late. Angus and Jean-Luc are waiting in your off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Radinka, I need you to research something fo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re." She leaned forward, resting her elbows on her desk. "What is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hink I should buy some new propert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or another facility? That's a good idea, what with these Malcontents going around, blowing things up. By the way, I went ahead and ordered a transfer of synthetic blood from your Illinois pl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picked up a pen and legal pad. "So, where do you want the new pl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rowning, Roman shifted his weight. "It's not a plant. I need a… house. A big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Radinka's brows lifted, but she scribbled his request on the pad. "Any specifications, other than</w:t>
      </w:r>
      <w:r>
        <w:rPr>
          <w:i/>
          <w:iCs/>
          <w:sz w:val="32"/>
          <w:szCs w:val="32"/>
          <w:lang w:val="en-US"/>
        </w:rPr>
        <w:t>big</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needs to be in a nice community, not too far from here. Picket fence, big yard, big do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tapped the tip of the pen on the pad. "I don't believe dogs are normally included in the purchase of a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aware of that." He crossed his arms, irritated by the amusement on Radinka's face. "But I'll need to know where to buy a big dog, or maybe a puppy that will grow into a big do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kind of dog, may I as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w:t>
      </w:r>
      <w:r>
        <w:rPr>
          <w:i/>
          <w:iCs/>
          <w:sz w:val="32"/>
          <w:szCs w:val="32"/>
          <w:lang w:val="en-US"/>
        </w:rPr>
        <w:t>big</w:t>
      </w:r>
      <w:r>
        <w:rPr>
          <w:sz w:val="32"/>
          <w:szCs w:val="32"/>
          <w:lang w:val="en-US"/>
        </w:rPr>
        <w:t xml:space="preserve"> one." He gritted his teeth. "Get me some pictures of different breeds. And different houses for sale. I won't be the one making the final selec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h." Radinka's smile widened. "Does this mean things are going well between you and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hey're not. I'll probably end up using the house as a rental propert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s smile withered. "Then perhaps this idea is premature. If you push her too fast, she might ru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might run anyway, Roman thought with a groan. "More than anything she wants a normal life and a normal husband." With a grimace, he shrugged one shoulder. "I'm not exactly norm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s mouth twitched. "I suppose not, but after fifteen years at Romatech, I'm not sure what normal is anym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can give her a normal house and a normal do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trying to buy normalcy? She'll see through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hoping she'll see that I'm trying to make her dreams come true. I'll try to give her as normal a life as I c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frowned, considering. "I think what any woman really wants is to be lov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has that. I just told her that I love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onderful!" Radinka's smile faded once again. "You don't look very happ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could be because she ran from my room, cry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dear. I'm not usually wrong about these thin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ighed. He'd often wondered if Radinka was truly a psychic, why the hell didn't she foresee the attack on her son? Unless she'd also foreseen that Gregori would become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tapped her pen on the legal pad. "I am certain she is the one for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convinced of that, too. I know she cares for me very deeply, or she wouldn't h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raised her eyebrows, waiting for him to finish the sente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ifted his weight. "If you could look for a house, I'd appreciate it. I'm late for a meet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s mouth twitched once again. "She'll come around. It'll work out just fine." She swiveled her chair to face her computer. "I'll start house hunting right a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 He headed out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you'll need to fire your harem!" Radinka called after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inced. They were a big problem. He'd have to give them financial support until they could make it on their 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trode into his office. "Good evening, Angus, Jean-Luc."</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jumped to his feet. He was back to wearing his usual green and blue MacKay tartan. "Ye took yer time getting here, man. We have to deal with these bloody Malcontents right a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Jean-Luc remained seated, but raised a hand in greeting. "</w:t>
      </w:r>
      <w:r>
        <w:rPr>
          <w:i/>
          <w:iCs/>
          <w:sz w:val="32"/>
          <w:szCs w:val="32"/>
          <w:lang w:val="en-US"/>
        </w:rPr>
        <w:t>Bonsoir, mon ami</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ave you decided anything?" Roman skirted his desk and s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time for discussion is over." Angus paced across the room. "With the explosion last night, the Malcontents have declared war. My Highlanders are ready to strike. I say we do it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isagree," Jean-Luc cut in. "Petrovsky is, no doubt, prepared for such a retaliation. We would be attacking his house in Brooklyn, leaving us in the open while they can take cover. Why should we give those bastards the advanta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y men are no' afraid," Angus grow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either am I." Jean-Luc's blue eyes flashed. "This is not about fear. It's about being practical. If you and your Highlanders weren't always so hotheaded, you wouldn't have lost so many battles in the pa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am not hotheaded!" Angus thund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eld up his hands. "Can we take this down a notch? The explosion last night didn't hurt anyone. And though I agree that Petrovsky must be dealt with, I am reluctant to engage in an all-out war in front of mortal witness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Exactement</w:t>
      </w:r>
      <w:r>
        <w:rPr>
          <w:sz w:val="32"/>
          <w:szCs w:val="32"/>
          <w:lang w:val="en-US"/>
        </w:rPr>
        <w:t>." Jean-Luc shifted in his chair. "I say we watch Petrovsky and his men, and when we find one or two of them alone, then we kill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snorted. " 'Tis no' an honorable way for a warrior to beh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Jean-Luc stood slowly. "If you're insinuating that</w:t>
      </w:r>
      <w:r>
        <w:rPr>
          <w:i/>
          <w:iCs/>
          <w:sz w:val="32"/>
          <w:szCs w:val="32"/>
          <w:lang w:val="en-US"/>
        </w:rPr>
        <w:t>I</w:t>
      </w:r>
      <w:r>
        <w:rPr>
          <w:sz w:val="32"/>
          <w:szCs w:val="32"/>
          <w:lang w:val="en-US"/>
        </w:rPr>
        <w:t xml:space="preserve"> have no honor, I'll have to challenge you to a due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roaned. Five hundred years of listening to these two argue was enough to strain the best of friendships. "Can we kill Petrovsky first, before you two kill each o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and Jean-Luc laugh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ince we are in disagreement, as usual," Jean-Luc said as he sat back down, "you will cast the deciding vo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nodded. "I'm with Jean-Luc on this one. A full attack on a house in Brooklyn is going to draw too much attention. And it puts too many of the Highlanders at ris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doona mind," Angus grumbled as he returned to his ch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mind," Roman said. "I've known you all for a long t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are also limited in number," Jean-Luc added. "I haven't transformed a vampire since the French Revolution. An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t since Culloden," Angus answered. "But vampires like Petrovsky are still transforming men with evil hear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nd thus, making more evil vampires." Jean-Luc sighed. "For once,</w:t>
      </w:r>
      <w:r>
        <w:rPr>
          <w:i/>
          <w:iCs/>
          <w:sz w:val="32"/>
          <w:szCs w:val="32"/>
          <w:lang w:val="en-US"/>
        </w:rPr>
        <w:t>mon ami</w:t>
      </w:r>
      <w:r>
        <w:rPr>
          <w:sz w:val="32"/>
          <w:szCs w:val="32"/>
          <w:lang w:val="en-US"/>
        </w:rPr>
        <w:t xml:space="preserve"> , we are </w:t>
      </w:r>
      <w:r>
        <w:rPr>
          <w:i/>
          <w:iCs/>
          <w:sz w:val="32"/>
          <w:szCs w:val="32"/>
          <w:lang w:val="en-US"/>
        </w:rPr>
        <w:t>en accord</w:t>
      </w:r>
      <w:r>
        <w:rPr>
          <w:sz w:val="32"/>
          <w:szCs w:val="32"/>
          <w:lang w:val="en-US"/>
        </w:rPr>
        <w:t xml:space="preserve"> . Their numbers are growing while ours are n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nodded. "We need to make more vampi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bsolutely not!" Roman was alarmed by the turn of the conversation. "I will not condemn more souls to h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do it." Angus brushed back a strand of auburn hair. "I'm sure there are honorable soldiers dying somewhere in this world who would welcome the chance to continue fighting ev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eaned forward. "It's not the same as it was three hundred years ago. Modern armies keep up with their soldiers. Even the dead ones. They would notice if some went miss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issing in action." Jean-Luc shrugged. "It happens. I'm with Angus on this 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rubbed his brow, dismayed at the thought of growing another vampire army. "Can we table this discussion for the time being? Let's take care of Petrovsky fir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nodded. "Agre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l right." Angus frowned. "Now, we need to talk about the problem with the CIA and their Stake-Out team. There's only five of them, so we shouldna have trouble handling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inced. "I don't want them kil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snorted. "I doona mean that. We all know ye're involved with the leader's daugh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smiled. "Especially after last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as surprised to feel his face heat up. Shanna's reaction seemed to be wearing off on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cleared his throat. "I think the best way to deal with the Stake-Out team is to erase their memories of us.Timing would be important. We must do all five on the same night that we break into Langley to erase all their fil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clean sweep." Jean-Luc smiled. "I lik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sure it would work." Roman received surprised glances from his friends. "Shanna can resist mind contro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s green eyes widened. "Ye canna be serio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am. And what's more, I suspect she inherited her psychic abilities from her father. I also suspect the Stake-Out team is small because everyone on it possesses similar abilit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Merde</w:t>
      </w:r>
      <w:r>
        <w:rPr>
          <w:sz w:val="32"/>
          <w:szCs w:val="32"/>
          <w:lang w:val="en-US"/>
        </w:rPr>
        <w:t>," Jean-Luc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ince they're working on an anti-vampire program," Roman added, "it would be obvious who would want to kill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it would give the American government more incentive to hunt us," Jean-Luc conclu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re a bigger threat than I thought." Angus drummed his fingers on the arm of his chair. "I have to think about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Let's take a break for now." Roman stood and headed for the door. "I'll be in my lab if you need me." He hurried down the corridor, anxious to get some work done on his formula for staying awake during the day. He spotted a Highlander standing outside Laszlo's lab. Good. Laszlo was still getting the protection he nee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reeted the Scotsman as he entered the lab. Laszlo was sitting on a stool, gazing into a microscope. "Hi,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mall chemist started and nearly fell off the stoo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rushed over and steadied him. "Are you all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Laszlo adjusted his lab coat. All the buttons were missing. "I've been a bit nervous late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hear you're working on a cheap drink for the p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ir." Laszlo bobbed his head, enthusiastically. "I'll have three formulas ready for the survey tomorrow night. I'm experimenting with different proportions of red blood cells to water. And I may try adding some flavors like lemon or vanill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anilla blood? I'd like to taste that mysel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 s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perched on a neighboring stool. "I'd like to run an idea by you. See what you thin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f course. I'd be honored to help, if I c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theoretical at this point, but I was thinking about sperm. Live sper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aszlo's eyes widened. "Our sperm is dead, s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But what if we took a sample of live human sperm, erased the genetic code, and planted someone else's DNA in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aszlo's mouth fell open. He blinked several times. "Who would want their DNA inserted into live sper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ul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Then you… you want to father childr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Only with Shanna</w:t>
      </w:r>
      <w:r>
        <w:rPr>
          <w:sz w:val="32"/>
          <w:szCs w:val="32"/>
          <w:lang w:val="en-US"/>
        </w:rPr>
        <w:t>. "I want to know if it's possi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chemist nodded slowly. "I believe it would b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od." Roman strode toward the door, then paused. "I'd appreciate it if you kept this conversation between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f course, sir." Laszlo plucked at the strings that had once held a button in place. "I won't say a 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urried to his own lab to work on his daytime formula. He turned on his CD player. Gregorian chants filled the room, helping him to concentrate. He was so clo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efore he knew it, the chants stopped and Roman glanced at the time. Five-thirty. Time always flew by when he was involved in a new project. He called Connor and teleported to the kitchen. "How's everyt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Connor answered. "No sign of Petrovsky's 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s in her room. I left some diet cola and brownies by her door. They disappeared, so she must be all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see. Thank you." Roman headed for the staircase and stood in the center of the spiral. With a glance at the top landing, he teleported there in a second. He went in his office and stopped short when he saw the blood-red velvet chaise. What a fool he'd been to bite her. And a bigger fool to blurt out that he loved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rudged toward the wet bar for his bedtime snack. Should he go to her room to check on her? Would she even speak to him? He unscrewed a bottle and popped it into the microwave. Maybe he should leave her alone. Her reaction to his confession of love had not been good. He'd give her time. And he wouldn't give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mn it to hell!" Ivan paced back and forth in his small office. He'd watched the news on DVN, and even though the explosion at Romatech was the top story, it hadn't accomplished much more than blowing up one lousy storeroom. Not a single Highlander had been blown to tiny bits or burned to a crisp. And as far as Ivan could tell, the city was not experiencing a sudden increase in hungry vampires on the prowl. After blowing up Draganesti's supply of fake blood, he had hoped to see a differe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ybe the Vamps keep a supply of synthetic blood in their homes," Alek suggested. "They just haven't run out y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alina curled up in one of the wingback chairs. "I agree. It's too soon to see a shortage. Besides, Draganesti probably has supplies we don't know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topped pacing. "What do you me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supplying synthetic blood around the world. He could have plants we don't know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ek nodded at her. "That would make sen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alina raised an eyebrow. "I'm not as stupid as you thin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nough." Ivan resumed his pacing. "I need a plan. I haven't hurt Draganesti enoug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do you hate him so much?" Gali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ignored the harem girl. He needed to get back into Romatech. But how? Tension grew in his neck, pinching the nerv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raganesti is the one who built an army to defeat Casimir," Alek whispered to Gali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Thanks for telling me." She gave Alek a sly smi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ek, damn him, smiled back. With a growl, Ivan popped his neck. That got their attention. "Any sign of Highlan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ir," Alek answered, keeping his eyes off Galina. "If they're out there, they're staying hidd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think they're attacking tonight." Ivan resumed his pacing. The door to his office opened and Katya entered. "Where the hell have you be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unting." Katya licked her lips. "A girl has to eat. Besides, I heard some good news at one of the Vamp club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Our bomb killed one of those stupid Highlan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Katya smoothed back her long hair. "Actually, I heard the damage was minim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rap!" Ivan grabbed a glass paperweight off his desk and smashed it against the w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w, now. Throwing a tantrum won't help, will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zoomed over to Katya and grasped her by the neck. "Neither will a show of disrespect, bit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eyes flashed. "I have good news if you care to hear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Ivan released her. "Out with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ubbed her neck while she gave Ivan an irritated look. "You want back into Romatech, don'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f course. I said I would kill that little chemist, and I mean to keep my word. But the place is crawling with those stinking Highlanders now. We can't get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believe we can," Katya countered. "At least one of us can. Romatech's vice president of marketing has invited poor Vamps to the facility tomorrow night for a market surve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what?" Ivan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Katya shrugged. "Does it matter? One of us could go, disguised as one of the p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h, excellent." Ivan patted her on the cheek. "Very g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ill go, sir," Alek announc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hook his head. "They saw you at the ball. And they would recognize me, too. Maybe Vladim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go," Galina off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norted. "Don't be ridiculo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They wouldn't be expecting a w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rue." Katya sat in the chair next to Galina. "I know a makeup artist at DVN. And we could use their wardrobe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at!" Galina smiled. "I could be a fat old Vamp tram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bag lady," Katya agreed. "No one would ever suspec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ince when do either of you make decisions around here?" Ivan glared at them both. They lowered their heads, looking properly submissive. "How could Galina capture Laszlo Veszto? And if a Highlander is guarding him, how would she subdue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ightshade," Katya whispered. "You have some, don'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van rubbed at a knot of tension in his neck. "In my safe. How did you know about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used some once. Not yours, of course. But you could let Galina us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is nightshade?" Gali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poison for vampires," Katya explained. "You prick the vampire with a dart, and the poison goes into his bloodstream and paralyzes him. He's still conscious, but unable to mo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ol." Galina's eyes lit up. "I want to do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l right. You can go." Ivan perched on the edge of his desk. "Once you locate Laszlo Veszto, call and teleport back here with the little basta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s that all you want me to do?" Galina asked quiet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considered. "I want another explosion. A bigger one. One that will really hurt Draganest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 that case," Katya suggested, "I think you should kill some of the people he most cares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nodded. "Those bloody Highlan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he cares about them, I'm sure." Katya ran a finger over her red-painted lips. "But his real weakness is the mortal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actly," Galina agreed. "He has plenty of mortal employees. We could put a timer on the bomb so it will go off at sunri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it!" Ivan jumped to his feet. "Draganesti's precious mortals will be dying, while he and his Highlanders are forced to return to their coffins. There won't be a bloody thing they can do about it. It's perfect! Tomorrow night, Galina will plant the C-4 in an area where the mortals ga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ir cafeteria, perhaps?" Galina exchanged a wry look with Katy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where," Ivan announced. "Their cafeteria."</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21" w:name="chapter_23"/>
      <w:bookmarkEnd w:id="21"/>
      <w:r>
        <w:rPr>
          <w:b/>
          <w:bCs/>
          <w:sz w:val="32"/>
          <w:szCs w:val="32"/>
          <w:lang w:val="en-US"/>
        </w:rPr>
        <w:t xml:space="preserve"> </w:t>
      </w:r>
      <w:r>
        <w:rPr>
          <w:b/>
          <w:bCs/>
          <w:sz w:val="32"/>
          <w:szCs w:val="32"/>
          <w:lang w:val="en-US"/>
        </w:rPr>
        <w:t>Chapter 23</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n they see me?" Shanna watched the scroungy assortment of vampires through the wind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Gregori stood next to her in the viewing room. "Not as long as you keep the lights off. It's one-way gla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didn't know anything about market research, but she figured it had to be more interesting than watching television all night. "I'm surprised there's such a thing as poor vampires. Can't they use mind control to wheedle money out of peop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suppose," Gregori answered, "but most of these people were already broken before they became vampires. They only think about their next meal, like a junkie and his next fix."</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so sad." Shanna observed the ten vampires who had come to Romatech for a free meal and the fifty-dollar incentive. "Vampirism doesn't change a person very much, does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ay." Connor stood at the door. He had insisted on coming along as her personal bodyguard. "A man will stay true to his heart even after dea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Roman was still trying to save people, and the Scottish warriors were still righting for a just cause. Shanna wondered what Roman was doing now. He hadn't even tried to see her since his declaration of love. Maybe he'd realized their situation was hopeless. "So how does this wor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ve divided them into two groups." Gregori motioned to the group on the left. "That group will be watching a power-point presentation and filling out a questionnaire about the new restaurant. The second group will be testing different formulas and rating them according to taste. When they're done, the two groups switch places and start o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do you want me to d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ll be testing the drinks here in front of the window. They'll rate each drink themselves, but I'd like you to watch their expressions and jot down their reactio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noted five legal pads. "Are there five drin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Yes. Three new formulas that Laszlo put together, and then, Blood Lite and Chocolood. Just put a mark under the headings</w:t>
      </w:r>
      <w:r>
        <w:rPr>
          <w:i/>
          <w:iCs/>
          <w:sz w:val="32"/>
          <w:szCs w:val="32"/>
          <w:lang w:val="en-US"/>
        </w:rPr>
        <w:t>Like, Neutral</w:t>
      </w:r>
      <w:r>
        <w:rPr>
          <w:sz w:val="32"/>
          <w:szCs w:val="32"/>
          <w:lang w:val="en-US"/>
        </w:rPr>
        <w:t xml:space="preserve"> , or</w:t>
      </w:r>
      <w:r>
        <w:rPr>
          <w:i/>
          <w:iCs/>
          <w:sz w:val="32"/>
          <w:szCs w:val="32"/>
          <w:lang w:val="en-US"/>
        </w:rPr>
        <w:t>Dislike</w:t>
      </w:r>
      <w:r>
        <w:rPr>
          <w:sz w:val="32"/>
          <w:szCs w:val="32"/>
          <w:lang w:val="en-US"/>
        </w:rPr>
        <w:t xml:space="preserve"> . Ok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re." Shanna picked up a pencil. "Bring on the Vamp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grinned. "Thanks for your help, Shanna." He opened the connecting door and entered the participant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eard him go into a lengthy dissertation regarding the new restaurant. Then the first vampire came to taste the drinks. He was an old man in a stained raincoat. A scar ran down his face, zigzagging through the gray whiskers. He finished the first drink, then burp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s that a dislike?"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eutral," Connor repli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h." She marked the notepad and followed the old vampire to the next drink. He took a big gulp, then spewed the contents all over the wind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ech!" Shanna jumped back. Blood everyw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uld say that was a dislike," Connor sa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norted. "Brilliant observation, Conn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miled. "'Tis a gif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t least all that blood wasn't making her nauseous. She really was improving. Gregori wiped the window clean before the next vampire's turn. This one was a plump, elderly woman with gray, tangled hair. She worked her way down the line of drinks, clutching her big bag to her chest. At the end of the line, she put her bag on the table. She looked around, then grabbed a bottle off the table and stuffed it into her pur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my gosh." Shanna looked at Connor. "She just stole a bottle of Choco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rugged. "The puir woman is hungry. She can ha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uess so." Shanna had finished with the first group when the bag lady doubled over and moa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rushed over to her. "Are you all right, ma'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 you have any restrooms here, young man?" she asked in a gruff vo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of course." Gregori escorted her to the door. "This man will take you." He motioned to one of the Highlander guards who stood by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bag lady left in the company of a Highlander. It was the second group's turn to test the new formulas. Two hours later, Shanna was relieved when the whole process had finally finished. The back door to their room opened and Radinka peeked in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done yet?" she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finally." Shanna stretched. "I had no idea these things were so tir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come with me for a bite to eat. That'll perk you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s." Shanna picked up her purse. "I have a feeling Connor will want to come, to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I have sworn to keep you safe, la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a sweetie." Shanna smiled at him. "Is there a little lady vampire waiting for you somew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blushed and followed the women into the h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re are we going?"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employee cafeteria." Radinka walked briskly down the hall. "They have fabulous cheesecak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unds wonderf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Radinka sighed. "It's to die f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soon as the phone rang, Ivan Petrovsky grabbed it. "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in Veszto's lab," Galina spoke quietly. "I need hel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ew I shouldn't have sent a female." Ivan motioned to Alek. "Keep this line open till we get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ir." Alek reached for the recei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Galina. Talk." Ivan focused on her voice and teleported to Veszto's lab at Romatech. The small chemist lay on the floor, watching them. He was still conscious, terror making his eyes large and glassy like a deer caught in headligh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inspected Galina. She looked like a frumpy old hag. "Excellent. I would have never known that was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miled, displaying a blackened tooth. "It's been fun. I acted like I needed to go the restroom. A Highlander escorted me, and when he opened the door, I pricked him with a da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re is h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fell into the restroom. I wasn't so lucky with this one." She opened the door to reveal a Highlander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it! You can't leave him out there in the hall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huge. I couldn't budge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took hold of the Scotsman under the arms and dragged him into Veszto's lab. "How long was he out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t long. I pricked him, then ran in here and pricked Veszto. When I couldn't move the guard, I call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dropped the Highlander on the floor, then shut and locked the door. "Did you set the explosiv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The guards at the door checked my bag, so it was a good thing we hid the C-4 in my clothes. I stuck it under a table in the cafeteria. It'll go off in about forty minut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cellent." Ivan noticed the Highlander watching them, listening to their plans. "I've always wanted to do this." He knelt and withdrew a wooden stake from his jack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cotsman's eyes widened. A strangled sound vibrated in his throat as he struggled in vain to mo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an't defend himself," Galina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think I give a shit?" Ivan leaned over the Highlander. "Look into the face of your murderer. It's the last thing you'll ever see." He plunged the stake into the Highlander's hea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cotsman arched. Pain registered on his face, then his body crumbled into du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brushed the stake against his thigh to clean off the dust. "This will make a good keepsake." He slipped it into a jacket pocket. "Now for the little chem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lked over to Laszlo Veszto. "Your weakling of a coven master couldn't protect you, could h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Veszto's face had paled to a deathly whi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shouldn't have helped that Whelan bitch escape. Do you know what I do to people who get in my 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me on." Galina rushed to the phone. "We need to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hefted the chemist up in his arms. "Hold the phone for me." He listened to Alek's voice, then teleported back to his house in Brooklyn. Galina follow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dropped Veszto on the floor and kicked him in the ribs. "Welcome to my humble ho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enjoyed another bite of cheesecake as she looked around the dimly lit cafeteria. She and Radinka had taken a table by the window. Connor roamed about for a few minutes, then found a newspaper to read. They were the only customers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like working at night. It's so peaceful." Radinka emptied a packet of artificial sweetener into her tea. "In another thirty minutes, this place will be crammed full of peop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nodded and looked out the window. Across the garden, she could see the lights of another wing of Romatech. Roman's lab was over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id you see Roman tonight?" Radink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hanna took another bite of cheesecake. She wasn't sure she wanted to. Or that he wanted to see her. It had to hurt when a guy confessed to loving a girl, and she ran away, cry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sipped her tea. "For the last two nights I've been doing some research for Roman. I left the information in his lab, but he says the final decision will be you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know what you're talking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that, dear. So, you should discuss the matter with him. Connor can take you to his lab."</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ez. As a matchmaker, Radinka was relentless. Shanna glanced at the large clock on the cafeteria wall. It was already five-ten. "I don't have time. I came here with Gregori and Connor, and they said we were leaving by five-fifteen, right?" She looked at Connor for suppo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but we came in a car." Connor folded the newspaper. "Ye can teleport back later with Roman, if ye lik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made a face at him. Some help he was. "We'd better find Gregori. I hope he's done with all those poor Vamp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id the research study go well?" Radinka drizzled some dressing over her grilled chicken sal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uess. It was sad, seeing people that downtrodden.There was this one bag lady who—" Shanna stopped. She searched her memory. "Oh my gosh. She never came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Connor leaned forward. "Who was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old lady who stole a bottle of Chocolood. She left with a guard to go the restroom and never came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ch, this is bad." Connor stood and removed a cell phone from his sporr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rhaps she was ill and went home," Radinka sugges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doubted that. "Can vampires even get si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f they drink infected blood." Radinka stabbed at her salad with a fork. "And the new Fusion Cuisine doesn't set well with all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punched in a number. "Angus? There may be a member of Gregori's focus group loose in the facility. An elderly w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ybe she's lost." Radinka took a bite of sal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atched Connor pacing about. He seemed worri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dropped the phone into his sporran and strode toward them. "Angus has ordered a complete sweep of the building and a lockdown. They'll be starting at the storerooms where the last explosion occurred. Each room will be searched, then sealed, until the whole facility has been chec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expect foul play?" Radink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re not taking any chances." Connor glanced at the clock and winced. "We havena much time before the sun ris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s anxious to help with the search, Shanna could tell, but the poor man was stuck babysitting her. "Go on, Connor. I'll be all right with Radink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ay. I canna leave you, la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stabbed a tomato wedge with her fork. "Connor, take her to Roman's lab. He can watch her while you join the search." Shanna winced. Radinka just never gave up. Unfortunately, Connor was giving her such a hopeful look, she hated to disappoint him. "I guess my ride back home has been cance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or now, ay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She grabbed her purse. "I'll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smiled. "I'll see you later, de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ad to jog to keep up with Connor's long-legged stride. As they rounded the corner to the wing where Roman's lab was located, a loud, beeping alarm went off. "What's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d alert." Connor started running. "Something's happ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topped in front of Roman's lab and knocked. He opened the door and waited for Shanna to catch up. Gasping for air, she followed him in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as on the phone, but looked up when she came in. His worried expression immediately cleared, and the smile he gave her took away what little air she had left. "She's all right. She's here with Connor." He listened on the phone, but his gaze never left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heart was pounding, her mouth dry. It was from the running, though. It had nothing to do with the way Roman was looking at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et her purse on a black-topped table. There was some music playing quietly. No instruments, just male voices singing. The soothing sound was in sharp contrast to the insistent beep of the alarm coming from speakers in the hallway. She peered through the open window blinds. She could see the cafeteria across the gard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Keep me updated." Roman hung up the recei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happened?" Connor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found a guard in a restroom close to where the research study took place. The man was conscious, but paralyz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paled. "Petrovsky is behind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about the bag lady?"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re looking for her," Roman admitted. "We know you're all right, so our main concern now is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paused halfway out the door. "I need to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 Shanna will be safe with me." Roman closed the door and locked it. "How ar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okay." She seemed to be developing a healthy tolerance level for dealing with shock. Or maybe she was so past her limit, she was just numb. She looked around the room. She'd been here once before, but it had been too dark to see. A wall of diplomas caught her attention. She wandered o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ad acquired advanced degrees in microbiology, chemistry, and pharmacology. After all this time, he was still a healer. Like Connor had said, death didn't change a man's heart. And Roman's heart was good. She glanced over her shoulder. "I didn't realize you were such a ne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raised an eyebrow. "Excus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have a lot of degre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e had a lot of time," he said dry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bit her lip to keep from smiling. "Night schoo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corner of his mouth lifted. "How did you guess?" A printer across the room started working with a clacking noise. He strode toward a computer screen where a tangle of lists and graphs were filling the screen. The data looked incomprehensible to Shanna, but Roman was following it with great inter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s is good," he whispered. He grabbed some finished pages from the printer and studied them. "This is really g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dropped the papers on a black-topped table. "This." He picked up a beaker filled with greenish liquid. "I think I did it." A grin spread across his face. "I think I really did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ooked so young and happy. As if the cares of several centuries had suddenly lifted from his shoul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ouldn't help but smile. This was the way Roman should be. A healer, hard at work in his lab, delighting in his discover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approached him. "What is it? A new toilet bowl cleans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laugh, he set the beaker down. "It's a formula that will enable vampires to stay awake during the d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alted in mid-stride. "You're kidd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wouldn't kid about something like this. This 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volutionary," she whispered. "You could change the world for vampi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nodded, a look of wonder crossing his face. "It hasn't been tested, of course, so I can't be sure. But it would be the biggest step forward since the successful manufacture of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his synthetic blood was saving thousands of lives. She was in the presence of a genius. And he claimed to love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rossed his arms, studying the greenish liquid. "You know, if this formula successfully invigorates a vampire who is clinically dead, it could possibly have applications for certain mortal conditions, like comas or catatonic stat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my gosh. You're such a genius,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inced. "I've had a lot more years to study than most scientists. Or nerds, as you call us." He smi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nerds rule. Congratulations." She reached out to hug him, then reconsidered and patted his arm before stepping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smile waned. "Are you afraid of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just think it's better for us not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ouch? Or make love?" His eyes darkened with a glint of hunger. "You know we have unfinished business between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ulped and moved back. It was not a problem of trusting him. She knew he'd do anything to protect her from harm. The truth was, she couldn't trust herself. When he looked at her like that, her resistance melted. Twice she'd let him make love to her, and twice she should have refused. Logically, she knew a relationship with a vampire could never work. Unfortunately, knowing that fact did little to ease the longing in her heart. It sure didn't stop the physical attraction that flooded her senses and made her body ache for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attempted to change the subject. "What is that music you're listening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an chants. They help me concentrate." He went to a small fridge and removed a bottle of blood. "We'll make sure I'm not hungry." He unscrewed the top and started drinking it col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oa. Did this mean he intended to seduce her? Surely not. The sun would be rising soon. Another fifteen minutes or so and he would be out cold. Of course, vampires could move really fast when they wanted to. She wandered about his lab while he stood there, drinking and following her every move. "This looks old." She examined an old stone mortar and pest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t</w:t>
      </w:r>
      <w:r>
        <w:rPr>
          <w:i/>
          <w:iCs/>
          <w:sz w:val="32"/>
          <w:szCs w:val="32"/>
          <w:lang w:val="en-US"/>
        </w:rPr>
        <w:t>is</w:t>
      </w:r>
      <w:r>
        <w:rPr>
          <w:sz w:val="32"/>
          <w:szCs w:val="32"/>
          <w:lang w:val="en-US"/>
        </w:rPr>
        <w:t xml:space="preserve"> old. I rescued it from the ruins of the monastery where I grew up. That and the cross you're wearing are all I have left of that li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touched the crucifix. "Once I'm safe, I need to give this back. It must be precious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is yours. And nothing is more precious to me than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e had no idea how to respond to that.</w:t>
      </w:r>
      <w:r>
        <w:rPr>
          <w:i/>
          <w:iCs/>
          <w:sz w:val="32"/>
          <w:szCs w:val="32"/>
          <w:lang w:val="en-US"/>
        </w:rPr>
        <w:t>Ilike you, too</w:t>
      </w:r>
      <w:r>
        <w:rPr>
          <w:sz w:val="32"/>
          <w:szCs w:val="32"/>
          <w:lang w:val="en-US"/>
        </w:rPr>
        <w:t xml:space="preserve"> , seemed a little lame. "Radinka said she was doing some research for you and I should discuss it with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talks too much." He took another sip of blood. "The red folder." He pointed to the lab table nearest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approached the folder slowly, wondering what on earth this research could be. She opened it and found herself staring at an eight-by-ten glossy of a golden retriever. "Oh. It's a… dog." She turned to the next photo and the next. A black Labrador, a German shepherd. "Why am I looking at dog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said you wanted a big do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Not now. I'm on the run." She lifted a photo of an Alaskan malamute and gasped. Underneath it lay a picture of a house. A large, two-story, white-framed house with a big front porch and a white picket fence. Prominently displayed in the front yard was a</w:t>
      </w:r>
      <w:r>
        <w:rPr>
          <w:i/>
          <w:iCs/>
          <w:sz w:val="32"/>
          <w:szCs w:val="32"/>
          <w:lang w:val="en-US"/>
        </w:rPr>
        <w:t>For Sale</w:t>
      </w:r>
      <w:r>
        <w:rPr>
          <w:sz w:val="32"/>
          <w:szCs w:val="32"/>
          <w:lang w:val="en-US"/>
        </w:rPr>
        <w:t xml:space="preserve"> sign. Her dream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more than a dream house. It was a proposal of a dream life that Roman wanted to share with her. Shanna's throat constricted, leaving her speechless and short of air. She'd been wrong. Her tolerance level for shock was not nearly as tough as she thought. Her eyes filled with tears. Her hand trembled as she turned the photo over. There was another house with another picket fence. This one was an old Victorian with an adorable tower. It was also for sa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d told him what she wanted most in life, and he was trying to give it to her. By the time she reached the eighth and last picture, she could hardly see. Her vision was blurred with tea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could see them at night." Roman set down his empty bottle and walked toward her. "You can pick out which one you like. If you don't like any of them, we'll keep look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er hands shook when she closed the folder. "You are the dearest man. B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don't have to answer right away. The sun will be up soon, so we need to be going. We could teleport back to my bedroom. Will you come with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be alone with him. Even if he attempted a seduction, once the sun came up, he would have to stop. He wouldn't be able to raise a finger, much less 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door burst open and a huge Scotsman entered. He was breathing heavily. His green eyes glittered with unshed tea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Roman turned toward him. "What happ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r wee chemist is gone. The bastards have kidnapp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no." Shanna covered her mouth. Poor little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phone in his lab was off the hook," Angus continued. "We traced the call to Petrovsky's house in Brookly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see." Roman's face pa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Ewan. Ewan Grant was guarding him." Angus's expression hardened. "They kill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tepped back with a stunned look. "Are you sure? They might have kidnapp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Angus shook his head. "We found his dust. The bloody bastards stak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d's blood." Roman grabbed the edge of a table. "Ewan. He was so strong. How could h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s breath hissed between his gritted teeth. He clenched his fists. "We believe they may have used nightshade on him like the guard in the restroom. He… he would have been defensel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ddammit!" Roman hit the table with his fist. "Those bastards." He paced across the room. "When does the sun rise? Do we have enough time to retali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ay. The bastards timed it this way on purpose. The sun is rising in about five minutes, so it is too l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muttered another curse. "You were right, Angus. We should have attacked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ona blame yerself." Angus looked at Shanna and frow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My God. Goose bumps spread across her skin. He thought</w:t>
      </w:r>
      <w:r>
        <w:rPr>
          <w:i/>
          <w:iCs/>
          <w:sz w:val="32"/>
          <w:szCs w:val="32"/>
          <w:lang w:val="en-US"/>
        </w:rPr>
        <w:t>she</w:t>
      </w:r>
      <w:r>
        <w:rPr>
          <w:sz w:val="32"/>
          <w:szCs w:val="32"/>
          <w:lang w:val="en-US"/>
        </w:rPr>
        <w:t xml:space="preserve"> was at fault. Petrovsky wouldn't have targeted Laszlo if he hadn't helped her escape. And without Laszlo as a target, their Scottish friend would still ex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ontinued to pace. "At least they won't be able to torture him for lo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the sun will put a stop to their evildoings." Angus paused with a hand on the doorknob. "Then ye agree. Tomorrow night, we go to w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nodded, his eyes blazing with anger. "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ulped. Then more Vamps would die. Maybe even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lads and I are taking refuge in the cellar. We'll be making our plans till the sun rises. Ye should find a place to sleep while ye still c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understand." Roman stopped at a ta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Angus closed the door, Roman propped his forehead onto his hand and closed his eyes. Shanna wasn't sure if it was grief or fatigue. Probably both. He must have known the dead Highlander for a long t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Maybe we should go the silver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my fault," he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h, so he was feeling guilt, too. Her eyes welled with tears. She knew all about feeling guilty for a friend's death. "It's not your fault. It's mi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He looked surprised. "I was the one who made the decision to protect you. I called Laszlo on the phone and told him to come back. He was following my orders. How can you be at fault? You were unconscious at the t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if it wasn't fo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he trouble between Petrovsky and myself goes way back." Roman swayed on his fe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abbed his arm. "You're worn out. Let's go to the silver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t enough time." He looked around the lab. "I'll be all right in the clos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don't want you sleeping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ave her a tired smile. "Sweetness, I won't notice any discomfo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have the daytime staff move you to the bed in the silver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hey don't know about me. I'll be fine." He stumbled toward the closet. "Close the blinds, plea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ushed to the window. The sky was lightening to gray with a pink tint in the east. Just as she closed the blinds, a ray of golden sun shot over the rooftop of Romate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ad made it to the closet and was opening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ddenly a loud blast deafened her. The ground shook. She grabbed at the blinds to steady herself, but they swayed, causing her to stumble. Alarms rang out. And another sound that Shanna realized was people scream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my God." She peeked out the window. In the glare of the morning sun, she spotted a plume of smok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 explosion?" Roman whispered. "W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sure. All I see is smoke." Shanna glanced back. He was sagging against the closet door, deathly pa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timed it this way, so I couldn't do anyt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peered through the blinds again. "It's the wing across from us. The cafeteria! Radinka was there." She ran to the phone and dialed 911.</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re… will be many people there." Roman pushed away from the door, stumbled forward a few steps, and fell to his kne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an operator answered, Shanna yelled into the phone, "There's been an explosion at Romatech Industr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is the nature of your emergency?" the woman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an explosion! We need ambulances and a fire tru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lm down. And your name 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ll you hurry it up? There are injured people here!" She hung up and rushed toward Roman. The poor man was crawling across the floor. "There's nothing you can do. Go and re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have to help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called the paramedics. And I'll go over there myself, just as soon as I know you're all right." She pointed to the closet and tried to look authoritative. "Go to your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can't bear to be helpless when people need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tears in her eyes, she knelt beside him. "I understand. Believe me. I've been there. But there's nothing you can d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there is." He grabbed the lab table and pulled himself to his feet. He reached for the beaker of greenish liqu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t! It hasn't been tested y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ave her a wry look. "What could it do to me? Kill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not funny. Roman, please. Do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hand shook as he raised the beaker to his mouth. He swallowed down several large gulps before setting the beaker back d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urled her fingers around the crucifix he'd given her. "Do you even know what a normal dose 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He stepped back and swayed on his feet. "I feel… strange." He collapsed on the floor.</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22" w:name="chapter_24"/>
      <w:bookmarkEnd w:id="22"/>
      <w:r>
        <w:rPr>
          <w:b/>
          <w:bCs/>
          <w:sz w:val="32"/>
          <w:szCs w:val="32"/>
          <w:lang w:val="en-US"/>
        </w:rPr>
        <w:t xml:space="preserve"> </w:t>
      </w:r>
      <w:r>
        <w:rPr>
          <w:b/>
          <w:bCs/>
          <w:sz w:val="32"/>
          <w:szCs w:val="32"/>
          <w:lang w:val="en-US"/>
        </w:rPr>
        <w:t>Chapter 24</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fell to her knees beside him. "Roman?" She touched his cheek. He was cold. Lifeless. Was this his normal deadish behavior for daytime, or had he actually killed himself with an experimental dru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have you done?" She laid her head against his chest, listening for a heartbeat. Nothing. But then normally he only had a heartbeat at night. What if it never started up again? What if he was gone fore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leave me," she whispered. She sat back, pressing her fingers to her face. She'd tried so hard to convince herself their relationship wouldn't work. But now he looked so… dead. And it was killing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Roman</w:t>
      </w:r>
      <w:r>
        <w:rPr>
          <w:sz w:val="32"/>
          <w:szCs w:val="32"/>
          <w:lang w:val="en-US"/>
        </w:rPr>
        <w:t>." His name seemed to wrench itself from her soul. She bent over, strained with emotion. She couldn't bear to lose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re were people in the cafeteria who needed her help. She needed to go. Now. But she couldn't budge. She couldn't leave him. It had been so hard to lose Karen, but this—this was like her own heart was being crushed. And with the pain came a searing realiza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ould no longer pretend that a relationship with Roman was impossible. It already existed. She was in love with him. She'd trusted him with her life. She'd allowed him inside her head. She'd fought her fear of blood for him. She'd always believed he was a good and honorable man. Because she lov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he was right. She understood his guilt and remorse like no one else. They were connected emotionally and mentally. Cruel twists of fate had hurt them in the past, but now they could rise above the pain and despair by facing the world toge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mething grabbed her wr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s alive! His chest suddenly heaved with an intake of air. His eyes opened. Bright 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She tried to move back, but his grip tightened. Oh God, what if he'd turned into a Mr. Hy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urned his head to look at her. He blinked once, twice, then his eyes slowly returned to their normal golden-br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Are you ok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believe so." He released her and sat up. "How long was I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I don't know. It seemed like fore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lanced at the clock on the wall. "It's only been a few minutes." He looked at her. "I scared you. I'm sor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crambled to her feet. "I was afraid you'd done yourself serious harm. That was a crazy thing to d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but it worked. I'm awake with the sun." He stood and headed for the closet. "There should be a medical kit in here." He grabbed a white plastic box. "Let's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rushed down the hallway. The alarm was still blaring. People scurried about with frightened faces. Some stared at Roman, while others did a double-tak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 they know who you are?"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guess. My picture's in the employee handbook." Roman looked about curiously. "I've never seen the place so crow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rounded the corner to the corridor that connected the laboratory wing to the cafeteria. It was jammed with people and bright with sunlight from three east-facing windows. As Shanna passed by the first window, she heard Roman wince. An angry, red burn mark had sliced a path across his chee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abbed his arm. "The sun's burning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nly my face burned. You must have blocked the sun from the rest of me. Stay by my 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they rushed through the second shaft of sunlight, Roman lifted the medical kit to the side of his injured face. The sun burned a red streak across his exposed ha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mn." He flexed his burned fing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et me hold the box." Shanna took the medical kit and perched it on top of her head to give her added height. People looked at them strangely, but they made it through the last shaft of sunlight without Roman receiving more bur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they entered the cafeteria, Roman gestured toward a man. "That's Todd Spencer. Vice president of produc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ardly noticed. She was too shocked by the scene before her. Injured people were lying on the floor. People rushed about. Some were sweeping away debris. Others hunched over the injured, wrapping them with gauze bandag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large hole gaped in the wall where concrete columns and glass windows had once stood. Overturned tables, mangled chairs, and food trays were scattered about. The hissing spray of fire extinguishers masked the moans of the injured. And Radinka was nowhere in s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encer." Roman approached the vice president. "What's the situa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odd Spencer's eyes widened. "Mr. Draganesti, I didn't know you were here. Uh, we have the fires under control. We're seeing to the injured. Paramedics are on their way. But I don't understand this. Who would do such a t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urveyed the scene. "Is everyone ali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encer grimaced. "I don't know. We haven't found every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eaded to a spot where the walls and ceiling had caved in. "There could be someone under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encer accompanied him. "We tried lifting that mess, but it's too heavy. I sent for some special equipm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concrete column had fallen and crushed a table beneath it. Roman seized a huge hunk of concrete, lifted it over his head, and heaved it into the gard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my God," Spencer whispered. "How could h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inced. Roman wasn't bothering to conceal his super vampire strength. "Maybe it's trauma-induced. I've heard of people lifting cars after an accid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aybe so." Spencer frowned. "Are you all right, s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as bent over. Slowly he straightened and tur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His proximity to the garden had exposed him to more sunlight. His shirt was smoldering, black and scorched. Smoke drifted from his wounded chest, carrying the smell of roasted fles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encer winced. "Sir, I didn't realize you were injured, too. You shouldn't be doing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fine." Roman leaned over to grasp another chunk of concrete. "Help me clear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encer tackled some smaller chunks of concrete. Shanna gathered up ceiling tiles and tossed them in a heap. Soon the crushed table was exposed. Luckily, chairs beneath the table had kept it from being completely flattened. There was a small pocket of air beneath the table. And a bod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eized the table and flipped it over. He shoved the mangled chairs out of the way. "Radinka, can you hea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eyelids flick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s alive," Shanna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knelt beside Radinka. "We'll need more bandag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see to it." Spencer rushed of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opened the small medical kit and passed Roman a banda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can you hear me?" He pressed the bandage against a cut on her temp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moaned and opened her eyes. "Hurts," she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Roman replied. "An ambulance is on its 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can you be here? I must be dream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going to be fine. You're too young to di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ave a weak snort. "Everyone is young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God." Shanna's stomach rippled with queasin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s wrong?" Roman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ointed. There, stabbed into Radinka's side was a dinner knife. A pool of blood was forming. Shanna covered her mouth and swallowed hard at the bile in her thro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lanced at her. "You'll be all right. You can do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took a few deep breaths. She had to do this. She would not fail another frie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young man came toward them with an armload of linen strips cut from tablecloths. "Mr. Spencer said you needed the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With trembling hands, Shanna set the bandages in her lap. She folded one into a thick p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ady?" Roman grasped the knife. "As soon as this comes out, press hard." He pulled the knife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ressed the pad against the wound. Blood seeped onto her fingers. Her stomach chur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rabbed a bandage and made a pad. "My turn." He pressed against the wound. "You're doing fine,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dropped her bloodied pad to the side and folded up a new one. "Are you helping me? Mentally, I me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You're on your 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Good." She pressed the new pad against the wound. "I</w:t>
      </w:r>
      <w:r>
        <w:rPr>
          <w:i/>
          <w:iCs/>
          <w:sz w:val="32"/>
          <w:szCs w:val="32"/>
          <w:lang w:val="en-US"/>
        </w:rPr>
        <w:t>can</w:t>
      </w:r>
      <w:r>
        <w:rPr>
          <w:sz w:val="32"/>
          <w:szCs w:val="32"/>
          <w:lang w:val="en-US"/>
        </w:rPr>
        <w:t xml:space="preserve"> do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aramedics rushed in, pushing gurney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ver here!" Roman yel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wo paramedics wheeled a gurney over. "We'll take it from here," one of them sa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elped them lift Radinka onto the gurne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alked alongside her, holding her hand. "We'll tell Gregori. He'll come see you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adinka nodded, her face pale. "Roman, will there be a war? Don't let Gregori fight, please. He's not trained for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s delirious," a paramedic mut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worry." Roman touched Radinka's shoulder. "I won't let anything happen to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a good man, Roman," she whispered. She squeezed Shanna's hand. "Don't let him get away. He needs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paramedics wheeled her away. Police officers arrived. Flashes lit the room as the crime scene investigators snapped pictu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mn." Roman moved back. "I have to le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think those are digital cameras." Roman grabbed Shanna's hand and headed for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paramedic stopped beside him. "Sir, you have severe burns. You should come with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m fi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take you in an ambulance. This 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go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Dr. Whelan." Shanna smiled at the paramedic. "This man is my patient. I'll look after him. Thank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Suit yourself." The paramedic rushed off to join the oth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 Roman led her out of the cafeteria. "We'll go to the silver room." He opened a door to the stairwell, and they descended the steps. "This is so aggravating. I really want to see what kind of evidence the police uncover, but I don't dare stick around with all those camera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don't show up in a regular camer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Roman opened the door to the basement. They walked down the hallway to the entrance of the silver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ell you what," Shanna suggested as he punched a number into the keypad. "I'll help clean up your wounds. Then I'll go back upstairs, see what I can find out, and report back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He peered into the retinal scanner. "I don't like to leave you unguarded, but I suppose you'd be safe up there with the police." He opened the door and ushered her in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uddenly felt irritated. He was worried about her safety when he totally disregarded his own? "Look, I'm fine. The question is, how are you doing? You're the one with a strange, untested drug in your syst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not untested anymore." He looked around for something to insulate his hands from the silver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get it." She shoved the door shut, flipped the silver locks, and scraped the bar into place. "We still don't know if that formula is completely safe. It sure isn't safe for you to be out during the day. You look awf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thank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frowned at the burn on his chest. "You're injured. You'd better have some blood." She marched over to the fridge and pulled out a bott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ifted his eyebrows. "Are you ordering me arou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he put the bottle into the microwave. "Someone has to look after you. You take too many ris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ople needed my help. Radinka needed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nodded, her eyes misting at the memory. "You're a heroic man," she whispered. And she loved him so mu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were very brave, too." Roman stepped toward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eyes met his. She wanted to wrap her arms around him and never let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microwave dinged, startling her. She removed the bottle of blood. "I don't know if this is warm enough for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ll be fine." He took a long gulp. "There's other food here in the cabinets if you're hung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all right. We need to take care of your wounds. Finish up that drink, and then take off your cloth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miled. "I'm beginning to like bossy wo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get in the shower. We need to clean you up." She strode into the bathroom. No mirrored medicine chest.. That figured. She dug through drawers until she found some antibiotic cream. "Here. Once you're cleaned up, we'll put this on." She straightened and tur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agh!" She jumped and dropped the tube of ointm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told me to undress." He stood naked in the doorway, sipping from his bottle of b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bent over to retrieve the tube of medicine. Her cheeks flamed with heat. "I didn't expect you to do it so fast. Or to stand in front of me." She approached the doorway. He didn't move. "Excus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urned slightly to the side so she could squeeze through. Barely. Her cheeks were now on fire. She was all too aware of what her hip was brushing again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njoy your shower." She strode to the kitchen and began opening cabinets. "I'm hung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am I." He closed the bathroom door part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on she could hear the sound of rushing water. Poor guy. Those burns were going to sting. She poured herself a glass of water and drank. She wasn't really hungry, just stressed out. Roman had said she was brave, and she was overcoming her fear of blood. But what about her other fear—the fear that their relationship couldn't wor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aced across the floor. How many relationships did work? About half? There was never any guarantee. Was she just afraid of losing him? She'd lost Karen. She'd lost her family. Should she ruin her chance for happiness today because she was afraid Roman might leave her years from now? Should she let doubt destroy this beautiful, overpowering feeling inside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ved him with all her heart. And he loved her. The fact that they'd found each other was a miracle. Roman needed her. He'd suffered for hundreds of years. How could she deny him a taste at happiness? She should be delighted to bring him joy, even if it couldn't last fore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opped in the middle of the room, her heart pounding. If she was truly brave, as he believed, she would march right in there and show him how much she lov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went to the kitchen counter and gulped down some water. Well, she had guts. She could do this. She kicked off her shoes. She glanced toward the bed. The comforter was thick and boasted an Oriental design in red and gold. The sheets looked like gold silk, very fancy for a hiding pla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ooked up. A surveillance camera. That had to go. She grabbed Roman's shirt off the floor and climbed onto the bed. After a few tosses, she managed to completely cover the camera. She jumped down from the bed and pulled back the comfor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pulse quickened as she finished undressing. Naked, she eased through the bathroom doorway. Steam obscured her view, but she could still see Roman in the shower stall. His eyes were shut as he rinsed off his shoulder-length black hair. His chest hair was flattened against his wet sk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wound sliced across his chest. She wanted to kiss it and make it better. Her gaze lowered. His manhood was relaxed and nestled in the midst of black curls. She wanted to kiss it and make it… bigg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e opened the shower door with a</w:t>
      </w:r>
      <w:r>
        <w:rPr>
          <w:i/>
          <w:iCs/>
          <w:sz w:val="32"/>
          <w:szCs w:val="32"/>
          <w:lang w:val="en-US"/>
        </w:rPr>
        <w:t>click</w:t>
      </w:r>
      <w:r>
        <w:rPr>
          <w:sz w:val="32"/>
          <w:szCs w:val="32"/>
          <w:lang w:val="en-US"/>
        </w:rPr>
        <w:t xml:space="preserve"> . His eyes opened. She stepped inside, and spray misted her body and h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gaze swept down her body and back to her face. His eyes took on a reddish tint. "Are you su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lid her arms around his neck. "I'm very su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enveloped her in his arms and planted his mouth on hers. The kiss was wild and hungry. No introductory pecks, no sweet build-up, just passion flaring out of control. He explored her mouth. His hands cupped her buttocks to press her against his swelling manh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troked his tongue with her own. His hair was slick and wet as she pulled his head closer. She broke the kiss and scattered small kisses along the burn mark on his chee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lipped a hand between them and caressed her breast. "You're so beautif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Oh yeah?" Her hand glided down his fiat stomach till her fingers reached the tangle of rough hair. She curled her fingers around him. "I think</w:t>
      </w:r>
      <w:r>
        <w:rPr>
          <w:i/>
          <w:iCs/>
          <w:sz w:val="32"/>
          <w:szCs w:val="32"/>
          <w:lang w:val="en-US"/>
        </w:rPr>
        <w:t>you're</w:t>
      </w:r>
      <w:r>
        <w:rPr>
          <w:sz w:val="32"/>
          <w:szCs w:val="32"/>
          <w:lang w:val="en-US"/>
        </w:rPr>
        <w:t xml:space="preserve"> beautif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breath hissed with a swift intake of air. "Oh God." He leaned against the tile wall.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he slid her hand up and down the shaft. He was hard, but the skin was soft and pliant. Especially on the ti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know how much of this I can be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ll manage. You're a tough guy." She squatted down and took him into her mo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body stiffened. He groaned. He was so big by now, she could hardly take in the whole length. She wrapped one hand around the base of the shaft, squeezing and tugging as she worked him with her mouth. He grew harder and thick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e grabbed her by the shoulders. "Stop. I c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raightened and rubbed her body against him. He held her tight with his eyes squeezed sh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lentless, she tugged on his stiff manhood. She stretched up on her toes to reach his ear. "Roman, I lov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eyes opened, bright red. With a gasp, his body convulsed. She felt the hot gush against her hi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hugged him, reveling in the shudders that racked his body. Yes, he would have no doubt that she lov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breathing slowed. "God's blood." He leaned into the spray of hot water. With water running down his face and hair, he drew back and shook his head. "W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laughed. "Not bad, hu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ooked down at her hip. "I made a mess on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I'm washable, you know." She stepped under the spray and wet her hair. "Pass me the shampoo, will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did. "Did you mean what you said about loving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athered up her hair. "Of course. I do lov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ulled her against him and kissed her mo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agh. Shampoo in my fa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rry." He eased her back under the spray. She arched her back to rinse her hair. Soon she felt his mouth on her breasts. She held on to his shoulders. He grabbed her under the buttocks and lifted her. She wrapped her legs around his wa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lding her, he turned and pressed her back against the tiles. He nuzzled her neck. "You lov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ifted her higher so he could kiss her breasts. She enjoyed every kiss, every swirl of his tongue, every little tug at her nipples. Even so, she was painfully aware that her sex was pressed against his stomach. His fiat stomach. She wanted more. She needed him in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he gasped. "I ne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ropped her up with one arm and eased a hand between them. When his fingers touched her, she moaned and pushed against him. He slid a finger inside her. She rocked against him. Their wet skin skidded and smacked against each o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hand stilled. "This is not entirely comfortable, is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opened her eyes. His were glowing red. She smiled. The fact that his eyes could change no longer frightened her. On the contrary, she loved it. It was so blatantly honest. He could never hide his hunger for her. "Take me to b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miled back. "As you wish." He turned the water off and opened the shower st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eld on to his shoulders and kept her legs wrapped around his hips. As he walked across the bathroom, he grabbed a towel and rubbed it along her wet back and h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approached the bed and laughed. "I see you found a good use for my shirt." He lowered her onto the bed. She started to close her legs, but he grabbed her knees to stop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like the view." He knelt beside the bed and pulled her hips to the edge. He kissed the inside of her thigh, then kissed her most intimate fles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was already too excited, too much in need, to last for very long. With the first swirl of his tongue, she was spiraling upward. Luckily he understood her need, for he was wonderfully aggressive. The ascent was quick. She hovered on a glorious plateau, then burst into long shudders of relea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ried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limbed into bed and gathered her in his arms. "I love you, Shanna." He kissed her brow. "I will always love you." He kissed her cheek. "I'll be a good husband." He kissed her ne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he wrapped her legs around him. Her sweet, old-fashioned, medieval man. He felt the need to commit himself to her before entering her, and it touched her heart. Her eyes blurred with tears. "I love you so mu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reached down to position himself against her. "The last vow," he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m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raised his red-hot gaze to her eyes. "I've waited a long time for you." He plunged in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asped, immediately tightening at the sudden assaul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s breathing heavily, his head against her shoulder. "Shanna," he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At the sound of his voice, she felt her muscles relax. He slid in all the way, filling her. His voice continued to echo inside her head.</w:t>
      </w:r>
      <w:r>
        <w:rPr>
          <w:i/>
          <w:iCs/>
          <w:sz w:val="32"/>
          <w:szCs w:val="32"/>
          <w:lang w:val="en-US"/>
        </w:rPr>
        <w:t>Shanna, Shanna</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he looked into his eyes. There was more than passion in the red glow of his gaze. There was love and wonder, warmth and joy. Everything she'd ever wan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 withdrew slowly, then eased back in.</w:t>
      </w:r>
      <w:r>
        <w:rPr>
          <w:i/>
          <w:iCs/>
          <w:sz w:val="32"/>
          <w:szCs w:val="32"/>
          <w:lang w:val="en-US"/>
        </w:rPr>
        <w:t>I don't know how long I can last. This is so</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 know. I feel it, too." She pulled him forward till his forehead rested against hers. He was inside her head, inside her body. A part of her heart.</w:t>
      </w:r>
      <w:r>
        <w:rPr>
          <w:i/>
          <w:iCs/>
          <w:sz w:val="32"/>
          <w:szCs w:val="32"/>
          <w:lang w:val="en-US"/>
        </w:rPr>
        <w:t>I love you, Roman.</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ir minds mingled so that Shanna could hardly tell the difference between her own pleasure and his. It was all the same, shared by them both. Soon they were grasping at each other and quickening the pace. He climaxed first. His release exploded through her body and mind, igniting her own shattering respon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lay in each other's arms, catching their brea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ally Roman rolled away. "Am I smushing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he curled up beside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azed at the ceiling. "You… you're the only woman I've ever loved. In person, that 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do you me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ook vows when I became a monk. I vowed I would do no harm. I broke that. I took a vow of poverty. I broke that, to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you've done so much good. You shouldn't feel b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turned onto his side and looked at her. "I took a vow of celibacy. I broke that just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ecalled his odd words before entering her. "The last v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ropped herself up on her elbow. "Are you saying you were a virg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 the physical sense, yes. Mentally, I've been engaging in vampire sex for centur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ve got to be kidding me. You never…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frowned. "I kept my vows while I was alive. Would you expect less of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m just amazed. I mean, you're incredibly handsome. Weren't the village girls swooning over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were swooning, all right. They were dying. All the women I saw were sick, covered with sores and growths a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I get the picture. Not exactly attracti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miled. "The first time I overheard vampire sex, it was by accident. I thought the lady was in trouble and needed hel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norted. "Yeah, she needed something, all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rolled onto his back and yawned. "I think the formula is wearing off. Before I fall asleep, I want to ask you somet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as going to pop the question. Shanna sat up. "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f you're attacked, not that I would allow such a thing to happen, but—" He looked at her. "If you're attacked and dying, do you want me to transform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mouth fell open. That wasn't a marriage proposal. "You want to turn me into a vamp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 wouldn't want to condemn your immortal so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ez, he was stuck in such a medieval mindset. "Roman, I don't think God has abandoned you. Your synthetic blood saves lives every day. You could still be part of God's master pl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ish I could believe that, but—" He sighed. "If things get bad with Petrovsky, I want to know where you sta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on't want to be a vampire." She winced. "Please don't take that in a bad way. I love you just as you a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yawned again. "You're all that is good and pure and innocent in this world. No wonder I love you so mu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retched out beside him. "I'm not that good. I'm down here enjoying myself while people upstairs deal with the m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frowned, gazing at the ceiling. Suddenly he sat up.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asleep right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actly." Roman touched his forehead. "I'm seeing spo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re worn out." Shanna sat up. "You need to sleep now so your wounds can he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Don't you see? All the vampires are dead right now. It's the perfect time to rescue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you're about to fall aslee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rabbed her hand. "Do you remember how to get to my lab? You can bring back the rest of the formul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You're not taking another dose. We don't know what kind of damage it might d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uld heal during my sleep. I have to do this, Shanna. As soon as Petrovsky wakes up, he could kill Laszlo. And if we attack his house, he'll kill Laszlo for sure. Come on." He gave a nudge. "Quickly, before I pass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rawled out of bed and began to dress. "We have to think this out. How will you get to Petrovsky's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teleport in, find Laszlo, and teleport back home. It'll be easy. I should have thought of this bef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you were a bit distracted." Shanna tied her shoelac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urry." Roman sat on the edge of the b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ill." She unlocked the door. "I'll leave this open slightly so I can get back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nodded. "G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ran to the nearest stairwell and darted up the stairs. She wasn't sure she approved of this idea. Who knew what another dose of that formula might do to Roman? The ground floor was crowded with people, and she weaved around them as quickly as she could. And what if there were guards in Petrovsky's house? Roman shouldn't go in there alone. In the lab, she found the beaker of green liquid on the table. She picked it up, then noted her purse. What a shame her Beretta was g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abbed her purse and headed back to the silver room. Maybe she could borrow another gun. One thing was for sure. Roman was not doing this mission alone.</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23" w:name="chapter_25"/>
      <w:bookmarkEnd w:id="23"/>
      <w:r>
        <w:rPr>
          <w:b/>
          <w:bCs/>
          <w:sz w:val="32"/>
          <w:szCs w:val="32"/>
          <w:lang w:val="en-US"/>
        </w:rPr>
        <w:t xml:space="preserve"> </w:t>
      </w:r>
      <w:r>
        <w:rPr>
          <w:b/>
          <w:bCs/>
          <w:sz w:val="32"/>
          <w:szCs w:val="32"/>
          <w:lang w:val="en-US"/>
        </w:rPr>
        <w:t>Chapter 25</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sure you want to go in there alone?" Phil asked as he parked down the street from Petrovsky's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on't be alone for long." Shanna checked her purse. It was stuffed with lengths of rope for tying up prisoners. She pulled out the cell phone she'd borrowed from Howard Barr and punched in the newly memorized phone number for Roman's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arr," the head of Roman's daytime security answ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re in place. I'm going 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od. Keep the line open," Howard warned her in his nasal voice. "Here. Roman wants to talk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e careful," Roman warned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be fine. Phil's here if I need him." Shanna opened the car door. "I'm setting the phone in my purse now. See you soon." She propped the open phone on top of everything in her pur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hil gave her an encouraging nod. She climbed from the car and walked toward Petrovsky's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t Romatech, she'd given Roman another dose of the formula before they teleported to his house. There, with Howard Barr's advice, they'd made their plan for Laszlo's rescue. She'd been opposed to Roman's theory that he could simply call Petrovsky's house and teleport there. He might accidentally arrive in a room full of sunlight. So, with Howard's support, she'd talked Roman into letting her particip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topped in front of Petrovsky's duplex and glanced back. Phil was still in the black sedan, watching. Another vehicle caught her eye, a black SUV parked across the street. It looked just like the one that had followed her before. But they all looked alike. The city was full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hugged her purse to her chest. The phone was close by, with Roman listening in. She climbed the steps to the front door and rang the b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door opened. A heavy-set man with a shaved head and graying goatee glared at her. "What do you w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Shanna Whelan. I believe you've been looking fo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eyes widened. He grabbed her arm and pulled her in the house. "You must be one stupid bitch," he growled with a thick accent as he shut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backed away. There was too much light coming in from a window above the door. She saw an open doorway to the side and slipped inside a small parlor. The carpet was threadbare, the furniture old and sagging. Light filtered in through dusty, yellowed blind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Russian followed her into the room. "This is too strange. You either have a death wish or this is some kind of trick." He opened his jacket to reveal a shoulder hols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moved toward the window. "No trick. I'm just tired of runn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man removed his pistol. "You know Petrovksy will kill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hoping to make a deal with him." She inched closer to the window. "You see, I've been in Draganesti's house, and I know a lot about his securit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Russian narrowed his eyes. "You wish to trade your life for informa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the plan." Shanna eased back the curtai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ive me your purse. I must check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et it down in a nearby chair. While the Russian moved forward, she quickly closed the blinds. "There," she announced in a loud voice. "It's nice and dark in here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Russian peered inside her purse and pulled out her cell phone. "What is this?" He closed the phone, breaking the connec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Roman had heard her cue and was already materializing in the room. With vampire speed, he wrenched the gun from the Russian's hand and punched the man in the jaw. The Russian crumpled to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removed the rope from her purse and handed it to Roman. Quickly he tied the Russian's hands and fe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far, so good," she whispered. "How are you feel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fine." Roman handed her the Russian's gun. "Use this if you have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nod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be back as soon as I can." Roman sped away in a blu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knew if there were any more guards in the house, they'd never see him coming. He'd knock them flat, tie them up, then continue his search until he found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icked up the phone and once again dialed Roman's house. "Howard? Are you still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How's it go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We should be coming back soon." She set the phone down next to her pur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ddenly the front door burst open. With a gasp, Shanna raised the Russian's pistol. Footsteps raced across the foyer, then stopped in the doorway to the parlor. Two men in black suits faced her, their pistols dra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s mouth fell open. She blinked. "D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Dermot Whelan looked much the same as he had a year ago when she'd last seen him. There was a little more gray in his reddish-gold hair, but his blue eyes were as sharp as ever. He lowered his pistol. "Shanna, are you all right?" He entered the parlor, looking about the room. He frowned at the unconscious man on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ad!" Shanna dropped her borrowed gun next to her purse. She ran to him and threw her arms around his ne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weetheart." He held his gun to the side while he hugged her with his free arm. "You scared me to death when I saw you coming into this house. What the hell are you doing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ulled back. "I could ask the same thing about you. I thought you were in Lithuani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e been back awhile." He touched her face. "Thank God you're all right. I've been so worried abou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fine." She hugged him again. "I thought I'd never see you again. How is Mom a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ater," he cut her off. "We need to get out of here." He nodded toward her purse. "Get your stuff."</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econd man in black entered the room. He was young with wavy, dark hair. "The foyer's clear." He inched toward a doorway across the ro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lanced at her purse. The phone was still sitting beside it on the chair cushion. How could she leave without Roman? How could she explain to her father what she was doing here? She was thrilled to see him again, but she had to wonder why he was here. "You saw me come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ve been watching Petrovsky's house for weeks. Draganesti's place, too." He tilted his head toward his companion. "This is Garret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 Shanna greeted the other man, then turned back to her father with a sudden realization. "You were in the black SUV I saw across the stree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ean motioned impatiently. "Come on. There could be a dozen mafia goons in this house. We can't stay and c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I'm not here al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narrowed his blue eyes. "You were alone when you came into this house. But you did have a dri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rop it!" Phil jumped into the parlor entry way, pointing his gun at Sean and Garret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swung around, aiming their pistols at Ph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Don't sho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hil held his gun steady while he glared at the men in black. "Are you all right, Shanna? You can come with me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tepped in front of her. "She's not going anywhere with you. Who the hell ar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curity," Phil answered. "I'm responsible for her safety. Now step aside and let her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her father. She's coming with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I know who you are." Phil gave them a look of disgust. "You're CIA. The Stake-Out te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Garrett exchanged a worried look with Shanna's father. "How do they k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CIA</w:t>
      </w:r>
      <w:r>
        <w:rPr>
          <w:sz w:val="32"/>
          <w:szCs w:val="32"/>
          <w:lang w:val="en-US"/>
        </w:rPr>
        <w:t>? Shanna glanced from one man to another, trying to figure out what was going on. Her dad had always said he worked for the State Department, but he sure wasn't behaving like a diplomat. And what was the Stake-Out te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you must be one of Draganesti's daytime guards." Sean's voice was heavy with disapproval. "You're a traitor to humanity. A human working to protect vampi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Her father knew about vampi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rop it," a new voice warned. Another man in black appeared behind Ph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hil glanced back and muttered a curse. He lowered his gun onto the fl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od work, Austin," Sean said. He strode toward Phil and retrieved his gun. "You're a human, so I'm going to let you go. Go back to that monster you serve and tell him his days, or rather his nights, are numbered. We're taking the vampires out, one by one, and there's nothing they can do about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hil gave Shanna a worried loo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be all right. Go on." She watched him run from the house. Dear God, what a mess. Her father and these men were vampire slay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if to confirm her conclusion, Garrett pulled a wooden stake from his jacket. "Since we're here, why don't we take care of a few vampires while they're sleep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ll be heavily guarded." The man named Austin entered the parlor. He was young, with shaggy, blond hair. He noted the Russian on the floor. "There are usually ten to twelve armed men in this house during the day. I never saw them leave. So where are the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nodded. "The place is too quiet." He looked at Shanna. "You said you weren't here al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wallowed hard. That was before she knew her father was a vampire killer. If he and his men went roaming about the house, killing vampires, they might kill Laszlo or even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wrong. I think we'd better leave." She leaned over the chair to pick up her purse. The phone was still open, so she raised her voice, hoping Howard Barr would hear. "I'm ready to go with you, D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grabbed the phone, examined the number, then raised the phone to his cheek. "Who is this?" He frowned at his daughter. "They hung up." He closed the phone and dropped it in his pocket. "What's going on,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thing." She swung her purse onto her shoulder in a nonchalant gesture. "I'm ready to go." It didn't matter if her dad had the phone. Roman could use any phone in the house to teleport home. And when he got home, Howard Barr and Phil would be able to explain what had happened to her. Right now, she needed to get these vampire slayers out of the house and away from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ll we?" She moved toward the foy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it." Sean reached out to stop her. "You didn't seem very surprised about vampires." He studied her carefully. "You spent a lot of time at Draganesti's house. You know what kind of evil creature he is, don'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hink we'd better leave before the mafia guys find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hoved her hair back and examined each side of her neck. "Did that monster bit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not a monster." Shanna stepped back. "If you've been watching him and Petrovsky, you should know they're completely different. Roman is a good 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s mouth twisted with disgust. "Draganesti is a hideous creature from h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is not! He risked his life to protect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tockholm syndrome," Garrett mut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nodded, his eyes narrowed. "Did you let him in,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 her mind? Yes, and in her body and in her heart. But there was no way she could admit that to her father. He already wanted to kill Roman. If he knew the truth, he'd move Roman to the top of his list. She needed to warn Roman of this new danger. But then he might already know about the Stake-Out team. Phil had kn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verything I did was of my own free wi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cocked his head, studying her. "We shall se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blur of motion shot into the room. Roman came to a stop with Laszlo slung over his shoulder. "I heard voices. What's going on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Garrett, and Austin gaped at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noted their weapons and gave Shanna a questioning look. "You know these 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motioned toward her father. "My dad thought I needed rescu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blinked. "This can't be. A vampire moving about during the d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so fast," Austin whispered. "I never saw him com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frowned at Shanna's father. "You're Sean Whel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nodded. "And you're Draganesti, the disgusting creature who's been holding my daughter prison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s mouth thinned. "She has a different opinion. Don't you,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aw Garrett behind Roman, moving slowly toward him with a wooden stake. "I think you need to le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going withou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bastard." Sean removed a wooden stake from his jacket. "I don't know what you've done to my daughter, but you'll pay for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ran to her father, hoping her embrace would keep him from jumping at Roman. The poor man was just standing there, staring at her, making himself an easy target.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see?" Sean wrapped an arm around Shanna. "She's staying with me. In fact, she's going to become one of my te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ooked ill. "Is this true, Shanna? Do you want to kill me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Her eyes filled with tears.</w:t>
      </w:r>
      <w:r>
        <w:rPr>
          <w:i/>
          <w:iCs/>
          <w:sz w:val="32"/>
          <w:szCs w:val="32"/>
          <w:lang w:val="en-US"/>
        </w:rPr>
        <w:t>There's a man with a stake behind you</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lanced back and saw Garrett. He gave Shanna one more tortured look, then zoomed into the foyer and up the stai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fter him!" Sean yelled. Garrett and Austin ran up the stai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released Shanna and gave her a disappointed look. "You warned him, didn't you? You're sympathizing with the creature that held you prison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not a creature! And I was never his prisoner. I left when I wanted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then you ran back to him the very next night. Face it, Shanna. He's controlling you. That's what vampires do. They mentally manipulate their victims until you can no longer see the tr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tear ran down her cheek. "That's not what happened. The truth is that death cannot change a man's heart. Evil men, like Ivan Petrovsky, will become evil vampires. But men like Roman Draganesti remain good and honorab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s jaw tightened. "There's nothing good or honorable about vampires. They're serial killers. They've gotten away with murder for centuries." He leaned toward her. "But not anym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skin chilled. "You can't kill them 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exactly what we're going to do—stake them through the heart one by one till the world is free from their evil existe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ustin and Garrett came back downstai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gone," Austin reported. "Disappeared. All we found was a phone off the hoo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heaved a sigh of relief. Roman was safe. Safe at home, but tortured with the belief that she'd betrayed him. Somehow she had to get back to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grabbed her arm. "You're coming with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fteen minutes later, Shanna was riding in the back of a black SUV with her father. Austin was driving, and Garrett was riding shotgun. She gazed out the window and noted they were headed for Manhattan by way of the Brooklyn Brid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ould be home, probably upstairs in his bedroom. She hoped the formula was wearing off. He wouldn't suffer if he was asleep. And at least, Laszlo would wake up this evening in a safe place. Her eyes continued to well with tears, and she blinked them away, not wanting to cry in front of her fa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you've been through a tough couple of months," her father spoke softly. "But it's all over now. You're sa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afe, but heartbroken if she could never see Roman again. She cleared her throat. "How's Mo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She's here in the States. Your brother and sister, too. I'm afraid you can't see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nod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very sorry about your friend who was killed," Sean said. "I asked the Justice Department about you, but they couldn't tell me anything. I've been worried sick abou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fine. It's been hard, but I'm okay." She'd been so lonesome until she'd entered Roman's world. She missed him already. And she missed Radinka, Gregori, and Connor. They'd become her first real friends since losing Kar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iscovered your whereabouts by accident," Sean continued. "My team's been watching Petrovsky for weeks. We have his house bugged, his phone tapped. We heard him make that call to the SoHo SoBright Dental Clinic. I recognized your voice and realized they were coming to kill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huddered, remembering the terror she'd fel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rushed to the clinic, but you'd already disappeared. We knew Petrovsky didn't have you. I was in a panic, trying to find you. I had Garrett watching Draganesti's house, and he spotted you leaving. Unfortunately, he los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afraid that Russian would kill her," Garrett mumb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uckily you called that pizza place. We had a tap on their phone, so we found you. We waited outside your hotel, then followed you." Sean glared at Garrett. "But we lost you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arrett's face turned pin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almost felt sorry for the young man. It was never good to disappoint her dad. "You work for the CIA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always ha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Shanna winced inwardly. So her dad had been lying to them for yea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recently given a new assignment—to create a special team for the purpose of eliminating the most dangerous threat mankind has ever fac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wallowed hard. "Vampi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ean leaned back in his seat. "Five months ago, I was in St. Petersburg when I spotted a man attacking a woman. I drew my weapon. Told him to release her and back away. When he let go, she collapsed in the snow. I fired my weapon, but it didn't faze him. Then this chill came over my mind, and I heard a voice telling me to forget. And then he vanished. I checked the woman. She was dead with two punctures on her ne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hrugged. "They've probably been spotted many times over the centuries, but they always used mind control to keep humans from remembering what they'd seen. In my case, it didn't wor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 resist mind contro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We all can. That's why my team is so small. There's only a handful of people in the world with enough psychic power to resist their mind control. We're the only ones who can defeat those demo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breathed deeply, letting this new revelation sink in. "How… how long have you known about your psychic pow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hrugged. "Thirty years or so. When I joined the CIA, they discovered my talent and trained me to read and manipulate minds. It came in handy when dealing with scu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l those years you were working as a spy, you told us you were a diplom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couldn't let your mother know. It was hard enough on her as it was, with us always moving from one place to another, always living in foreign countr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remembered how her mom always seemed cheerful and optimistic. She'd been a pillar of strength for the children, always making the upheavals in their lives seem like grand adventures. "I thought Mom handled everything really we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frowned. "Not at first. She was a nervous wreck. But in time, I learned how to manage it, and things got much bet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Manage it</w:t>
      </w:r>
      <w:r>
        <w:rPr>
          <w:sz w:val="32"/>
          <w:szCs w:val="32"/>
          <w:lang w:val="en-US"/>
        </w:rPr>
        <w:t>? A queasy feeling settled in Shanna's stomach. "How did you manag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bolstered her mental strength with my own. She was much more capable after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 queasy feeling twisted in her gut. "You used mind control on</w:t>
      </w:r>
      <w:r>
        <w:rPr>
          <w:i/>
          <w:iCs/>
          <w:sz w:val="32"/>
          <w:szCs w:val="32"/>
          <w:lang w:val="en-US"/>
        </w:rPr>
        <w:t>Mom?"</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two guys in the front seat exchanged glanc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hot her an irritated look. "You don't need to make it sound so bad. I merely helped your mother maintain a healthy mental balance. Otherwise the poor woman would have had a breakd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ritted her teeth. "It was for her own g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xactly. And you kids, too. It was much easier to concentrate on my job when there was peace at ho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er boiled inside Shanna. "You… you controlled all of us? Like a freaking Stepford fami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lm down. You're too old for a temper tantru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clenched her fists and took a deep breath. She couldn't believe it. All these years, she had missed her family so much. But was her family, her entire childhood, all a lie? Was none of it re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ddenly a burst of warm air swept across Shanna's brow, encircling her head and pricking at her mental defenses. She closed her eyes and pushed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s my girl," Sean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opened her eyes and stared at her father. The mental assault melted away. "That was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hrugged. "Just testing your defenses. You always were the strong one. And the more you fought me mentally, the stronger you g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breath hitched. "That's why you sent me away. You sent me to boarding school because I was too hard to contro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He pointed a finger at her. "I spent a fortune on you. And you got the best education in the family. You have no reason to compl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ears stung her eyes. "I missed my fami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atted her hand. "We missed you, too. I was always proud of you, Shanna. I knew your abilities could be as strong as mine somed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pulled her hand away. Good God. Had she ever known her real mother or brother or sister? Or were they just peaceful robots her father had controlled? All these years, she'd felt bad about being sent away. Now she realized she was the lucky one. She'd been allowed to grow up free and develop her own sense of right and wro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what her father was doing was wrong. Eliminating all vampires was akin to racial purging. It was a crime of ha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azed out the window. What could she d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tell me," her father continued. "How can Draganesti stay awake and mobile during the d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s a brilliant scientist. He was testing a formula, at the risk of his own life, in order to rescue a frie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norted. "He has you thinking he's some kind of noble superhero. Believe me, if he got hungry, you'd be just another warm meal to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itted her teeth. "He's the inventor of synthetic blood. He's responsible for saving millions of human liv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robably invented the stuff to give his buddies more f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turned to face him. "If you knew him, you would know he was good. But you won't even try. You're just determined to hate them 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frowned at her. "You're forgetting a very important fact, Shanna. They're no longer human. They feed off huma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y</w:t>
      </w:r>
      <w:r>
        <w:rPr>
          <w:i/>
          <w:iCs/>
          <w:sz w:val="32"/>
          <w:szCs w:val="32"/>
          <w:lang w:val="en-US"/>
        </w:rPr>
        <w:t>are</w:t>
      </w:r>
      <w:r>
        <w:rPr>
          <w:sz w:val="32"/>
          <w:szCs w:val="32"/>
          <w:lang w:val="en-US"/>
        </w:rPr>
        <w:t xml:space="preserve"> human. Roman and his followers don't bite people anymore. They want to protect mortals. Petrovsky and the Malcontents are the ones who want to attack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shook his head. "This synthetic blood is new. Before Draganesti invented it, he was feeding off humans just like the other vampires. They're monsters, Shanna. You can't turn them into sain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sighed. Her father had always been so stubborn. "There are two different kinds of vampires out there—the modern-day Vamps and the Malconten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it's our job to kill them all," Sean conclu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re may be some truth to what she says," Austin said as he steered the SUV into a right turn. "I've been listening in on Petrovsky's phone. He hates Draganesti with a passion. There's been some talk about the two factions duking it 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vampire war?" Garrett asked. "That would be coo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turned to Shanna. "Those explosions at Romatech—do you know who was behind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Petrovsky and the Malcontents. They want to destroy all the synthetic blood in order to force vampires everywhere to go back to biting peop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nodded. "What else do you k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and his followers are opposed to biting mortals. They're willing to fight in order to protect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narrowed his eyes. "I find that hard to belie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let 'em fight," Garrett said. "Maybe they'll kill each other off. It would sure make our job easi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roaned inwardly. Roman, Connor, Ian, and all the Highlanders risking their lives in battle? It made her sick. If only there was some way she could stop the war from happen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UV pulled into a line at the entrance of nice hote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we staying here?" she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will," Sean answered. "Austin will remain with you for protection. Garrett and I have some business to attend t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 her dad was going to leave her with a watchdog. That would make it hard to contact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ike I said before," her father continued, "our team is small. I've been searching for people with enough psychic power to resist vampire mind control. Any American with that ability has a duty to his country to put that ability to proper 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wallowed hard. Was her dad referring to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I'm saying, Shanna, is—I want you to join my te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p, he meant her. "You want me to kill vampir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nt you to protect the world from demonic creatures. We're terribly outnumbered, Shanna. We need you. I can get you into the CIA immediately, and we'll begin your train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already have a career. I'm a dent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waved a hand in dismissal. "That's not your true calling. God has given you a gift, a gift to fight this curse on mankind. It would be unforgivable not to us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ork for her domineering father? Talk about feeling cursed. Shanna's gut reaction was to tell her father to leave her the hell alone. She wanted more than anything to be with Roman. But what if living with Roman made her father move him to the top of his hit list? In that case, it would be better for her to stay with her fa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if she knew all about her father's plans? Then she could keep Roman alerted to any trouble coming his 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maybe, in time, she could convince her dad that good Vamps really did exist. Maybe, in time, she could be with Roman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f she refused to join her dad's team, and her dad went on a killing spree, staking her friends, how could she live with herself? Roman had done his best to protect her. Now it was her turn to protect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UV pulled up in front of the hotel's revolving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took a deep breath. "All right. I'll consider joining your team."</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24" w:name="chapter_26"/>
      <w:bookmarkEnd w:id="24"/>
      <w:r>
        <w:rPr>
          <w:b/>
          <w:bCs/>
          <w:sz w:val="32"/>
          <w:szCs w:val="32"/>
          <w:lang w:val="en-US"/>
        </w:rPr>
        <w:t xml:space="preserve"> </w:t>
      </w:r>
      <w:r>
        <w:rPr>
          <w:b/>
          <w:bCs/>
          <w:sz w:val="32"/>
          <w:szCs w:val="32"/>
          <w:lang w:val="en-US"/>
        </w:rPr>
        <w:t>Chapter 26</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oke with his usual sharp and sudden intake of air. His heart lurched in his chest, then settled down to a steady beat. He opened his e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God," a voice muttered. "We dinna think ye'd ever wake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blinked and turned his head toward the voice. Angus was standing next to his bed, frowning at him. In fact, there were several people crowded around his bed. Jean-Luc, Connor, Howard Barr, Phil, Gregori, and Lasz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y, bro." Gregori smiled. "We were worried abou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lanced at Laszlo. "Are you all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ir." The small chemist nodded. "Thanks to you. You can't imagine how relieved I was to wake up in your hou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crossed his arms over his broad chest. "The question is, how are you? I hear ye were up and about during the dayti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Roman sat up and glanced at his bedside clo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d's blood. The sun must have set over an hour ago. "I overslep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havena ever heard of that happening before," Connor sa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ossibly a side effect of the drug you took." Laszlo leaned forward. "Do you mind if I check your pulse, s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 ahead." Roman stretched his arm out. Laszlo studied his watch while he gripped Roman's wr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Congratulations,</w:t>
      </w:r>
      <w:r>
        <w:rPr>
          <w:i/>
          <w:iCs/>
          <w:sz w:val="32"/>
          <w:szCs w:val="32"/>
          <w:lang w:val="en-US"/>
        </w:rPr>
        <w:t>mon ami"</w:t>
      </w:r>
      <w:r>
        <w:rPr>
          <w:sz w:val="32"/>
          <w:szCs w:val="32"/>
          <w:lang w:val="en-US"/>
        </w:rPr>
        <w:t xml:space="preserve"> Jean-Luc said. "Your formula is a great success. Awake during the day—it is amaz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as still burned by sunlight." Roman glanced down at his chest where the sun had slashed a wound across his skin. The rip in his shirt was still there, but the skin had healed. Now, the wound was inside, tearing at his heart. Eliza had caused the wound a hundred years ago when she'd wanted to kill him. Now, because of Shanna, it was sliced open once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ulse is normal." Laszlo let go of Roman's wr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could it be normal when his heart was ripped to shreds? Roman swallowed hard. "Did Shanna come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ay," Connor whispered. "We havena heard from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ried to save her," Phil said, frowning. "But they had me outnumb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bloody Stake-Out team," Angus muttered. "Phil and Howard told us all about yer daytime adventure while we were waiting for ye to wake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s heart squeezed in his chest. "She's joining her father's team. He'll train her to kill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scoffed angrily. "I doona belie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gori shook his head. "It doesn't sound like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sighed. "Mortals canna be trusted. I learned that the hard way." He regarded Roman sadly. "I thought ye did, to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had, but Shanna had filled him with hope once again. Roman had fallen asleep totally confused, and now it still didn't make sense. It seemed clear that Shanna had wanted to stay with her father. And staying with her father meant she would become a vampire killer. But why had she warned him of the slayer behind him? Why try to save his life if she wanted him dead? Did she think somehow she was protecting him by staying with her father? Did she actually love him after 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ve been busy while ye were sleeping," Angus announced. "When we woke, there was still an hour or so of nighttime in London and Edinburgh. So we've had every phone in this house busy while we teleported more of my men here. The good news is we now have an army downstairs of two hundred warriors. We're ready to go to w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see." Roman climbed out of bed. Many of the men downstairs would be ones he had personally transformed. If they died in battle tonight, what would happen to their immortal souls? He knew they were good men, but still, they'd existed for centuries by feeding off mortals. God would never allow such creatures into heaven. And if the only alternative was hell, then Roman had doomed their immortal souls the minute he had transformed them. It was a burden of guilt too heavy to bear. "I'll be with you in a minute. Please wait in my offi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men filed out. Roman dressed, then went into his office to warm up a bottle of blood. "How's your mother, Gregor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Fine. I just came from the hospital." Gregori slouched in a wingback chair, frowning. "She says she made you swear to keep me safe during the upcoming war. I'm not a coward, you k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know." The microwave dinged, and Roman removed his bottle of blood. "But you haven't been trained to f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ig deal," Gregori muttered. "I'm not staying behi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ipped straight from the bottle. "Do we have enough weapo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re bringing stakes and our silver-plated swords." Angus paced about the room, his kilt swinging about his knees. "And we're bringing guns in case Petrovsky has mortals helping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phone on Roman's desk ra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peak of the devil," Jean-Luc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trode to his desk and picked up the receiver. "Draganesti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s is Petrovsky. I don't know how you managed to get in my house during the day, but don't ever try it again. From now on, I'll have thirty armed guards here, and they'll be shooting silver bullet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at behind his desk. "I see my new formula has you worried. Are you afraid we'll come and stake you while you're sleep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You won't find us, you bloody</w:t>
      </w:r>
      <w:r>
        <w:rPr>
          <w:i/>
          <w:iCs/>
          <w:sz w:val="32"/>
          <w:szCs w:val="32"/>
          <w:lang w:val="en-US"/>
        </w:rPr>
        <w:t>svoloch!</w:t>
      </w:r>
      <w:r>
        <w:rPr>
          <w:sz w:val="32"/>
          <w:szCs w:val="32"/>
          <w:lang w:val="en-US"/>
        </w:rPr>
        <w:t xml:space="preserve"> We have other places to sleep during the day. You'll never find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found my chemist. I can fin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can have the stupid chemist. The little weasel ripped all the buttons off my couch. Now, here's the deal, Draganesti. You deliver Shanna Whelan to me tonight, or I keep bombing your plants and kidnapping your employees. And the next time I take one of your people, he'll be a pile of dust by the time you find him. Just like that Highlander I staked last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s grip on the receiver tightened. He wouldn't risk any more Highlanders. And he'd never betray Shanna, even if she betrayed him. "I don't have Dr. Whel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f course you do. I heard she was in my house with you. You turn her over, and I'll stop bombing Romate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idiculous. Petrovsky would never stop causing trouble. Roman knew that without a doubt. And he knew he would protect Shanna with his dying breath. "Listen, Petrovsky. You won't be bombing Romatech, or kidnapping my employees, or harming a hair on Shanna Whelan's head, because you're not going to live through the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norted. "That drug you took has messed up your h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have an army of two hundred warriors, and we're coming after you tonight. How many men do you have, Petrovsky?" There was a pause. Roman knew from Angus's latest reports that the Russian-American coven can muster about fifty warriors at the mo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be generous," Roman continued, "and say you have a hundred men. That still leaves you outnumbered two to one. Would you care to wager on who's going to win tonight's batt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You stinking</w:t>
      </w:r>
      <w:r>
        <w:rPr>
          <w:i/>
          <w:iCs/>
          <w:sz w:val="32"/>
          <w:szCs w:val="32"/>
          <w:lang w:val="en-US"/>
        </w:rPr>
        <w:t>svoloch</w:t>
      </w:r>
      <w:r>
        <w:rPr>
          <w:sz w:val="32"/>
          <w:szCs w:val="32"/>
          <w:lang w:val="en-US"/>
        </w:rPr>
        <w:t xml:space="preserve"> . You can't have two hundred 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teleported some in from the United Kingdom. But don't take my word for it. You'll see us soon enoug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trovsky cursed in Russian. "We can do that, too, you know. I'll bring in hundreds from Russi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oo late. The sun's already up in Russia. You can call, but they won't be answering the phone." Roman heard his friends chuckling. They wouldn't find his next comment very amusing. "But since you're in a bind, I'm willing to make a de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kind of deal?" Petrovsky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Connor, and Jean-Luc approached Roman's desk with wary expressions on their fac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do you want more than anything?" Roman asked. "More than killing Shanna Whelan or a few Scots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trovsky snorted. "I'd like to rip your heart out and roast it over an open fi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kay, I'll give you the chance. We'll settle this dispute once and for all. Just you and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leaned over the desk, whispering, "What are ye saying, man? We canna allow ye to fight al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et our warriors fight," Jean-Luc said. "It's a sure w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overed the receiver with his hand. "This is the best way. We won't have to risk anyone's li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frowned. "Ye're risking yer own. We willna ha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exactly are you saying, Draganesti?" Petrovsky asked on the phone. "Are you giving yourself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Roman answered. "I'm proposing a duel. Silver swords, and we don't stop till one of us is du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do I get for winning, other than the pleasure of killing your a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will accept my death as payment for the safety of all my employees, my coven, the Highlanders, and Shanna Whelan. You will not harm any of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ay!" Angus thumped the desk with his fist. "Ye willna do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eld up a hand to stop further objections from his friend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noble of you," Petrovsky sneered on the phone. "But that wouldn't be much fun for me, would it? I want a victory for the True On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onsidered. "All right. If I die this evening, all manufacture of Vampire Fusion Cuisine will end." After all, he wouldn't be around to invent the formula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es that include your synthetic blood?" Petrovsky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ynthetic blood saves human lives. Don't you want healthy mortals roaming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trovsky snorted. "Fine. I get to skewer your ass, and I put a stop to your crappy Fusion Cuisine. Two a.m., Central Park, East Green. See you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it a minute," Roman interrupted. "We haven't established what I get when I w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a! You're not winn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I win, your people must swear never to harm any of mine again. That includes all my employees, both vampire and mortal, the Highlanders, and Shanna Whel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Then your people remain safe whether you live or die. That suc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my only condition," Roman said. "If you want a chance to kill me and end Fusion Cuisine, you'll tak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ile Petrovsky thought this over, Angus and Jean-Luc fussed at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is is foolish,</w:t>
      </w:r>
      <w:r>
        <w:rPr>
          <w:i/>
          <w:iCs/>
          <w:sz w:val="32"/>
          <w:szCs w:val="32"/>
          <w:lang w:val="en-US"/>
        </w:rPr>
        <w:t>mon ami"</w:t>
      </w:r>
      <w:r>
        <w:rPr>
          <w:sz w:val="32"/>
          <w:szCs w:val="32"/>
          <w:lang w:val="en-US"/>
        </w:rPr>
        <w:t xml:space="preserve"> Jean-Luc whispered. "When is the last time you practiced with a s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ouldn't remember. "You trained me for over a hundred years. I can do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ye're out of practice, man." Angus glowered at him. "Ye've been closed up in yer wee lab for too lo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w:t>
      </w:r>
      <w:r>
        <w:rPr>
          <w:i/>
          <w:iCs/>
          <w:sz w:val="32"/>
          <w:szCs w:val="32"/>
          <w:lang w:val="en-US"/>
        </w:rPr>
        <w:t>Exactement</w:t>
      </w:r>
      <w:r>
        <w:rPr>
          <w:sz w:val="32"/>
          <w:szCs w:val="32"/>
          <w:lang w:val="en-US"/>
        </w:rPr>
        <w:t>," Jean-Luc announced. "I will go in your st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Roman answered. "I transformed you, and I will not risk your immortal sou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s eyes narrowed. "That is the problem. You still feel guilty for transforming u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Dammit to hell," Angus growled. "It is</w:t>
      </w:r>
      <w:r>
        <w:rPr>
          <w:i/>
          <w:iCs/>
          <w:sz w:val="32"/>
          <w:szCs w:val="32"/>
          <w:lang w:val="en-US"/>
        </w:rPr>
        <w:t>our</w:t>
      </w:r>
      <w:r>
        <w:rPr>
          <w:sz w:val="32"/>
          <w:szCs w:val="32"/>
          <w:lang w:val="en-US"/>
        </w:rPr>
        <w:t xml:space="preserve"> choice if we want to risk our souls. Who the hell do ye think ye a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ignored them and spoke into the phone, "We come alone, Petrovsky. Just you and me, and only one survives. Are we in agreem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But only because I've wanted to kill you for over five hundred years. Say your prayers, priest. Tonight, you die." Petrovsky hung u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dropped the receiver into place and st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 canna do this," Angus shouted. "I willna have 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placed a hand on his old friend's shoulder. "This is my choice, Angus. It will save the lives of my friend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am the best swordsman among us." Jean-Luc's eyes flashed an icy blue. "I demand to go in your stead. It is my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worry, Jean-Luc." Roman gripped the Frenchman's shoulder. "You taught me well. Wasn't I the one who delivered the fatal blow to Casim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scowled at him. "Only because I was watching your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re no' thinking straight," Angus insisted. "Ye're too distraught over that Whelan lass leaving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wallowed hard. Was there any truth to Angus's claim? If Shanna were here, would he be so willing to risk himself? Still, he wasn't trying to kill himself. He certainly planned on winning. Killing Petrovsky might damage the Malcontent movement, but it wouldn't put an end to it. He needed to survive so he could continue to protect his people. "My decision is ma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ll be yer second," Connor announc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Petrovsky and I agreed to meet al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willna honor the agreement," Angus declared. "He canna be trusted. Ye know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will not break the agreement. And neither will any of you." Roman looked each of his friends in the eye. "You don't know where we are meeting. And you will not follow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 gave him looks full of despair. Angus opened his mouth to argu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romise me," Roman broke in before they could object. "You will not follow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l right." Angus glanced at the others with a pained expression. "Ye have our 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headed for the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 once thought ye could save an entire village, and in yer pride, ye fell prey to Casimir. Now ye think to save us 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paused halfway through the door and looked back at Angus. "This isn't the sa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e sure?" Angus whispered. "Beware, my old friend. Ye've fallen to pride once bef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at up in bed. She looked around, momentarily disorien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okay?" Austin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yes. I must have fallen asleep." She was in a hotel room with two watchdogs. Austin had been joined by a young, brunette woman shortly after they arrived. The clock radio beside the bed glowed 8:20. Darn. She'd slept for too long. But after staying up all night, she'd been exhausted. "Is it dark outsid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ure." Austin pointed to a pizza on the table next to him and the woman. "You want to e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n a little while." So Roman would be awake now. Was he preparing for war with the Russians? If only she could talk to him to see if he was all right. Her dad had confiscated her cell phone. She glanced at the phone on the bedside table. Still disconnected. Austin had pulled the plug on it when they'd first arrived. She was obviously not to be trusted. She could hardly complain, since they were right. The first chance she got, she intended to go back to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 I'm Alyssa," the brunette introduced herself. "Your dad asked me to bring some of your clothes from your apartment." She motioned to a suitcase at the base of Shanna's b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recognized her old luggage. "Thank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rigged the television to show DVN." Austin picked up the remote and turned up the volume. "The explosion at Romatech was the big story on their news. They're wondering if Draganesti is going to retaliate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s vampire television is amazing." Alyssa sipped from a canned cola. "They have soap operas just like we do. And what on earth is Chocol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drink made of chocolate and blood," Shanna explained. "It's popular with the ladies, though I heard it's making them gain we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yssa laughed. "You're kidding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In fact, Roman made a new drink to help solve the problem. It's called Blood Lit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s time, both her watchdogs laugh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ustin shook his head. "They're not at all what I expec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e, neither." Alyssa bit into a piece of pizza. "I thought they'd be white and slimy, but they look so norm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Austin agreed. "And they have this whole culture that's different, but it still seems so… hu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They</w:t>
      </w:r>
      <w:r>
        <w:rPr>
          <w:i/>
          <w:iCs/>
          <w:sz w:val="32"/>
          <w:szCs w:val="32"/>
          <w:lang w:val="en-US"/>
        </w:rPr>
        <w:t>are</w:t>
      </w:r>
      <w:r>
        <w:rPr>
          <w:sz w:val="32"/>
          <w:szCs w:val="32"/>
          <w:lang w:val="en-US"/>
        </w:rPr>
        <w:t xml:space="preserve"> human. They feel pain and fear and… love." Shanna wondered what Roman was feeling right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don't let your dad hear that," Alyssa warned her. "He thinks they're a bunch of vicious psychopath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re is my dad?"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tching Petrovsky's house, as usual," Austin replied. "He hates the Russians with a passion, especially since they targeted you at that restaur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blinked. "Excus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y to go, Austin," Alyssa mut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hought she knew." Austin turned to Shanna. "Didn't the FBI tell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ell me what?" Shanna's heart rate quickened. "Are you saying my friend's murder wasn't an accide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ustin frowned. "It was payback. Your dad sent some of the top mafia guys in Russia to jail. Your family was flown out of Russia in secret. No one knows where they are. When the remaining mafia guys wanted revenge, you were the only family member they could fi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anna shook off a wave of dizziness. "They were trying to kill me? Karen died because of</w:t>
      </w:r>
      <w:r>
        <w:rPr>
          <w:i/>
          <w:iCs/>
          <w:sz w:val="32"/>
          <w:szCs w:val="32"/>
          <w:lang w:val="en-US"/>
        </w:rPr>
        <w:t>m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not your fault," Alyssa insisted. "You only became a target because you're Sean Whelan's daught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iven the circumstances," Austin continued, "working on our team will be the best life for you. You'll be under the radar, untraceable, and well trained in self-defen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ollapsed onto her back and stared at the ceiling. All this time, she'd thought that night at the restaurant was a terrible fluke. They'd been at the wrong place at the wrong time. But all along, she'd been the target. She was supposed to die, not Kar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okay?" Alyss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feel terrible about Karen dying instead of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Austin popped open a can of soda. "If it helps, the mafia would have killed you both if they'd seen you. They wouldn't have left any witness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mehow, that didn't really help. Shanna closed her ey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Shanna ? Where are you ?</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asped and sat up. Austin and Alyssa stared at her. "I, uh, need to go." She hurried to the restroom. My God, was Roman trying to contact her? Could their connection be strong enough to work long distance? She turned on the water faucets to mask her voice. "Roman, can you hea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Yes. I'm here</w:t>
      </w:r>
      <w:r>
        <w:rPr>
          <w:sz w:val="32"/>
          <w:szCs w:val="32"/>
          <w:lang w:val="en-US"/>
        </w:rPr>
        <w:t>. His voice grew louder in her head as if he were tightening the connection.</w:t>
      </w:r>
      <w:r>
        <w:rPr>
          <w:i/>
          <w:iCs/>
          <w:sz w:val="32"/>
          <w:szCs w:val="32"/>
          <w:lang w:val="en-US"/>
        </w:rPr>
        <w:t>Where are you</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in a hotel with some of my father's team memb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Are you a prisoner? Or is that where you want to b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fine for now. Don't worry about me. How are you? Are you going to war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The dispute will be finished tonight. Why</w:t>
      </w:r>
      <w:r>
        <w:rPr>
          <w:sz w:val="32"/>
          <w:szCs w:val="32"/>
          <w:lang w:val="en-US"/>
        </w:rPr>
        <w:t>—</w:t>
      </w:r>
      <w:r>
        <w:rPr>
          <w:i/>
          <w:iCs/>
          <w:sz w:val="32"/>
          <w:szCs w:val="32"/>
          <w:lang w:val="en-US"/>
        </w:rPr>
        <w:t>why did you call your father? I thought you were going to stay with me</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didn't call him. He was outside, watching Petrovsky's house, and saw me go in. He thought I was in danger, so he came in to rescue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You intend to stay with him ?</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d rather be with you, but if staying here helps me to protec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I don't need your protection!</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angry voice reverberated in her head for a few seconds. "Roman, I will always love you. I would never betray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connection crackled with tens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Are you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new emotion sifted into the connection. Despair. He was hurting. Shanna pressed his silver crucifix against her hea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If I survive this night, will you come back to m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pPr>
      <w:r>
        <w:rPr>
          <w:i/>
          <w:iCs/>
          <w:sz w:val="32"/>
          <w:szCs w:val="32"/>
          <w:lang w:val="en-US"/>
        </w:rPr>
        <w:t xml:space="preserve"> </w:t>
      </w:r>
      <w:r>
        <w:rPr>
          <w:i/>
          <w:iCs/>
          <w:sz w:val="32"/>
          <w:szCs w:val="32"/>
          <w:lang w:val="en-US"/>
        </w:rPr>
        <w:t>If</w:t>
      </w:r>
      <w:r>
        <w:rPr>
          <w:sz w:val="32"/>
          <w:szCs w:val="32"/>
          <w:lang w:val="en-US"/>
        </w:rPr>
        <w:t>he survived the night? "Roman, what are you saying? Are you going to w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i/>
          <w:i/>
          <w:iCs/>
          <w:sz w:val="32"/>
          <w:szCs w:val="32"/>
          <w:lang w:val="en-US"/>
        </w:rPr>
      </w:pPr>
      <w:r>
        <w:rPr>
          <w:i/>
          <w:iCs/>
          <w:sz w:val="32"/>
          <w:szCs w:val="32"/>
          <w:lang w:val="en-US"/>
        </w:rPr>
        <w:t xml:space="preserve"> </w:t>
      </w:r>
      <w:r>
        <w:rPr>
          <w:i/>
          <w:iCs/>
          <w:sz w:val="32"/>
          <w:szCs w:val="32"/>
          <w:lang w:val="en-US"/>
        </w:rPr>
        <w:t>Will you come back to me?</w:t>
      </w:r>
    </w:p>
    <w:p>
      <w:pPr>
        <w:pStyle w:val="Normal"/>
        <w:widowControl w:val="false"/>
        <w:autoSpaceDE w:val="false"/>
        <w:jc w:val="both"/>
        <w:rPr>
          <w:i/>
          <w:i/>
          <w:iCs/>
          <w:sz w:val="32"/>
          <w:szCs w:val="32"/>
          <w:lang w:val="en-US"/>
        </w:rPr>
      </w:pPr>
      <w:r>
        <w:rPr>
          <w:i/>
          <w:i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Yes, I will. But Roman, don't do anything dangerous. Please." Her grip on the crucifix tighten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re was no respon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Don't go!" She jumped when there was a banging on the bathroom doo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Austin shouted. "Are you okay in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I'm fine," she yelled. She concentrated on sending a mental message.</w:t>
      </w:r>
      <w:r>
        <w:rPr>
          <w:i/>
          <w:iCs/>
          <w:sz w:val="32"/>
          <w:szCs w:val="32"/>
          <w:lang w:val="en-US"/>
        </w:rPr>
        <w:t>Roman. Roman, can you hear me</w:t>
      </w:r>
      <w:r>
        <w:rPr>
          <w:sz w:val="32"/>
          <w:szCs w:val="32"/>
          <w:lang w:val="en-US"/>
        </w:rPr>
        <w:t xml:space="preserve"> ?</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response. The connection was gone. And so was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couldn't be a matter of pride. Angus had to be wrong. Roman knew Jean-Luc was a better swordsman. Angus was a better soldier. So how could it be pride that was hurtling him down this chosen path? He didn't know. All he knew for certain was he would do anything to save his people and Shanna. He'd changed many of the Highlanders himself. He'd even transformed Jean-Luc and Angus. He'd condemned all their souls to an eternity in hell should they perish. He couldn't allow that to happen, even if it meant his own death and eternal damna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shortly after eleven when Roman climbed the stone steps and opened the heavy wooden door of a church. His steps echoed in the empty foyer. Flames flickered in row upon row of red glass votives. Statues of saints and the Holy Mother stared down at him, questioning his presence in a house of God. He wondered about it, too. What did he think to gain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crossed himself, then reached for the holy water. He paused, his hand hovering over the font. The water swirled, then began to boil. Steam drifted upward, heating his sk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natched his hand away. He needed it in good shape for the swordfight. As the water ceased to boil, his heart sank into despair. Surely he had received the answer to his question. His soul was doom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door banged shut behind him. Roman whipped around, then relaxed when he saw who had en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Gregori, and Laszlo gave him sheepish look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thought I made myself clear. I was not to be follow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shrugged. "We knew we could follow ye here. Ye wouldna be fighting a duel in a kirk, now would y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esides," Gregori added. "We were coming here, anyway. We wanted to pray for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Laszlo crossed himself. "We've come to pr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norted. "Pray all you like, for all the good it will do." He strode down the aisle to the confessional booths. He entered a booth and took a se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small door slid open. On the other side of the screen, Roman could barely make out the shape of the priest in the dark. He seemed old and hunched o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less me, Father, for I have sinned." Roman turned away and mumbled the first half of the next sentence. "It's been five hundred and fourteen years since my last confess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was that?" an old voice rasped. The priest cleared his throat. "Fourteen yea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been a long time. I have broken my vows before God. I've committed many sins. And tonight, I may cease to exi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ill, my s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onight, I will risk my life to save my people." Roman rested his head on the wooden wall. "But I'm not sure good can triumph over evil, or that I am even good. God has abandoned me, so surely I am also ev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y do you believe God has abandon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nce, long ago, I believed I could save a village, but I succumbed to the sin of pride and fell into darkness. I have been there ever si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priest cleared his throat once again and shifted in his chair. Roman figured his story sounded too strange. He'd wasted his time coming here. What had he hoped to fi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et me see if I understand," the priest said. "The first time you tried to save people, you were certain of victor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n my pride, I knew I could not fai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n, in your mind, you were risking nothing. Are you certain of victory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tared into the darkness of the booth. "No, I am no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n why are you risking your lif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ears filled his eyes. "I cannot bear for them to risk their own. I… love the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priest took a deep breath. "Then you have your answer. You do this not out of pride, but out of love. And since love comes from the Father, He has not abandon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coffed. "You do not understand the magnitude of my si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rhaps you do not understand the magnitude of God's forgivene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tear rolled down Roman's face. "I wish I could believe you, Father. But I have done such evil. I fear it is too late for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priest leaned close to the screen. "My son, for the truly repentant, it is never too late. I will pray for you tonight."</w:t>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rFonts w:ascii="Courier New" w:hAnsi="Courier New" w:cs="Courier New"/>
          <w:sz w:val="32"/>
          <w:szCs w:val="32"/>
          <w:lang w:val="en-US"/>
        </w:rPr>
      </w:pPr>
      <w:r>
        <w:rPr>
          <w:rFonts w:cs="Courier New" w:ascii="Courier New" w:hAnsi="Courier New"/>
          <w:sz w:val="32"/>
          <w:szCs w:val="32"/>
          <w:lang w:val="en-US"/>
        </w:rPr>
      </w:r>
    </w:p>
    <w:p>
      <w:pPr>
        <w:pStyle w:val="Normal"/>
        <w:widowControl w:val="false"/>
        <w:autoSpaceDE w:val="false"/>
        <w:jc w:val="both"/>
        <w:rPr>
          <w:b/>
          <w:b/>
          <w:bCs/>
          <w:sz w:val="32"/>
          <w:szCs w:val="32"/>
          <w:lang w:val="en-US"/>
        </w:rPr>
      </w:pPr>
      <w:bookmarkStart w:id="25" w:name="chapter_27"/>
      <w:bookmarkEnd w:id="25"/>
      <w:r>
        <w:rPr>
          <w:b/>
          <w:bCs/>
          <w:sz w:val="32"/>
          <w:szCs w:val="32"/>
          <w:lang w:val="en-US"/>
        </w:rPr>
        <w:t xml:space="preserve"> </w:t>
      </w:r>
      <w:r>
        <w:rPr>
          <w:b/>
          <w:bCs/>
          <w:sz w:val="32"/>
          <w:szCs w:val="32"/>
          <w:lang w:val="en-US"/>
        </w:rPr>
        <w:t>Chapter 27</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after midnight when Austin's cell phone buzzed. By his respectful tone and the way he kept glancing at her, Shanna suspected he was talking to her father. She'd been worried all evening about the possibility of a vampire war. Her attempts to contact Roman mentally had fail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understand, sir." Austin handed his phone to Shanna. "Your father wants to talk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ifted the phone to her ear. "D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I thought I'd let you know what was going on. We have a tap on Petrovsky's phone, so we heard him talking to Draganest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s happening? Are they going to war?"</w:t>
      </w:r>
    </w:p>
    <w:p>
      <w:pPr>
        <w:pStyle w:val="Normal"/>
        <w:widowControl w:val="false"/>
        <w:autoSpaceDE w:val="false"/>
        <w:jc w:val="both"/>
        <w:rPr>
          <w:sz w:val="32"/>
          <w:szCs w:val="32"/>
          <w:lang w:val="en-US"/>
        </w:rPr>
      </w:pPr>
      <w:r>
        <w:rPr>
          <w:sz w:val="32"/>
          <w:szCs w:val="32"/>
          <w:lang w:val="en-US"/>
        </w:rPr>
      </w:r>
    </w:p>
    <w:p>
      <w:pPr>
        <w:pStyle w:val="Normal"/>
        <w:widowControl w:val="false"/>
        <w:tabs>
          <w:tab w:val="clear" w:pos="720"/>
          <w:tab w:val="left" w:pos="3402" w:leader="none"/>
        </w:tabs>
        <w:autoSpaceDE w:val="false"/>
        <w:jc w:val="both"/>
        <w:rPr>
          <w:sz w:val="32"/>
          <w:szCs w:val="32"/>
          <w:lang w:val="en-US"/>
        </w:rPr>
      </w:pPr>
      <w:r>
        <w:rPr>
          <w:sz w:val="32"/>
          <w:szCs w:val="32"/>
          <w:lang w:val="en-US"/>
        </w:rPr>
        <w:t xml:space="preserve"> </w:t>
      </w:r>
      <w:r>
        <w:rPr>
          <w:sz w:val="32"/>
          <w:szCs w:val="32"/>
          <w:lang w:val="en-US"/>
        </w:rPr>
        <w:t>"Well, it appears Draganesti was ready for one. He claims to have two hundred warriors. Petrovsky's been on the phone all evening, ordering his followers to show up. We think he has about fifty at the mo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exhaled with relief. "Roman has him outnumb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ll, not exactly. You see, Draganesti made a deal with Petrovksy. They're meeting in Central Park. Instead of a war, the two of them are supposed to duel to the dea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sz w:val="32"/>
          <w:szCs w:val="32"/>
          <w:lang w:val="en-US"/>
        </w:rPr>
        <w:t xml:space="preserve"> </w:t>
      </w:r>
      <w:r>
        <w:rPr>
          <w:sz w:val="32"/>
          <w:szCs w:val="32"/>
          <w:lang w:val="en-US"/>
        </w:rPr>
        <w:t>Shanna's knees buckled and she collapsed on the bed. "</w:t>
      </w:r>
      <w:r>
        <w:rPr>
          <w:i/>
          <w:iCs/>
          <w:sz w:val="32"/>
          <w:szCs w:val="32"/>
          <w:lang w:val="en-US"/>
        </w:rPr>
        <w:t>What</w:t>
      </w:r>
      <w:r>
        <w:rPr>
          <w:sz w:val="32"/>
          <w:szCs w:val="32"/>
          <w:lang w:val="en-US"/>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ah, they're supposed to meet alone on the East Green at two in the morning. Silver swords and only one left stand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struggled for air. Roman was fighting to the death? "This—this can't be true. We have to stop thi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think we can, sweetheart. But I'm a bit concerned about your friend. You see, we heard Petrovsky order his men to show up this evening. As far as we know, Draganesti will be coming alone. But Petrovsky, he's bringing his whole arm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Oh my G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we listened in, we could tell Draganesti's people don't know where the duel's taking place. So there's no way they can help him. Kinda sad. Looks like a slaughter to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thought back over the conversation. Two a.m., East Green, Central Park. She had to let the Highlanders k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otta go, sweetheart. Just wanted to give you an update. By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ye." Shanna gripped the phone tightly and glanced at Austin and Alyssa. "I have to make a c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yssa stood. "We can't allow that,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ustin lounged on the second bed. "What's the harm in it? Even prisoners are allowed one cal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yssa pivoted toward Austin. "Are you craz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Austin gave her a pointed loo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quickly punched in the number to Roman's house. She knew this was too strange. Too convenient. First her dad told her the information, and now Austin was letting her use his phone. But it made no difference. She still had to save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ll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is tha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Shanna? We've been worried about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an you, uh, do that phone th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eleport? Aye. Where ar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hotel room. Hurry. I'll keep talking." Shanna glanced at Austin and Alyssa. "There are two other people here, but I don't think it should be 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materialized beside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ly shit!" Austin scrambled out of b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yssa's mouth dropped op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orry for the intrusion." Connor took the phone from Shanna. "Ian, are ye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he's wearing a kilt," Alyssa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that I am." Connor's gaze drifted over the female CIA agent. "And ye're a bonnie la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yssa sputt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the hell did you do that?" Austin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ch, about the same way I do this." Connor wrapped an arm around Shanna. She grabbed him just as everything went bl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en the darkness faded away, she found herself in the foyer at Roman's house. The first floor was jammed with Highlanders, all armed to the teeth. An air of frustration hung over them as they paced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MacKay strode toward her. "Connor, why have ye brought her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efore Connor could answer, Shanna broke in. "I have news. Roman and Petrovsky are fighting a duel to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t is no' news, lass." Connor regarded her sadl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t Petrovsky is bringing an army! You have to help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Bugger," Angus muttered. "I knew that bastard wouldna keep his 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ow do ye know this, Shanna?" Connor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My father bugged Petrovsky's house. He heard their plans and told me. I had to warn you. Roman is meeting Petrovsky on the East Green in Central Park at two 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cotsmen exchanged desperate glanc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shook his head. " Tis no use, lass. We promised we wouldna follow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leaving him alone!" Shanna reached for Connor's sword. "I made no promise, so I'm go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ait," Connor shouted. "If Shanna goes, we can follow her. We never promised we wouldna do th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Angus grinned. "And the lass will need our protection. Roman would want us to follow 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reat." Shanna faced the Highlanders and lifted her sword in the air. "Follow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small kernel of hope Roman had garnered from his confession quickly withered away when he arrived at the East Green. Petrovsky had broken his agreement. He was not alon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is coven spread out in a semicircle. Roman estimated fifty vampires, mostly male. About two dozen carried torch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trovsky stepped forward. "It will be a pleasure killing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gripped the hilt of his sword. "I see you were too afraid to come alone. You even brought a few women with you to wipe your no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afraid. I gave my word I wouldn't harm any of your people, but I never promised that my followers wouldn't attack you if I'm killed. So you see, Draganesti, one way or another, tonight you will di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wallowed hard. He'd already figured as much. The prayers of one priest and three friends were not enough. God had abandoned him long a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re you ready?" Petrovsky drew his s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drew his own sword. A gift from Jean-Luc, it was razor sharp, the steel blade plated with pure silver. The hilt was steel and leather and fit perfectly in his hand. He swished the blade through the air and saluted Petrovsky. He allowed himself one last thought of Shanna, then focused his mind on one thing only—survival.</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s Shanna ran to the East Green, she could hear the clash of swords. The sound was terrifying, yet reassuring. If Roman was fighting, he was still aliv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alt!" Angus stopped beside her. "I know we're supposed to be following you, lass, but we need to do it faster." He swung her up into his arm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rees zoomed by, and Shanna held on tight. The Highlanders moved with vampire speed until they reached the edge of the clear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set her down on her feet. "I'm sorry I misjudged you. Here." He handed her a sword. "Now we will follow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 She stepped into the clear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warriors spread out behind her, led by Angus MacKay and Jean-Luc Echarpe. Roman and Ivan Petrovsky were in the middle of the clearing, circling each other. As far as Shanna could tell, Roman was untouched. Ivan's clothes were slashed in a few places. Blood oozed from a wound on his left ar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Petrovsky glanced her way and cursed. "You bastard, you had her all along. And you brought your bloody arm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eased back and glanced quickly at Shanna and the Highlanders. He focused once more on Petrovksy, but yelled, "Angus, you gave me your word you would not follow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dinna follow you," Angus shouted back. "We dinna know where ye were. It was the lass we follow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eaped to the right as Petrovsky charged. He spun about and jabbed the Russian in his hip. Ivan cried out and pressed a hand against the wou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Roman yelled. "Get out of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m not leaving you." She stepped forward. "And I'm not letting you di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looked at the blood on his hand. "You think you're winning, don't you, Draganesti? But you're wrong. Just like you were wrong about Casim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ircled him. "Casimir is d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s he now?" Ivan pivoted to keep Roman in view. "Did you see him di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fell just moments before sunri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you and your friends fled to shelter. So you didn't see what happened next. I took Casimir to my secret lai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gasp echoed among the Highlan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lie," Roman whispered, his face pale. "Casimir is d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lives. And he's growing his army for revenge!" Ivan lunged forward and slashed his sword across Roman's stoma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leaped back, but the slice still found its mark. Blood seeped from the wound. He stumbled bac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at the sight of Roman bleeding. Then, behind him, she spotted two Russians drawing their weapons. "Roman! Watch out!" She ran towar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lightning speed, Angus caught her. "Nay, lass." — Roman spun around to defend himself from the two Russia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glared at Shanna. "I'm sick of you, bitch!" He zipped over to her, slicing the air with his s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gus shoved her behind him and drew his weapon, but Jean-Luc leaped forward first, his sword raised. He brought it down with a loud clash. Ivan stumbled back. Jean-Luc lunged forward, thrusting and sending Ivan back in retrea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sped when she saw Roman skewer one of his Russian attackers through the heart. The man collapsed to the ground and crumbled into dust. The other Russian dropped his sword and backed awa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moved toward Shanna. "Angus, take her back home where she'll be safe." He pressed a hand to the wound across his mid-sectio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tried to run toward him, but Angus held her back. "Roman, come with us. You're wound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gritted his teeth. "I have unfinished business." He charged toward Petrovsk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jumped back just as Roman's sword clashed against Ivan's. Petrovsky was caught by surprise. With a quick maneuver, Roman whisked Ivan's sword from his grasp. The sword flew through the air and landed close to one of the Russian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ran toward his sword. Roman sliced him across the back of the legs, and he stumbled to the ground. He rolled over, but Roman was already there, pointing his sword at Ivan's heart. "You lose," Roman whisp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looked frantically abou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pressed the tip of his sword against Ivan's chest. "Swear that you and your coven will never harm any of my peopl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gulped. "I swea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d you will cease your terrorist activities against my factorie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nodded. "If I promise, you won't kill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eased forward. "He has to die,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Angus let go of Shanna and strode toward them. "You canna trust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took a deep breath. "If he dies, someone else will take over his coven and leadership of the Malcontents. And the new leader will continue to terrorize us. But if we let Petrovsky live, he'll have to keep his word. R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ight." Ivan nodded. "I'll keep my 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f course you will." Roman smiled grimly. "Or I will find you during the day while you are defenseless. Understa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Ivan slowly stoo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backed away. "Then we're finished 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ne of the Russians dashed forward and picked up Ivan's sword. "I believe this belongs to you." He stabbed Ivan through the stoma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stumbled back. "Alek? Why do you betray me?" He fell to his knees. "You, you bastard. You want my power, my cov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Alek glared at him. "I want your wo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collapsed on the ground, clutching his stomac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fool." A female vampire walked toward him and pulled a wooden stake from her belt. "You treated me like a wh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van gasped for air. "Galina. You stupid bitch. You are a who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nother female pulled a stake from her belt. "You won't ever call us bitches again. We're taking over your cov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Ivan scooted across the grass as the two female vampires approached. "Katya, Galina, stop. You can't run a coven. You're too stup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were never stupid." Galina knelt beside him. "I'll have all the men I wan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Katya knelt on the other side. "And I'll be like Catherine the Great." She glanced at Galina. "Shall w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two women plunged their stakes into Ivan's hear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His cry faded as he crumbled away to du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women rose and faced the Highlander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 truce, for now?" Katya sugges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greed," Angus sai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 Russians zipped away, disappearing into the nigh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was ov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gave Roman a shaky smile. "That was strange. Here. Raise your arms so we can bind your wou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Connor wrapped a bandage around Roman's middle and tied it off. Then he removed a bottle of blood from his sporran and passed it to Rom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ank you." Roman took a drink, then reached for Shanna. "We need to talk."</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e sure do. Don't you ever agree to a stupid duel again. I'll lock you up in the silver room and lose the ke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smiled as he wrapped his arms around her. "I love it when you're boss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elease her!" a voice shout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turned to see her father approaching with a flashlight. Behind him, Garrett, Austin, and Alyssa were carrying flashlights and silver pistols. Their belts were lined with wooden stakes. They stopped a distance from them and surveyed the scene, their lights moving here and ther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r father shone a light on a pile of dust. "I'm hoping that's Petrovsky?"</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Angus answered. "And ye're Sean Whel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Sean located the second pile of dust. "Another Russi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Roman answered. "I killed hi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ith a sigh, Sean gazed about the East Green. "Not exactly the result I was looking for. Only two dea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are you talking about?" Shanna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did your part well, sweetheart. I know you're under the influence of that filthy creature who has his paws on you right now. I told Austin to let you use his phone. I knew you would warn Draganesti's friend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ou were hoping for a war." Roman tightened his arms around Shanna. "You hoped most of us would di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Less work for us if you kill each other off." Sean shrugged. "But we'll get you. Mark my wor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Jean-Luc lifted his sword. "Foolish words when we have you outnumber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Angus moved toward them. "What ye doona realize is that ye need us. There's an evil vampire amassing an army as we speak. Ye'll not be able to defeat Casimir without our help."</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s eyes narrowed. "I haven't heard of this Casimir. And why should I believe anything a demon tells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s true, Dad," Shanna yelled. "You need these me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y're not men!" Sean shouted. "Now, step away from that monster and come with m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cleared his throat. "I don't suppose this would be a good time to ask for your daughter's hand in marriag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ean whipped a wooden stake from his belt. "I'll see you in hell firs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winced. "Yeah, bad timing."</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touched his face and smiled. "I think your timing's perfec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I'll try to give you everything you ever wanted. The house with the picket fenc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laughed and hugged him close. "All I really need is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Even children," Roman continued. "We'll figure out a way to insert my DNA into live sper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What?" Shanna looked at him. "You want to be a fa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nly if you're the mo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e grinned. "You do realize the harem has to go?"</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lready taken care of. Gregori's taking them to his house until they can manage on their ow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Oh, how kind of him." Shanna laughed. "His mother will have a fi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 love you, Shanna." Roman kissed her mouth.</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Get away from her!" Sean advanced with the wooden stak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Shanna turned to face her fath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come with me. That creature has a hold on your min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No. The hold is on my heart." She pressed a hand to her chest. "I love him." She realized her hand was on the silver cross. "Oh, my gosh." She swiveled to face Roman. "Hug me agai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He pulled her close.</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doesn't hurt you?" She stepped back and lifted the crucifix. "It didn't burn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s eyes widened as he gently touched the cross.</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It must be a sign." Shanna's eyes misted with tears. "God has not abandoned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s hand curled around the cross. " 'Perhaps you do not understand the magnitude of God's forgiveness.' A wise man told me that tonight. I couldn't believe it until now."</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blinked back the tears. "God never abandoned you. And neither will I."</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touched her face. "I will always love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Shanna laughed as a tear escaped. "You realize if God can forgive you, you'll have to forgive yourself. You can't get away with hating yourself anymore. None of us can."</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Aye," Connor muttered. "We'll have to like the bugger."</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Roman shoved the Scotsman away with a grin, then wrapped his arms around Shanna.</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is is not over!" Sean yelled. "We'll hunt you down, one by one." He stalked off, followed by his team.</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Don't worry about my dad." Shanna rested her head on Roman's shoulder. "He'll get used to you."</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Then you really will marry me?" Roman asked.</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t xml:space="preserve"> </w:t>
      </w:r>
      <w:r>
        <w:rPr>
          <w:sz w:val="32"/>
          <w:szCs w:val="32"/>
          <w:lang w:val="en-US"/>
        </w:rPr>
        <w:t>"Yes." As Roman's mouth came down on hers, she heard the cheers of Highlanders. She snuggled close. Life was good, even with the Undead.</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1:00Z</dcterms:created>
  <dc:creator>Alina</dc:creator>
  <dc:description/>
  <dc:language>en-US</dc:language>
  <cp:lastModifiedBy>Alina</cp:lastModifiedBy>
  <dcterms:modified xsi:type="dcterms:W3CDTF">2008-04-24T13:01:00Z</dcterms:modified>
  <cp:revision>10</cp:revision>
  <dc:subject/>
  <dc:title> </dc:title>
</cp:coreProperties>
</file>