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Century Schoolbook" w:hAnsi="Century Schoolbook" w:cs="Century Schoolbook"/>
          <w:sz w:val="20"/>
          <w:szCs w:val="20"/>
          <w:lang w:val="en-US"/>
        </w:rPr>
      </w:pPr>
      <w:r>
        <w:rPr>
          <w:rFonts w:cs="Century Schoolbook" w:ascii="Century Schoolbook" w:hAnsi="Century Schoolbook"/>
          <w:sz w:val="20"/>
          <w:szCs w:val="20"/>
          <w:lang w:val="en-US"/>
        </w:rPr>
        <w:t>Other books by this author available from New English Library:</w:t>
      </w:r>
    </w:p>
    <w:p>
      <w:pPr>
        <w:pStyle w:val="Normal"/>
        <w:widowControl w:val="false"/>
        <w:autoSpaceDE w:val="false"/>
        <w:rPr>
          <w:rFonts w:ascii="Century Schoolbook" w:hAnsi="Century Schoolbook" w:cs="Century Schoolbook"/>
          <w:sz w:val="20"/>
          <w:szCs w:val="20"/>
          <w:lang w:val="en-US"/>
        </w:rPr>
      </w:pPr>
      <w:r>
        <w:rPr>
          <w:rFonts w:cs="Century Schoolbook" w:ascii="Century Schoolbook" w:hAnsi="Century Schoolbook"/>
          <w:sz w:val="20"/>
          <w:szCs w:val="20"/>
          <w:lang w:val="en-US"/>
        </w:rPr>
        <w:t>THE INCREDIBLE MELTING MAN</w:t>
      </w:r>
    </w:p>
    <w:p>
      <w:pPr>
        <w:pStyle w:val="Normal"/>
        <w:widowControl w:val="false"/>
        <w:autoSpaceDE w:val="false"/>
        <w:rPr>
          <w:rFonts w:ascii="Century Schoolbook" w:hAnsi="Century Schoolbook" w:cs="Century Schoolbook"/>
          <w:sz w:val="20"/>
          <w:szCs w:val="20"/>
          <w:lang w:val="en-US"/>
        </w:rPr>
      </w:pPr>
      <w:r>
        <w:rPr>
          <w:rFonts w:eastAsia="Century Schoolbook" w:cs="Century Schoolbook" w:ascii="Century Schoolbook" w:hAnsi="Century Schoolbook"/>
          <w:sz w:val="20"/>
          <w:szCs w:val="20"/>
          <w:lang w:val="en-US"/>
        </w:rPr>
        <w:t xml:space="preserve"> </w:t>
      </w:r>
      <w:r>
        <w:rPr>
          <w:rFonts w:cs="Century Schoolbook" w:ascii="Century Schoolbook" w:hAnsi="Century Schoolbook"/>
          <w:sz w:val="20"/>
          <w:szCs w:val="20"/>
          <w:lang w:val="en-US"/>
        </w:rPr>
        <w:t>THE RESURRECTION MACHINE</w:t>
      </w:r>
    </w:p>
    <w:p>
      <w:pPr>
        <w:pStyle w:val="Normal"/>
        <w:widowControl w:val="false"/>
        <w:autoSpaceDE w:val="false"/>
        <w:rPr>
          <w:rFonts w:ascii="Century Schoolbook" w:hAnsi="Century Schoolbook" w:cs="Century Schoolbook"/>
          <w:sz w:val="20"/>
          <w:szCs w:val="20"/>
          <w:lang w:val="en-US"/>
        </w:rPr>
      </w:pPr>
      <w:r>
        <w:rPr>
          <w:rFonts w:cs="Century Schoolbook" w:ascii="Century Schoolbook" w:hAnsi="Century Schoolbook"/>
          <w:sz w:val="20"/>
          <w:szCs w:val="20"/>
          <w:lang w:val="en-US"/>
        </w:rPr>
      </w:r>
    </w:p>
    <w:p>
      <w:pPr>
        <w:pStyle w:val="Normal"/>
        <w:widowControl w:val="false"/>
        <w:autoSpaceDE w:val="false"/>
        <w:rPr>
          <w:rFonts w:ascii="Century Schoolbook" w:hAnsi="Century Schoolbook" w:cs="Century Schoolbook"/>
          <w:sz w:val="20"/>
          <w:szCs w:val="20"/>
          <w:lang w:val="en-US"/>
        </w:rPr>
      </w:pPr>
      <w:r>
        <w:rPr>
          <w:rFonts w:cs="Century Schoolbook" w:ascii="Century Schoolbook" w:hAnsi="Century Schoolbook"/>
          <w:sz w:val="20"/>
          <w:szCs w:val="20"/>
          <w:lang w:val="en-US"/>
        </w:rPr>
      </w:r>
    </w:p>
    <w:p>
      <w:pPr>
        <w:pStyle w:val="Normal"/>
        <w:widowControl w:val="false"/>
        <w:autoSpaceDE w:val="false"/>
        <w:rPr>
          <w:rFonts w:ascii="Century Schoolbook" w:hAnsi="Century Schoolbook" w:cs="Century Schoolbook"/>
          <w:sz w:val="20"/>
          <w:szCs w:val="20"/>
          <w:lang w:val="en-US"/>
        </w:rPr>
      </w:pPr>
      <w:r>
        <w:rPr>
          <w:rFonts w:cs="Century Schoolbook" w:ascii="Century Schoolbook" w:hAnsi="Century Schoolbook"/>
          <w:sz w:val="20"/>
          <w:szCs w:val="20"/>
          <w:lang w:val="en-US"/>
        </w:rPr>
      </w:r>
    </w:p>
    <w:p>
      <w:pPr>
        <w:pStyle w:val="Normal"/>
        <w:widowControl w:val="false"/>
        <w:autoSpaceDE w:val="false"/>
        <w:rPr>
          <w:rFonts w:ascii="Century Schoolbook" w:hAnsi="Century Schoolbook" w:cs="Century Schoolbook"/>
          <w:sz w:val="20"/>
          <w:szCs w:val="20"/>
          <w:lang w:val="en-US"/>
        </w:rPr>
      </w:pPr>
      <w:r>
        <w:rPr>
          <w:rFonts w:cs="Century Schoolbook" w:ascii="Century Schoolbook" w:hAnsi="Century Schoolbook"/>
          <w:sz w:val="20"/>
          <w:szCs w:val="20"/>
          <w:lang w:val="en-US"/>
        </w:rPr>
      </w:r>
    </w:p>
    <w:p>
      <w:pPr>
        <w:pStyle w:val="Normal"/>
        <w:widowControl w:val="false"/>
        <w:autoSpaceDE w:val="false"/>
        <w:rPr>
          <w:rFonts w:ascii="Century Schoolbook" w:hAnsi="Century Schoolbook" w:cs="Century Schoolbook"/>
          <w:sz w:val="20"/>
          <w:szCs w:val="20"/>
          <w:lang w:val="en-US"/>
        </w:rPr>
      </w:pPr>
      <w:r>
        <w:rPr>
          <w:rFonts w:cs="Century Schoolbook" w:ascii="Century Schoolbook" w:hAnsi="Century Schoolbook"/>
          <w:sz w:val="20"/>
          <w:szCs w:val="20"/>
          <w:lang w:val="en-US"/>
        </w:rPr>
      </w:r>
    </w:p>
    <w:p>
      <w:pPr>
        <w:pStyle w:val="Normal"/>
        <w:widowControl w:val="false"/>
        <w:autoSpaceDE w:val="false"/>
        <w:rPr>
          <w:rFonts w:ascii="Century Schoolbook" w:hAnsi="Century Schoolbook" w:cs="Century Schoolbook"/>
          <w:sz w:val="20"/>
          <w:szCs w:val="20"/>
          <w:lang w:val="en-US"/>
        </w:rPr>
      </w:pPr>
      <w:r>
        <w:rPr>
          <w:rFonts w:cs="Century Schoolbook" w:ascii="Century Schoolbook" w:hAnsi="Century Schoolbook"/>
          <w:sz w:val="20"/>
          <w:szCs w:val="20"/>
          <w:lang w:val="en-US"/>
        </w:rPr>
      </w:r>
    </w:p>
    <w:p>
      <w:pPr>
        <w:pStyle w:val="Normal"/>
        <w:widowControl w:val="false"/>
        <w:autoSpaceDE w:val="false"/>
        <w:rPr>
          <w:rFonts w:ascii="Century Schoolbook" w:hAnsi="Century Schoolbook" w:cs="Century Schoolbook"/>
          <w:sz w:val="20"/>
          <w:szCs w:val="20"/>
          <w:lang w:val="en-US"/>
        </w:rPr>
      </w:pPr>
      <w:r>
        <w:rPr>
          <w:rFonts w:cs="Century Schoolbook" w:ascii="Century Schoolbook" w:hAnsi="Century Schoolbook"/>
          <w:sz w:val="20"/>
          <w:szCs w:val="20"/>
          <w:lang w:val="en-US"/>
        </w:rPr>
      </w:r>
    </w:p>
    <w:p>
      <w:pPr>
        <w:pStyle w:val="Normal"/>
        <w:widowControl w:val="false"/>
        <w:autoSpaceDE w:val="false"/>
        <w:rPr>
          <w:rFonts w:ascii="Century Schoolbook" w:hAnsi="Century Schoolbook" w:cs="Century Schoolbook"/>
          <w:sz w:val="20"/>
          <w:szCs w:val="20"/>
          <w:lang w:val="en-US"/>
        </w:rPr>
      </w:pPr>
      <w:r>
        <w:rPr>
          <w:rFonts w:cs="Century Schoolbook" w:ascii="Century Schoolbook" w:hAnsi="Century Schoolbook"/>
          <w:sz w:val="20"/>
          <w:szCs w:val="20"/>
          <w:lang w:val="en-US"/>
        </w:rPr>
      </w:r>
    </w:p>
    <w:p>
      <w:pPr>
        <w:pStyle w:val="Normal"/>
        <w:widowControl w:val="false"/>
        <w:autoSpaceDE w:val="false"/>
        <w:rPr>
          <w:rFonts w:ascii="Century Schoolbook" w:hAnsi="Century Schoolbook" w:cs="Century Schoolbook"/>
          <w:sz w:val="40"/>
          <w:szCs w:val="40"/>
          <w:lang w:val="en-US"/>
        </w:rPr>
      </w:pPr>
      <w:r>
        <w:rPr>
          <w:rFonts w:cs="Century Schoolbook" w:ascii="Century Schoolbook" w:hAnsi="Century Schoolbook"/>
          <w:sz w:val="40"/>
          <w:szCs w:val="40"/>
          <w:lang w:val="en-US"/>
        </w:rPr>
        <w:t>THE SAXONBURY PRINT-OUT</w:t>
      </w:r>
    </w:p>
    <w:p>
      <w:pPr>
        <w:pStyle w:val="Normal"/>
        <w:widowControl w:val="false"/>
        <w:autoSpaceDE w:val="false"/>
        <w:rPr>
          <w:rFonts w:ascii="Century Schoolbook" w:hAnsi="Century Schoolbook" w:cs="Century Schoolbook"/>
          <w:sz w:val="36"/>
          <w:szCs w:val="36"/>
          <w:lang w:val="en-US"/>
        </w:rPr>
      </w:pPr>
      <w:r>
        <w:rPr>
          <w:rFonts w:cs="Century Schoolbook" w:ascii="Century Schoolbook" w:hAnsi="Century Schoolbook"/>
          <w:sz w:val="36"/>
          <w:szCs w:val="36"/>
          <w:lang w:val="en-US"/>
        </w:rPr>
        <w:t>Phil Smith</w:t>
      </w:r>
    </w:p>
    <w:p>
      <w:pPr>
        <w:pStyle w:val="Normal"/>
        <w:widowControl w:val="false"/>
        <w:autoSpaceDE w:val="false"/>
        <w:rPr>
          <w:rFonts w:ascii="Century Schoolbook" w:hAnsi="Century Schoolbook" w:cs="Century Schoolbook"/>
          <w:sz w:val="20"/>
          <w:szCs w:val="20"/>
          <w:lang w:val="en-US"/>
        </w:rPr>
      </w:pPr>
      <w:r>
        <w:rPr>
          <w:rFonts w:cs="Century Schoolbook" w:ascii="Century Schoolbook" w:hAnsi="Century Schoolbook"/>
          <w:sz w:val="20"/>
          <w:szCs w:val="20"/>
          <w:lang w:val="en-US"/>
        </w:rPr>
        <w:drawing>
          <wp:inline distT="0" distB="0" distL="0" distR="0">
            <wp:extent cx="3065780" cy="5253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30" r="-52" b="-30"/>
                    <a:stretch>
                      <a:fillRect/>
                    </a:stretch>
                  </pic:blipFill>
                  <pic:spPr bwMode="auto">
                    <a:xfrm>
                      <a:off x="0" y="0"/>
                      <a:ext cx="3065780" cy="5253990"/>
                    </a:xfrm>
                    <a:prstGeom prst="rect">
                      <a:avLst/>
                    </a:prstGeom>
                  </pic:spPr>
                </pic:pic>
              </a:graphicData>
            </a:graphic>
          </wp:inline>
        </w:drawing>
      </w:r>
    </w:p>
    <w:p>
      <w:pPr>
        <w:pStyle w:val="Normal"/>
        <w:widowControl w:val="false"/>
        <w:autoSpaceDE w:val="false"/>
        <w:rPr>
          <w:rFonts w:ascii="Century Schoolbook" w:hAnsi="Century Schoolbook" w:cs="Century Schoolbook"/>
          <w:sz w:val="20"/>
          <w:szCs w:val="20"/>
          <w:lang w:val="en-US"/>
        </w:rPr>
      </w:pPr>
      <w:r>
        <w:rPr>
          <w:rFonts w:cs="Century Schoolbook" w:ascii="Century Schoolbook" w:hAnsi="Century Schoolbook"/>
          <w:sz w:val="20"/>
          <w:szCs w:val="20"/>
          <w:lang w:val="en-US"/>
        </w:rPr>
      </w:r>
    </w:p>
    <w:p>
      <w:pPr>
        <w:pStyle w:val="Normal"/>
        <w:widowControl w:val="false"/>
        <w:autoSpaceDE w:val="false"/>
        <w:rPr>
          <w:rFonts w:ascii="Century Schoolbook" w:hAnsi="Century Schoolbook" w:cs="Century Schoolbook"/>
          <w:sz w:val="20"/>
          <w:szCs w:val="20"/>
          <w:lang w:val="en-US"/>
        </w:rPr>
      </w:pPr>
      <w:r>
        <w:rPr>
          <w:rFonts w:cs="Century Schoolbook" w:ascii="Century Schoolbook" w:hAnsi="Century Schoolbook"/>
          <w:sz w:val="20"/>
          <w:szCs w:val="20"/>
          <w:lang w:val="en-US"/>
        </w:rPr>
      </w:r>
    </w:p>
    <w:p>
      <w:pPr>
        <w:pStyle w:val="Normal"/>
        <w:widowControl w:val="false"/>
        <w:autoSpaceDE w:val="false"/>
        <w:rPr>
          <w:rFonts w:ascii="Century Schoolbook" w:hAnsi="Century Schoolbook" w:cs="Century Schoolbook"/>
          <w:sz w:val="20"/>
          <w:szCs w:val="20"/>
          <w:lang w:val="en-US"/>
        </w:rPr>
      </w:pPr>
      <w:r>
        <w:rPr>
          <w:rFonts w:cs="Century Schoolbook" w:ascii="Century Schoolbook" w:hAnsi="Century Schoolbook"/>
          <w:sz w:val="20"/>
          <w:szCs w:val="20"/>
          <w:lang w:val="en-US"/>
        </w:rPr>
      </w:r>
    </w:p>
    <w:p>
      <w:pPr>
        <w:pStyle w:val="Normal"/>
        <w:widowControl w:val="false"/>
        <w:autoSpaceDE w:val="false"/>
        <w:rPr>
          <w:rFonts w:ascii="Century Schoolbook" w:hAnsi="Century Schoolbook" w:cs="Century Schoolbook"/>
          <w:sz w:val="20"/>
          <w:szCs w:val="20"/>
          <w:lang w:val="en-US"/>
        </w:rPr>
      </w:pPr>
      <w:r>
        <w:rPr>
          <w:rFonts w:cs="Century Schoolbook" w:ascii="Century Schoolbook" w:hAnsi="Century Schoolbook"/>
          <w:sz w:val="20"/>
          <w:szCs w:val="20"/>
          <w:lang w:val="en-US"/>
        </w:rPr>
      </w:r>
    </w:p>
    <w:p>
      <w:pPr>
        <w:pStyle w:val="Normal"/>
        <w:widowControl w:val="false"/>
        <w:autoSpaceDE w:val="false"/>
        <w:rPr>
          <w:rFonts w:ascii="Century Schoolbook" w:hAnsi="Century Schoolbook" w:cs="Century Schoolbook"/>
          <w:sz w:val="20"/>
          <w:szCs w:val="20"/>
          <w:lang w:val="en-US"/>
        </w:rPr>
      </w:pPr>
      <w:r>
        <w:rPr>
          <w:rFonts w:cs="Century Schoolbook" w:ascii="Century Schoolbook" w:hAnsi="Century Schoolbook"/>
          <w:sz w:val="20"/>
          <w:szCs w:val="20"/>
          <w:lang w:val="en-US"/>
        </w:rPr>
      </w:r>
    </w:p>
    <w:p>
      <w:pPr>
        <w:pStyle w:val="Normal"/>
        <w:widowControl w:val="false"/>
        <w:autoSpaceDE w:val="false"/>
        <w:rPr>
          <w:rFonts w:ascii="Century Schoolbook" w:hAnsi="Century Schoolbook" w:cs="Century Schoolbook"/>
          <w:sz w:val="20"/>
          <w:szCs w:val="20"/>
          <w:lang w:val="en-US"/>
        </w:rPr>
      </w:pPr>
      <w:r>
        <w:rPr>
          <w:rFonts w:cs="Century Schoolbook" w:ascii="Century Schoolbook" w:hAnsi="Century Schoolbook"/>
          <w:sz w:val="20"/>
          <w:szCs w:val="20"/>
          <w:lang w:val="en-US"/>
        </w:rPr>
      </w:r>
    </w:p>
    <w:p>
      <w:pPr>
        <w:pStyle w:val="Normal"/>
        <w:widowControl w:val="false"/>
        <w:autoSpaceDE w:val="false"/>
        <w:rPr>
          <w:rFonts w:ascii="Century Schoolbook" w:hAnsi="Century Schoolbook" w:cs="Century Schoolbook"/>
          <w:sz w:val="20"/>
          <w:szCs w:val="20"/>
          <w:lang w:val="en-US"/>
        </w:rPr>
      </w:pPr>
      <w:r>
        <w:rPr>
          <w:rFonts w:cs="Century Schoolbook" w:ascii="Century Schoolbook" w:hAnsi="Century Schoolbook"/>
          <w:sz w:val="20"/>
          <w:szCs w:val="20"/>
          <w:lang w:val="en-US"/>
        </w:rPr>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sz w:val="20"/>
          <w:szCs w:val="20"/>
          <w:lang w:val="en-US"/>
        </w:rPr>
        <w:t>NEW ENGLISH LIBRARY/TIMES MIRROR</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A New English Library Original Publication, 1979 © 1979 by Phil Smith</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First NEL Paperback Edition September 1979</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Conditions of sale: This book is sold subject to the condition that it shall not, by way of trade or otherwise, be lent, re-sold, hired out, or otherwise circulated without the publisher's prior consent in any form of binding or cover other than that in which it is published and without a similar condition including this condition being imposed on the subsequent purchaser.</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NEL Books are published by</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New English Library Limited from</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Barnard's Inn, Holborn,</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London, ECiN 2JR.</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Made and printed in Great Britain by</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Hunt Barnard Printing Lt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Aylesbury, Bucks.</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45004267 7</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Call for the robin-redbreast and the wren,</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ince o'er shady groves they hover,</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And with leaves and flow'rs do cover</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 friendless bodies of unburied men.</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Call unto his funeral dol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 ant, the field-mouse, and the mol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o rear him hillocks, that shall keep him warm,</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And (when gay tombs are robb'd) sustain no harm, -</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But keep the wolf far thence, that's foe to men,</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For with his nails he'll dig them up agen.</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John Webster, The White Devil</w:t>
      </w:r>
    </w:p>
    <w:p>
      <w:pPr>
        <w:pStyle w:val="Normal"/>
        <w:widowControl w:val="false"/>
        <w:autoSpaceDE w:val="false"/>
        <w:rPr>
          <w:rFonts w:ascii="Century Schoolbook" w:hAnsi="Century Schoolbook" w:cs="Century Schoolbook"/>
          <w:sz w:val="36"/>
          <w:szCs w:val="36"/>
          <w:lang w:val="en-US"/>
        </w:rPr>
      </w:pPr>
      <w:r>
        <w:rPr>
          <w:rFonts w:cs="Century Schoolbook" w:ascii="Century Schoolbook" w:hAnsi="Century Schoolbook"/>
          <w:sz w:val="36"/>
          <w:szCs w:val="36"/>
          <w:lang w:val="en-US"/>
        </w:rPr>
      </w:r>
    </w:p>
    <w:p>
      <w:pPr>
        <w:pStyle w:val="Normal"/>
        <w:widowControl w:val="false"/>
        <w:autoSpaceDE w:val="false"/>
        <w:rPr>
          <w:rFonts w:ascii="Century Schoolbook" w:hAnsi="Century Schoolbook" w:cs="Century Schoolbook"/>
          <w:sz w:val="36"/>
          <w:szCs w:val="36"/>
          <w:lang w:val="en-US"/>
        </w:rPr>
      </w:pPr>
      <w:r>
        <w:rPr>
          <w:rFonts w:cs="Century Schoolbook" w:ascii="Century Schoolbook" w:hAnsi="Century Schoolbook"/>
          <w:sz w:val="36"/>
          <w:szCs w:val="36"/>
          <w:lang w:val="en-US"/>
        </w:rPr>
      </w:r>
    </w:p>
    <w:p>
      <w:pPr>
        <w:pStyle w:val="Normal"/>
        <w:widowControl w:val="false"/>
        <w:autoSpaceDE w:val="false"/>
        <w:rPr>
          <w:rFonts w:ascii="Century Schoolbook" w:hAnsi="Century Schoolbook" w:cs="Century Schoolbook"/>
          <w:sz w:val="36"/>
          <w:szCs w:val="36"/>
          <w:lang w:val="en-US"/>
        </w:rPr>
      </w:pPr>
      <w:r>
        <w:rPr>
          <w:rFonts w:cs="Century Schoolbook" w:ascii="Century Schoolbook" w:hAnsi="Century Schoolbook"/>
          <w:sz w:val="36"/>
          <w:szCs w:val="36"/>
          <w:lang w:val="en-US"/>
        </w:rPr>
      </w:r>
    </w:p>
    <w:p>
      <w:pPr>
        <w:pStyle w:val="Normal"/>
        <w:widowControl w:val="false"/>
        <w:autoSpaceDE w:val="false"/>
        <w:rPr>
          <w:rFonts w:ascii="Century Schoolbook" w:hAnsi="Century Schoolbook" w:cs="Century Schoolbook"/>
          <w:sz w:val="36"/>
          <w:szCs w:val="36"/>
          <w:lang w:val="en-US"/>
        </w:rPr>
      </w:pPr>
      <w:r>
        <w:rPr>
          <w:rFonts w:cs="Century Schoolbook" w:ascii="Century Schoolbook" w:hAnsi="Century Schoolbook"/>
          <w:sz w:val="36"/>
          <w:szCs w:val="36"/>
          <w:lang w:val="en-US"/>
        </w:rPr>
      </w:r>
    </w:p>
    <w:p>
      <w:pPr>
        <w:pStyle w:val="Normal"/>
        <w:widowControl w:val="false"/>
        <w:autoSpaceDE w:val="false"/>
        <w:rPr>
          <w:rFonts w:ascii="Century Schoolbook" w:hAnsi="Century Schoolbook" w:cs="Century Schoolbook"/>
          <w:sz w:val="36"/>
          <w:szCs w:val="36"/>
          <w:lang w:val="en-US"/>
        </w:rPr>
      </w:pPr>
      <w:r>
        <w:rPr>
          <w:rFonts w:cs="Century Schoolbook" w:ascii="Century Schoolbook" w:hAnsi="Century Schoolbook"/>
          <w:sz w:val="36"/>
          <w:szCs w:val="36"/>
          <w:lang w:val="en-US"/>
        </w:rPr>
      </w:r>
    </w:p>
    <w:p>
      <w:pPr>
        <w:pStyle w:val="Normal"/>
        <w:widowControl w:val="false"/>
        <w:autoSpaceDE w:val="false"/>
        <w:rPr>
          <w:rFonts w:ascii="Century Schoolbook" w:hAnsi="Century Schoolbook" w:cs="Century Schoolbook"/>
          <w:sz w:val="36"/>
          <w:szCs w:val="36"/>
          <w:lang w:val="en-US"/>
        </w:rPr>
      </w:pPr>
      <w:r>
        <w:rPr>
          <w:rFonts w:cs="Century Schoolbook" w:ascii="Century Schoolbook" w:hAnsi="Century Schoolbook"/>
          <w:sz w:val="36"/>
          <w:szCs w:val="36"/>
          <w:lang w:val="en-US"/>
        </w:rPr>
      </w:r>
    </w:p>
    <w:p>
      <w:pPr>
        <w:pStyle w:val="Normal"/>
        <w:widowControl w:val="false"/>
        <w:autoSpaceDE w:val="false"/>
        <w:rPr>
          <w:rFonts w:ascii="Century Schoolbook" w:hAnsi="Century Schoolbook" w:cs="Century Schoolbook"/>
          <w:b/>
          <w:b/>
          <w:bCs/>
          <w:sz w:val="36"/>
          <w:szCs w:val="36"/>
          <w:lang w:val="en-US"/>
        </w:rPr>
      </w:pPr>
      <w:r>
        <w:rPr>
          <w:rFonts w:cs="Century Schoolbook" w:ascii="Century Schoolbook" w:hAnsi="Century Schoolbook"/>
          <w:b/>
          <w:bCs/>
          <w:sz w:val="36"/>
          <w:szCs w:val="36"/>
          <w:lang w:val="en-US"/>
        </w:rPr>
        <w:t xml:space="preserve">Chapter 1 :   </w:t>
      </w:r>
      <w:hyperlink w:anchor="Chapter_1">
        <w:r>
          <w:rPr>
            <w:rStyle w:val="InternetLink"/>
            <w:rFonts w:cs="Century Schoolbook" w:ascii="Century Schoolbook" w:hAnsi="Century Schoolbook"/>
            <w:b/>
            <w:bCs/>
            <w:sz w:val="36"/>
            <w:szCs w:val="36"/>
            <w:lang w:val="en-US"/>
          </w:rPr>
          <w:t>The Eyes of Saxonbury</w:t>
        </w:r>
      </w:hyperlink>
    </w:p>
    <w:p>
      <w:pPr>
        <w:pStyle w:val="Normal"/>
        <w:widowControl w:val="false"/>
        <w:autoSpaceDE w:val="false"/>
        <w:rPr>
          <w:rFonts w:ascii="Century Schoolbook" w:hAnsi="Century Schoolbook" w:cs="Century Schoolbook"/>
          <w:b/>
          <w:b/>
          <w:bCs/>
          <w:sz w:val="36"/>
          <w:szCs w:val="36"/>
          <w:lang w:val="en-US"/>
        </w:rPr>
      </w:pPr>
      <w:r>
        <w:rPr>
          <w:rFonts w:cs="Century Schoolbook" w:ascii="Century Schoolbook" w:hAnsi="Century Schoolbook"/>
          <w:b/>
          <w:bCs/>
          <w:sz w:val="36"/>
          <w:szCs w:val="36"/>
          <w:lang w:val="en-US"/>
        </w:rPr>
        <w:t xml:space="preserve">Chapter 2 :   </w:t>
      </w:r>
      <w:hyperlink w:anchor="Chapter_2">
        <w:r>
          <w:rPr>
            <w:rStyle w:val="InternetLink"/>
            <w:rFonts w:cs="Century Schoolbook" w:ascii="Century Schoolbook" w:hAnsi="Century Schoolbook"/>
            <w:b/>
            <w:bCs/>
            <w:sz w:val="36"/>
            <w:szCs w:val="36"/>
            <w:lang w:val="en-US"/>
          </w:rPr>
          <w:t>Revolution and Conquest</w:t>
        </w:r>
      </w:hyperlink>
    </w:p>
    <w:p>
      <w:pPr>
        <w:pStyle w:val="Normal"/>
        <w:widowControl w:val="false"/>
        <w:autoSpaceDE w:val="false"/>
        <w:rPr>
          <w:rFonts w:ascii="Century Schoolbook" w:hAnsi="Century Schoolbook" w:cs="Century Schoolbook"/>
          <w:b/>
          <w:b/>
          <w:bCs/>
          <w:sz w:val="36"/>
          <w:szCs w:val="36"/>
          <w:lang w:val="en-US"/>
        </w:rPr>
      </w:pPr>
      <w:r>
        <w:rPr>
          <w:rFonts w:cs="Century Schoolbook" w:ascii="Century Schoolbook" w:hAnsi="Century Schoolbook"/>
          <w:b/>
          <w:bCs/>
          <w:sz w:val="36"/>
          <w:szCs w:val="36"/>
          <w:lang w:val="en-US"/>
        </w:rPr>
        <w:t xml:space="preserve">Chapter 3 :   </w:t>
      </w:r>
      <w:hyperlink w:anchor="Chapter_3">
        <w:r>
          <w:rPr>
            <w:rStyle w:val="InternetLink"/>
            <w:rFonts w:cs="Century Schoolbook" w:ascii="Century Schoolbook" w:hAnsi="Century Schoolbook"/>
            <w:b/>
            <w:bCs/>
            <w:sz w:val="36"/>
            <w:szCs w:val="36"/>
            <w:lang w:val="en-US"/>
          </w:rPr>
          <w:t>The Saxon Crypt</w:t>
        </w:r>
      </w:hyperlink>
    </w:p>
    <w:p>
      <w:pPr>
        <w:pStyle w:val="Normal"/>
        <w:widowControl w:val="false"/>
        <w:autoSpaceDE w:val="false"/>
        <w:rPr>
          <w:rFonts w:ascii="Century Schoolbook" w:hAnsi="Century Schoolbook" w:cs="Century Schoolbook"/>
          <w:b/>
          <w:b/>
          <w:bCs/>
          <w:i/>
          <w:i/>
          <w:iCs/>
          <w:sz w:val="36"/>
          <w:szCs w:val="36"/>
          <w:lang w:val="en-US"/>
        </w:rPr>
      </w:pPr>
      <w:r>
        <w:rPr>
          <w:rFonts w:cs="Century Schoolbook" w:ascii="Century Schoolbook" w:hAnsi="Century Schoolbook"/>
          <w:b/>
          <w:bCs/>
          <w:sz w:val="36"/>
          <w:szCs w:val="36"/>
          <w:lang w:val="en-US"/>
        </w:rPr>
        <w:t xml:space="preserve">Chapter 4 :  </w:t>
      </w:r>
      <w:r>
        <w:rPr>
          <w:rFonts w:cs="Century Schoolbook" w:ascii="Century Schoolbook" w:hAnsi="Century Schoolbook"/>
          <w:b/>
          <w:bCs/>
          <w:i/>
          <w:iCs/>
          <w:sz w:val="36"/>
          <w:szCs w:val="36"/>
          <w:lang w:val="en-US"/>
        </w:rPr>
        <w:t xml:space="preserve"> </w:t>
      </w:r>
      <w:hyperlink w:anchor="Chapter_4">
        <w:r>
          <w:rPr>
            <w:rStyle w:val="InternetLink"/>
            <w:rFonts w:cs="Century Schoolbook" w:ascii="Century Schoolbook" w:hAnsi="Century Schoolbook"/>
            <w:b/>
            <w:bCs/>
            <w:i/>
            <w:iCs/>
            <w:sz w:val="36"/>
            <w:szCs w:val="36"/>
            <w:lang w:val="en-US"/>
          </w:rPr>
          <w:t>'Se Here'</w:t>
        </w:r>
      </w:hyperlink>
    </w:p>
    <w:p>
      <w:pPr>
        <w:pStyle w:val="Normal"/>
        <w:widowControl w:val="false"/>
        <w:autoSpaceDE w:val="false"/>
        <w:rPr>
          <w:rFonts w:ascii="Century Schoolbook" w:hAnsi="Century Schoolbook" w:cs="Century Schoolbook"/>
          <w:b/>
          <w:b/>
          <w:bCs/>
          <w:sz w:val="36"/>
          <w:szCs w:val="36"/>
          <w:lang w:val="en-US"/>
        </w:rPr>
      </w:pPr>
      <w:r>
        <w:rPr>
          <w:rFonts w:cs="Century Schoolbook" w:ascii="Century Schoolbook" w:hAnsi="Century Schoolbook"/>
          <w:b/>
          <w:bCs/>
          <w:sz w:val="36"/>
          <w:szCs w:val="36"/>
          <w:lang w:val="en-US"/>
        </w:rPr>
        <w:t xml:space="preserve">Chapter 5 :   </w:t>
      </w:r>
      <w:hyperlink w:anchor="Chapter_5">
        <w:r>
          <w:rPr>
            <w:rStyle w:val="InternetLink"/>
            <w:rFonts w:cs="Century Schoolbook" w:ascii="Century Schoolbook" w:hAnsi="Century Schoolbook"/>
            <w:b/>
            <w:bCs/>
            <w:sz w:val="36"/>
            <w:szCs w:val="36"/>
            <w:lang w:val="en-US"/>
          </w:rPr>
          <w:t>The Shadow of the Horn</w:t>
        </w:r>
      </w:hyperlink>
    </w:p>
    <w:p>
      <w:pPr>
        <w:pStyle w:val="Normal"/>
        <w:widowControl w:val="false"/>
        <w:autoSpaceDE w:val="false"/>
        <w:rPr>
          <w:rFonts w:ascii="Century Schoolbook" w:hAnsi="Century Schoolbook" w:cs="Century Schoolbook"/>
          <w:b/>
          <w:b/>
          <w:bCs/>
          <w:sz w:val="36"/>
          <w:szCs w:val="36"/>
          <w:lang w:val="en-US"/>
        </w:rPr>
      </w:pPr>
      <w:r>
        <w:rPr>
          <w:rFonts w:cs="Century Schoolbook" w:ascii="Century Schoolbook" w:hAnsi="Century Schoolbook"/>
          <w:b/>
          <w:bCs/>
          <w:sz w:val="36"/>
          <w:szCs w:val="36"/>
          <w:lang w:val="en-US"/>
        </w:rPr>
        <w:t xml:space="preserve">Chapter 6 :  </w:t>
      </w:r>
      <w:hyperlink w:anchor="Chapter_6">
        <w:r>
          <w:rPr>
            <w:rStyle w:val="InternetLink"/>
            <w:rFonts w:cs="Century Schoolbook" w:ascii="Century Schoolbook" w:hAnsi="Century Schoolbook"/>
            <w:b/>
            <w:bCs/>
            <w:sz w:val="36"/>
            <w:szCs w:val="36"/>
            <w:lang w:val="en-US"/>
          </w:rPr>
          <w:t xml:space="preserve"> 'For with his nails . . .'</w:t>
        </w:r>
      </w:hyperlink>
    </w:p>
    <w:p>
      <w:pPr>
        <w:pStyle w:val="Normal"/>
        <w:widowControl w:val="false"/>
        <w:autoSpaceDE w:val="false"/>
        <w:rPr>
          <w:rFonts w:ascii="Century Schoolbook" w:hAnsi="Century Schoolbook" w:cs="Century Schoolbook"/>
          <w:b/>
          <w:b/>
          <w:bCs/>
          <w:sz w:val="36"/>
          <w:szCs w:val="36"/>
          <w:lang w:val="en-US"/>
        </w:rPr>
      </w:pPr>
      <w:r>
        <w:rPr>
          <w:rFonts w:cs="Century Schoolbook" w:ascii="Century Schoolbook" w:hAnsi="Century Schoolbook"/>
          <w:b/>
          <w:bCs/>
          <w:sz w:val="36"/>
          <w:szCs w:val="36"/>
          <w:lang w:val="en-US"/>
        </w:rPr>
        <w:t xml:space="preserve">Chapter 7 :  </w:t>
      </w:r>
      <w:hyperlink w:anchor="Chapter_7">
        <w:r>
          <w:rPr>
            <w:rStyle w:val="InternetLink"/>
            <w:rFonts w:cs="Century Schoolbook" w:ascii="Century Schoolbook" w:hAnsi="Century Schoolbook"/>
            <w:b/>
            <w:bCs/>
            <w:sz w:val="36"/>
            <w:szCs w:val="36"/>
            <w:lang w:val="en-US"/>
          </w:rPr>
          <w:t xml:space="preserve"> Earth Sounds</w:t>
        </w:r>
      </w:hyperlink>
    </w:p>
    <w:p>
      <w:pPr>
        <w:pStyle w:val="Normal"/>
        <w:widowControl w:val="false"/>
        <w:autoSpaceDE w:val="false"/>
        <w:rPr>
          <w:rFonts w:ascii="Century Schoolbook" w:hAnsi="Century Schoolbook" w:cs="Century Schoolbook"/>
          <w:b/>
          <w:b/>
          <w:bCs/>
          <w:sz w:val="36"/>
          <w:szCs w:val="36"/>
          <w:lang w:val="en-US"/>
        </w:rPr>
      </w:pPr>
      <w:r>
        <w:rPr>
          <w:rFonts w:cs="Century Schoolbook" w:ascii="Century Schoolbook" w:hAnsi="Century Schoolbook"/>
          <w:b/>
          <w:bCs/>
          <w:sz w:val="36"/>
          <w:szCs w:val="36"/>
          <w:lang w:val="en-US"/>
        </w:rPr>
        <w:t xml:space="preserve">Chapter 8 :   </w:t>
      </w:r>
      <w:hyperlink w:anchor="Chapter_8">
        <w:r>
          <w:rPr>
            <w:rStyle w:val="InternetLink"/>
            <w:rFonts w:cs="Century Schoolbook" w:ascii="Century Schoolbook" w:hAnsi="Century Schoolbook"/>
            <w:b/>
            <w:bCs/>
            <w:sz w:val="36"/>
            <w:szCs w:val="36"/>
            <w:lang w:val="en-US"/>
          </w:rPr>
          <w:t>The Wasp's Nest</w:t>
        </w:r>
      </w:hyperlink>
    </w:p>
    <w:p>
      <w:pPr>
        <w:pStyle w:val="Normal"/>
        <w:widowControl w:val="false"/>
        <w:autoSpaceDE w:val="false"/>
        <w:rPr>
          <w:rFonts w:ascii="Century Schoolbook" w:hAnsi="Century Schoolbook" w:cs="Century Schoolbook"/>
          <w:b/>
          <w:b/>
          <w:bCs/>
          <w:sz w:val="36"/>
          <w:szCs w:val="36"/>
          <w:lang w:val="en-US"/>
        </w:rPr>
      </w:pPr>
      <w:r>
        <w:rPr>
          <w:rFonts w:cs="Century Schoolbook" w:ascii="Century Schoolbook" w:hAnsi="Century Schoolbook"/>
          <w:b/>
          <w:bCs/>
          <w:sz w:val="36"/>
          <w:szCs w:val="36"/>
          <w:lang w:val="en-US"/>
        </w:rPr>
        <w:t xml:space="preserve">Chapter 9 :  </w:t>
      </w:r>
      <w:hyperlink w:anchor="Chapter_9">
        <w:r>
          <w:rPr>
            <w:rStyle w:val="InternetLink"/>
            <w:rFonts w:cs="Century Schoolbook" w:ascii="Century Schoolbook" w:hAnsi="Century Schoolbook"/>
            <w:b/>
            <w:bCs/>
            <w:sz w:val="36"/>
            <w:szCs w:val="36"/>
            <w:lang w:val="en-US"/>
          </w:rPr>
          <w:t xml:space="preserve"> The Voice from the Garden</w:t>
        </w:r>
      </w:hyperlink>
    </w:p>
    <w:p>
      <w:pPr>
        <w:pStyle w:val="Normal"/>
        <w:widowControl w:val="false"/>
        <w:autoSpaceDE w:val="false"/>
        <w:rPr>
          <w:rFonts w:ascii="Century Schoolbook" w:hAnsi="Century Schoolbook" w:cs="Century Schoolbook"/>
          <w:b/>
          <w:b/>
          <w:bCs/>
          <w:sz w:val="36"/>
          <w:szCs w:val="36"/>
          <w:lang w:val="en-US"/>
        </w:rPr>
      </w:pPr>
      <w:r>
        <w:rPr>
          <w:rFonts w:cs="Century Schoolbook" w:ascii="Century Schoolbook" w:hAnsi="Century Schoolbook"/>
          <w:b/>
          <w:bCs/>
          <w:sz w:val="36"/>
          <w:szCs w:val="36"/>
          <w:lang w:val="en-US"/>
        </w:rPr>
        <w:t xml:space="preserve">Chapter 10 :  </w:t>
      </w:r>
      <w:hyperlink w:anchor="Chapter_10">
        <w:r>
          <w:rPr>
            <w:rStyle w:val="InternetLink"/>
            <w:rFonts w:cs="Century Schoolbook" w:ascii="Century Schoolbook" w:hAnsi="Century Schoolbook"/>
            <w:b/>
            <w:bCs/>
            <w:sz w:val="36"/>
            <w:szCs w:val="36"/>
            <w:lang w:val="en-US"/>
          </w:rPr>
          <w:t>The Breakthough</w:t>
        </w:r>
      </w:hyperlink>
    </w:p>
    <w:p>
      <w:pPr>
        <w:pStyle w:val="Normal"/>
        <w:widowControl w:val="false"/>
        <w:autoSpaceDE w:val="false"/>
        <w:rPr>
          <w:rFonts w:ascii="Century Schoolbook" w:hAnsi="Century Schoolbook" w:cs="Century Schoolbook"/>
          <w:b/>
          <w:b/>
          <w:bCs/>
          <w:sz w:val="36"/>
          <w:szCs w:val="36"/>
          <w:lang w:val="en-US"/>
        </w:rPr>
      </w:pPr>
      <w:r>
        <w:rPr>
          <w:rFonts w:cs="Century Schoolbook" w:ascii="Century Schoolbook" w:hAnsi="Century Schoolbook"/>
          <w:b/>
          <w:bCs/>
          <w:sz w:val="36"/>
          <w:szCs w:val="36"/>
          <w:lang w:val="en-US"/>
        </w:rPr>
        <w:t xml:space="preserve">Chapter 11 :  </w:t>
      </w:r>
      <w:hyperlink w:anchor="Chapter_11">
        <w:r>
          <w:rPr>
            <w:rStyle w:val="InternetLink"/>
            <w:rFonts w:cs="Century Schoolbook" w:ascii="Century Schoolbook" w:hAnsi="Century Schoolbook"/>
            <w:b/>
            <w:bCs/>
            <w:sz w:val="36"/>
            <w:szCs w:val="36"/>
            <w:lang w:val="en-US"/>
          </w:rPr>
          <w:t>Pressures</w:t>
        </w:r>
      </w:hyperlink>
    </w:p>
    <w:p>
      <w:pPr>
        <w:pStyle w:val="Normal"/>
        <w:widowControl w:val="false"/>
        <w:autoSpaceDE w:val="false"/>
        <w:rPr>
          <w:rFonts w:ascii="Century Schoolbook" w:hAnsi="Century Schoolbook" w:cs="Century Schoolbook"/>
          <w:b/>
          <w:b/>
          <w:bCs/>
          <w:sz w:val="36"/>
          <w:szCs w:val="36"/>
          <w:lang w:val="en-US"/>
        </w:rPr>
      </w:pPr>
      <w:r>
        <w:rPr>
          <w:rFonts w:cs="Century Schoolbook" w:ascii="Century Schoolbook" w:hAnsi="Century Schoolbook"/>
          <w:b/>
          <w:bCs/>
          <w:sz w:val="36"/>
          <w:szCs w:val="36"/>
          <w:lang w:val="en-US"/>
        </w:rPr>
        <w:t xml:space="preserve">Chapter 12 :  </w:t>
      </w:r>
      <w:hyperlink w:anchor="Chapter_12">
        <w:r>
          <w:rPr>
            <w:rStyle w:val="InternetLink"/>
            <w:rFonts w:cs="Century Schoolbook" w:ascii="Century Schoolbook" w:hAnsi="Century Schoolbook"/>
            <w:b/>
            <w:bCs/>
            <w:sz w:val="36"/>
            <w:szCs w:val="36"/>
            <w:lang w:val="en-US"/>
          </w:rPr>
          <w:t>Into the Dark Earth</w:t>
        </w:r>
      </w:hyperlink>
    </w:p>
    <w:p>
      <w:pPr>
        <w:pStyle w:val="Normal"/>
        <w:widowControl w:val="false"/>
        <w:autoSpaceDE w:val="false"/>
        <w:rPr>
          <w:rFonts w:ascii="Century Schoolbook" w:hAnsi="Century Schoolbook" w:cs="Century Schoolbook"/>
          <w:sz w:val="36"/>
          <w:szCs w:val="36"/>
          <w:lang w:val="en-US"/>
        </w:rPr>
      </w:pPr>
      <w:r>
        <w:rPr>
          <w:rFonts w:cs="Century Schoolbook" w:ascii="Century Schoolbook" w:hAnsi="Century Schoolbook"/>
          <w:b/>
          <w:bCs/>
          <w:sz w:val="36"/>
          <w:szCs w:val="36"/>
          <w:lang w:val="en-US"/>
        </w:rPr>
        <w:t xml:space="preserve">Chapter 13 :  </w:t>
      </w:r>
      <w:hyperlink w:anchor="Chapter_13">
        <w:r>
          <w:rPr>
            <w:rStyle w:val="InternetLink"/>
            <w:rFonts w:cs="Century Schoolbook" w:ascii="Century Schoolbook" w:hAnsi="Century Schoolbook"/>
            <w:b/>
            <w:bCs/>
            <w:sz w:val="36"/>
            <w:szCs w:val="36"/>
            <w:lang w:val="en-US"/>
          </w:rPr>
          <w:t>Return of the Wolf</w:t>
        </w:r>
      </w:hyperlink>
    </w:p>
    <w:p>
      <w:pPr>
        <w:pStyle w:val="Normal"/>
        <w:widowControl w:val="false"/>
        <w:autoSpaceDE w:val="false"/>
        <w:rPr>
          <w:rFonts w:ascii="Century Schoolbook" w:hAnsi="Century Schoolbook" w:cs="Century Schoolbook"/>
          <w:sz w:val="36"/>
          <w:szCs w:val="36"/>
          <w:lang w:val="en-US"/>
        </w:rPr>
      </w:pPr>
      <w:r>
        <w:rPr>
          <w:rFonts w:cs="Century Schoolbook" w:ascii="Century Schoolbook" w:hAnsi="Century Schoolbook"/>
          <w:sz w:val="36"/>
          <w:szCs w:val="36"/>
          <w:lang w:val="en-US"/>
        </w:rPr>
      </w:r>
    </w:p>
    <w:p>
      <w:pPr>
        <w:pStyle w:val="Normal"/>
        <w:widowControl w:val="false"/>
        <w:autoSpaceDE w:val="false"/>
        <w:rPr>
          <w:rFonts w:ascii="Century Schoolbook" w:hAnsi="Century Schoolbook" w:cs="Century Schoolbook"/>
          <w:sz w:val="36"/>
          <w:szCs w:val="36"/>
          <w:lang w:val="en-US"/>
        </w:rPr>
      </w:pPr>
      <w:r>
        <w:rPr>
          <w:rFonts w:cs="Century Schoolbook" w:ascii="Century Schoolbook" w:hAnsi="Century Schoolbook"/>
          <w:sz w:val="36"/>
          <w:szCs w:val="36"/>
          <w:lang w:val="en-US"/>
        </w:rPr>
      </w:r>
    </w:p>
    <w:p>
      <w:pPr>
        <w:pStyle w:val="Normal"/>
        <w:widowControl w:val="false"/>
        <w:autoSpaceDE w:val="false"/>
        <w:rPr>
          <w:rFonts w:ascii="Century Schoolbook" w:hAnsi="Century Schoolbook" w:cs="Century Schoolbook"/>
          <w:sz w:val="36"/>
          <w:szCs w:val="36"/>
          <w:lang w:val="en-US"/>
        </w:rPr>
      </w:pPr>
      <w:r>
        <w:rPr>
          <w:rFonts w:cs="Century Schoolbook" w:ascii="Century Schoolbook" w:hAnsi="Century Schoolbook"/>
          <w:sz w:val="36"/>
          <w:szCs w:val="36"/>
          <w:lang w:val="en-US"/>
        </w:rPr>
      </w:r>
    </w:p>
    <w:p>
      <w:pPr>
        <w:pStyle w:val="Normal"/>
        <w:widowControl w:val="false"/>
        <w:autoSpaceDE w:val="false"/>
        <w:rPr>
          <w:rFonts w:ascii="Century Schoolbook" w:hAnsi="Century Schoolbook" w:cs="Century Schoolbook"/>
          <w:sz w:val="36"/>
          <w:szCs w:val="36"/>
          <w:lang w:val="en-US"/>
        </w:rPr>
      </w:pPr>
      <w:r>
        <w:rPr>
          <w:rFonts w:cs="Century Schoolbook" w:ascii="Century Schoolbook" w:hAnsi="Century Schoolbook"/>
          <w:sz w:val="36"/>
          <w:szCs w:val="36"/>
          <w:lang w:val="en-US"/>
        </w:rPr>
      </w:r>
      <w:r>
        <w:br w:type="page"/>
      </w:r>
    </w:p>
    <w:p>
      <w:pPr>
        <w:pStyle w:val="Normal"/>
        <w:widowControl w:val="false"/>
        <w:autoSpaceDE w:val="false"/>
        <w:rPr>
          <w:rFonts w:ascii="Century Schoolbook" w:hAnsi="Century Schoolbook" w:cs="Century Schoolbook"/>
          <w:b/>
          <w:b/>
          <w:bCs/>
          <w:sz w:val="36"/>
          <w:szCs w:val="36"/>
          <w:lang w:val="en-US"/>
        </w:rPr>
      </w:pPr>
      <w:bookmarkStart w:id="0" w:name="Chapter_1"/>
      <w:r>
        <w:rPr>
          <w:rFonts w:cs="Century Schoolbook" w:ascii="Century Schoolbook" w:hAnsi="Century Schoolbook"/>
          <w:b/>
          <w:bCs/>
          <w:sz w:val="36"/>
          <w:szCs w:val="36"/>
          <w:lang w:val="en-US"/>
        </w:rPr>
        <w:t>CHAPTER ONE</w:t>
      </w:r>
      <w:bookmarkEnd w:id="0"/>
    </w:p>
    <w:p>
      <w:pPr>
        <w:pStyle w:val="Normal"/>
        <w:widowControl w:val="false"/>
        <w:autoSpaceDE w:val="false"/>
        <w:rPr>
          <w:rFonts w:ascii="Century Schoolbook" w:hAnsi="Century Schoolbook" w:cs="Century Schoolbook"/>
          <w:b/>
          <w:b/>
          <w:bCs/>
          <w:sz w:val="36"/>
          <w:szCs w:val="36"/>
          <w:lang w:val="en-US"/>
        </w:rPr>
      </w:pPr>
      <w:r>
        <w:rPr>
          <w:rFonts w:cs="Century Schoolbook" w:ascii="Century Schoolbook" w:hAnsi="Century Schoolbook"/>
          <w:b/>
          <w:bCs/>
          <w:sz w:val="36"/>
          <w:szCs w:val="36"/>
          <w:lang w:val="en-US"/>
        </w:rPr>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b/>
          <w:bCs/>
          <w:sz w:val="36"/>
          <w:szCs w:val="36"/>
          <w:lang w:val="en-US"/>
        </w:rPr>
        <w:t>The Eyes of Saxonbury</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But the history! Here you really feel that the past is part of you, something you can touch and feel; part of the present.'</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Liz Ambler groped for the words to describe the feelings that coming here had brought alive. She was still just as excited as the day they arrived over a week ago. Yet in the presence of this other woman she began to feel that there was something intem</w:t>
        <w:softHyphen/>
        <w:t>perate in her enthusiasm. English women were so cool, and she had to learn to be like them.</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 other woman avoided meeting her gaze and concentrated on honing the end of her cigarette to a fine pencil of red ash on the edge of the ashtray.</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re's simply nothing to do at night,' she lamented, throwing back her long fine nose and drawing at the cigarette with a pout of the red lips. She seemed to be smoking for effect rather than enjoyment. The smoke wasn't in her mouth for more than a second before it was jettisoned in a thin stream at the ceiling. Then back to the ashtray and the meticulous removal of any dead ash.</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Of course/ continued the Englishwoman, it's very picture esque. But absolutely lifeless. Nothing going on.'</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Liz blinked, uncertain of how to deal with this English sang froid. It must be some sort of false modesty. Yes, she'd heard about how the English were their own worst enemies for doing themselves and their country down. But she couldn't allow it, not over Saxonbury.</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Oh, but it's beautiful,' she cried. 'The red brick, so warm. And flowers growing from every little cranny. They must be so old, so many of the walls in the town. And those lovely houses in the market square. I was only reading this morning how they wer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 wool merchants' houses, built in the late seventeenth century when many of the earlier houses were replaced They're lovely. But fancy pulling medieval houses down!'</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Liz winced as she heard her American drawl wreck the lovely evocative English word 'medieval'. She'd been trying so hard to tone down her accent. She must have sounded like a tourist on a ten-day grand tour of Europ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re was the ghost of a smirk on the red lips of the English woman as she turned her elegant neck and glanced round the room.</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I'd never have guessed you were against progress,' she observed archly.</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 room was stunningly decorated in green; there were olive green tiles on the floor over which an exquisite pale-green persian rug was casually strewn. They sat in deep velvet-upholstered chairs, the rich green offset by a subtle gold check. The coffee table in front of them matched a much larger table over by the wall: a shining surface of coloured glass, opulent as emerald and reflecting the green tones of the huge abstract mural that ran the whole length of the wall above. The room was a mirror of the rich green world of nature outside: the garden and the trees beyond which watched them through the wide window.</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Behind them was a mezzanine, containing a dining area and a kitchen beyond. Here the changes had been rung and a soft orange light spread from the warm protective heart of the house. It was pure Knightsbridge, thought the Englishwoman. They must have walked into Harrods and bought the window display.</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Liz blushed as she followed the other woman's glance. 'Oh, she stammered, 'do you think it should have been a bit more traditional? I was afraid our tastes might not have been quite right for here. Oh dear.'</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 xml:space="preserve">The English woman raised a cruelly-plucked eyebrow at her new neighbour. 'It's beautiful,' she said. 'Only it must have cost a fortune.'                                               </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 fact was Roger's boss had paid for the lot. That was what had finally persuaded her husband to come back to England. He'd been perfectly happy in California. But she'd been dying to come over, and when Carter not only promised to build them a house but to furnish it for them, if was an offer they couldn't refuse. There was absolutely nothing to lose, Liz had told him. If after a year or so Roger didn't like the new set-up they could go back. Meanwhile she'd have a chance to get some of this wonderful old country into her bloo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Liz quite liked the'green room. Maybe it was a bit too perfect, like something out of a glossy magazine. She preferred her own brand of clutter, somewhere to spread out and be herself in -like a pair of cosy old slippers with plenty of room to wriggle her toes. But England wasn't going to be like that, not until she'd learnt their ways. As an American wife of an English husband she was going to be under scrutiny. People like Judith Harper here were going to be on the lookout for all the crassness and swagger that Americans were always guilty of in English eyes. She'd got to show them that she wasn't like that, that she was sensitive and caring underneath, that she would handle all the beauties and mysteries of this ancient and wonderful island with the care of a collector handling-priceless porcelain. Meanwhile she must guard against making mistakes; eyes were on her. She looked towards the window. Yes, it was a bit like being in a fish tank. Even out there in the empty garden she felt that the eyes of Saxonbury were watching her.</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But her neighbour was impressed with show. 'You'll find the houses down on the estate are a little less grand,' she said with an edge of bitterness. T could scream sometimes at our little box. And when I can't get rid of the kids, it's murder. Now yours have all this lovely garden to play in. You could lose them down at that far end amongst the trees.' She arched that finely pencilled eyebrow and Liz saw a hard green glint steal into the almond eyes. 'You could even murder them when they're really nasty, and no one need see you burying them. In ours the neighbours see everything.'</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Liz blinked again at this suggestion of infanticidal intent. Was it a veiled gibe at American motherhood? Did Englishwomen not rate them very highly as mothers? She decided to play safe and ignore this until she was more certain of the ground. She man</w:t>
        <w:softHyphen/>
        <w:t>aged an uncomfortable laugh.</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I'm sure you've got a lovely little house,' she ventured with a poor effort at sincerity. She could see the estate from the front door. How on earth had they managed to build such things in such a beautiful old town? They were tiny things with pointed roofs, crowded together like a self-conscious band of garishly-clad pixies. She was used to so much space around the houses at home. But that was the wrong way to think in England. Space was precious in such a tiny island. Small is beautiful, she reminded herself. She began to feel guilty about the house again, but secretly she was glad they were no nearer the estate and had such a large and wild garden around them.</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It's cramped and a mess,' her neighbour went on bitterly. 'And do you know how much they cost?'</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Liz shook her head, hoping desperately that she'd not be asked to make a guess and reveal her hopeless ignorance of the value of English money. She'd no need to worry. Judith Harper was on to her favourite theme: wealth and how she'd dispose of it if she had a lot mor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Fifteen-and-a-half thousand. And that was two years ago when they were put up.' The immaculately pencilled bows above each eye signalled the full horror of this disclosure and sent ripples of outraged sympathy across the smooth matt finish of her brow. Liz had thought English women went in for the natural country-girl look. She'd never have dreamt of applying so much make-up herself, especially in the morning and to visit a neigh</w:t>
        <w:softHyphen/>
        <w:t>bour. She'd put a touch of blusher on when she got up that morning because she'd thought she'd looked rather drawn and she didn't want Roger fussing about her health. But apart from that and the slightest amount of eye make-up, she wore nothing.</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And most of them have had alterations,' her neighbour went on. 'Extra rooms over the garages, loft conversions and dormer windows in those silly roofs. We've thought about it, but we're not going to be here much longer. The west side of the town is so much nicer, more residential. We knew it was the thin end of the wedge when they allowed them to put that factory up.'</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Liz was glad of the blusher as she felt herself begin to colour at this reference to the place where Roger worked. It was very-close, less than a couple of hundred yards from the house in fact. But it was one of those unobtrusive modern buildings in a pale pastel shade of green so that it moulded in with the surrounding fields. There were no chimneys or noise. It was the sort of thing people took for granted in Santa Clara. If they could build houses like those on the estate, what possible objection could they have to the factory? Still, she must report back to Roger that the locals were unhappy about CMS coming to this part of Saxonbury.</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Judith Harper seemed to have no idea of the disconcerting effect her words had had. 'As soon as Frank gets his promotion' she was saying, 'you won't catch me in that house for long. The property is far superior on the Branchester side of town. They practically all have their own grounds, and they're individually architecturally designed, not mass-produced rubbish like we've got now. And all the best places to go are there: the tennis club, the golf club. And there's a charming restaurant in the country club. Now that would appeal to you. They have some lovely antiques. Worth a fortun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Liz brightened up at that. 'I adore antiques,' she said, and could have bitten off her tongue because it sounded so corny and shallow.</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Apart from the country club there's nowhere decent to go at night,' continued her neighbour blandly. 'Not unless you're pre</w:t>
        <w:softHyphen/>
        <w:t>pared to travel twenty miles into Branchester.' The prospect brought a rare quiver of animation to the mask-like face. 'You'll have to let me show you round. There are some good clothes shops - expensive, but that shouldn't worry you. We could eat at the Carleton and then perhaps see a show at the Cabaret Club - all the top London entertainers come up there. I saw Jack Jones there last month. What do you think of him? Isn't he dishy?'</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Liz's brain reeled. Who the hell was Jack Jones? Wasn't he something to do with the British trade union movement?</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Her neighbour saw her confusion but mistook it. 'Now don't tell me you don't like Jack Jones, and you an American?' She winked a slow mascara-filled lid conspiratorially at Liz. 'It's all right, I won't let on to your husband. Frank goes insane with jealousy when I go on about him. I've to pretend I'm not all that bothered about watching when he comes on telly. But I wouldn't miss him for anything. Those eyes. I've got all his records.' She threw back her head and released an excited little laugh. 'But they can't stop us dreaming, can they? What else is there in a place like this?'</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 insinuation embarrassed and distressed Liz. She and Roger were very happily married. 'Is it old?' was all she could manage to say.</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 fine black brows furrowed, tightening the skin so much on the ultra-smooth forehead that it began to seem that the make-up might crack under the strain and come flaking off like loose stucco.</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Oh,' she cried, disappointed that the conversation had not taken the desired turn. 'You mean Branchester? I suppose so. To tell the truth, I'm not really very interested in history.'</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re, she'd said it. She knew it was rather spiteful, but she couldn't help it. Judith Harper was disappointed in her new neighbour and she wasn't able to conceal it. Liz Ambler was going to be a bore. What a pity. And from what she'd glimpsed of her husband he'd looked rather handsome. Damn it. The first time for months someone interesting arrives on the estate, some-one with money and the appearance of style, to judge from the house and the car, and the wife turns out to be a boring pre</w:t>
        <w:softHyphen/>
        <w:t>dictably worthy all-American girl. Judith had been desperately on the look-out for an ally, someone her type prepared to have a bit of fun. Someone to go off on spending-sprees to the city, perhaps even spend a night or two away to enjoy some night-life and excitement, away from boring old Frank for a bit. And what had she got? Some sort of American blue-stocking, all wet and oozing on about beautiful red-brick and flowers and med-aye-evil houses. Listen, she was at it again.</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Liz was so put out that to hide her confusion she had begun talking very rapidly. 'But surely,' she was saying, her soul shrink</w:t>
        <w:softHyphen/>
        <w:t xml:space="preserve">ing under the steady gaze of the almond eyes, 'you're so close to the parish church on the estate. It was the first place I visited when we arrived, the church. I stood there and felt the calm, the peace and sanctity of all those centuries. It was beautiful after all the bustle and mess of changing houses; stupid airports with all their senseless dashing about to silly schedules. I just stood there and watched the sunlight streaming in through the lovely stained glass, with those cute little - </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 word reverberated inside her head like a gunshot, stunning her into silence. It had been dislodged by panic from the com</w:t>
        <w:softHyphen/>
        <w:t>partment in her brain marked: under no account open in Eng</w:t>
        <w:softHyphen/>
        <w:t>land. The most detestable give-away of transatlantic triteness, 'cute' to describe a medieval stained-glass window. She could no longer bear to meet the basilisk stare of her neighbour and would have gladly crawled away and hidden under the coffee table had it not been transparent.</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was saved by the arrival of Dee. He'd crept in out of the garden unnoticed and stood screwing up his face in misery as he watched his mother. The sight was enough to make all Liz's discomfiture melt. Poor little Dee, just like him to sense his mum's unhappiness. What a responsibility it was to have kids who suffered with you as hers did. Dee wasn't so bad, he was still only very young at four. But Sally. What a good job she was at school. She'd have been up in her room in tears by now.</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Now what have you got there, Dee?" asked Liz. 'Show mom.'</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could see that he'd got something concealed behind his back. There was mud all over his knees and arms.</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Where on earth have you been to get so dirty?' she scolded, more out of a sense that it might be expected of her. She'd not missed her visitor's disapproving look. 'Come here and meet Mrs Harper. She's got a little boy too, only I'm sure he doesn't get half so dirty when he's playing.'</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Dee gave the lady a sideways suspicious look and edged to</w:t>
        <w:softHyphen/>
        <w:t>wards the kitchen leaving a trail of red mud on the shiny green tiles.</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I'll jest go and wash up furst, momma,' he announced in an accent that had Liz wincing at its ethnic purity.</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Just a minute, young man,' she ordered. 'Bring it her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Dee approached unwillingly and slowly withdrew the hand from behind his back. His fist was tightly clenched around some-thing pale and uneven.</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ow me,' insisted Liz.</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 small muddy fingers unfurled to reveal a bone, yellowed and porous with age. Liz felt her visitor start with sudden distast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It's a bone for Russell,' explained the little boy unhappily.</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Russell doesn't eat bones like that,' chided his mother. 'He only eats clean bones with nice meat on them. That's a nasty bone. Take it back where you got it from, that's a good boy.'</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 small fingers closed tightly round the treasure again and with an unhappy sink of his shoulders the child trudged back into the garden.</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Liz smiled apologetically at her visitor. It's time he started school. He's getting bored on his own. I've been meaning to ask you, are there any playgroups in the area where I could take him?1</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 neighbour mentioned somewhere and how much it had cost last year when her child was there. "The cost will probably have doubled with inflation,' she complained, and then added with a barely disguised sting. 'Won't you be bored with both children at school?'</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Oh no,' replied Liz, happy to accept the bait. 'Not at all. I can't wait to thoroughly explore the town. I shall leave no stone unturned. And if I get tired of that I can always do some secretarial work at the factory. I took a secretarial course after college. I'll just need to brush up on my typing spee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No, Liz Ambler wasn't going to be much help, thought Judith Harper ruefully as she rose to leave. They were all the same these Americans, so pious and clean-living, and so damned energetic. Like head girls at school. She'd be starting a junior cup-cake club on the estate before the month was out. Ugh! And that dirty little child with his revolting bone! I'm surprised she didn't let him keep it for its historical interest. If I hear anything more about history this year, I'll scream.</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Liz saw her to the door. From there they could see the factory, separated from the house only by a high wall made of the warm local brick. Already saplings had been planted to give further cover. In a few years time the low metal roof of the single-storey building wouldn't be visible at all from the house, nor from the estate further down the road. A bit of modern America success</w:t>
        <w:softHyphen/>
        <w:t>fully grafted on to age-old Englan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Judith Harper had followed her gaze, and setting her head back haughtily she seemed to sniff the air appraisingly like a painted warrior planning an attack.</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You never did tell me what line of work your husband was in,' she demanded suddenly.</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Computers,' Liz replied simply. 'They design computers over there. Way above my hea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Judith frowned momentarily before placing the subject in the same category as history and dismissing it as totally uninterest</w:t>
        <w:softHyphen/>
        <w:t>ing. Then she turned and bestowed one of her finest smiles on her new neighbour. With it came the gift of a soft and well-manicured han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It's been so nice meeting you,' she simpered. "We really must get together again. If you ever feel like calling, I'm at number thirty-seven. It's called Villajoyosa.' Here she rolled up her eyes in a look of hopeless resignation. 'Frank's idea. A little place on the Costa Blanca where we had our honeymoon. He's an incur</w:t>
        <w:softHyphen/>
        <w:t>able romantic, our Frank. But then life in the new suburbia is built on dreams, isn't it?" She swung an elegantly crooked wrist into the air and tottered off down the path on her incredibly high heeled shoes.</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ake care at the end,' warned Liz. 'The men haven't finished the wall and there are a lot of loose stones about. Goodby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Without turning round her visitor gracefully negotiated the obstacles and disappeared through the gate and down the roa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Relieved to see her go, Liz walked round the side of the house to look for Dee. There was still an awful lot to be done with the back garden, especially at the bottom near the trees where it was waist high in weeds. Yet in spite of the nettles, Dee seemed to have found his way amongst it. As she called his name she saw the tall stems of the willow herb start to trembl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Come on, honey,' she called. 'It's time you and I had some lunch.'</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As she waited for him to extricate himself from the tunnel he'd made through the undergrowth, Liz peered through the protec</w:t>
        <w:softHyphen/>
        <w:t>tive cover of the surrounding trees into the dark green shadows beyond. They hid a wooded knoll, shrouded in dense low vegeta</w:t>
        <w:softHyphen/>
        <w:t>tion. The hill was conical in shape and about twenty feet high. How queer it was, thought Liz. It was so symmetrical it might have been man-made. To a less careful inspection it would have remained invisible, dwarfed by the giant sycamores which ringed it.</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Dee emerged from the undergrowth. One hand was again concealed behind his back.</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Now I thought I told you to throw that nasty bone away,' cried Liz. 'At once now,' she ordered. 'I can't think what you find nice about touching something like that.'</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He disappeared again sheepishly only to reappear moments later with both hands raised in front of him to demonstrate their emptiness as well as their extreme dirtiness. Liz picked him up, kissed him on both mud-stained cheeks and carried him indoors.</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r>
    </w:p>
    <w:p>
      <w:pPr>
        <w:pStyle w:val="Normal"/>
        <w:widowControl w:val="false"/>
        <w:autoSpaceDE w:val="false"/>
        <w:rPr>
          <w:rFonts w:ascii="Century Schoolbook" w:hAnsi="Century Schoolbook" w:cs="Century Schoolbook"/>
          <w:b/>
          <w:b/>
          <w:bCs/>
          <w:sz w:val="36"/>
          <w:szCs w:val="36"/>
          <w:lang w:val="en-US"/>
        </w:rPr>
      </w:pPr>
      <w:bookmarkStart w:id="1" w:name="Chapter_2"/>
      <w:r>
        <w:rPr>
          <w:rFonts w:cs="Century Schoolbook" w:ascii="Century Schoolbook" w:hAnsi="Century Schoolbook"/>
          <w:b/>
          <w:bCs/>
          <w:sz w:val="36"/>
          <w:szCs w:val="36"/>
          <w:lang w:val="en-US"/>
        </w:rPr>
        <w:t>CHAPTER TWO</w:t>
      </w:r>
      <w:bookmarkEnd w:id="1"/>
    </w:p>
    <w:p>
      <w:pPr>
        <w:pStyle w:val="Normal"/>
        <w:widowControl w:val="false"/>
        <w:autoSpaceDE w:val="false"/>
        <w:rPr>
          <w:rFonts w:ascii="Century Schoolbook" w:hAnsi="Century Schoolbook" w:cs="Century Schoolbook"/>
          <w:b/>
          <w:b/>
          <w:bCs/>
          <w:sz w:val="36"/>
          <w:szCs w:val="36"/>
          <w:lang w:val="en-US"/>
        </w:rPr>
      </w:pPr>
      <w:r>
        <w:rPr>
          <w:rFonts w:cs="Century Schoolbook" w:ascii="Century Schoolbook" w:hAnsi="Century Schoolbook"/>
          <w:b/>
          <w:bCs/>
          <w:sz w:val="36"/>
          <w:szCs w:val="36"/>
          <w:lang w:val="en-US"/>
        </w:rPr>
      </w:r>
    </w:p>
    <w:p>
      <w:pPr>
        <w:pStyle w:val="Normal"/>
        <w:widowControl w:val="false"/>
        <w:autoSpaceDE w:val="false"/>
        <w:rPr>
          <w:rFonts w:ascii="Century Schoolbook" w:hAnsi="Century Schoolbook" w:cs="Century Schoolbook"/>
          <w:b/>
          <w:b/>
          <w:bCs/>
          <w:sz w:val="36"/>
          <w:szCs w:val="36"/>
          <w:lang w:val="en-US"/>
        </w:rPr>
      </w:pPr>
      <w:r>
        <w:rPr>
          <w:rFonts w:cs="Century Schoolbook" w:ascii="Century Schoolbook" w:hAnsi="Century Schoolbook"/>
          <w:b/>
          <w:bCs/>
          <w:sz w:val="36"/>
          <w:szCs w:val="36"/>
          <w:lang w:val="en-US"/>
        </w:rPr>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b/>
          <w:bCs/>
          <w:sz w:val="36"/>
          <w:szCs w:val="36"/>
          <w:lang w:val="en-US"/>
        </w:rPr>
        <w:t>Revolution and Conquest</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 bright artificial lights of the factory shone on the greasy forehead of the man from London as he bent over the shoulder of the girl at the microscope. He looked more like a diminutive pastry-cook than a financier, thought Robert. They'd had diffi</w:t>
        <w:softHyphen/>
        <w:t>culty finding protective clothing small enough to fit him. His hands were almost hidden by the long white sleeves of the smock, and the white surgeon's cap had begun to tilt perilously over one ear. Roger had wanted to laugh when he first saw him emerge from the dressing room, but Carter had left him in no doubt that this was the moneybags, the one they wanted to impress. So Roger had adopted his most polite and formal manner as he led the party on their tour of the factory.</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Eileen here is checking the final circuit film,' Roger explained 'It's now around one two-hundred-and-fiftieth of the original plan you saw in the drawing office. It's on microfilm less than the size of your little finger nail and ready to be etched on to one of the silicon chips.'</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 leader of the group insisted upon having a look for him</w:t>
        <w:softHyphen/>
        <w:t>self and he squeezed his body closer to the stool where the girl was sitting, taking care to place a very small white-gloved hand on her shoulder. He pushed the ill-fitting cap impatiently away from his eyes and peered through the eye-piece. He was wearing glasses, and from the side Roger was able to observe a weak and watery eye as it examined the wonders of micro-circuitry. The girl had drawn her body as far away as possible without actually falling off the stool, and looked stiff and unhappy at the great proximity of the perspiring little man. The small head suddenly swivelled round and Roger found himself facing both the weak and watery eyes, this time startlingly amplified by the thick lenses of his spectacles.</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o just how much information will a chip like this store?' came the demand. There was a keen business mind ticking away inside the under-sized cranium.</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at's for a 64K RAM memory chip,' explained Roger. 'Round about sixty-four thousand bits of information, or the equivalent of about thirteen hundred English words.' Here he failed to suppress a smile of pride as he added, 'That's about as far as the Japanese have got, and there are a handful of firms back in the States who are pretty close. But to us it's just a general purpose chip that we plan to mass-produce. Bread and butter stuff that pays for the real research. What we've come up with, and we're now installing in the EKOs, is a vastly different kettle of fish. It makes the 64K look like a John Bull printing outfit. Come and look at this.'</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He handed out radiation detection badges which they pinned to the fronts of their smocks and led the party to a door marked 'Danger: Radiation'. As they stepped inside they were greeted by the insistent hum of high-voltage electrical apparatus. Steps led down into the centre of the room where a handful of white-coated men were scattered around a central control panel. Round the walls a huge cylindrical casing swathed in wires encased them like a shining metal doughnut.</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Gentlemen,' announced Roger when they were safely down into the centre of the room. 'Our particle accelerator. The secret of our breakthrough with the EKO 6.' He took them over to a screen in the console and pressed a switch. A maze of circuitry was flashed on to the monitor. It looked rather like the aerial view of an incredibly intricate railway marshalling yar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at's only a fraction of the capacity of our new chip.' He turned to the small VIP who was blinking critically at him from behind his glasses. 'As I mentioned upstairs, the problem is to etch all the details of the circuit on to the silicon semi-conductor. Until now the VLSI chips have been etched by means of electron-beam cutters which bombard the chip with electrons. Our break</w:t>
        <w:softHyphen/>
        <w:t>through has been to use even smaller sub-atomic particles to do the work. The smaller the particle the tighter the circuitry and the higher the number of transistors per micron.' He smiled again proudly. 'Yes. We're actually starting to talk about tran</w:t>
        <w:softHyphen/>
        <w:t>sistors per micron. A micron is one twenty-five thousandth of an inch,' he explaine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 small eyes regarded him keenly, cutting through the fug of technicalities which had brought a murmur of admiration from the other silent members of the party. 'So what does that mean in extra capacity?' he demanded sharply. 'How much informa</w:t>
        <w:softHyphen/>
        <w:t>tion?'</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Roger thought a moment. 'Say between four and five million English words per centimetr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Again a general murmur of surprise from the others. There was a temptation to play to them which Roger couldn't resist.</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It really means we're well on the way to producing a computer that will compare with the human brain.' He raised an arm in anticipation of the alarm generally expressed by non-scientists at this point. 'Don't get me wrong now. I'm not saying we can produce something that will think. Don't forget it's still only a memory bank, a glorified filing cabinet.' He allowed himself an affected smile. "None of your science fiction stuff with CMS bidding to take over the world with a band of callous super-robots.' He laughed. 'No. But the EKO, when it's perfected, will have a level of integrated circuitry which should compare well with the memory-impregnated nerve network of the human brain. Only of course, it will be perfect, with none of the failings of the human memory - it will never forget, or get tired and confused and allow us to make mistakes by feeding us false information.'</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o what advantage do you expect to have over your com</w:t>
        <w:softHyphen/>
        <w:t>petitors,' interrupted, the small man, bringing Roger suddenly back to earth. In his eagerness to explain his own technical breakthrough, Roger had begun to lose sight of the reason for this conducted tour. Max Oppenheimer was here to be persuaded that Carter Micro-Systems was a worthwhile investment for a few of his many millions.</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I understood that Mr Carter had explained that side of things to you,' he stalled. 'He looks after marketing. My field is research and development. I'm just a boffin really,' he concluded lamely.</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But the multi-millionaire wasn't having this. He'd been up</w:t>
        <w:softHyphen/>
        <w:t>staged for long enough in front of the others by the young man's technical knowledge. The glistening eyes stared challengingly. 'You must have some idea of the use to which this infernal computer of yours can be put,' he insiste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Well, of course, yes,' stammered Roger, his mind racing to find some practical instances of EKO's potential. All his annoyance with Carter had returned. He'd protested that guided tours of the factory weren't his scene. He knew the boss only wanted to show him off - one of the whizz-kids of Silicon Gulch that he'd lured over here. A sign that Herman Carter and Britain were into integrated circuits with a vengeanc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 scope of a computer with chips of this sophistication,' began Roger pedantically, fighting to recover his composure, 'is unlimited. Anything from running the London Hilton with only a handful of staff, to computerising the whole of your motor industry or the Inland Revenu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Max Oppenheimer glared sceptically at the others. There were three of them and Roger watched their expressions alter to what seemed to be expected from them. The one Roger had addressed many of his earlier remarks to because he seemed to be the most impressed, actually began to smirk.</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ell me, young man,' began the man with the money, his tone becoming more patronising, 'how long have you been in this country?'</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I was born and educated here,' retorted Roger stiffly.</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I understand you've spent some years in America?' went on Oppenheimer.</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Eleven, to be precise,' replied Roger. I went out to take up a research fellowship at MIT after graduating with a first in Physics from Cambridge.' He was normally very modest about his academic attainments, but the interrogation was beginning to ruffle him and he was determined to lay it on.</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Well perhaps you haven't been back long enough to have noticed that in the past eleven years there have been some changes in English life. Particularly in industry.' It was Max Oppenheimer's turn to play to the gallery. The mock despairing gesture with the hands was rendered comic by the three extra inches of sleeve that flapped aimlessly. But no one laughe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I'm referring to a phenomenon known as the Trade Union Movement.' What may have been the sound of grinding teeth came from the gallery.</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 watery eyes congealed with hatred. 'You don't think the trade unions are going to sit by and let CMS make the whole of the British workforce redundant?'</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Roger was no airy-fairy Utopian and he resented the implica</w:t>
        <w:softHyphen/>
        <w:t>tion that he hadn't thought about the consequences of a micro</w:t>
        <w:softHyphen/>
        <w:t>electronic revolution.</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re'll be a few Luddites, naturally,' he argued. 'But society has got to face up to the challenge. The fact is that unless we stand in the way of progress there are going to be fewer and fewer jobs. Kids are being born now who will never work. It's up to the politicians to devise a strategy to deal with the situation: a national wage, retraining people to make use of their leisure -the sort of thing the educational institutions are already doing.'</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And who creates the wealth in this brave new world of yours?' demanded Oppenheimer.</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You do, by handing over some of your ill-gotten shekels to CMS,' Roger would have liked to have said. Instead he simply replied,'We do.'</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Oppenheimer suddenly threw back his head and laughed up</w:t>
        <w:softHyphen/>
        <w:t>roariously. The troublesome cap flew to the floor and two of his minions nearly fell over each other to be the first to pick it up. It was the cue for general merriment to which Roger contributed only a polite smile. The little bastard had been playing him along all the time and he'd nearly succeeded in getting him rattled. Roger had been dangerously close to suggesting what he could do with his money.</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Oppenheimer threw a hand on Roger's shoulder. 'I like you,' he announced magnanimously. 'And I like what I've seen today. If you'd like to show me back to Herman's office I'll have a word with him before we go away and discuss our decision.' He turned to the others. 'We're very impressed, gentlemen. Aren't w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Whether or not Roger's heart was expected to race with gratitude at this or the sycophantic chorus of approval that the question drew from the others, he neither knew nor cared. He'd had a rotten afternoon and for him it had been a waste of time. Carter had put in enough money to keep his research going, and perfecting the EKO was all he cared about. He didn't share his boss's grandiose dreams of an electronic empire to make the Japanese look like part-timers. Oppenheimer's money would only fuel Carter's megalomania. If CMS grew, Roger would only become another computer hardware entrepreneur, jetting around the world like all the other ulcer-ridden executives he'd been glad to leave behind in Silicon Valley. He just wanted to be left alone in a quiet corner of England doing the work he loved and watching his family growing up in peace and contentment. When this lot had gone back to London he was determined to have it out with Carter and tell him he didn't like the way things were going.</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It was late before he got his chance to see Carter. His temper hadn't had much chance to improve either. He'd been called away to the production line because they'd had an uninterrupted sequence of over fifty duds and there'd been a long hassle with one of the maintenance engineers when Roger had suggested overhauling the air-filters. One speck of dust could easily wreck a chip and it meant hours of painstaking and expensive work was wasted. You take care of the pounds, and I'll make you the millions, was one of Carter's irritatingly favourite sayings. When he'd at last persuaded the chief engineer to look at the filters on number-one line, they found, as Roger had expected, that they hadn't been changed for three days. When he'd first arrived it was one of the new rules that Roger had made that filters be replaced daily in summer. In mid-July in the middle of the English countryside there was enough pollen about to clog a filter in next to no time. He shook his head as he walked wearily towards Carter's office. Just how did you re-educate an engineer used to working within tolerances of a few thousandths of an inch that micro-microns existed, let alone mattered? It was like trying to inculcate the theatre habits of a brain surgeon into a plumber.</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Carter's whisky had made him rather unsteady on his feet by the time he arrived home half-an-hour late for dinner. Liz was used to him working late and made no fuss. After all, everything they owned was courtesy of Carter Micro-Systems, so it would be absurd to begrudge the factory the occasional extra share of her husband. Roger ate alone while Liz got Dee ready for bed. The whiskies had sweetened his temper, but by the time he'd finished eating they'd also made him very tired. He slipped off into the green room and, with his feet up on the sofa, fell asleep.</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 sun was sending long shadows into the garden and the thick undergrowth beyond when he began to stir. Sunlight still lingered in the high branches of the trees that ringed the knoll, setting the green on fire like a new spring and staining the dark branches with bronz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He lay in a half-conscious state, uncertain of his bearings. For a while he thought he was back in the States, back at their house on the south western shores of San Francisco Bay watching the sun sink into the wide Pacific. But there was something wrong. It should have been a blue world of sea and sky and the sharp polished interface of splintering bright light that burst off the ocean like dazzling spray. Here, everything was green and close and earthy, a world of filtered light and vague shadows. For a split second he panicked. Then he was fully awake and Liz was smiling across at him from her chair near the window.</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My, you were tired,' she said. 'You must have slept for an hour.'</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It felt like it, and the whisky had left him with a headache. He felt like crawling off to bed there and then and sleeping through. But Liz had coffee waiting in the percolator and she was already pouring him a thick dark drink.</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Hang-over?' she asked sympathetically, handing over the cup as Roger raised himself up on the sofa and reached out gratefully. 'Fund-raising,' explained Roger grumpily as all the old sour</w:t>
        <w:softHyphen/>
        <w:t>ness returned. 'Some of Carter's cronies from London. He in</w:t>
        <w:softHyphen/>
        <w:t>sisted on celebrating the successful invasion of the UK by CMS. He's swaggering around comparing himself to Julius Caesar.'</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Liz laughed happily. They were here at last and settled in. There'd been months of heart-searching before they'd made their decision. Then Roger had to work out his contract. But she knew they'd done the right thing. She felt it in the inner con</w:t>
        <w:softHyphen/>
        <w:t>tentment that had settled on her now that all the upheaval of moving was over. Deep down inside somewhere, she knew she'd come home. England was where her spirit had yearned to b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Roger had insisted it had all been the power of suggestion. She thought and knew differently. In her spare time she'd joined a genealogy class at her nearest community college and begun the painstaking business of tracing her ancestry. But it was no chore for Liz. Each step backwards brought a fresh thrill of excitement, and when, suddenly, her family disappeared from California and reappeared, thirty years earlier and over two thousand miles away in Richmond, Virginia, it was as if her wildest dreams had started to come true. After the most excruci</w:t>
        <w:softHyphen/>
        <w:t>ating delay, as correspondence was exchanged across the Atlantic, the wonderful truth materialised. Her blood had once run in the veins of John and Sarah Musgrave, farmers from Alston in Cumberland, Englan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prayed that Roger's work wasn't going to mar their happi</w:t>
        <w:softHyphen/>
        <w:t>ness. He really did look miserable now as he glowered out at the garden. She joined him at the sofa, slipping her arm round his shoulder and kissing him. He turned away his head as she tried to meet his lips.</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orry,' he apologised, noticing the swift look of pain that crossed her face, 'only, my mouth tastes foul.'</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pressed a finger against his lips in mock astonishment. 'How many did you have to drink?' she asked, scoldingly.</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Only a fraction of what Carter consumed,' replied Roger. He took her hands earnestly in his. 'I wonder if we've made the right decision coming over here? Out there things were different, I was my own boss. Here I'm expected to take a personal interest in</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 business side of things when I couldn't give a damn so long as the research goes ahea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But you'll have to make him think you care, honey,' argued Liz. 'You'll just have to put on a show when he's around. We owe all this to him, you know. It's a debt that's got to carry some responsibilities.' Roger shook his head despondently. 'He's got this theory that business is warfare. You might laugh, but he really does see himself as a conqueror. The expansion of CMS he sees as a process of territorial aggrandisement which will reach its ultimate expression in a sort of economic colonialism. He really is power mad. If he can't be Julius Caesar, Emperor of the World, he wants to be the legitimate business equivalent: head of the biggest and most technologically  progressive multi</w:t>
        <w:softHyphen/>
        <w:t>national in the world. He's already got a name for it: CMS Global. And I'm expected to go along with his grandiose plans, actually help him in his rise to power. And I don't give a damn who develops the idea behind EKO 6 or who makes money from it so long as society benefits from the breakthrough. So what do I do?'</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Poor Roger,' cried Liz, nursing her husband's head in her arms and trying to soothe away the troubled frown. 'Don't let it worry you. Everything's still new. Carter's like a child, he's excited about everything. He'll soon settle down once the real development work gets under way and things slow down. He's still kept on a lot of his other business interests back home, so he's not going to be breathing down your neck all the time. You'll just have to try and humour his extravagant ideas while he's aroun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And another thing,' went on Roger, unwilling to be comforted. "I'm not at all sure we were wise to accept the house. It's too damned close to the factory. It's psychologically bad. When things start to get on top of me they're hard to shake off when work's so near. We need some sort of physical gulf to make us feel independent. It's bad enough not owning the house, but knowing that Carter's squatting there just over your garden wall - it's not on,' he concluded hopelessly.</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Liz brushed a stray lock of hair from the troubled forehead. 'Hey, now, honey,' she began, 'now you're starting to get things out of proportion. Your work's also over that wall, and that's the only thing that really matters. That's what makes you happy and all of us happy. You're frustrated because another day has passed when you haven't been able to get anything done. Just wait till you get started. Once all the hassle of moving is over</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and everyone's settled down leaving my darling to get on with what he's brilliant at, the very best in the world; then you'll wonder what all this worry and upset was all about.'</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Roger smiled for the first time and kissed his wife. Of course, she was right. He'd done nothing since he came over except supervise the setting up of the production units. At last things were beginning to run themselves and he could begin to take up from where he left off almost two months ago in Santa Clara. And with all the new equipment he'd asked for. At least Carter had made sure he'd got exactly what he'd wanted. He couldn't be all that bad if he was prepared to give him his head over the whole EKO 6 project without asking any questions. No, Liz was right. He'd let things get out of proportion because he was frustrated over the delay at getting on with his research. Once the new computer was working, everything would start to chang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re was a sudden scream of distress which sent Liz jump</w:t>
        <w:softHyphen/>
        <w:t>ing to her feet and flying for the stairs. Half-a-minute later she reappeared clutching a very distraught Dee rubbing his tired and tear-stained eyes and screwing them up against the light.</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Another nightmare?' asked Roger consolingly. 'Never mind, come on to your pa.'</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But Dee clung on to his mother, scowling round the room from the vantage of her shoulder and glancing unhappily out of the window. The shadows had taken over the garden as night fell on Saxonbury.</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I don't want to stay here any longer,' piped the child. 'I wanna go hom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Liz kissed his tearful eyes. 'But this is home now, honey,' she cajoled. 'This is your nice new home in Englan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 news was received with a loud wail of misery and a fresh flood of tears.</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Liz frowned and drew the child closer to her. "What's the matter, honey?' she asked. 'Tell momma.'</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Little Dee's face was pressed firmly against his mother's breast so that his muffled answer was barely audibl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Nasty dreams,' he sobbed. 'Nasty.'</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Oh dear,' sighed Liz, bringing him over to the sofa and settling him on her knees. The warm sweet smell of his mother's body as she gently rocked him soon began to still his tears and in a very few moments he slipped his thumb into his mouth and was asleep again.</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il take him back up,' whispered Roger. 'Shall I pop him in with Sally?'</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Liz nodded and handed the sleeping child over to her husband. While he was upstairs she pondered anxiously on the situation. This was the third night he'd woken up like this. It wasn't at all like Dee, he was normally such a sound little sleeper. He'd had time to get over the excitement of the flight and moving house. What could it be that was upsetting him? She felt it directly, his suffering, as if it was actually happening to her. She always did. Only it usually passed once he was settled. This time it left her with a gnawing sense of uneasiness.</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Roger reappeared with a small yellow, discoloured object in his hand. 'What on earth's this doing in his room?' he aske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It was the bone Liz had made him throw away earlier that day.</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Oh no,' she cried in dismay. 'Not that again. Why can't he leave it alone? In his room, you say?'</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On the table by his pillow.'</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Liz shuddered. 'Bury it somewhere, will you? Somewhere where it can't be dug up again.'</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r>
    </w:p>
    <w:p>
      <w:pPr>
        <w:pStyle w:val="Normal"/>
        <w:widowControl w:val="false"/>
        <w:autoSpaceDE w:val="false"/>
        <w:rPr>
          <w:rFonts w:ascii="Century Schoolbook" w:hAnsi="Century Schoolbook" w:cs="Century Schoolbook"/>
          <w:b/>
          <w:b/>
          <w:bCs/>
          <w:sz w:val="36"/>
          <w:szCs w:val="36"/>
          <w:lang w:val="en-US"/>
        </w:rPr>
      </w:pPr>
      <w:bookmarkStart w:id="2" w:name="Chapter_3"/>
      <w:r>
        <w:rPr>
          <w:rFonts w:cs="Century Schoolbook" w:ascii="Century Schoolbook" w:hAnsi="Century Schoolbook"/>
          <w:b/>
          <w:bCs/>
          <w:sz w:val="36"/>
          <w:szCs w:val="36"/>
          <w:lang w:val="en-US"/>
        </w:rPr>
        <w:t>CHAPTER THREE</w:t>
      </w:r>
      <w:bookmarkEnd w:id="2"/>
    </w:p>
    <w:p>
      <w:pPr>
        <w:pStyle w:val="Normal"/>
        <w:widowControl w:val="false"/>
        <w:autoSpaceDE w:val="false"/>
        <w:rPr>
          <w:rFonts w:ascii="Century Schoolbook" w:hAnsi="Century Schoolbook" w:cs="Century Schoolbook"/>
          <w:b/>
          <w:b/>
          <w:bCs/>
          <w:sz w:val="36"/>
          <w:szCs w:val="36"/>
          <w:lang w:val="en-US"/>
        </w:rPr>
      </w:pPr>
      <w:r>
        <w:rPr>
          <w:rFonts w:cs="Century Schoolbook" w:ascii="Century Schoolbook" w:hAnsi="Century Schoolbook"/>
          <w:b/>
          <w:bCs/>
          <w:sz w:val="36"/>
          <w:szCs w:val="36"/>
          <w:lang w:val="en-US"/>
        </w:rPr>
      </w:r>
    </w:p>
    <w:p>
      <w:pPr>
        <w:pStyle w:val="Normal"/>
        <w:widowControl w:val="false"/>
        <w:autoSpaceDE w:val="false"/>
        <w:rPr>
          <w:rFonts w:ascii="Century Schoolbook" w:hAnsi="Century Schoolbook" w:cs="Century Schoolbook"/>
          <w:b/>
          <w:b/>
          <w:bCs/>
          <w:sz w:val="36"/>
          <w:szCs w:val="36"/>
          <w:lang w:val="en-US"/>
        </w:rPr>
      </w:pPr>
      <w:r>
        <w:rPr>
          <w:rFonts w:cs="Century Schoolbook" w:ascii="Century Schoolbook" w:hAnsi="Century Schoolbook"/>
          <w:b/>
          <w:bCs/>
          <w:sz w:val="36"/>
          <w:szCs w:val="36"/>
          <w:lang w:val="en-US"/>
        </w:rPr>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b/>
          <w:bCs/>
          <w:sz w:val="36"/>
          <w:szCs w:val="36"/>
          <w:lang w:val="en-US"/>
        </w:rPr>
        <w:t>The Saxon Crypt</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On the following Sunday Liz visited the parish church. All week when she'd stood at the door looking out towards the town, the east window of the church had seemed to beckon her. It was less than a quarter of a mile away on rising ground, the square Norman tower rising with ancient dignity above the incongruous rooftops of the new estate. It was the historical as well as the spiritual centre of the old town and it drew Liz like a spell.</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was early for morning service, so instead of entering the church immediately, she strolled in the churchyard. A pair of yew trees flanked the path and she had to pass between them through a solemn world of natural sanctity before the dark still branches opened to readmit her into the sun and birdsong of an English summer morning. She shivered briefly as she passed through the shadow and thought of the veil that hedged mortal life. The gravestones were unkempt, cracked and uneven with the persistent pressure of invisible roots. A few had fresh flowers which were mostly withered; some, immortelles bleached for</w:t>
        <w:softHyphen/>
        <w:t>lornly by the sun; others were plastic, each petal perfect and outlasting nature. How the bereaved resisted the democracy of death, thought Liz. There was a grand marble affair, built like a bed with a carved head-board where the names were picked out in gold letters. Next door a humbler headstone rose from the grass, plain stone embraced by lichens which had obliterated the name. And beyond, a simple earth mound with no tribute to its occupant apart from a cracked jam jar full of brown rainwater.</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Round by the east window no headstones stood. Here were the older graves, the stones themselves laid to rest where the weeds now hid them. Liz stood on one, trying to trace the weather-worn lettering with the toe of her shoe, scraping off the wet green mould that had invaded the surface. She traced a date. A long, elegantly curved seven, a five and a three. Seventeen fifty-three. She felt a sudden compulsion to know whose grave it was, to rescue them briefly from oblivion.</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crouched on the cold hard stone, parting the soft grasses with her hands. There was the epitaph, faded beyond recall. But above, protected by the withered stems of last year's growth, was a name. An ornamental flourish she couldn't decipher, then an l, an i, and unmistakably, a 'z'. With a sudden shiver of shock she recognised her own name. Elizabeth. Elizabeth War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Liz stood up. She stepped off the gravestone, suddenly aware that she was standing on the remains of someone who was no longer dead. Now that the past had revealed a name, Elizabeth Ward had come to life in the warmth of her imagination. She stared up at the east window. What a beautiful place for Elizabeth to lie. It no longer mattered that her headstone was down, she had another, much more magnificent and beautiful in the gracious sweep of the stonework that held the hundreds of precious pieces of ancient stained glass. The prayers of the faith</w:t>
        <w:softHyphen/>
        <w:t>ful since 1753 had flowed over her as wondering eyes were raised to the east window from the church within. And as they rose heavenward they had passed over the peaceful resting place of Elizabeth Ward, consecrating it anew.</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Liz turned, as if to follow her thoughts to the mysterious source of all inspiration. Her own house lay below her, with the trees beyond hiding the strange knoll. From now on she would think of the peaceful spirit of Elizabeth Ward watching over them, passing on the silent benediction of the faithful in an unbroken tradition of prayer which reached back to the very foundation of human devotion.</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A sudden shadow passed over the sun. Startled she turned to find a black-robed figure at her side. He was smiling nervously.</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I beg your pardon if I interrupted your meditations. I won</w:t>
        <w:softHyphen/>
        <w:t>dered if I could be of any assistance to you?'</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 Vicar of Saxonbury introduced himself. He was a tall scholarly-looking man in. his forties. His hands were invisible, locked behind his crumpled black cassock; his narrow shoulders hunched forward solicitously, his thin body swaying nervously from the hips as the breeze tugged at the loose folds of his clerical garment. He had the appearance of a dishevelled, precariously-perched raven. Still, his face bore a smile, half-welcoming, half-puzzled and uncertain. New faces in St Oswald's churchyard were a distinct rarity.</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Liz told him who she was and pointed out where she'd come to live. The smile grew less equivocal. He offered her a hand, shook hers vigorously and then held on to it.</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What an odd sort, thought Liz, extricating her fingers from the moist clasp. To her irritation he'd spotted the American accent, and glancing towards the grave had put two and two together to make fiv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Perhaps you're trying to trace some ancestor?' he began. 'I really must apologise for the state of the graveyard. We're not a very rich little parish these days and the graveyard must regret</w:t>
        <w:softHyphen/>
        <w:t>tably be relegated to a rather low position in our order of priorities. Still,' he smiled wistfully, 'mortal remains are of little account to a Christian. So long as the soul finds safe anchorage.' For a moment calm seemed to settle upon the nervous body as he gazed out across the open country to the east. It was quite the palest and most unhealthy face Liz had seen in Saxonbury, grey-gilled and studded with stubble where he'd forgotten to shave. A hank of thin flaxen hair was lifted by the breeze to expose a pasty forehead, bald almost to the crown of his hea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Liz explained that she was just exploring the churchyard before the service started and she'd stopped quite by chance at this particular grav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I'm so glad you'll be attending matins,' he said happily, when he learnt that he'd got a new addition to his sparse congregation. 'You'll not find us very busy, but what we lack in numbers we make up for in enthusiasm.' He chuckled. 'I allude, of course, to the strict Greek meaning of the word "en theos" or "possessed by Go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His academic jest was lost on Liz, but the mention of Greek was sufficient to make her features settle into their most studi</w:t>
        <w:softHyphen/>
        <w:t>ously attentive mien. 'Is your church very old?' she inquire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Oh, yes,' replied the vicar earnestly. 'We have a Saxon crypt.'</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He suddenly produced one of the missing hands and plunged it inside his cassock. He withdrew a large silver pocket-watch.</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Look, I'm afraid I must go in now and get ready for the service. If you like, afterwards I'll show you around. It's most interesting, I can promis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Without waiting for a reply he swung round, ploughed off across the grass and disappeared from view through a small door in the side of the church.</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Liz was excited. The history around her was suddenly beginning to open up like a flower that had remained dormant for many years. A Saxon crypt: the very words thrilled her. With a smiling backward glance at the resting place of Elizabeth Ward she strolled back towards the main door and joined the trickle of the faithful making their way to morning service at the sum</w:t>
        <w:softHyphen/>
        <w:t>mons of a single bell high in the Norman tower.</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 Reverend David Henshaw's church was cold and bare. Today, when she stepped inside she felt a shiver run through her body. Fewer than a dozen people, mostly old ladies, were scat</w:t>
        <w:softHyphen/>
        <w:t>tered around the bare oak pews. They sat dwarfed by the stone pillars that flanked the nave and arched above them to the empty wooden rafters. Plain plastered walls in beige flanked the aisles, their monotony broken only by the grey-leaded windows and the occasional plaque or stone scroll where the once rich and famous and the war dead were honoured. The past had suddenly let her down. Where her mind had been aching for the mystery and glory of an ancient place of worship, she found only the bare sweep of plain stonework. The centuries' hymns seemed for ever lost in the silent rafters and the prayers grown cold in the damp chill that rose from the flagged floor.</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But all this was without the east window. As she stepped down the aisle it drew her eye and soul alike and she found herself walking to the very front of the congregation to be close to its magnificence. It transformed the morning sunlight into trans</w:t>
        <w:softHyphen/>
        <w:t>lucent splendour, brilliant as jewels. It was the whole reason for the church; the building was simply a drab stone corridor from which the soul yearned to be free; and the window was the gate</w:t>
        <w:softHyphen/>
        <w:t>way. To heaven? The wonderful simplicity of the whole meta</w:t>
        <w:softHyphen/>
        <w:t>phor suddenly struck her. The rows of pillars and the vaulting arches leading the worshipping gaze to the chancel and its glori</w:t>
        <w:softHyphen/>
        <w:t>ous window where the miracle of stained glass turned light into joy and man caught a tantalising glimpse of Go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But the metaphor didn't end there. As her eyes traced the colours she began to see what the shining glass depicted: the figure of Christ, the Intercessor. First on the cross with crimson blood springing from his wounds. Then emerging from the sepulchre in the lush green garden of Joseph of Arimathaea. And finally, dominating the centre of the window, the risen Christ ascending to glory in a blaze of silver light.</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 sound of the organ announced the beginning of the service. Down the far aisle a row of surpliced choirboys were making their way in solemn procession out of the vestry. Behind them came the men, clutching their hymn books and waiting for the organ fanfare to give way to the first hymn. As the smallest boys turned at the small transept and made their way along and up into the choir stalls, the singing began. Liz suddenly • realised that she'd no idea about how the service went and she began to regret that she'd taken such a prominent position at the front of the church. She glanced down in confusion at the two books which had been placed in her hand at the church door and started to flick through them desperately. A gentle tap on her back and she turned to find a small old lady in a yellow hat smiling kindly at her and pressing an open hymn book into her han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Hymn number one-hundred-and-eighty-three,' she whispere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Liz nodded gratefully and took the book. The vicar was just mounting the chancel steps behind the last of the choristers. He looked a lot smarter now with a freshly-laundered surplice over his cassock and the draped red vestments of his office dignifying his ungainly body. His shy and awkward personality had relaxed within the security of his official role and it showed in the un</w:t>
        <w:softHyphen/>
        <w:t>hurried way in which he walked. And when they came to the responses, Liz was amazed. It could have been a different person. His voice showed a splendid measured clarity and timbre which resonated around the roof timbers with some of the rich musi-cality of a medieval monk's plain-song chant. She longed for the hymns to be over so that she could hear more of the choir without the piping chorus of old ladies warbling away behind her. They destroyed the spell that the window and the choir, ensconced in their intricately carved wooden stalls, were beginning to create. But did they? Elizabeth Ward could have been one of them. Liz had a sudden uneasy sensation that if she was to turn round, the little old lady in the yellow hat who had handed her the hymn book would have changed, and the kindly eyes would suddenly shine with the awful knowledge of what they had seen behind the veil.</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stared at the window to banish the thought but it only took on a new complexion. God was there behind the window, the wonderful prism which dissected his radiance and revealed the many sides to his godhead: the suffering and death of his humanity; the mystery of his resurrection; the glory of life eternal. Elizabeth Ward was at that other side of the window. Only her bones lay under the cold moss-stained slab, while she danced in the everlasting sun. It was Liz and the others now scattered about the empty pews beneath the cold pillars who were at the wrong side of the glass. They could only gaze out like prisoners in a dungeon who glimpse the distant daylight and scream to be release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A prod in the small of her back nearly wrung a cry of alarm from her. The hymn was over and she was the only one in the congregation left standing. The vicar had mounted his pulpit and was looking down at her with curiosity. Liz blushed deeply and sat down, her heart pumping.</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n said the king, bind him hand and foot, and take him away, and cast him into outer darkness; there shall be weeping and gnashing of teeth.'</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didn't listen to the sermon. She was determined to find out all she could about Elizabeth Ward. Perhaps there was a reference to her in the parish registers, whether she married and had children or not. She must read all she could about the period: what they wore, how they lived. Had Elizabeth anything in common with her own ancestors, John and Sarah Musgrave? There were so many questions she wanted answered, so much she must find out so that the past could really come alive. She must start digging right away.</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 sermon was soon over. After the last hymn and the blessing, the choir trooped out again. The organist, freed from the restraints of the service began to let rip with Bach's Wachet Auf! which sent Liz's spirits soaring with happiness. Now for the Saxon crypt, she thought exultantly, beaming at the little old lady with the yellow hat. What a churl they must have thought her, disrupting the peace of their Sunday morning service with her ignorant ways. But just now she didn't care what the English thought of her, and she'd even resolved never to care again when the old lady caught up with her near the large stone font.</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1 hope you'll enjoy living in England,' she whispered. 'You'll find it a bit quiet here at first, but once you get to know us you'll find there's quite a lot goes on under the surface.' Here she gave Liz a broad wink and, clutching a large yellow handbag that matched the hat, scuttled away out of the church.</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Liz was still wondering how on earth the old dear could have heard about her when she passed through the door and, to her surprise, found the vicar already installed in the porch bestow</w:t>
        <w:softHyphen/>
        <w:t>ing clammy handshakes upon the faithful few sanguine enough to tarry. He greeted her as though he hadn't seen her for a week, furrowed his bald brow as if wrestling with the theory of relativity, then suddenly threw an arm into the air and shoute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 Saxon crypt, of course! Step this way!' He disappeared back into his church like a hare into its form. Liz turned her back on the astonished gazes of the departing parishioners and sped after him.</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 vicar was waiting for her at the chancel steps. She'd had time to speculate about where the entrance to the crypt may have been during the service but had been unable to spot a likely place. Now she knew why. Just inside the chancel at the back of the stalls where the senior choristers had sat, was a small door set into the side of a pillar. It had been invisible from the nave because of the ornamental wooden choir screen.</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Before they approached the door the vicar was keen to show Liz some features of the choir stalls for which he felt his church deserved more fam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Now look at the carvings on these misericords,' he announced proudly. 'Aren't they wonderful?' He ran a bony hand over the worn and polished projection on one of the seats. Liz observed the wooden head, lean features settled in stoical suffering, hands clasped in prayer.</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t Hilda, St Oswald, St Aelfeah, St Dunstan, and our own Wulfric.' The vicar pointed to the names traced in gilt above on the carved wooden recesses of the stalls. Each head was individualised. Hilda with long hair trailing down her calm face, Oswald wearing a crown, Aelfeah bearing a crosier.</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Knowledge of the Saxon origins of the church must have been passed on to the medieval wood-carvers who left us these lovely stalls,' explained the vicar. 'Why else would they depict so many Saxon saints?'</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Liz's eyes wandered along the row of stalls, inspecting the remarkable misericords. When she came to the one which bore the name Wulfric she let out a cry of surpris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 Sutton Hoo helmet! What on earth's a warrior doing amongst the saints?'</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 vicar clapped his long hands together excitedly. 'How very clever of you,' he cried, eyeing her with new interest. 'So you've seen the Sutton Hoo burial?'</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Liz nodded eagerly. 'We stopped over in London when we moved. I insisted on seeing the British Museum. I'd meant to see so much of it, but I never got any further than the British History section. The Dark Ages seemed to draw me. I kept turning back to look again.'</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It was remarkable how the carving resembled the warrior's helmet in the museum. It had the same frightening power: the black gaping holes for the eyes, the heavily embossed eyebrows that gave it the appearance of scowling menace; the ribbed band of iron running longitudinally up the skull to protect it from the full shattering force of a sword blow. What was such an effigy of brutality and martial power doing in a quiet English church amongst the saints and martyrs?</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 vicar read her puzzled look and turned towards the small door in the stonework at the back of the choir screen. "You'll find part of the answer down here,' he said. "The crypt. Mind the steps now.'</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He rummaged around beneath the seat in the last choir stall and produced a large lantern torch. Pushing open the small wooden door he delivered another warning about the low head</w:t>
        <w:softHyphen/>
        <w:t>room and plunged off into the darkness of an extremely narrow flight of spiral stone stairs. Liz followed him, breathlessly.</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 crypt is really all that remains of the old Saxon church,' came the voice from the darkness in front of which the torch</w:t>
        <w:softHyphen/>
        <w:t>light bobbed on the grey stonework. 'The staircase is original -the same period as the church above, showing that the builders had their reasons for wanting to keep the Saxon remains. And this appears to have been their reason.'</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y'd arrived at the bottom of the short staircase in a small stone barrel-vault. Only in the centre could Liz straighten up, and the vicar not at all. It felt damp and dismal, heavy with the smell of mildewed stone; an airless dungeon.</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But it was more than that The vicar's torch was focused on a large sarcophagus upon which rested a huge stone statue. The Saxon crypt had an occupant.</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 vicar watched her expression keenly as she gazed in wonder at the statue. She approached it nervously while the clergyman held the lamp aloft to enable her to see the carved image of the sleeping warrior. She saw now where the wood-carver in the choir stalls had got his inspiration. He was dressed in full battle armour: the sinister helmet with its visor beneath which she was sure she glimpsed an eye; a huge round-bossed shield which lay across his ringed corslet; and at his side a massive sword that stretched over half the length of his enormous body to his feet.</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He must have been a giant,' gasped Liz.</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By all accounts, he was,' responded the vicar. 'The masons weren't exaggerating.'</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But who was he, Saint Wulfric?' she cried, running her hand gently along the rim of the sarcophagus and feeling the cold penetrate her skin. Yes, she could see the eyes behind the visor and they were open. Sightless carved eyes, without pupils.</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 vicar shook his head in answer to her question. 'Probably not a saint for a start, though the local people thought sufficient of him to canonise him. The church has never recognised him, that's why we're St Oswald's and not St Wulfric's. Church records show some resentment about him appearing on the misericords with the others, but he's withstood the onslaught of controversy as well as time.' He glanced fondly at the statue. "No, as you see, he was a warrior. And as you so astutely ob</w:t>
        <w:softHyphen/>
        <w:t>served, very much a Saxon warrior like the one-time occupant -if there ever was one - of the famous Sutton Hoo ship burial.'</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He frowned hard at the effigy as if willing the mask to dissolve and reveal the human lineaments beneath. 'My own guess is that he was the Mercian ealdorman, Wulfric, who lived mid-way through the ninth century and who fell in the dreadful battle with the Danes mentioned by Asser Menevensis. He describes him as a giant of a man, of huge courage, and - I think the modern word for it might be charisma. The classical Anglo-Saxon leader, commanding the sort of loyalty epitomised in the epic poetry of the Saxon period. A great rallying point for the native settlers harried by the demoralising attacks of the Norse</w:t>
        <w:softHyphen/>
        <w:t>men. He'd been sent by the King of Mercia to defend this part of the North from the incursions of the Danes. That's why his death must have been such a calamity, and may account for why his loss was seen in the eyes of the ordinary people in the same light as the martyrdom of a saint.' He made a dismissive gesture in the dark. 'As I say, this is only a guess of mine. There's very little written evidence. The only other reference to a prominent nobleman of the same name and period I've been able to find is again a Mercian, and it's my guess that he's the same Wulfric. He gave a lot of land to the monastic orders and did much to preserve their monasteries at a time when they were under con</w:t>
        <w:softHyphen/>
        <w:t>tinual threat. He was clearly a very devout Christian, and this again lends force to the argument that after his death the com-mon men regarded him as a saint.'</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Where did the terrible battle take place?' asked Liz.</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Again the vicar gestured diffidently, sending the torchlight leaping from the tomb to the arched roof where it picked out the grey encrustations of age that clung to the stonework.</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Once more, we don't really know. Asser Menevensis is very vague and simply refers to it taking place somewhere near York. I'd like to think it was at the same time as Saxonbury was fired and the original wooden church which stood on this spot is reputed to have been destroyed.' He smiled disparagingly. 'I know it's rather a neat theory, and history is rarely so tidy, but if Saxonbury was the site of the battle, and our Wulfric here was killed defending the old town, it might make some sense to raise a new church and town round their vanquished hero's remains.'</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Liz had been struck by the churchman's almost intimate reference to the Saxon hero. 'Is he still in there?' she asked, quite unable to account for a growing sense of uneas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Good heavens, no,' laughed the vicar as he observed the note of alarm in her voice. 'It's thought that the body was disinterred later by the monks of Leybourne and buried in their church. According to tradition it was recognised to be that of Wulfric because it was headless, it being a custom of the Vikings to cut off their enemies' heads and take them away. The Leybourne history says it had been buried with a round lump of wax where the head should have been.'</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Liz gave an involuntary shudder at the appalling savagery of it. She was beginning to find the vault oppressiv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Why didn't they take the sarcophagus?' she aske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For the same reason we haven't taken it and put it in the church where I'd dearly love it to be,' replied the vicar. "We can't get him out.'</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Again Liz felt uncomfortable at the way he personalised the historical figure. Damn it, he'd just said the tomb was empty.</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We'd be a lot better off with him upstairs,' went on the clergyman. We'd perhaps get some more visitors and a bit more money coming in. As it is, with him buried away down here, nobody knows he's her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Liz groped for her purse in the dark. So a contribution was expected from her. She didn't mind that. In fact she was glad that more mundane considerations had interrupted their talk and given her a cue to suggest they return above ground. The seeds of panic were beginning to germinate down here in this tiny vault. She was sure they were using up the air supply be</w:t>
        <w:softHyphen/>
        <w:t>cause her breathing had quickened. It was like being buried aliv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murmured something about claustrophobia and turned "to mount the stone steps. The vicar was soon behind her guiding her back to the daylight with his torch.</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 light that flooded through the east window was unbearably intense, and she had to turn away towards the subdued interior of the nave. Her spirits began to revive as her eyes traced the sweep of the stone arches which supported the roof. She was glad to be free of the damp cold pressure of the ancient vault. It had never occurred to her before that history could be so depressing. As they left the shadowy porch the church bells struck up with peals of noisy joy. It was practice time for the bell-ringers, and fortified with good Sunday breakfasts, they were much less inhibited than they'd been before the service. The sun had cleared the early morning haze, and the sight of the bright blue sky completed the restoration of Liz's spirits. Everything had a freshness which had escaped her notice earlier.. The blushing petals of the dog roses that flanked the path to the lych-gate, the sky bursting with birdsong, and the carefree sound of laughter as children romped in the long meadow beyond the churchyard. She stretched her limbs and was glad to be aliv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d slipped a pound note in the collecting box on the way out, and though she'd tried to be as discreet as possible, the vicar had seen her. This seemed to do as much for his spirits as the daylight had done for Liz's and he was a lot more relaxed than at their first meeting.</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Now that I know how interested you are in our history', he was saying, 'I must lend you some of my books on the subject. Perhaps I can take the liberty of calling on you and your husband and drop them off then?"</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Liz thanked him. She was eager to see the books, but was not too sure Roger would welcome a visit from the Church. He was a rationalist, little given to admissions of faith. If he had a God at all, he was of the Newtonian kind: a supreme mathematician, bestriding his universe with giant dividers, and dispensing judge-ment with the aid of logarithm tables and a slide rul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bid the vicar goodbye at the gate and strode back down the gentle slope home. The houses on the estate were absurdly at odds with their surroundings. Didn't the English care about their traditions either? Their historical institutions? Had she mistaken their diffidence for apathy? No, it was the very fabric of their Englishness to them, something they took for granted, like breathing; that's why they appeared to ignore it. She was assembling the elements of the consciousness of a nation and absorbing them. To her it was bound to be traumatic, like an organ transplant. But the tissue would take, she knew, because deep down she was really English herself.</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Roger was busy in the garden when she got back. He was humping a barrow-load of stones towards what was to become the rockery. They had all come from the middle of the garden which' was still a tangle of weeds and Builder's rubbl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It's hard to know where to start,' he complained. 'It's like a battlefield. Fancy giving me a han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If you prefer to go without lunch?' replied Liz laughingly. 'You're going to need some nourishment if you're to keep your strength up for this lot.'</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Roger nodded ruefully and upended the barrow on to the rockery with a grunt of relief.</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Where's Dee?' shouted Liz.</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Roger returned with the empty barrow. "Last time I saw him he was amongst those weeds down at the bottom of the garden. He's starting his own secret little plot, I think. He's got his wheelbarrow and spade down ther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Liz called out through the willowherbs already beginning to turn purple with flowers. There was an answering cry from beneath the trees.</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Where are you, Dee?' she cried. "Can I come and see your garden, pleas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But she didn't get the chance. The flowers began to part and Dee appeared pushing a tiny blue wheelbarrow. His face was brown with mud and he was puffing with exertion.</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Liz smiled to see him. Only her smile soon changed when she saw the scattering of yellow bones inside the wheelbarrow.</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r>
    </w:p>
    <w:p>
      <w:pPr>
        <w:pStyle w:val="Normal"/>
        <w:widowControl w:val="false"/>
        <w:autoSpaceDE w:val="false"/>
        <w:rPr>
          <w:rFonts w:ascii="Century Schoolbook" w:hAnsi="Century Schoolbook" w:cs="Century Schoolbook"/>
          <w:b/>
          <w:b/>
          <w:bCs/>
          <w:sz w:val="36"/>
          <w:szCs w:val="36"/>
          <w:lang w:val="en-US"/>
        </w:rPr>
      </w:pPr>
      <w:bookmarkStart w:id="3" w:name="Chapter_4"/>
      <w:r>
        <w:rPr>
          <w:rFonts w:cs="Century Schoolbook" w:ascii="Century Schoolbook" w:hAnsi="Century Schoolbook"/>
          <w:b/>
          <w:bCs/>
          <w:sz w:val="36"/>
          <w:szCs w:val="36"/>
          <w:lang w:val="en-US"/>
        </w:rPr>
        <w:t>CHAPTER FOUR</w:t>
      </w:r>
      <w:bookmarkEnd w:id="3"/>
    </w:p>
    <w:p>
      <w:pPr>
        <w:pStyle w:val="Normal"/>
        <w:widowControl w:val="false"/>
        <w:autoSpaceDE w:val="false"/>
        <w:rPr>
          <w:rFonts w:ascii="Century Schoolbook" w:hAnsi="Century Schoolbook" w:cs="Century Schoolbook"/>
          <w:b/>
          <w:b/>
          <w:bCs/>
          <w:sz w:val="36"/>
          <w:szCs w:val="36"/>
          <w:lang w:val="en-US"/>
        </w:rPr>
      </w:pPr>
      <w:r>
        <w:rPr>
          <w:rFonts w:cs="Century Schoolbook" w:ascii="Century Schoolbook" w:hAnsi="Century Schoolbook"/>
          <w:b/>
          <w:bCs/>
          <w:sz w:val="36"/>
          <w:szCs w:val="36"/>
          <w:lang w:val="en-US"/>
        </w:rPr>
      </w:r>
    </w:p>
    <w:p>
      <w:pPr>
        <w:pStyle w:val="Normal"/>
        <w:widowControl w:val="false"/>
        <w:autoSpaceDE w:val="false"/>
        <w:rPr>
          <w:rFonts w:ascii="Century Schoolbook" w:hAnsi="Century Schoolbook" w:cs="Century Schoolbook"/>
          <w:b/>
          <w:b/>
          <w:bCs/>
          <w:sz w:val="36"/>
          <w:szCs w:val="36"/>
          <w:lang w:val="en-US"/>
        </w:rPr>
      </w:pPr>
      <w:r>
        <w:rPr>
          <w:rFonts w:cs="Century Schoolbook" w:ascii="Century Schoolbook" w:hAnsi="Century Schoolbook"/>
          <w:b/>
          <w:bCs/>
          <w:sz w:val="36"/>
          <w:szCs w:val="36"/>
          <w:lang w:val="en-US"/>
        </w:rPr>
      </w:r>
    </w:p>
    <w:p>
      <w:pPr>
        <w:pStyle w:val="Normal"/>
        <w:widowControl w:val="false"/>
        <w:autoSpaceDE w:val="false"/>
        <w:rPr>
          <w:rFonts w:ascii="Century Schoolbook" w:hAnsi="Century Schoolbook" w:cs="Century Schoolbook"/>
          <w:i/>
          <w:i/>
          <w:iCs/>
          <w:lang w:val="en-US"/>
        </w:rPr>
      </w:pPr>
      <w:r>
        <w:rPr>
          <w:rFonts w:cs="Century Schoolbook" w:ascii="Century Schoolbook" w:hAnsi="Century Schoolbook"/>
          <w:b/>
          <w:bCs/>
          <w:i/>
          <w:iCs/>
          <w:sz w:val="36"/>
          <w:szCs w:val="36"/>
          <w:lang w:val="en-US"/>
        </w:rPr>
        <w:t>'Se Here'</w:t>
      </w:r>
    </w:p>
    <w:p>
      <w:pPr>
        <w:pStyle w:val="Normal"/>
        <w:widowControl w:val="false"/>
        <w:autoSpaceDE w:val="false"/>
        <w:rPr>
          <w:rFonts w:ascii="Century Schoolbook" w:hAnsi="Century Schoolbook" w:cs="Century Schoolbook"/>
          <w:i/>
          <w:i/>
          <w:iCs/>
          <w:lang w:val="en-US"/>
        </w:rPr>
      </w:pPr>
      <w:r>
        <w:rPr>
          <w:rFonts w:cs="Century Schoolbook" w:ascii="Century Schoolbook" w:hAnsi="Century Schoolbook"/>
          <w:i/>
          <w:iCs/>
          <w:lang w:val="en-US"/>
        </w:rPr>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 vicar was as good as his word, and that afternoon he called round with the books he'd promised. As it happened Roger had had to go to the factory, so to Liz's relief any conflict between faith and reason was postponed. Not that Roger would have been likely to say anything to antagonise the clergyman: he was by no means an argumentative person by nature. But it saved Liz a feeling of awkwardness that any encounter between the two would have given her. She was still far from at ease in her new surroundings.</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When the vicar had left she settled down to look at the books. The one she picked up first was a college textbook, a collection Of extracts from Anglo-Saxon manuscripts. Liz had no flair whatsoever for foreign languages, nevertheless the Anglo-Saxon held an immediate fascination for her. Unlike most other lan</w:t>
        <w:softHyphen/>
        <w:t>guages she'd met it wasn't wholly unintelligible. She found right away that she could recognise about one word in every five, and this was what intrigued her. It wasn't a closed door, but was slightly ajar, and she began to recognise dim shapes within the twilight interior.</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recognised names of places: Wessex, Northumbria, East Anglia. And there were names of people she recognised: King Alfred and King Aethelred. At the end of one paragraph her heart nearly missed a beat when she saw the name Wulfric. The unintelligible words around the magical name sent her hurrying to the glossary. After a long struggle her efforts at translation were rewarded only with disappointment. This Wulfric was not a Mercian ealdorman sent to defend the north, but one of the king's horse thanes and the commander of a body of troops whose duty it was to patrol the Welsh border.</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needn't Save spent so much time trying to decipher the passage. Amongst the other books she'd borrowed was an exercise book in which the whole passage had been translated and written out in beautifully clear handwriting. It was an extract from the Anglo-Saxon Chronicle, in which Alfred had recorded his army's skirmishes with the Danish invaders. For Liz it made chilling reading.</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It was the year 871 and the Viking horde had encamped at Reading. Well protected by the rivers Thames and Kennet, it had been chosen as a base-camp from which they could mount their offensive on the kingdom of the West Saxons. They'd moved there towards the end of December 870 from their settlement in East Anglia. They were professional warriors, their massive force constantly augmented by fresh reinforcements of pirate adventurers who had crossed the North Sea in their longboats. By contrast, the native Saxons were an unwilling levy of peasant farmers, never long in the field before they grew anxious about their unprotected homes and estates. Not surprisingly the Chronicle recorded one after another Viking victory. It was the bald, almost matter-of-factness of the translation which terrified Liz:</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And King Aethelred and his brother Aelfred fought with the invading army at Marden; and they were in two divisions, and they were both in turn put to flight and fought long into the day, so that there was much slaughter on both sides, and the Danes took possession of the battlefield. Bishop Heahmund was slain there and many other good men. And after this fight many summer raiders cam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 translator was obviously only concerned about the accu</w:t>
        <w:softHyphen/>
        <w:t>racy of his translation and had no time for embroidery. The reality hadn't touched him in any way. Not so Liz. She'd picked up the Anglo-Saxon word for the invading force: the Chronicle simply referred to it as 'se here', the army. Not a murderous horde of heathen savages spreading a nightmare of violent destruction across the quiet green English countrysid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Liz saw far beyond the student's flat translation. It was enough to reveal the shadowy interior of ninth-century Britain and let the vivid torchlight of her imagination do the rest. She saw Saxonbury, over two hundred miles away to the north, pinned between the great encampments of the East Anglian and Northumbrian Danes; subjected to the same nightmare from both North and South, and without the protective wisdom of the West Saxon king, Alfred, to bribe the savages away.</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turned to the Hook which contained the annals of her adopted English county to see if it made any mention of Saxon-bury. There was an entry for the year 867, four years before Alfred's Chronicle account she'd just read. It contained the reference to the dreadful battle spoken of by the vicar earlier that day in the crypt. Asser Menevensis's words were quoted in all their piteous detail:</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By the general's cruel orders they knocked down all the boys, young and old men, they met with in the city, and cut their throats. Matrons and virgins were ravished at pleasure. The husband and wife, either dead or dying, were tossed together; the infant snatched from its mother's breast was carried to the threshold and there left butchered at its parents' door, to make the general outcry more hideous.'</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re was no mention of Saxonbury, nor of the warrior-saint, Wulfric, just the poignant account of the appalling massacre of the citizens of York that followed the victory of the Danish generals, Hinguar and Hubba, somewhere nearby. The dead were as summarily accounted for as in the student's translation: 'Osbert, King of Northumbria, and a great number of men were slaughtered in the retreat.'</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Despite the shock at what she had read, the subject held a dreadful fascination. If she was English, as she knew she was deep down, she must know herself, explore the roots of her Englishness, expose them, however unpleasant they were. She must know all about this dark inner core so stained with blood and twisted with brutality. For it was still her, as much a part of her as the dark Saxon crypt was a part of the church on the hill where Elizabeth Ward had once worshipped and where the little lady in the yellow hat now went to find out what was going on in the parish.</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 thought of Elizabeth Ward brought some peace to her troubled mind. She closed the grim chronicles and went to the door where she could look out and see the church. She didn't know why, but it comforted her to see the east window, to think of the light transformed into direct religious experience, into a vision of God. It gave meaning to a senseless brutal universe, order and dignity to the chaotic struggle for survival, love to a world impelled by hatre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suddenly had the idea of taking flowers to Elizabeth's grave. She would go tomorrow. She didn't know why, except that such a gesture would help to cement the links with her namesake. She'd brought Elizabeth Ward back to life, so it neede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ome outward token of friendship, a sign that they could hold hands in peace and love across the centuries. Whatever the future might hold in store, there were links which the spirit could forge that time could never touch nor any resurgence of the Violent springs of man's nature destroy.</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Despite the feeling of peace that seemed to enfold her for the rest of that day, Liz's growing preoccupation with the bloody past of Saxonbury returned next day like an enemy spy. She was in the town buying flowers for Elizabeth's grave when she realised for the first time that Saxonbury had its own museum. A sign outside the town hall indicated that it was somewhere amongst the municipal offices in a small courtyard behind the hall itself.</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 courtyard was reached by passing through an archway off the busy market square. The interior was cobbled and dotted with trees, cloistered from the noise of traffic and the activity of shoppers. It had the air of an Oxford college quadrangle or the precincts of an ancient cathedral, where time had given way to less perishable qualities and values. She strolled about it, enjoying the stillness and the cool of the silent trees.</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A small notice above a flight of steps that dipped below the level of the courtyard into a rather dingy-looking basement told her she'd found the museum. She began to wonder whether such an unprepossessing and obscure place was really worth a visit. After all, the the last English museum she'd been to was on a somewhat grander scale. Appearances could be deceptive, she decided. Like the church, it could contain some unacknowledged rarities. Intrepidly she bobbed below the sunlit courtyard and into the shadows.</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hung on to the rusty metal hand-rail which ran down the side of the moss-patched wall. A clump of mountain willow herb clung to the broken drain-pipe, small pink flowers reaching for the daylight. At the bottom it felt damp and unwelcoming, and Liz stood wavering at the dark green door which faced her, wondering whether to bother going on. It was closed and it began to look as if the museum was shut. Nevertheless she tried the handle and found it unlocked. Pushing the heavy door open and stepping inside she found herself in an unlit corridor, the same old green paint on the walls as on the outside door. The corridor was dim and deserted. At the far end there appeared to be another door, but that was closed. Perhaps she'd got it wrong and this wasn't the museum after all. If it was, then history obviously wasn't very popular with the people of Saxon-bury - even the museum needed excavating. She was on the point of retreating when the door at the end of the corridor opened and a head appeare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Now then, who's that?' called an angry voice with a local accent. 'If it's you kids again, I'll flay you alive. Do you hear?'</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Liz had never been flayed alive and didn't fancy the prospect.</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I'm sorry,' she began, edging back towards the door. 'Isn't the museum open today?'</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A body followed the head round the threshold and Liz ob</w:t>
        <w:softHyphen/>
        <w:t>served a small grey-haired man surveying her with an anxious frown.</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I beg your pardon, lady,' he said, in a much more friendly voice. 'I thought it were those kids again. Mek me life a misery some of these days, playing their tricks, 'ave you come to see our collection? Come on in.'</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Liz accepted the invitation and walked in. The room was brightly lit inside and had the authentic smell of a museum, with the right mixture of dust and disinfectant. There were a number of flat display cases in the centre of the room, with larger, standing cases arranged round the walls. At first glance it looked to be a motley collection. Close to the door stood a life-sized model of a soldier dressed as a royalist from the Civil War. It was next to a case which reached nearly to the roof and contained a pair of stuffed golden eagles perched on a papier mache mountain ledge. Beneath the claws of the male bird was the carcass of a rabbit. It all looked very realistic under the coating of dust, with grass on the ledge where the mother bird sat with two partially fledged baby birds.</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It was enough to give a modern-day conservationist a heart-attack, thought Liz. They didn't half go the whole hog in those days. No wonder the bird was nearly extinct if every two-cent museum in England had a family.</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 curator followed Liz's gaz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Damned shame, isn't it?' he said. 'There's only one pair left in t' Lake District now.' His blue eyes looked genuinely pained. 'What wouldn't I give for 'em to come alive again and fly out of here. It breaks your 'eart that sommat as magnificent as that should be mouldering away in an underground basement stuffed wi' sawdust.'</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Liz murmured in agreement</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at's the trouble with this place,' he confided. "Everything's dead. Look here.' He led the way to the next case where a fox stood stiffly poised over the corpse of a pheasant. The fur was mangy and matted and entirely lustreless.</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If you've ever seen a fox, you'll know,' he said, narrowing his eyes and gazing at the slim predator. 'Look at 'im. Fine as a nerve-end his nose, and his movements are as light as a feather. I once knew a chap who took a whelp whose mother had been killed, and tried to bring it up in his 'ouse like a dog.' The curator wrinkled his nose and shook his head. 'It were murder to go in his house when it were there. It'd watch you like a hawk, make you feel right on edge. It'd have you creeping about, frightened to make a noise less you turned round to find those eyes watching you. He'd to get rid of it in the end. It were the only fair thing. They're too finely tuned for t' world o' noisy folk.' He turned bitterly back to the case. 'And now look at him. You could drop a bomb in 'ere and he wouldn't bat an eyelid. None of 'em would. It gives me the creeps some times sitting here wondering what's become of all that life. And beauty,' he added. 'There's no beauty in death.'</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What a remarkable old man, thought Liz. 'Why do you do it?' she asked suddenly.</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Look after this lot?' He pondered a moment. 'It's a question I ask miself sometimes,' he replied. 'Thing is, it would be shut if I didn't come an' unlock the door. Nobody else would bother. And it's better to see 'em dead than not at all.' He strode over to the eagles again. 'Now what chance 'ave you of seeing one of these alive? And I don't count zoos,' he added hastily. 'I hate zoos. Unnatural places. No. You're better off coming to a place like this and using your imagination. I'll give 'em their due, they did a beautiful job those taxidermists. I know they're dusty, but look at the moss on those rocks. Can you see the little flowers on them, with little purple heads? Now they bothered to collect that at the right time of year and dry it to make it look genuine. They were artists.' He leaned confidentially closer. 'You'd think I were crackers if you came down some days, 'cause I talk to 'em. I know they're stuffed full o' sawdust, but some days, in mi mind they're as alive as they were the day they died. And do you know - ?' The blue eyes burned with almost prophetic intensity * - If they can come alive like that in the minds o' the folks who come here and look at them, killing 'em won't seem such a waste. Do you understand mi meaning?'</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Liz felt a warm surge of feeling for the man.</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It's like history,' she said. "History's the same. It's not always dea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He gave her a quick appraising smile. 'Yes. You understand/ he said simply.</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Do you have anything from the time of the Danish settlement here?' she inquired suddenly.</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Not 'alf as much as we should have if Saxonbury were interested in its past,' replied the curator. 'Goodness knows what's hidden under t" soil of this town if people would only bother to look. Or if farmers were to report what they found instead o' ploughing it back because they don't want to be bothered with folks coming to look. They're only interested in brass around here, and unless what they find can be turned into cash, they don't want to know. Look at this.'</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He led her over to one of the central display cases. There were several aerial photographs of farmland showing the unmistakable outline of earthworks.</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se were taken at Netherthorpe, about five miles east of Saxonbury. Burial mounds.' He shook his head despairingly. 'But let anyone try and 'ave a look, an he'll be lucky to get within a hundred yards before there's a farmer threatening 'im. And look here.' He pointed at another photograph. 'Here's another. Half of it's been ploughed over. That were taken over two years ago. I reckon there'll be nowt left at all by now.'</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Liz was looking at the adjacent case. Her attention was seized by a long narrow sword, eaten with rust. It had a plain un-ornamented hilt. Just a functional weapon of war.</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A Danish sword,' explained the curator. 'Must 'ave been wickedly sharp, onc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Liz shuddered inwardly as the words of Asser Menevensis echoed in her brain:</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y knocked down all the boys, young and old men, and cut their throats'</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 old man was looking at her curiously. 'Are you all right?" he asked. She'd gone pal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It is a bit stuffy down 'ere if you're not used to it,' he said. 'It's a bit like a dungeon. I keep telling 'em we need to be some</w:t>
        <w:softHyphen/>
        <w:t>where nicer, nearer the square. It's no wonder we hardly get any visitors. But do they listen?' He shook his head hopelessly. Liz was examining a number of coins in the same case as the swor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ilver,' said the curator. 'They say it's part of a famous Viking treasure hoard found over by the River Ribble in Lancashir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Near where they were massacred by the English in the tenth century.'</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Another massacre, thought Liz with dread. A simple faded silver coin that's lain in the earth for a millenium and it can tell the same story. Men cut to pieces as they struggled to cross running water, hacked to pieces in the misery of defeat and breathless flight, the dogs of war yapping at their heels merci</w:t>
        <w:softHyphen/>
        <w:t>lessly. It didn't matter that this time the English were the victors. It was the same iron that made the swords, the same soft human flesh that yielded and split to spill the lif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 Viking sword lay there, its rusty edge jagged as shark's teeth. Dead, like the eagles and the fox.</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 curator had taken a bunch of keys from his pocket and was unlocking the lid of the glass case. From it he withdrew a long curved horn, the bone-like surface carved with scrolls and leaf-like shapes.</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 Horn of Odin,' he announced. He pointed to the carvings. 'Look at the workmanship. Beautiful isn't it?'</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Liz felt the weight as he passed the horn to her. It was heavy, made of ivory. 'It's an elephant's tusk,' she gaspe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at's right,' he said, his eyes lighting with appreciation at her enthusiasm. 'But wait a minute. You've not seen everything.'</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He took back the horn, and raising it to his mouth drew a long breath, pressing his tensed lips against the ivory. At first there was only the rush of air as it swirled through the long curve of the horn, seeking the secret node of the instrument's voice. Then the air found something and began to gather round it, swelling like a remote storm-wind. Somewhere, deep within the ancient bone, the voice cried out. It responded to the warm breath of the man, and the life that was locked within stirred. Like a reversed echo it began to beat back along the path of its own shock wave, back to its violent birth in that primal moment of terror that outleaped time. The full sound burst from the hollow mouth of the horn like the cry of a stricken beast, the mortally wounded elephant enraged with pain and fear; the fallen victim plunging into the abyss of infinite darkness trailing his dissolving mortality in flames of molten anguish.</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 note froze Liz's blood and sent her hands clamping to her ears to blot out the stark terror of the sound. But she could not obliterate the image which the terrible note dragged from the dark shadow of history: the wave of terror that swept out of the night, howling for blood; the horde of murderous eyes lit by hate and the torchlights of burning villages; the cries of women and children drowned by the flailing sword as it rent the astonished skies. Se her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n, the invading army came to Saxonbury. And there was much slaughter. And the Danes took possession of the battlefiel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 sound echoed round the basement walls of the museum before it was lost amongst the silent relics and the creatures that never flinch. Unheard by the busy modern world outside, the ancient terror shrank back amongst the salvaged pieces of the past, dead again - apart from the bit that had lodged in Liz's pale cheeks and wormed its way into a hidden comer of her startled soul.</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 old man had lowered the horn and now stood agape at the effect his demonstration had had on his visitor.</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You brought it alive,' she whispere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I'm sorry,' he stammered. 'I didn't mean to scare you.' He glanced round the room in confusion. 'Would you like to see summat else?' he began. "There's this hand-loom over her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Liz shook her head. She'd had enough. 'No thank you,' she replied. 'You've been very kind.' She pressed a pound note into his hand. But he refused it.</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Nay, lass, I get a wage, and I ask for no more. It's grand to 'ave someone to talk to that's really intereste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turned to leave and he followed her to the door. 'Are you just passing through?' he aske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I've come to live here,' she replied. 'At the bottom of Eastgate Road. The new house on its own nearest the fiel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 curator looked surprised at this information. He'd obvi</w:t>
        <w:softHyphen/>
        <w:t>ously assumed she was an American visitor. He looked as though he was going to say something else and then thought better of it. But Liz had a question of her own on her min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I hope you don't think I'm being rude, but you seem to know so much about things. Were you a schoolteacher before you retire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 old man laughed, flattered by the suggestion. "Nay, I left school at fourteen to work on a farm, and I've done farm work all mi life. What I've picked up in mi time is through keeping mi eyes and ears open. And reading. I've allus done a lot o' reading, especially since I retired.' He laughed again. 'Me a schoolmaster! Most folks think I'm just a caretaker 'ere, but I never bother to disillusion 'em.'</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Where was the battle?' she suddenly asked. 'The one where so many of the Saxons were massacred and Wulfric's thought to have been slain? Was it here in Saxonbury ?'</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 old man suddenly looked very shifty. His eyes slid away from hers and he shuffled uncomfortably. 'I don't know,' he said. 'There's so much gone on in these parts that folks'll never know about. And things like that are 'appen best left alon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 reply was out of keeping with the interest he'd seemed to show, oddly discouraging. But perhaps he wanted to get back to his reading, thought Liz. She thanked him again and climbed the steps back into the sunlight. He was still at the door watching her when she turned to give a backwards glance at the top of the stairs.</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entered the sunlit market square carrying the shadow of the Horn in her heart. The sound had struck a chord of deep fear inside her. It was a legacy from the barbaric past which they all shared; a dark reservoir of blood into which their human natures dipped. If invaders came now into the market place, how long before white hands that now held shopping baskets would take up stones?</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In the florists the shadow lifted with the scent of flowers and the thought of Elizabeth. She bought roses for her new friend, red and white, with evergreen foliage. She wanted the colours to resemble those of the stained glass above Elizabeth's sleeping head. There was no blue, so she bought a blue vase to rest them in upon the fallen headstone. The florist asked if they were a gift and if she might like a card for a message. What a good idea, thought Liz, and borrowing a pen wrote on the car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o my new friend Elizabeth. May you rest in peac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 shopkeeper saw what she had written and watched her anxiously as she paid for the flowers and left the shop.</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A feeling of total peace came over her in the churchyard. It was allied with a sensation of spiritual freedom. From the eastern end of the church the horizon opened, for the town and church lay on an escarpment, the modest beginnings of the Pennines. To the east lay the rich agricultural plains which swept out to the North Sea coast. No other hills were visible in this direction and to Liz it seemed all air, light, and larksong. So different from the house below, hemmed in by the trees which hid the knoll; stifled by foliag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Elizabeth's gravestone was just as she had left it, the name still visible where she'd pulled back the weeds. She tugged away at the grass to clear the rest of the stone. How tightly it clung, as if guarding the earth jealously, preserving the human remains from desecration. As she worked, Liz found herself talking to the tenacious vegetation. 'It's all right,' she whispered. 'She's my friend, I wish her no harm. You've had her for long enough. She must see the sky, I'm sure that is what she wishes.'</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weighted the blue vase with small stones and filled it with water from a stand-pipe near the church wall. Then she carefully arranged the roses against the evergreen background until she was satisfied that it was perfect. She tied the card with its message round one of the stems and placed the vase at the edge of the gravestone nearest the church window. She stood back to admire her work, a smile on her lips.</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omething caught her attention. She must have spilt some water on the stone and it had not yet dried where the faded indentations of the mason's chisel still held it. Words she had been unable to read before had suddenly become legibl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In loving memory of Elizabeth Ward, beloved wife of Thomas Ward. Died in childbirth the seventh day of August anno dom 1753. Aged 19 years. May her spirit rest in peac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 revelation stunned Liz. She was not an old woman after all, but in the spring of womanhood. And she'd died giving birth. There was no mention of her being a mother to others, so it could have been her first child. But had the child lived? It was desperately important to Liz to know. If the child had been still</w:t>
        <w:softHyphen/>
        <w:t>born it would not have been baptised and there would be no record of it. Had Elizabeth been buried clutching her stillborn chil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 thought was too terrible to contemplate. She must not let it shatter the serene image she had created of the dead woman. The child had lived, and Elizabeth's sacrifice had not been in vain. Death had not had the last word but life had triumphed in the final hour. That's why she had been laid to rest here against the east window, where the light of the rising sun was transformed into joy, and hope, and eternal lif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Liz took a last glance at the roses. They would never die. Next week she would return to replace them. For as long as she lived here she would put fresh flowers on Elizabeth's grave. She turned away bearing the new image of Elizabeth, her Elizabeth, beauti</w:t>
        <w:softHyphen/>
        <w:t>ful like the flowers, with the bloom of youth on her cheeks.</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r>
    </w:p>
    <w:p>
      <w:pPr>
        <w:pStyle w:val="Normal"/>
        <w:widowControl w:val="false"/>
        <w:autoSpaceDE w:val="false"/>
        <w:rPr>
          <w:rFonts w:ascii="Century Schoolbook" w:hAnsi="Century Schoolbook" w:cs="Century Schoolbook"/>
          <w:b/>
          <w:b/>
          <w:bCs/>
          <w:sz w:val="36"/>
          <w:szCs w:val="36"/>
          <w:lang w:val="en-US"/>
        </w:rPr>
      </w:pPr>
      <w:bookmarkStart w:id="4" w:name="Chapter_5"/>
      <w:r>
        <w:rPr>
          <w:rFonts w:cs="Century Schoolbook" w:ascii="Century Schoolbook" w:hAnsi="Century Schoolbook"/>
          <w:b/>
          <w:bCs/>
          <w:sz w:val="36"/>
          <w:szCs w:val="36"/>
          <w:lang w:val="en-US"/>
        </w:rPr>
        <w:t>CHAPTER FIVE</w:t>
      </w:r>
      <w:bookmarkEnd w:id="4"/>
    </w:p>
    <w:p>
      <w:pPr>
        <w:pStyle w:val="Normal"/>
        <w:widowControl w:val="false"/>
        <w:autoSpaceDE w:val="false"/>
        <w:rPr>
          <w:rFonts w:ascii="Century Schoolbook" w:hAnsi="Century Schoolbook" w:cs="Century Schoolbook"/>
          <w:b/>
          <w:b/>
          <w:bCs/>
          <w:sz w:val="36"/>
          <w:szCs w:val="36"/>
          <w:lang w:val="en-US"/>
        </w:rPr>
      </w:pPr>
      <w:r>
        <w:rPr>
          <w:rFonts w:cs="Century Schoolbook" w:ascii="Century Schoolbook" w:hAnsi="Century Schoolbook"/>
          <w:b/>
          <w:bCs/>
          <w:sz w:val="36"/>
          <w:szCs w:val="36"/>
          <w:lang w:val="en-US"/>
        </w:rPr>
      </w:r>
    </w:p>
    <w:p>
      <w:pPr>
        <w:pStyle w:val="Normal"/>
        <w:widowControl w:val="false"/>
        <w:autoSpaceDE w:val="false"/>
        <w:rPr>
          <w:rFonts w:ascii="Century Schoolbook" w:hAnsi="Century Schoolbook" w:cs="Century Schoolbook"/>
          <w:b/>
          <w:b/>
          <w:bCs/>
          <w:sz w:val="36"/>
          <w:szCs w:val="36"/>
          <w:lang w:val="en-US"/>
        </w:rPr>
      </w:pPr>
      <w:r>
        <w:rPr>
          <w:rFonts w:cs="Century Schoolbook" w:ascii="Century Schoolbook" w:hAnsi="Century Schoolbook"/>
          <w:b/>
          <w:bCs/>
          <w:sz w:val="36"/>
          <w:szCs w:val="36"/>
          <w:lang w:val="en-US"/>
        </w:rPr>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b/>
          <w:bCs/>
          <w:sz w:val="36"/>
          <w:szCs w:val="36"/>
          <w:lang w:val="en-US"/>
        </w:rPr>
        <w:t>The Shadow of the Horn</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ally had been looking after Dee while her mother went into town. She'd complained of not feeling well. It was the onset of puberty, and she was going through a bad patch. Moreover, she'd been sleeping badly because she was still sharing her room with her brother. Dee seemed to have developed a distinct aver</w:t>
        <w:softHyphen/>
        <w:t>sion to his own room which overlooked the knoll, and they'd been quite unable to persuade him to sleep there again. At break</w:t>
        <w:softHyphen/>
        <w:t>fast, Roger and Liz discussed the situation and decided to let them swap rooms. Sally was allowed to stop at home and spend the day moving her things.</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re wasn't a great deal of removal activity in evidence when Liz returned from the churchyard. She hadn't got more than half-way up the garden path when the door flew open and Sally dashed to meet her.</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Oh, mom,' she cried, throwing her arms round her mother and bursting into tears. 'I've been so worried about you.'</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Liz at once reproached herself for staying away so long. This was typical of how things were affecting Sally. She seemed so highly strung at the moment.</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Liz slipped her arm around her daughter's waist. Sally was tall for her age and looked like becoming as tall as her mother. Roger might have had nothing to do with the appearance of his daughter, Liz was fond of pointing out teasingly to her husband. Dee had all his father's typically Anglo-Saxon looks. Liz thought of herself and Sally as throw-backs to a darker Celtic race, some</w:t>
        <w:softHyphen/>
        <w:t>thing purer than the mixed blood of the Germanic tribes.</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Now what on earth's been worrying you?' she asked, taking out her handkerchief and drying her daughter's eyes.</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I thought something had happened to you," replied Sally starting to feel comforted. She turned brown eyes on her mother. They were full of hurt. What have you been doing?'</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Well, come on inside and I'll tell you. We don't want the workmen to see that you've been crying, do we?' She led Sally indoors out of the view of the two men who'd been staring at Liz since she'd entered the garden.</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Young Dee was playing happily in his new bedroom when Liz went upstairs. He'd obviously enjoyed having his sister at home to look after him. But Sally had made very little headway in removing her belongings. Liz was soon informed of the reason. Dee had insisted on offering a helping hand with the removals.</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He's been interfering with my books,' sobbed Sally. 'And rummaging through my private things.'</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But you shouldn't have secrets from your brother,' reasoned Liz.</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Everybody has secrets. It's part of being a grown-up person.'</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Liz didn't attempt to refute this piece of wisdom and after extracting a promise from Dee not to play with any more of his sister's possessions she took the child downstairs to try and calm her down.</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y sat amongst the warm orange tiles of the kitchen and talked while they each drank a cup of milky coffe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Now what is it, honey?' asked Liz watching the dejected features of her daughter. Tell mom.'</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I thought you'd had an accident,' began Sally. 'And I didn't know what to do.'</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Not the horn? It surely couldn't have been the horn? Liz's reason could never properly accept these things when they happene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omething did upset me,' Liz explained. 'But everything's all right now. It's all over.'</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Her daughter nodded. 'I know. But it made me so dreadfully worried at the time.' She looked miserably up from her steaming mug of coffee. 'Oh, mom. Will I ever grow out of it?'</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I'm sure you will, honey,' replied Liz, reaching out and stroking the long dark hair that fell down her daughter's pale cheeks. She tried to summon as much conviction as she could into her voice. The best thing was to try and think of the happy, peaceful things. The image of a young girl, not much older than Sally in appearance, came to her min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I've been putting flowers on a little grave I found in the churchyard/ Liz confided. 'A grave no one has cared about for many years. I'm going to start to look after it'</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ally stared uncomprehendingly at her mother. Her bottom lip began to quiver. 'A grave?' cried the girl. 'Oh, mom. How could you? Graves are horrid places.'- The tears began to form again.</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But this is a beautiful grave,' began her mother. 'It's right beneath the church window. It's so peaceful and - '</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But Sally hated the idea and the words tumbled out broken by sobs. 'Oh, mom. Going to a grave when you don't have to, how could you? Libby Nicklaus had to go to her father's grave back home every week, and she says she cried and cried. And Grandpa, he's been ill a lot. What if he dies? Will you like flying back home to put flowers on his grave if he dies?' The rest of her outburst was lost in inconsolable tears.</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Liz stared at the image of herself as she must have once been, and was appalled at her own stupid insensitivity. She remembered how the idea of death had terrified her at Sally's age, how she'd brooded on the possibility of losing her parents. She recalled how death had always been at the centre of her worst nightmares, and how, when an uncle had died, she'd prayed for him every night for what seemed like years. At nine or ten death had been a solid reality, almost a neurosis which was always kept hidden from adults.</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Liz moved to her daughter's side and comforted her. What had happened in the years that divided her from her daughter to make her lose her terror of death? It had been replaced by the terror of suffering, the slow torment of dying. To be gnawed away by cancer cells, or maimed in battle and left to bleed to death amongst the carrion crows: that was the real agony of death.</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I'm sorry, darling,' began Liz. 1 didn't mean to upset you. Let's forget all about it and finish moving rooms.'</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ally was a lot better once they were upstairs and busy. They'd filled her wardrobe and had nearly finished moving the books when curiosity got the better of her.</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Whose grave was it, mom?' she aske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Liz told her. She omitted the cause of death. But there was no keeping things from Sally. The subject of childbirth was currently fascinating the girl, and once she knew what had hap</w:t>
        <w:softHyphen/>
        <w:t>pened to Elizabeth Ward her interest grew. Liz was left groping for explanations as to why the mortality rate of the eighteenth-century women during childbirth was likely to be high.</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If the birth wasn't straightforward and they had to use surgery, standards of hygiene were so poor the mother could soon be in troubl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ally had never met with the idea of childbirth by Caesarian section before and the subject engrossed her. It was ironical, thought Liz; the child could stand the gory details of that with</w:t>
        <w:softHyphen/>
        <w:t>out any terror. It was perhaps the gulf between things happening to others and to themselves which a child's imagination failed to bridge. Children were safe enough in the protective shell of their egocentricity. It was growing older that punctured that shell and let the suffering of others in.</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n what happened to her?' asked Sally.</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y'd exhausted the subject of childbirth and it was with a sudden feeling of confusion that Liz realised the child had moved from the physical to the metaphysical world in her curiosity to know what had happened to Elizabeth War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Do you mean after she died?' hesitated Liz.</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 child nodded, the anxious look returning to her eyes.</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I'm sure she went to heaven,' replied Liz firmly.</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Does everybody go to heaven?'</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Liz wavered again. 'Eventually,' she answere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Even those nasty Vikings who cut people's heads off?' Sally's voice had risen with indignation at the injustice of any notion of universal bliss. The tears were in her eyes again despite her gallant efforts to fight them back.</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o that was it, thought Liz. She'd been reading the vicar's books. That had helped to put her in this overwrought moo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y'd be punished for a long time before they were allowed into heaven,' said Liz. 'A long tim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How long would they spend in hell?' demanded Sally, insist</w:t>
        <w:softHyphen/>
        <w:t>ing upon a precise period of retribution.</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It would seem like eternity,' replied her mother. 'An eternity of suffering.'</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 child seemed satisfied with this answer and lapsed into silence as they continued to stack the books on the bookshelves in just the order Sally had ordained. Liz was worried that she might be brooding and was glad of the opportunity for laughter which arrived out of the blu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Will they massacre Mr Carter one day?' Sally asked suddenly.</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 child was soon infected by her mother's mirth. 'As long as your pa's around to make sure he doesn't do anything too silly, I think Mr Carter will be OK,' said Liz. 'But we may all have to keep an eye on him to make sure he doesn't get too big for his boots.'</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y spent a crazy five minutes speculating on the exact size of boot that would be too big for Herman Carter. The noise they made didn't quite drown the sound of men's voices that suddenly arose from the back garden. The builders who should have been busy on the wall at the side of the house, were involved in some kind of skirmish. Two of them had set upon a third, and it was his shouts that Liz could now hear. They were driving him into the large bed of nettles that flanked the wood, goading him on with large pointed fence-posts so that he had no alternative but to step deeper and deeper into the nettles. To judge from his cries they were already beginning to sting his bare arms. Liz pushed open the window and ordered them to stop.</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We're only having a game, missus,' shouted one of them as they looked up, giving their victim the opportunity to break out of the nettles and get round to the safe side of his tormentors.</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It doesn't look like a game to me,' retorted Liz. The freed man was jumping up and down in the garden frantically rubbing his arms. Liz decided she'd better go down and see if he was all right.</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When she stepped out into the garden the two men were back at work. The third man was still in the middle of the garden, rubbing his arms and muttering to himself. Liz approached him.</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Are you all right?' she asked. 'Let me have a look at your arm.'</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He gave her a nervous grin and hugged his arms tightly against his body. He was a powerfully built man, not tall, but thick-set, with a muscular chest showing through his unbuttoned shirt. It was a chest without any hair, only a shiny coating of sweat on the smooth skin. His arms were hairless too, but it was impossible to tell if they were marked by the nettles because they were covered in elaborate tattoos: twisted green snakes running up the sides of his biceps and bleeding hearts woven with leaves and the names of people. Liz shuddered at the tasteless dis</w:t>
        <w:softHyphen/>
        <w:t>figurement.</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tried again. 'Are you OK? Tell me what happene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 grin broadened across the large, flat face. At each corner of the mouth was a pale dry encrustation that cracked as the mouth widened. She saw a thick grey tongue working away insid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Liz had to turn away, it was so painful to watch. He'd obvi</w:t>
        <w:softHyphen/>
        <w:t>ously got some sort of speech impediment and was in no way mentally normal. She decided to tackle his persecutors, and marched towards them indignantly.</w:t>
      </w:r>
    </w:p>
    <w:p>
      <w:pPr>
        <w:pStyle w:val="Normal"/>
        <w:widowControl w:val="false"/>
        <w:autoSpaceDE w:val="false"/>
        <w:rPr/>
      </w:pPr>
      <w:r>
        <w:rPr>
          <w:rFonts w:cs="Century Schoolbook" w:ascii="Century Schoolbook" w:hAnsi="Century Schoolbook"/>
          <w:lang w:val="en-US"/>
        </w:rPr>
        <w:t>'What have you been doing to him?" she demanded. He seems to</w:t>
      </w:r>
      <w:r>
        <w:rPr>
          <w:rFonts w:cs="Century Schoolbook" w:ascii="Century Schoolbook" w:hAnsi="Century Schoolbook"/>
        </w:rPr>
        <w:t xml:space="preserve"> </w:t>
      </w:r>
      <w:r>
        <w:rPr>
          <w:rFonts w:cs="Century Schoolbook" w:ascii="Century Schoolbook" w:hAnsi="Century Schoolbook"/>
          <w:lang w:val="en-US"/>
        </w:rPr>
        <w:t>be in a terrible state.'</w:t>
      </w:r>
    </w:p>
    <w:p>
      <w:pPr>
        <w:pStyle w:val="Normal"/>
        <w:widowControl w:val="false"/>
        <w:autoSpaceDE w:val="false"/>
        <w:rPr/>
      </w:pPr>
      <w:r>
        <w:rPr>
          <w:rFonts w:cs="Century Schoolbook" w:ascii="Century Schoolbook" w:hAnsi="Century Schoolbook"/>
          <w:lang w:val="en-US"/>
        </w:rPr>
        <w:t>'We were only 'aving a bit o' fun,' began one of them. 'There was no 'arm. He's not 'urt,' he explained. 'He's allus like that. He's not - ' Here the speaker gestured awkwardly, darting a, look towards the middle of the garden as if suddenly trying to spare his colleague's feelings. 'He's not reet in</w:t>
      </w:r>
      <w:r>
        <w:rPr>
          <w:rFonts w:cs="Century Schoolbook" w:ascii="Century Schoolbook" w:hAnsi="Century Schoolbook"/>
        </w:rPr>
        <w:t xml:space="preserve"> his</w:t>
      </w:r>
      <w:r>
        <w:rPr>
          <w:rFonts w:cs="Century Schoolbook" w:ascii="Century Schoolbook" w:hAnsi="Century Schoolbook"/>
          <w:lang w:val="en-US"/>
        </w:rPr>
        <w:t xml:space="preserve"> head.' Here</w:t>
      </w:r>
      <w:r>
        <w:rPr>
          <w:rFonts w:cs="Century Schoolbook" w:ascii="Century Schoolbook" w:hAnsi="Century Schoolbook"/>
        </w:rPr>
        <w:t xml:space="preserve"> </w:t>
      </w:r>
      <w:r>
        <w:rPr>
          <w:rFonts w:cs="Century Schoolbook" w:ascii="Century Schoolbook" w:hAnsi="Century Schoolbook"/>
          <w:lang w:val="en-US"/>
        </w:rPr>
        <w:t>he left off, feeling he'd</w:t>
      </w:r>
      <w:r>
        <w:rPr>
          <w:rFonts w:cs="Century Schoolbook" w:ascii="Century Schoolbook" w:hAnsi="Century Schoolbook"/>
        </w:rPr>
        <w:t xml:space="preserve"> </w:t>
      </w:r>
      <w:r>
        <w:rPr>
          <w:rFonts w:cs="Century Schoolbook" w:ascii="Century Schoolbook" w:hAnsi="Century Schoolbook"/>
          <w:lang w:val="en-US"/>
        </w:rPr>
        <w:t xml:space="preserve">done his share of. explaining and waiting for his workmate to do the rest. </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 other man had been staring insolently at Liz. He'd a sneer ori his face and when Liz turned to him he deliberately let his eyes drop from her face to her breasts. She felt naked and dirty under the openly lustful gaz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Her anger came with a sudden flush. Well? What were you doing?' she shouted.</w:t>
      </w:r>
    </w:p>
    <w:p>
      <w:pPr>
        <w:pStyle w:val="Normal"/>
        <w:widowControl w:val="false"/>
        <w:autoSpaceDE w:val="false"/>
        <w:rPr/>
      </w:pPr>
      <w:r>
        <w:rPr>
          <w:rFonts w:cs="Century Schoolbook" w:ascii="Century Schoolbook" w:hAnsi="Century Schoolbook"/>
          <w:lang w:val="en-US"/>
        </w:rPr>
        <w:t>The sneer spread as he saw how he'd succeeded in riling her. 'He settled himself into</w:t>
      </w:r>
      <w:r>
        <w:rPr>
          <w:rFonts w:cs="Century Schoolbook" w:ascii="Century Schoolbook" w:hAnsi="Century Schoolbook"/>
        </w:rPr>
        <w:t xml:space="preserve"> </w:t>
      </w:r>
      <w:r>
        <w:rPr>
          <w:rFonts w:cs="Century Schoolbook" w:ascii="Century Schoolbook" w:hAnsi="Century Schoolbook"/>
          <w:lang w:val="en-US"/>
        </w:rPr>
        <w:t>a truculent posture, planting his legs further apart and thrusting opt his hips suggestively. One hand was deep inside his pocket and he seemed to be rolling some imaginary gum around in his mouth which caused his</w:t>
      </w:r>
      <w:r>
        <w:rPr>
          <w:rFonts w:cs="Century Schoolbook" w:ascii="Century Schoolbook" w:hAnsi="Century Schoolbook"/>
        </w:rPr>
        <w:t xml:space="preserve"> </w:t>
      </w:r>
      <w:r>
        <w:rPr>
          <w:rFonts w:cs="Century Schoolbook" w:ascii="Century Schoolbook" w:hAnsi="Century Schoolbook"/>
          <w:lang w:val="en-US"/>
        </w:rPr>
        <w:t>nostrils to tighten contemptuously. The other workman</w:t>
      </w:r>
      <w:r>
        <w:rPr>
          <w:rFonts w:cs="Century Schoolbook" w:ascii="Century Schoolbook" w:hAnsi="Century Schoolbook"/>
        </w:rPr>
        <w:t xml:space="preserve"> </w:t>
      </w:r>
      <w:r>
        <w:rPr>
          <w:rFonts w:cs="Century Schoolbook" w:ascii="Century Schoolbook" w:hAnsi="Century Schoolbook"/>
          <w:lang w:val="en-US"/>
        </w:rPr>
        <w:t>was watching him, taking his cue from him and beginning to imitate his impudence, settling his head to one side and allowing his eyes to explore her body too. She began to feel afrai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Did you hear what I said?' she cried, her voice shaking. 'Answer me. What were you doing to him?'</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Nowt,'' he replied surlily. 'You heard what he said, It was just a gam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A colourless rim to the pale eyes gave them a chilling cruelty.</w:t>
      </w:r>
    </w:p>
    <w:p>
      <w:pPr>
        <w:pStyle w:val="Normal"/>
        <w:widowControl w:val="false"/>
        <w:autoSpaceDE w:val="false"/>
        <w:rPr/>
      </w:pPr>
      <w:r>
        <w:rPr>
          <w:rFonts w:cs="Century Schoolbook" w:ascii="Century Schoolbook" w:hAnsi="Century Schoolbook"/>
          <w:lang w:val="en-US"/>
        </w:rPr>
        <w:t>She involuntarily took a step back towards the house and her children. As she did so her foot struck a stone and with a cry she 'overbalanced. The yellow sun lurched in the</w:t>
      </w:r>
      <w:r>
        <w:rPr>
          <w:rFonts w:cs="Century Schoolbook" w:ascii="Century Schoolbook" w:hAnsi="Century Schoolbook"/>
        </w:rPr>
        <w:t xml:space="preserve"> </w:t>
      </w:r>
      <w:r>
        <w:rPr>
          <w:rFonts w:cs="Century Schoolbook" w:ascii="Century Schoolbook" w:hAnsi="Century Schoolbook"/>
          <w:lang w:val="en-US"/>
        </w:rPr>
        <w:t>sky and the next moment the leering faces were leaning over her against the green backcloth of trees that overhung the knoll.</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When she regained her feet the men were no longer looking at her but were staring towards the house. The sneers had gone, replaced by a look of confusion and guilt. Liz turned to see Roger sprinting across the, garden towards her.</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What the hell's going on?' he demanded. He turned anxiously to his wife. 'You all right, Liz darling?' She nodded. Both of them were pale arid breathless.</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Well?" repeated Roger, swinging round towards the two men. The surly one looked up at Roger and found some manners.</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fell,' he explained. "We were just talking and she stepped back on to one of the stones. It were my fault, I should 'ave warned her. There are a lot of stones hidden in the long grass. I'm sorry.'</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Liz had pulled herself together now. 'I caught them bullying that other man over there. I wanted to know why they were doing it. It would never have happened if they'd given me a civil answer.'</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 other man stepped forward ingratiatingly. *I told you, missus. He's queer. He wouldn't do as he was told, so we were teaching him a lesson.'</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Driving him into the nettles with sharpened stakes?' cried Liz.</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He were supposed to be fencing your garden off by the trees. That hill belongs to t' council, and all that land beyond. They've got to be fenced off, that's our orders.'</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Why wouldn't he do it?' asked Liz.</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We don't know,' replied the surly one, some of his old trucu-lence returning. 'You'd better ask him. We can never get no sense out of him.'</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You must have some idea,' snapped Roger, resenting the man's tone. 'It's obviously something your boss needs to hear about if it's interfering with your work.'</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 threat wasn't lost on him. 'I don't know, honestly,' he said, looking to the other man for the first time for support. 'He just says he won't work over there under them trees. That's what we were doing when you saw us. Trying to make him.'</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Liz was on the point of suggesting that they try again to get something out of the man in question when Roger took her by the arm and steered her back towards the hous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I don't see any point in us getting involved any further,' he whispered. 'Let them sort it out themselves. It's immaterial to me whether there's a fence or not. We might even be better off with</w:t>
        <w:softHyphen/>
        <w:t>out one,' he added wryly. 'Someone might just drift in and offer to tidy up the garden for us.'</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Let me just have a word with him,' urged Liz as they passed the man she'd rescued from the nettles. 'It might be something important.'</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But Roger didn't like the look of him. He'd stopped rubbing his arms and was watching them furtively. He let out a feeble laugh and the mouth began to work again.</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No, leave him,' whispered Roger. 'He looks crackers. Better let them sort out their own labour problems. I've enough of my own I can't ignore at the factory. I'll have a word with Carter about them later. He's the one who's footing the bill.'</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Liz allowed herself to be led back indoors. Her own family's problems were much more important than the squabbles of a few workmen.</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till more trouble at work?' she asked when the door was closed. 'What is it this tim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As it happens,' replied Roger, 'things are looking a lot brighter. A lot brighter.' He turned, and for the first time since they'd arrived in England he gave her a happy smile. 'Carter's going to get the cash he wants from Oppenheimer. He went straight off to London as soon as he heard. And he looks like being away for a few days while they finalise the terms of the investment. He's so cock-a-hoop he's given me leave to drop everything else and get on with the EKO 6.'</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Liz threw her arms round her husband's neck, forgetting all the unpleasantness of the past five minutes in her joy at the news. 'Honey, that's wonderful!' she cried. 'Just what you wanted.' She kissed him delightedly on the end of his nos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And that's not all,' said Roger. 'Enough of the new chips have come through inspection to enable us to make a start on assembly. If Carter stays away for long enough, he may return to find us running tests on the most advanced micro-processor in the worl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Lunch was spent in a mood of high elation which mellowed as the afternoon wore on. Sally had got over her earlier fretful-ness and even asked to be allowed to attend school in the after</w:t>
        <w:softHyphen/>
        <w:t>noon. Roger returned to the factory for a good long uninterrupted stint in the Development Lab that lasted well on into the evening. And Liz, her domestic chores over, returned to her history books.</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at night they went to bed early. Roger was very tired. Things had gone well at work and he wanted to get an early start in the morning while Carter was still out of the way. While he dozed off, Liz continued to read by the light of the bedside lamp. Earlier that day she'd discovered a passage which had exerted a powerful hold over her imagination. It seemed to epitomise the appalling insecurity of life in Saxon times, and despite herself she found herself returning to it.</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It told of the murder of King Cynewulf as he slept with his mistress in their private bower. As she re-read it she found herself living through the episode with the sleeping warrior's woman, filling in the details of the scant narrative with her own nightmarish fantasies.</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First came the crack of a latch, bringing her back from the nervous edge of sleep. Her ears strained in the pitch black night for another sound. She heard the distant howl of a wolf and the answering whine of a dog from the hall. Then silence, uneasy silence stretching like elastic through the high wooden rafters and out into the starless sky.</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listens to the rhythmical breathing of her sleeping husband and reaches out to touch his body. It is all she has to keep the savagery away - the firm muscular body tied to her by the in</w:t>
        <w:softHyphen/>
        <w:t>soluble bond of love. Without him she would be a bitch on heat thrown to the pack. Fearful to awaken him she gently strokes his naked flanks, comforting herself, feeling the warmth of the life-blood beating under the fair-haired skin. She feels the love soothing her to rest, until her fingers meet the ragged cicatrix, reminder of the last battle: the long wound raised and puckered where she had used her needle to sew the skin together and push back the bleeding fillet of ruptured tissue, patching him up like a garment for her own protection against the merciless climate of the times. How near he'd been to death that day. Left for dead in the shallow marshes of the estuary while the bloody tide of battle washed over him, turning one way and then the other. And she and her women had watched helplessly from the fastness of the wood, waiting for the waves to retreat to pick up the pieces of her vanquished lord. The agony of waiting, like the labour of childbirth, pushing away at the core of herself with only love and hope to move indifferent fate to spare the life that was her. And the joy when she found him alive and they carried him back to the bower and she nursed him back to life through the long and difficult winter.</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All for what? For the next time the cracked bells pealed out across the torn shire and they honed the edges of their swords with sand and spit and rode out again to face the savage wasps of war.</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Liz felt the despair blowing like a cold wind out of the wastes of time. She closed the book and switched out the light, huddling against her husband, longing to share his sleep. But her mind clung on to the past, to the violent events of a night twelve centuries ago. The words she had read still echoed in her brain:</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 xml:space="preserve">'And then through the cries of the king's mistress the thanes discovered the unstillness... </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saw it all. The dark room, the sleeping figures, the tense silence. Then sudden chaos. The room full of whispering shadows and the smell of sweat and horse-leather. And before she could cry out the sword blows come raining down on her sleeping lord and their bed is full of warm blood. Her cry pierces the night and is stifled as a rough hand that smells of cold iron is clamped over her mouth and a body falls on hers, beating the breath from her body and smothering her reeling senses ...</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flung back the sheets and sat bolt upright in bed. The door was open and a dim light flooded along the passage. A figure stood silhouetted in the doorway. 'I can't sleep, mom,' came Sally's voice. Liz slipped quickly out of bed, got into her dressing gown and steered the. child gently back along the corridor and into her own bedroom.</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We mustn't wake pa,' she told her. We'll go into your room and talk.' Sally submitted unhappily.</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made the child get back into bed and sat on the edge of the bed herself. Sally was wearing the same distressed look as she'd worn that morning when Liz had returned from the museum.</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Now, what is it?' Liz inquired. She sounded almost breezy in her own efforts to sound calm and dislodge the lingering panic of her nightmare. She was glad to be called to do something practical; the everyday, real world felt comfortably solid and she wanted to hold on to it as long as possibl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I don't like Dee's room,' confided Sally reluctantly, uneasily observing her mother's reaction.</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It wasn't quite as big as her other room, and with the roof sloping towards the window it seemed more restricted. But that made it cosy. In fact it was probably better suited to Sally than Dee. There was an extremely pretty floral pattern to the wallpaper - the only other room in the house besides the lounge in green decor. The fitted cupboards were pale green and the bedspread matched the wallpaper - multi-coloured flowers connected by swirling brown stems on a dark green background of leaves. She couldn't think why they hadn't put Sally in here in the first place. If the room had any fault tonight, it was because it was a warm '   night and it was rather too stuffy.</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I think it's just a bit airless,' said Liz. 'Let's open the window.' For a moment Sally's brown eyes widened in alarm. 'No,' she insisted. 'No. Please don't.'-</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Why ever not?' asked Liz. 'You must remember there's no air-conditioning in this house, so it's always a good idea to have the window open slightly at night. I'm sure it will help you to sleep.'</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 child wasn't at all convinced and her eyes Began to fill, so her mother didn't insist. Instead, she volunteered to read her a story. Sally approved of the idea and settled her head back on the pillow. She looked tired and Liz kept glancing up to watch the effects of the remedy. Gradually the worried frown began to melt away.</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Liz herself was growing tired before her daughter finally fell asleep. Still, she continued to sit with her for a while in case she reawakened. Reading the story had helped to relax her own min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 room certainly was stuffy. When she was sure Sally was settled she tiptoed to the curtains and gently drew them back.</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 moon was just climbing free of the tips of the tallest trees on the knoll, shaking off the cerements of ragged cloud that shrouded the eastern sky. Her pale features cast feeble shadows across the garden, thin fingers that reached out towards the house. Liz silently opened the window and felt the cool night air fan her cheek. She closed the curtains and turned away. As she left the room a sigh of wind brought a whisper from the wood which billowed the curtains and sent a shiver of cold moonlight across the sleeping chil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r>
    </w:p>
    <w:p>
      <w:pPr>
        <w:pStyle w:val="Normal"/>
        <w:widowControl w:val="false"/>
        <w:autoSpaceDE w:val="false"/>
        <w:rPr>
          <w:rFonts w:ascii="Century Schoolbook" w:hAnsi="Century Schoolbook" w:cs="Century Schoolbook"/>
          <w:b/>
          <w:b/>
          <w:bCs/>
          <w:sz w:val="36"/>
          <w:szCs w:val="36"/>
          <w:lang w:val="en-US"/>
        </w:rPr>
      </w:pPr>
      <w:bookmarkStart w:id="5" w:name="Chapter_6"/>
      <w:r>
        <w:rPr>
          <w:rFonts w:cs="Century Schoolbook" w:ascii="Century Schoolbook" w:hAnsi="Century Schoolbook"/>
          <w:b/>
          <w:bCs/>
          <w:sz w:val="36"/>
          <w:szCs w:val="36"/>
          <w:lang w:val="en-US"/>
        </w:rPr>
        <w:t>CHAPTER SIX</w:t>
      </w:r>
      <w:bookmarkEnd w:id="5"/>
    </w:p>
    <w:p>
      <w:pPr>
        <w:pStyle w:val="Normal"/>
        <w:widowControl w:val="false"/>
        <w:autoSpaceDE w:val="false"/>
        <w:rPr>
          <w:rFonts w:ascii="Century Schoolbook" w:hAnsi="Century Schoolbook" w:cs="Century Schoolbook"/>
          <w:b/>
          <w:b/>
          <w:bCs/>
          <w:sz w:val="36"/>
          <w:szCs w:val="36"/>
          <w:lang w:val="en-US"/>
        </w:rPr>
      </w:pPr>
      <w:r>
        <w:rPr>
          <w:rFonts w:cs="Century Schoolbook" w:ascii="Century Schoolbook" w:hAnsi="Century Schoolbook"/>
          <w:b/>
          <w:bCs/>
          <w:sz w:val="36"/>
          <w:szCs w:val="36"/>
          <w:lang w:val="en-US"/>
        </w:rPr>
      </w:r>
    </w:p>
    <w:p>
      <w:pPr>
        <w:pStyle w:val="Normal"/>
        <w:widowControl w:val="false"/>
        <w:autoSpaceDE w:val="false"/>
        <w:rPr>
          <w:rFonts w:ascii="Century Schoolbook" w:hAnsi="Century Schoolbook" w:cs="Century Schoolbook"/>
          <w:b/>
          <w:b/>
          <w:bCs/>
          <w:sz w:val="36"/>
          <w:szCs w:val="36"/>
          <w:lang w:val="en-US"/>
        </w:rPr>
      </w:pPr>
      <w:r>
        <w:rPr>
          <w:rFonts w:cs="Century Schoolbook" w:ascii="Century Schoolbook" w:hAnsi="Century Schoolbook"/>
          <w:b/>
          <w:bCs/>
          <w:sz w:val="36"/>
          <w:szCs w:val="36"/>
          <w:lang w:val="en-US"/>
        </w:rPr>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b/>
          <w:bCs/>
          <w:sz w:val="36"/>
          <w:szCs w:val="36"/>
          <w:lang w:val="en-US"/>
        </w:rPr>
        <w:t>'For with his nails ...'</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 next day Liz got a telephone call from school. It was Sally's teacher. She was worried about the child's failure to settle down in her new school and would be glad of a chance to talk to the parents. Could Liz call at the end of lessons that afternoon? As soon as she arrived at the school-gates, a car horn began to sound imperiously. There were parked cars on both sides of the road as the better-off mums waited to ferry their children home. She recognised some well-groomed features behind one of the wheels, and with a sense of irritation realised the horn was for her. Judith Harper was raising her plucked eyebrows and waving an impeccably manicured hand in her direction. She was the last person Liz wanted to meet in her present mood. Why couldn't the silly bitch get out instead of making that row so that every</w:t>
        <w:softHyphen/>
        <w:t>one looked at her? Then Liz realised that the automobile was probably new and she was meant to be impresse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walked over to the car wearing a polite smile. The horn mercifully stopped and the driver made a graceful adjustment to a curl before composing herself into an attitude of unassailable smugness. The car was very low, some sort of sports car. It meant that the driver could throw back her fine-featured face even further to look at - or rather be looked at, and admired by the worl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I made Frank get it,' she drawled nonchalantly, 'What's money for if it isn't for spending? You only come this way once, so you might as well enjoy yourself while you can.'</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How many more empty cliches could she pack into an in</w:t>
        <w:softHyphen/>
        <w:t>troductory remark, thought Liz, smiling indulgently. 'It's lovely,' she said. 'But isn't it rather fast?'-</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Nippy, I'd say,' the false eye-lashes fluttering modestly. "But fun.'</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Fast enough to temporarily elude advancing Norsemen, but not very good on Saxon roads because of the low suspension. And when you've finally run out of petrol and the horde has caught up with you, the canvas tonneau is not ideal for resisting axe-blows.</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I prefer to be driven,' said Liz, attempting to sound demure but nearly choking on the thought of the immaculate Judith Harper being hounded by a pack of Vikings. 'I'm much more at home with Roger in the driving seat.'</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 supercilious curl of the vermillion lip was undisguised. 'Aren't you beginning to find life rather dull after nearly a month in Saxonbury? Or are you still digging up lots of exciting things from the past?'</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Liz ignored the sarcasm. 'I've hardly touched the surface yet,' she replied. 'Hardly disturbed the dust.'</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might well have disturbed the odd speck of dust now, and it might have settled on the fine tip of her neighbour's nose, the way the skin tightened round the pale cartilage underneath to give a look of superior disdain. Liz was glad to see the children were coming out of school and that a thin-faced child a year or so older than Dee had appeared at the other side of the car and looked to be on the point of having a tantrum if the door wasn't immediately unlocke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Judith Harper leaned across to open the door, at the same time calling over her shoulder. 'Well, if you do get bored with your digging, do pop around and we'll go for a spin. Bit of excitement.'</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Liz made a polite noise and bid her farewell. She'd caught sight of Sally coming through the school gate. She was looking puzzle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Why have you come to meet me, mom?' she demanded petulantly. 'I'm quite old enough to see my own way home. I'm not a baby like Dee, you know.'</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Liz kissed her. 'Of course you're not, honey,' she said. 'I've just come to have a word with your teacher.'</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ally pulled an even longer face at this news. 'Why? What's the matter?'</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Nothing's the matter,' soothed Liz. 'Isn't mom allowed to come and see how you're settling down in a new school in a strange country? She is interested, you know.'</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You could have asked me,' said the child reproachfully.</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 conversation was Becoming difficult and Liz was going to be late for her appointment. 'Look, honey, please don't worry. I want you to take Dee home and look after him, because you're a big girl now and I can trust you. Mom will tell you everything that's said when she gets home. OK?'</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ally reluctantly agreed and taking Dee's hand tightly in hers walked away down the avenue. All Liz's bitterest thoughts dissolved as she watched them disappear, Sally's shoulders hang</w:t>
        <w:softHyphen/>
        <w:t>ing dejectedly, the small boy toddling along obediently at her side but craning backwards to see what had become of his mother. They were so vulnerable. Murderous horde or motor car, ninth century or twentieth, maternal instincts didn't alter and her heart went out to them. She turned guiltily to see if any of the English mothers were watching her act of desertion.</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hurried into the school to get the interview over with. Sally's teacher was waiting for her in one of the classrooms. She had her back to Liz when she entered and was watering a row of plants along the windowsill. She turned when she heard Liz.</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Mrs Ambler? Do come in. I won't be a moment. Just attend</w:t>
        <w:softHyphen/>
        <w:t>ing to our little garden/</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was a large woman, bosomy and maternal-looking, but not much older than Liz to judge from her youthful, pretty face. She'd a shrill voice, as though she could never get used to speaking except over a hubbub of infant chatter.</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Good of you to come, Mrs Ambler,' she began, with the minimum of ceremony. 'I'd have asked you to come earlier if I'd thought Sally was going to take so long to settle down. She was all right the first week - the other children made a lot of fuss of her, being American. But since then she's become more and more withdrawn. Is she a quiet girl?'</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We never had any trouble at her school back in the States,'</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Liz replied. 'She was always a good mixer, well-liked by th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other kids - er, children.' The correction was almost instinctiv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re's no background of psychological disturbances that w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ould know about?'</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Liz stared. 'Why, what on earth's the matter? What's she don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 teacher walked over to her desk and removed a piece of drawing paper from the drawer. She kept it close to her large bosom as she spok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is morning we had a history lesson,' she explained gravely 'I'd been speaking about the cottage industries of the eighteenth century. As you may know the Pennines are known for their sheep farms, and in the eighteenth century much of the wool found its way to places like Saxonbury where a thriving domestic industry developed. I spent some time talking about how the villagers processed the wool and then wove it into cloth on their hand-looms. Afterwards I asked them to draw a picture of one or other of the activities of a typical inhabitant of Saxonbury around about the year 1750. This is what your Sally di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Miss Cartwright solemnly handed over Sally's picture. It was carefully crayoned and showed a large bed upon which lay a pale figure with flaxen-coloured hair. Several figures crowded round the bed with pointed instruments of some sort in their hands. The chief of these was all in black and he seemed to be pushing something into the lower part of the body of the person in the bed. What could only have been meant to be blood was gushing from the body and dripping down the side of the be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Liz felt sick. It was the murder of Cynewulf. Sally must have read about it while she was in the town yesterday. Then Liz remembered that she'd only brought the book home at lunch time and had put it out of the children's way. Her sickness changed to panic. How could Sally know about Cynewulf? Unless -</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 schoolteacher was watching closely. The picture had come as a shock to her, and she'd expected the mother to be equally upset. But Mrs Ambler was looking really ill. She began to wish she'd prepared her more carefully for the disclosure. 'Nasty, isn't it?' she sympathised. 'Have you any idea what could have made her draw such a thing?'</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Liz was still staring at the picture as if she'd seen a ghost. She remembered her own nightmare and how she'd awakened to see the slender figure of the child standing in the doorway.</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A thought rose up against the tide of panic. The woman! Where was the woman? Why wasn't Cynewulf's mistress in the be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uddenly she realised. 'It's not Cynewulf! It's Elizabeth Ward,' she exclaimed in a flood of relief. 'Seventeen-fifty-three. Elizabeth Ward. Having a Caesarian operation.'</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 school teacher drew back her huge frame, an expression of alarm and distaste seizing the unblemished features. 'I beg your pardon?' strained the voic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Liz explained. In her relief at finding a rational explanation she'd overlooked the disconcerting effect the disclosure might have on a stranger. Miss Cartwright's face was quick to remind her.</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Your story must have had a very profound effect on your daughter, Mrs Ambler,' said the schoolteacher in a tone heavy with disapproval. She glanced again at the sanguinary portion of the picture. 'I would have thought it wiser to have kept stories of that kind away from such an impressionable nature as Sally's.' She'd found an explanation for the girl's unsettled behaviour and was determined that the child's personal school record should contain a reference to the fact that the family background seemed to be offering an unhealthy level of imagina</w:t>
        <w:softHyphen/>
        <w:t>tive stimulation.</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You do realise, Mrs Ambler, that our term ends next week. I think it might be a good idea for you to meet Sally's teacher for next year.' She smiled somewhat uneasily.Just in case there are further problems after the holidays, it might help if you were acquainted. If you'd like to step this way", I think Mr Rycroft is still in the building.'</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For such a large woman her haste was impressive and Liz followed in her wake feeling like a mackerel in pursuit of a whale. She felt her confidence returning. She'd upset the battle-axe spinster with her talk of childbirth, that much was certain. As far as Sally was concerned, it seemed quite reasonable to Liz that the child should find the event of childbirth a more rich and stimulating subject for her crayons than the prosaic activities of a domestic handloom weaver. It was little wonder that they built houses like Judith Harper's in Saxonbury if the English education system did so little to encourage originality of thought.</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followed the teacher into another classroom where a man sat at a desk in front of the blackboard. But Liz missed the introductions. She was staring at the classroom walls. From the door where she stood, right round to the far end of the window stretched a large frieze. Crudely but vividly it depicted the very substance of her historical fantasies. She gape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Nearest to her were the longboats, huge pinioned eagles soaring in the billowing sails, Vikings at the helm, their yellow manes floating in the wind behind their shining helmets. They sailed towards a shore where a violent battle was taking place. Vizored Saxon warriors strove against the invaders. The air rained arrows and spears as axes smashed against shields and broken swords and bodies lay trampled underfoot. Beyond them was a village where thatched homesteads blazed and women fled for safety with infants in their arms. Then, on the back wall, th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Battle over, the victorious warriors caroused in the great gabled hall. Women bore goblets to the long tables where the men sat and swilled and ate and argued. A minstrel played a harp; children romped in the straw with dogs and goats. And behind the tapestry was the bower where the lord and his lady slept, peacefully. The last scene showed a green mound with a woman standing nearby looking out beyond the edge of the friez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Liz didn't know how long she stared at the picture. When she became aware again of her surroundings it was to find the man at her side admiring the children's work with her. Miss Cartwright had left.</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Wonderful their imaginations at that age,' he was saying.-"Untrammelled by the weary and banal preoccupations of the adult mind: money, possessions, security - you know the sort of thing. They simply ate, drank, and slept Saxons and Danes for a fortnight while we did that. And the joy of it is they can do it At nine and ten you can let them abandon mental arith</w:t>
        <w:softHyphen/>
        <w:t>metic and spelling for a fortnight and just live it. Not like the wretched senior school kids with their timetables and syllabuses. In two or three years time the kids who did this will have closed minds. Closed probably for the rest of their lives. They'll become bored teenagers and acquisitive and unhappy adults. I've taught here for ten years now and I've watched it happen. If I could have kept them, it would have been a different story.'</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He was about Roger's age, brown-haired, with a warm russet beard and an equally warm smile. I'll bet the kids love him, thought Liz. He had a comfortable feel about him, like soft leather, not a bit like a teacher.</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Gordon Rycroft,' he said, extending a hand. I'll be Sally's teacher in September.' The brown eyes winked conspiratorially. 'I shouldn't worry too much about Cynthia.' He nodded in the direction of the departed Miss Cartwright. 'She has nothing else but the kids to worry about. Sally will soon settle down, I'm sure.' He turned back to the frieze. 'Are you interested in the Saxons?' he aske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Liz told him about her visit to the church.</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Gordon Rycroft smiled. 'He's proud of his crypt is old Hen-shaw. Mind you, I think he could have made more of an effort to get Wulfric's tomb above ground. I know he pretends not to, but I think he prefers to keep it down there, for some dark reason best known to himself. You're not telling me that in this day and age they can't find the money to dismantle it and bring it up? It deserves to be on show. It's in a Beautiful state of preservation.'</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He perhaps doesn't want to disturb the dead,' said Liz. 'It's empty,' replied the teacher quickly. 'There's nothing in it.' Liz blushed with confusion under the steady gaze. 'I know,'</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stammered. 'I mean the past. Not wanting to disturb th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past.'</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Gordon Rycroft didn't seem convinced. 'Maybe,' he said. "But it's like I was just saying. People - adults - need their minds opening again, and they need help - not like kids. The past needs to be uncovered if it's ever going to live again for them.'</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Are you sure people want that?' asked Liz doubtfully. 'It can be a bit traumatic, a very vivid imagination.</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Yes,' agreed Gordon Rycroft eagerly, delighted to have found a parent on the same wavelength. "It's a risk every educator takes when he tries to enrich people's lives. It can be an uncomfortable experience having your eyes opened — for both you and the people around you. I agre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 xml:space="preserve">Liz smiled at his sudden intensity. I was an ordinary pram-pushing housewife living on the estate until I discovered the Saxons,' she quipped.                    </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Exactly,' he exploded exuberantly. Then when he'd stopped laughing he asked, 'You don't live on the estate, do you?'</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No, thank goodness,' replied Liz, explaining where their hous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was.</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Ah, said the teacher, the understanding dawning. That ex-plains why you're so interested in the Saxons and the Danes.'</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Liz looked blankly at him. 'Does it?'</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It's only a story,' explained the teacher. "But that hill behind your house, where all the trees are, is reputed to be a burial mound. Where hundreds of Saxons were buried after being massacred by the Danes - '</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He broke off when he saw the effect of the disclosure. Liz had gone as white as a sheet. 'It's only a story,' he interjected ner</w:t>
        <w:softHyphen/>
        <w:t>vously. 'As far as I know, no one's ever found anything.'</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No one, except a four-year-old child with a small bucket and spade. Oh my God! thought Liz. They were living on the side of the damned thing!</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apologised to the young teacher and said she was feeling unwell. He offered to drive her home, but she refused. The walk would do her good. It was nothing to worry about. She thanked him and left, leaving him open-mouthed and confused at the classroom door,</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As she hurried back through the estate her heart was screaming aloud inside her. They'd have to move. At once. She couldn't spend another moment in the house. Never. It was just too appalling to think about. The bodies piled one on top of the other, mutilated beyond recognition. Fly-blown corpses, half-eaten by wolves - she almost cried out aloud to try and stop herself from thinking about it, disinterring every detail. It was the worst thing that could have happened. Like some cruel Nemesis. After she'd filled her mind with everything: those cursed books of the vicar's, the museum and that horn, even the frieze. And now, the real foundation of all that terror on her doorstep. A few steps through the garden and she crossed eleven centuries to the scene of the worst horror of them all. The most dreadful and pitiful massacre. Hundreds of them! And they were still there, under their feet, under the trees and grass, their yellow bones clotted with the same soil that fed the living plants. Clutching one another in grotesque fleshless parodies of lovers in their beds: Cynewulf and his mistress in their bower, Wulfric in his stone box with a lump of wax for a head. No! Stop! The thought was driving her insane. She couldn't go back there. She must run away. Back home to America. Anywher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 blast of a horn shook her back to her senses. She was half-way across the road and a car had screeched to a halt within inches of her. An angry face was leaning out of the window shouting at her.</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Do you want to get yourself kille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No she didn't want to get herself killed. And cars could kill, not rusty swords buried under a mountain of earth. What harm could the ancient yellow bones of men who died eleven centuries ago do her? She was a fool to allow her imagination to take such a senseless grip of her. It was an unpleasant thought and no more. The dead were harmless. Elizabeth Ward must have died in agony. That didn't stop her loving her. She must learn to live with the idea of the others. They could have her pity whenever she thought of them. Not terror. They'd had enough of that. And terror was infectious. There was Sally to be thought of. She must behave like an adult, a rational, sensible adult, not an hysterical child. She wasn't even sure that the story was true. Dee's bones could have been anything. Dogs had favourite places for burying their bones. They were animal bones, that's all.</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When she got back home she made sure that Sally was busy and took Dee out into the garden. The workmen had gone home early and the fence still wasn't started. There'd been a shower</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Of rain earlier that afternoon and it felt close now in the sun. She paused and almost felt the pressure of the slow relentless vegetable growth. The air was alive with the hum of airborne insects, their insistent hum thickening towards the green shadows of the woo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 little boy had sensed her uneasiness and was looking up at her with a silent frown, as if trying to read her mind. She stooped and reached for his han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I want you to show mom where you found those bones,' she whispered. 'You know, the nasty ones mom made you put back.'</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A guilty look crept into the blue eyes. 'It's all right,' Liz assured him. 'Mom's not angry with you. She just wants to know where you got them. Will you share your secret with m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is persuaded him and he led her towards the dense willow herbs at the bottom of the garden.</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Mind the nettles don't sting,' he warne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Liz was thinking of other things than nettles as she began to realise how close to the foot of the hill the child was taking her. She began to pray he would stop but he went on, shaking the raindrops from the leaves of the willow herb as he wound his way through the path he'd made. They were under the overhanging branches of the outermost trees now and Liz felt the stillness that grew from the heart of the wood. The insect noise had risen an octave. The flies were exploring her hair.</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faltered a moment as the child began to climb the knoll. Perhaps it was better not to know. If it was true she could never live with the knowledge. Whereas if she didn't know, she could eventually persuade herself it was just a story. She looked up at the hill, the trees clinging to its steep sides. It was no natural hill. She'd known that the first time she'd looked at it.</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Oh no!</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It was something quite unexpected in her that finally pushed her forward after the scrambling child. Amongst the awful dread that filled her she suddenly came across a hard pith of excite</w:t>
        <w:softHyphen/>
        <w:t>ment, a keen thrill that was the very core of her morbid obsession. It shocked her to recognise it. She'd felt it that first day in the churchyard. It was a profoundly unhealthy flirtation with death. In the case of Elizabeth she'd been able to hide the unhealthiness from herself - until the child recognised it and exposed it for what it was. But Liz had not learnt. Elizabeth's youth, the child</w:t>
        <w:softHyphen/>
        <w:t>birth, they'd all rendered the obsession respectable, romantic. The disinterment of Elizabeth Ward had been the birth of a romantic symbol in her life. Now, the same obsession had got to work on</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omething much nastier - the Butchered remains of a grotesque massacre. Her obsession amounted to necrophilia. And yet the person who could have recognised it, instinctively, in all its unhealthy nasty reality, was tucked away inside the house, un-aware of what her mother was doing. If only Sally had known.</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 boy had climbed part of the way up the steep slope. Now he'd stopped and was on his knees peering into the undergrowth. Liz climbed after him.</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He'd halted at the base of a tree. Round the trunk was a tangle of vegetation: brambles choked with bindweed and dotted with large white flowers which peeped like pale faces through the strangling foliage. The ground was covered thick with ivy, cling</w:t>
        <w:softHyphen/>
        <w:t>ing with suckered shoots to the brown leaf-bed. It was as if nature had laid down her own natural defences to protect what lay beneath. But they hadn't been enough. Someone— surely not Dee? - had scraped away the surface cover at the base of the tree exposing the soil. In a hollow between two thick diverging roots, in a nest of red-brown earth, lay a small pile of yellow bones. Dee was pointing triumphantly at them.</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Liz's heart was pounding as she reached down into the hollow and picked one out. It felt unpleasantly damp, the yellow pores full of the earth's moisture. There was nothing to tell her whether or not they were human. They were broken and disfigured and could have been the remains of anything.</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Did you put these here?' she asked the child. He shook his head vigorously.</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Did you dig this hole?' Again the energetic denial.</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1 found them there,' averred the child solemnly, aware of the importance of his evidence to his mother. He watched her in</w:t>
        <w:softHyphen/>
        <w:t>tently as she re-examined the hollow, his small face copying hers in its expression of grim seriousness.</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Liz had leant forward again as she replaced the bone. As she did so she felt something hard pressing through the surface of the soil into her hand. She couldn't ignore it. It could have been a stone but she had to make sure. She peeled away the soil, and as" it crumbled off she exposed the familiar yellow discoloura</w:t>
        <w:softHyphen/>
        <w:t>tion. With a quickening of her breathing she tried to pull it free of the tenacious earth. It wouldn't move, so she took a small stick that lay nearby and began to scrape away the soil from the sides. She'd cleared enough to get a good grip on it but still it wouldn't come. It was a much larger bone than the others.</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worked away with the piece of wood, going deeper into the protective soil The outline of the bone began to emerge. It was</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curved along the edge, but thin and wing-shaped. It was a shape she felt she ought to recognise. There was something familiar about it. Just a bit more soil to remove and she'd be sur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 realisation struck her with a sensation of sweet relief. It was a shoulder bone. A lamb shoulder, she felt sure. Just the sort of thing you might give a dog after you'd finished with the week-end joint. She tugged at it again, certain that it would come free now. It did, but with a snapping sound. She stared down at the broken bone in her hand, at the socket which had once held a joint. And when she saw what was left behind in the earth - the other wing of the girdle with the vertebrae sprouting from the top where she'd wrenched it free, all the cold horror returned. She held in her hands the torn half of a human pelvis.</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 child began to cry. 'Nasty bone,' he whimpered. 'Nasty bone,' he cried, over and over again between the sobs. Liz was stranded between her own panic and her sudden desperate need to comfort and protect her child. One clear resolution finally emerged: the bone must be returned to the earth. To tear it apart was dreadful enough, but to leave it unburied seemed an act of wicked desecration. As if he'd not suffered enough mutilation in life without her coming to offer more violence, disturbing the resting dead who had no peace in life. She seemed to hear his stricken spirit wail in despair, and sick with guilt and fear she pushed the bone back into its shallow hiding place, scraping at the surrounding earth until her nails tore in the hurried effort to conceal what should never have been disturbed. She straight</w:t>
        <w:softHyphen/>
        <w:t>ened up, and her foot trod it down, desperately strove to stamp it back into the red, the blood-red, earth. But it wouldn't go back. It was out now and would remain to haunt her tormented min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tugged at a knotted clump of bindweed to try and bide it. Some of the white flowers came with it and she saw that inside the deep white trumpet of one of them she'd disturbed a wasp and it was struggling to free itself from the cluster of sticky stamens. It finally shook itself loose and flew angrily round her head. Her ears were full of the noise of buzzing insects and at any moment she expected to be struck with a hot sharp jab of pain as the wasp stung. In panic she picked up the distraught child and stumbled down the slope with him and back into the garden.</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For the child's sake she tried to drive the fear from her soul, purge the horrid images from her brain. She summoned up a wintry smil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Our secret, Dee. It's our secret. Promise never to tell anyon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Not even Sally. Promise." She drew the child very close to her.</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And not to go back. Promise never to go back.' The child looked gravely into his mother's troubled eyes. 'Secret,' he whispered, and pushing his face against her breast,</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obbed miserably.</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r>
    </w:p>
    <w:p>
      <w:pPr>
        <w:pStyle w:val="Normal"/>
        <w:widowControl w:val="false"/>
        <w:autoSpaceDE w:val="false"/>
        <w:rPr>
          <w:rFonts w:ascii="Century Schoolbook" w:hAnsi="Century Schoolbook" w:cs="Century Schoolbook"/>
          <w:b/>
          <w:b/>
          <w:bCs/>
          <w:sz w:val="36"/>
          <w:szCs w:val="36"/>
          <w:lang w:val="en-US"/>
        </w:rPr>
      </w:pPr>
      <w:bookmarkStart w:id="6" w:name="Chapter_7"/>
      <w:bookmarkEnd w:id="6"/>
      <w:r>
        <w:rPr>
          <w:rFonts w:cs="Century Schoolbook" w:ascii="Century Schoolbook" w:hAnsi="Century Schoolbook"/>
          <w:b/>
          <w:bCs/>
          <w:sz w:val="36"/>
          <w:szCs w:val="36"/>
          <w:lang w:val="en-US"/>
        </w:rPr>
        <w:t>CHAPTER SEVEN</w:t>
      </w:r>
    </w:p>
    <w:p>
      <w:pPr>
        <w:pStyle w:val="Normal"/>
        <w:widowControl w:val="false"/>
        <w:autoSpaceDE w:val="false"/>
        <w:rPr>
          <w:rFonts w:ascii="Century Schoolbook" w:hAnsi="Century Schoolbook" w:cs="Century Schoolbook"/>
          <w:b/>
          <w:b/>
          <w:bCs/>
          <w:sz w:val="36"/>
          <w:szCs w:val="36"/>
          <w:lang w:val="en-US"/>
        </w:rPr>
      </w:pPr>
      <w:r>
        <w:rPr>
          <w:rFonts w:cs="Century Schoolbook" w:ascii="Century Schoolbook" w:hAnsi="Century Schoolbook"/>
          <w:b/>
          <w:bCs/>
          <w:sz w:val="36"/>
          <w:szCs w:val="36"/>
          <w:lang w:val="en-US"/>
        </w:rPr>
      </w:r>
      <w:bookmarkStart w:id="7" w:name="Chapter_7"/>
      <w:bookmarkStart w:id="8" w:name="Chapter_7"/>
      <w:bookmarkEnd w:id="8"/>
    </w:p>
    <w:p>
      <w:pPr>
        <w:pStyle w:val="Normal"/>
        <w:widowControl w:val="false"/>
        <w:autoSpaceDE w:val="false"/>
        <w:rPr>
          <w:rFonts w:ascii="Century Schoolbook" w:hAnsi="Century Schoolbook" w:cs="Century Schoolbook"/>
          <w:b/>
          <w:b/>
          <w:bCs/>
          <w:sz w:val="36"/>
          <w:szCs w:val="36"/>
          <w:lang w:val="en-US"/>
        </w:rPr>
      </w:pPr>
      <w:r>
        <w:rPr>
          <w:rFonts w:cs="Century Schoolbook" w:ascii="Century Schoolbook" w:hAnsi="Century Schoolbook"/>
          <w:b/>
          <w:bCs/>
          <w:sz w:val="36"/>
          <w:szCs w:val="36"/>
          <w:lang w:val="en-US"/>
        </w:rPr>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b/>
          <w:bCs/>
          <w:sz w:val="36"/>
          <w:szCs w:val="36"/>
          <w:lang w:val="en-US"/>
        </w:rPr>
        <w:t>Earth Sounds</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Roger's idea came as a godsend. He and his colleagues had adapted the central processing unit of their computer to take the new experimental chips, and a prototype EKO 6 was ready to be put through its paces. They'd already tackled a number of statisti</w:t>
        <w:softHyphen/>
        <w:t>cal problems well beyond the capabilities of earlier models, and now Roger was looking for a task which would require a massive level of verbal data. This was where EKO 6 was going to make its revolutionary impact.</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His plan was to set the computer a simulation exercise. Since Liz had studied the eighteenth century in connection with her fascination with her English ancestors, John and Mary Mus</w:t>
        <w:softHyphen/>
        <w:t>grave, would she, he asked, like to dig out the books she'd read on the subject, and they'd fill the computer's storage with the data and programme it to stimulate a detailed picture of the Musgraves' everyday lives? Of course they'd be restricted by the availability of the data, and it would be hypothetical, but it would be a good test of the computer's storage capacity.</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o Liz it was a wonderful idea, but one that she would prefer to modify. Roger was unaware that her interest in the Musgraves of Cumberland had been superseded. She would ask the computer to revive the vanished life of Elizabeth War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Roger didn't mind who it was or what period of history so long as it was well-documented. They could aim originally for ten or a dozen average-length text-books on the subject to furnish them with their data. A lot of the information would probably be duplicated, so to complicate things they could throw in additional data of their own manufacture. For example, Roger suggested, why not get all the existing weather records from the Meteorological Office and carry out an extrapolation - a long-range forecast in reverse. They could fix an actual date and simulate the circumstances and events surrounding their subject on that particular day in her life - the weather, what she might have eaten, the work she did, even what could have occupied her mind - it all depended on how good their source data was. The computer would come up with an intimate and historically authentic biography. Of course, Roger realised that Herman Carter would no doubt have preferred a day in the life of Julius Caesar or Genghis Khan, but who cared? He was out of the way still, and Liz was really excited by the idea. Roger had not seen her look so happy since the day they set foot in Englan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decided to enlist the help of their nearest university. She rang up the history department and got an enthusiastic response from a Dr Wilkinson. The period wasn't exactly his speciality, he explained, but with the help of some of his colleagues he'd be pleased to draw up a reading list for Liz's computer. As well as works on the social and economic history of the period, it was to include material on fashion, diet, rural folklore and entertain</w:t>
        <w:softHyphen/>
        <w:t>ment. The appetite of the machine being many times greater than that of the most zealous student they had no reservations about also including works on the philosophical, religious, and political climate of the day. And Roger had insisted upon as many diaries of the period as could possibly be traced. These would furnish the personal and subjective details usually absent from text-books. Dr Wilkinson knew of a number of examples, some unpublished, but which he would use his influence to borrow from the County Records Office. It was Liz's own idea to include a medical history of the period. The problem was to collect all the material and bring it to Saxonbury, and they were short of time. Roger wanted the programme completed before he took his holiday. It was an inconvenient time for him to be taking a break, but he'd promised Liz and the children that when they'd settled in they'd all spend some time looking at England. Liz in particular, he'd noticed, was showing signs of strain after the move, so it would do her good. Once they'd gathered all the data together under one roof, the actual storage in the computer was not a long job. Their OCR was a newly-developed laser device which could record around a hundred thousand words of ordinary print per minute. Liz had no difficulty in persuading the university to release their material right away. But there were also books which had to be borrowed from other libraries further afield, and to save time Liz offered to pick them up.</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enjoyed every minute of it, climbing into the car with'</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young Dee at her side and driving off into different parts of the country. All the time she was developing a more intimate feeling for the landscape. She quickly learnt the feel of the northern hills underneath her, the spine of the island with its valleyed flanks running either way to the sea. A sense of the sea so close never left her, though east or west, it meant entirely different things. The west may have thrown up the ragged columns of grey rain clouds that split their underbellies on the ridge-top hills of the island, but it was still a haven, a sanctuary to which the frightened native inhabitants had always fled when storm clouds of a different kind had brewed in the east and spread murder and violence to the foothills of the central mountains.</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But when such dark thoughts threatened, Elizabeth Ward came to the rescue. As the countryside around her grew more familiar, the closer she seemed to move to Elizabeth. And she comforted herself with the thought that her mission was to give her friend new life. She let herself think that the computer was going to come up with the real Elizabeth, not just a sham from the bits and pieces of history she was collecting. To Liz, each document or book she collected was bringing one more light to shine on the shadowy past, another facet to the richly-coloured glass through which she would perceive the events of another time, so that colour and warmth would begin to invest the neglected memory that rested beneath the sacred wall of the church of St Oswal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 day arrived when the programming was expected to be completed. Roger had promised that as soon as he had the results he would bring them across to Liz at the house. In the event, it was a very frustrated Roger who rang to say that he wouldn't be home for lunch as usual.</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re'd been an atmosphere of restrained excitement in the computer room when Roger arrived. Three of his assistants were standing round while a fourth was feeding sheets of typed instructions into the OCR, a scanner unit rather like a photo</w:t>
        <w:softHyphen/>
        <w:t>copying machine. It was wired to a very neat white box, no wider than a domestic television receiver. In fact, this is what it most closely resembled, the visual display unit being the main feature of the apparatus. It was deeper than a television set, however, and split along the sides into sections linked by a maze of wiring. These were the different micro-circuit networks - the agglomerates of tiny silicon chips. They formed the unprecedentedly complex processing unit of EKO 6. In front of the screen was a conventional typewriter terminal with its keyboard for direct communication with the computer. Behind the desk where the equipment was housed was a steadily growing panel providing secondary storage for what had already become the world's most complex computer.</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Beddows turned round when Roger appeared. He'd fed the final sheet of the program into the input scanner. 'Ready when you are,' he announce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Roger took over. He pressed a number of keys on the terminal and the screen began to fill with data. The machine was begin</w:t>
        <w:softHyphen/>
        <w:t>ning to select from the vast amount of material in store, and they were able to watch the process as the electronic impulses swept through the mazes of micro-circuitry to home in on the precise cell of information the program required. With the speed of a thought impulse the electronic reference librarian dug out the shelf, book, page, line and letters, and they appeared on the screen in front of them.</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First it was simulating weather conditions on a day in sum-mer over two centuries earlier: 'August 1 1750: Basic isobaric pattern C3, N of depression. Pressure rising steadily towards anticyclone in N. Winds E, force 1 to 2 increasing. Fog rolling in off North Sea. Outlook: anti-cyclonic pattern developing. Pressure continuing to rise over N and E. Thunderstorms later. Local forecast, dawn to dusk: Mostly sunny with some hazy cloud. Warm, especially towards E Coast where high humidity will make it feel oppressive. Thunder moving across country towards evening.'</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Beddows had programmed EKO 6 to do its best from the weather records that existed from 1867. It was pure guesswork, of course, but the most likely pattern for the particular time of year in the Saxonbury area</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 next data which appeared on the screen had been selected to give a medical profile of the hypothetical Elizabeth Ward. It painted a sorry picture of the girl's health:</w:t>
      </w:r>
    </w:p>
    <w:p>
      <w:pPr>
        <w:pStyle w:val="Normal"/>
        <w:widowControl w:val="false"/>
        <w:autoSpaceDE w:val="false"/>
        <w:rPr/>
      </w:pPr>
      <w:r>
        <w:rPr>
          <w:rFonts w:cs="Century Schoolbook" w:ascii="Century Schoolbook" w:hAnsi="Century Schoolbook"/>
          <w:lang w:val="en-US"/>
        </w:rPr>
        <w:t>'Subject female; height 5 ft 2</w:t>
      </w:r>
      <w:r>
        <w:rPr>
          <w:rFonts w:cs="Century Schoolbook" w:ascii="Century Schoolbook" w:hAnsi="Century Schoolbook"/>
        </w:rPr>
        <w:t xml:space="preserve"> </w:t>
      </w:r>
      <w:r>
        <w:rPr>
          <w:rFonts w:cs="Century Schoolbook" w:ascii="Century Schoolbook" w:hAnsi="Century Schoolbook"/>
          <w:lang w:val="en-US"/>
        </w:rPr>
        <w:t>1/2 ins, weight 110 lbs; vision poor, hypertrophy of ciliary muscles due to close work in ill-lit condi</w:t>
        <w:softHyphen/>
        <w:t>tions spinning wool; hearing, 70% deaf in rt ear due adenoid infection childhood; dental caries, severe in lower rt 6 and 7, lower It 5, upper rt 3 missing; chest weak due severe pleurisy attack; heart poor after pneumonia in childhood. Life expectancy, 26 years, reduced by specific pathological cond plus 16% female perinatal mortality rate. Subject unlikely to reach full maturity. Simulated health bulletin August 1 6.15 am: Elizabeth Ward confined to bed renewed pleurisy attack, severe chest pains, high temperature, feverish after sleepless night... '</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at's messed things up a bit,' cried Roger to Beddows. 'What do you have to go and put her in bed for? We won't see much of eighteenth-century Saxonbury from a cottage bedroom.'</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Beddows grinned ruefully. What do you expect with a medical profile like hers? The computer's only doing what a decent modern doctor would do and packing her off to bed.' He smiled reassuringly. 'But don't worry, there's quite a lot of personalised stuff coming up that's taken from other people's diaries. Then it should leave her alone while it builds up a fairly detailed picture of village life. There's quite a lot on that, as you'd expect from the source data we gave it.'</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Roger wasn't much of a programmer, he was primarily a solid-state physicist, but he was interested in how Beddows had tackled the job.</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Once I'd decided on the social parameters of the girl and her family', Beddows explained, 'it was simply a question of feeding in a number of key words and phrases, like an index in a book. Then there was the illness, which your wife seemed to think was important. There was no shortage of data on that. One of the books it read was the most exhaustive history of medicine I've ever seen. Enough to give a conventional computer an ulcer.'</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Is that where you got the dental records from?</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Right, replied Beddows. 'It seems the author was some sort of ghoul, performing endless autopsies on corpses he dug up. It fair gave me the creeps just to glance at it. But it's obviously not upset your machine. Hello! I spoke too soon. What's that?'</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 computer had made its final selection of data and the monitor was rapidly filling with the results of the simulation exercise. The line-printer where the output was recorded was chattering away at the far side of the terminal. The screen had already cleared and was filling again before Roger had noticed anything was wrong. But Beddows had seen something and was checking the print-out. He tore off the sheet of paper.</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What do you make of this, then?' he demanded, thrusting the paper into Roger's hand. 'After the sentence about the stocks.'-</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Roger read out the passag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A vagrant found stealing bread was seized by the villagers and beaten and thrown into the stocks in the market place. And she awoke to the unstillness from the street outsid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Roger frowned. "What's wrong with it? It makes sense to m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I know it makes sense, retorted Beddows. 'But where's it got a word like that from?'</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Unstillness?'</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His colleague nodded, scanning the rest of the sheet for similar errors.</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Perhaps it's just a misprint it's picked up from one of the books,' suggested Roger.</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In which case,' said Beddows moving towards the terminal, 'we should have no difficulty in finding it.'</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He halted the print-out of the program and swiftly keyed in a request for the word 'unstillness'. It took no time at all for the computer to compare the word with the contents of its massive memory. The reply was flashed on to the screen:</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Not in stor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Beddows turned to look at Roger. 'As I thought. It's not there.' He scowled. 'This is serious.'</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Could it have accidentally made it up?' suggested Roger. 'After all, it's a compound word and the store's got all the bits.'</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Beddows looked witheringly at him. 'Come on, Roger, you know better than that. A computer can't make anything up. Not even this one.' He shook his head gravely. 'It must be in the control unit, the new micro-circuits we've put in. They'll all need re-checking.'</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Roger groaned. Carter wasn't going to like this a bit. It was a week's work. There must be another explanation.</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If the control unit is faulty, there'd be other mistakes,' he ventured. 'Why haven't they shown up?'</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y probably will,' Beddows replied sourly resuming the interrupted print-out.</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y watched the paper unfurl from the line printer in silence. Roger was bitterly disappointed. Beddows was right. He was a meticulous engineer as well as a first-class programmer. It may have been only a slight mistake, but to overlook it would be senseless. It could be a symptom of something much more serious.</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It was much more serious. As the print-out progressed more errors began to creep in. At first they seemed to be simple spelling mistakes, letters becoming mysteriously transposed like the work of a careless typist. Then things returned to normal for a while until a new problem began to show itself. The words became jumbled, creating sentences with no immediately discernible meaning. Then, finally, after another spell of fairly normal output, a series of entirely unintelligible words began, to appear.</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 print-out was no longer making any sense at alL They were forced to switch off and take stock of the situation.</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It's as if output was receiving more than one message,' ob</w:t>
        <w:softHyphen/>
        <w:t>served Beddows. He'd frozen the last dozen lines on the visual display unit and was pointing at the screen with a pencil.</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Look at this sentence,' he said. 'Make anything of it?'</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Roger got as far as the first three words:</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 putrid fever niht helm sweorceth stripped deorc many villages ofer earth an of their poor peopl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God,' he cried in distaste. 'Putrid fever? It sounds like an extract from your ghoulish medic again.'</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Good thinking,' replied Beddows. 'We'll check it out.'</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He again forked in a request on the teletypewriter terminal. The phrase was traced to the computer store and the sentence and reference appeared on the screen:</w:t>
      </w:r>
    </w:p>
    <w:p>
      <w:pPr>
        <w:pStyle w:val="Normal"/>
        <w:widowControl w:val="false"/>
        <w:autoSpaceDE w:val="false"/>
        <w:rPr>
          <w:rFonts w:ascii="Century Schoolbook" w:hAnsi="Century Schoolbook" w:cs="Century Schoolbook"/>
          <w:lang w:val="en-US"/>
        </w:rPr>
      </w:pPr>
      <w:r>
        <w:rPr>
          <w:rFonts w:eastAsia="Century Schoolbook" w:cs="Century Schoolbook" w:ascii="Century Schoolbook" w:hAnsi="Century Schoolbook"/>
          <w:lang w:val="en-US"/>
        </w:rPr>
        <w:t xml:space="preserve"> </w:t>
      </w:r>
      <w:r>
        <w:rPr>
          <w:rFonts w:cs="Century Schoolbook" w:ascii="Century Schoolbook" w:hAnsi="Century Schoolbook"/>
          <w:lang w:val="en-US"/>
        </w:rPr>
        <w:t>"The putrid fever stripped many villages of their poor people.'' Dr Hillary, "Source Book on the Lives of the Eighteenth-Century Agrarian Poor."'</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o what have we got left that we can't account for?' asked Beddows peering at the curious sentence still on the screen. He made a valiant attempt to read out the words:</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Niht helm sweorceth deorc ofer earth an.'</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er nonsense I' he exclaimed in exasperation. 'Nothing of ours.'</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If it's nothing of ours, how did it get there?' asked Roger. 'It looks as though we'd better get the girls on to checking the new micro-circuits right away.'</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Wait a minute,' interrupted Beddows. "Who uses walkie-talkies round her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Roger looked puzzled. 'I've got one. The plant engineer has one in the Accelerator Room. So has Carter. I don't know how many more were issued. Why? What are you getting at?"</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Radio interference with the computer control unit,' replied Beddows. 'I've known it happen before. Radio frequency trans</w:t>
        <w:softHyphen/>
        <w:t>missions are known to play hell with computerised plant control instruments. We need to check whether anybody's been using them around here. Is there a fire station nearby?' "How the hell should I know?' retorted Roger. "We'd better get somebody to find out. This computer is sensitive enough to pick up all kinds of stray emissions that could be kicking about in the neighbouring atmospher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Roger's consternation grew. You mean we may have to desensitise everything? That could take us ages.'</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I know,' agreed Beddows gravely. *But we're jumping to con</w:t>
        <w:softHyphen/>
        <w:t>clusions. It's only a possibility that the problem is external. We'd better check the circuits first.'</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Liz had just put down the phone when it rang again. The first call had been from the vicar of St Oswald's. He knew of her interest in Elizabeth Ward, and he'd promised to try and find some reference to her in the parish registers just as soon as he could find time to go through them. He'd been lucky. Elizabeth's marriage to Thomas Ward had been recorded, but in rather unusual circumstances. It was not entered in the normal way but mentioned rather circumspectly in a list of gifts and dona</w:t>
        <w:softHyphen/>
        <w:t>tions received by the church. The vicar had read the entry out to her over the phon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Received from Thomas Ward, Merchant, of Dansfield, a silver goblet, on the occasion of his marriage to Elizabeth de Villabois of Suffingham, Norfolk.'</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And that was all. No further mention amongst the list of marriages for the same year, 1752.</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 Reverend Henshaw concluded that the couple had been married elsewhere, perhaps in Norfolk, though he'd been unable to locate the village of Suffingham. He wondered if the girl came from a Huguenot family whom Ward had met in connection with his business as a textile merchant. And here he suggested a possible reason for so little fuss being made of the marriage. Local resentment of the Huguenots was well documented: they were hated for their skill and the preferential treatment given to them by the government of the day. Elizabeth de Villabois would have been an unwelcome alien to the people of Saxonbury.</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Before he rang off, the vicar promised to try and get in touch with the former incumbent of his parish who now lived in retire</w:t>
        <w:softHyphen/>
        <w:t>ment on the South Coast. He'd done a lot of research into parish records during his time at Saxonbury. He may be able to throw more light on Thomas Ward's Norfolk brid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Liz had a question before she put the phone down. Where was Dansfiel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Dansfield, or Danesfield, she was told, was the old name for the land now owned by the Council near to her own hous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 second call was Roger explaining how the programme had misfired and that he'd not be home until late because of the need to rearrange the test schedule before they went away.</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Liz was disappointed. But she now had some real information about Elizabeth Ward to occupy her mind while she set about the packing. The similarity of their positions couldn't fail to strike her: both strangers to Saxonbury, from foreign cultures. Yet Liz was not unwelcome. She wondered in what way life had been made difficult for Elizabeth. Had she suffered? The thought of her death only a year after her marriage saddened Liz. To die friendless except for her husband Thomas.</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d finished packing Dee's things and moved into Sally's new room. Lost in thought she drifted towards the window. So Elizabeth had spent her brief marriage living in Dansfield. She looked out across the field beyond the knoll. There was no sign of any building still standing. She wondered what sort of view Elizabeth may have had as she looked out from her lonely window when her husband was away on business and couldn't be with her.</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Her eyes were drawn back to the knoll and the direction of her thoughts changed. It was cocooned in growth. From the eaves of the huge sycamores down through the green shadows where the lesser trees and bushes clasped and wrestled to climb free and feed off the precious sunlight, all was rampant growth; right down to where she knew the grasses clung and the dark ferns bowed their heads over the star-like faces of hidden flowers which clothed the rich redness of the naked earth.</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And she knew what lay beneath.</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y were there. God knows how many of them. They were piled high one upon the other. Piled high, faces upwards, gazing emptily at the invisible sky. It was unthinkable. But it was true. She'd only found one part of a broken bone, but it had been enough to confirm the dreadful truth. Now, as she gazed through the thick green growth to the shrouded outline of the hidden mound beyond, she knew.</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Massive sycamore or simple starwort, all had one thing in common. They drew their vital nourishment from what lay beneath the blanket of green, inside the red earth. Their blind white roots had groped through the dark crevices of the soil and clasped the sleeping skeletons. Slow roots had caressed the smooth contours of bone, tickled the nerveless frames. But they might have been stone for all that life could do for them now. The cage where a heart had once beaten was now the house of a mole, the skull where a brain had pulsed now the headquarters of a restless army of ants. What had become of the loyalty and love that had vainly resisted the merciless horde? Or the imagina-tion cauterised by the wail of the alien battle horn?</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 breeze brought the sound of stirring leaves in through the open window. She could hear them. They were whispering to her, asking to be remembered. They cried for pity, or fear, for someone to share their suffering after all the long cold centuries of oblivion. For someone to remember. Someone to relive for them their heroism, their ignominy, their agony, a while, so that it might not all drain away to waste like their bloo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Liz could not refuse them.</w:t>
      </w:r>
    </w:p>
    <w:p>
      <w:pPr>
        <w:pStyle w:val="Normal"/>
        <w:widowControl w:val="false"/>
        <w:autoSpaceDE w:val="false"/>
        <w:rPr/>
      </w:pPr>
      <w:r>
        <w:rPr>
          <w:rFonts w:cs="Century Schoolbook" w:ascii="Century Schoolbook" w:hAnsi="Century Schoolbook"/>
          <w:lang w:val="en-US"/>
        </w:rPr>
        <w:t>She must exhume their buried memory. Saxonbury must know who they were who slept under her soil, whose stained bones formed the foundations of her people's peace and security. Ancestral bonds obscured by time and ignorance must be re-forged. A part of themselves lay under that hill and to forget was to run more than the risk of ingratitude. It was to ignore the violent roots of their own human nature and fail to be fore</w:t>
        <w:softHyphen/>
        <w:t>armed when they should burst through the</w:t>
      </w:r>
      <w:r>
        <w:rPr>
          <w:rFonts w:cs="Century Schoolbook" w:ascii="Century Schoolbook" w:hAnsi="Century Schoolbook"/>
        </w:rPr>
        <w:t xml:space="preserve"> </w:t>
      </w:r>
      <w:r>
        <w:rPr>
          <w:rFonts w:cs="Century Schoolbook" w:ascii="Century Schoolbook" w:hAnsi="Century Schoolbook"/>
          <w:lang w:val="en-US"/>
        </w:rPr>
        <w:t>soil anew to wreck the smooth facade of lif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must know how many of them were there and how long they'd lain unheeded. Whether Wulfric had really been their leader, and whether their sacrifice did anything to stop the brutal tide of North Sea raiders. Surely they did not die like sheep, but must have taken their own toll of the invaders? Against her will her brain began to beat with questions she must seek to answer. It was as if an unseen hand was programming her to uncover the buried secrets of Saxonbury.</w:t>
      </w:r>
    </w:p>
    <w:p>
      <w:pPr>
        <w:pStyle w:val="Normal"/>
        <w:widowControl w:val="false"/>
        <w:autoSpaceDE w:val="false"/>
        <w:rPr/>
      </w:pPr>
      <w:r>
        <w:rPr>
          <w:rFonts w:cs="Century Schoolbook" w:ascii="Century Schoolbook" w:hAnsi="Century Schoolbook"/>
          <w:lang w:val="en-US"/>
        </w:rPr>
        <w:t>She turned away from the window, her mind made up for her. As she moved to the door she became aware of the urgent hum of an angry insect. On the smooth polished surface of Sally's bedside table a wasp was struggling with something. She took a step nearer and watched. It was wrestling with the long thin body of a crane fly, head and wings neatly bitten off. Liz watched the wasp struggle to the edge of the table and with the pale brown cylinder tucked beneath it launch itself into the air. It dropped with the weight, but with a frantic effort managed to halt its downward path before it met the floor and slowly climb back up and across the room to the window. With an instinct that Liz found uncanny, it found the gap in</w:t>
      </w:r>
      <w:r>
        <w:rPr>
          <w:rFonts w:cs="Century Schoolbook" w:ascii="Century Schoolbook" w:hAnsi="Century Schoolbook"/>
        </w:rPr>
        <w:t xml:space="preserve"> </w:t>
      </w:r>
      <w:r>
        <w:rPr>
          <w:rFonts w:cs="Century Schoolbook" w:ascii="Century Schoolbook" w:hAnsi="Century Schoolbook"/>
          <w:lang w:val="en-US"/>
        </w:rPr>
        <w:t>the window first time and flew straight out into the garden with its spoils.</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Liz abandoned her packing and dressed Dee for outside. With the child at her side she set off up the hill past the church and into the Market Square. Anyone passing them might have won</w:t>
        <w:softHyphen/>
        <w:t>dered at the determined set of her jaw and her worried frown -expressions shared by the face of the small boy. But Liz returne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no idle glances. As she passed through the archway and into the deserted courtyard of the town hall, her only concern was that she should find the curator on duty in his dark and airless museum.</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Down the damp steps with its broken downspout and weeds she went, and she pressed at the latch of the heavy green door and pushed. With relief she felt it swing open and the child let out a little breathless gasp at the darkened corridor and the strangeness of their mission. Before they had reached the far door it had opened and the puzzled grey face of the old man was peering into the gloom to try and make out who it was who was disturbing his solitud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His face was just settling into a smile of recognition when her question struck him like a blow.</w:t>
      </w:r>
    </w:p>
    <w:p>
      <w:pPr>
        <w:pStyle w:val="Normal"/>
        <w:widowControl w:val="false"/>
        <w:autoSpaceDE w:val="false"/>
        <w:rPr/>
      </w:pPr>
      <w:r>
        <w:rPr>
          <w:rFonts w:cs="Century Schoolbook" w:ascii="Century Schoolbook" w:hAnsi="Century Schoolbook"/>
          <w:lang w:val="en-US"/>
        </w:rPr>
        <w:t>How many?' she demanded. How many of them are there in the</w:t>
      </w:r>
      <w:r>
        <w:rPr>
          <w:rFonts w:cs="Century Schoolbook" w:ascii="Century Schoolbook" w:hAnsi="Century Schoolbook"/>
        </w:rPr>
        <w:t xml:space="preserve"> </w:t>
      </w:r>
      <w:r>
        <w:rPr>
          <w:rFonts w:cs="Century Schoolbook" w:ascii="Century Schoolbook" w:hAnsi="Century Schoolbook"/>
          <w:lang w:val="en-US"/>
        </w:rPr>
        <w:t>hill?'-</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 blue eyes shifted, deflecting the force of the question. ''Come in,' he said sombrely. He'd feared this moment.</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Her eyes were earnestly searching the old man's face, waiting for the answer. But he'd seen the boy's troubled look and ignoring her had stooped down and begun to talk to him. He was a natural with children, Liz saw at once. In no time they were both stand</w:t>
        <w:softHyphen/>
        <w:t>ing by the case of golden eagles, an instant rapport uniting them.</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Liz listened as the old man's words mesmerised the child. The papier mache rocks became the jagged summit of a mountain range that raked the sky and split the four winds, and the dusty feathers shone with crystal morning dew as the pinions prepared . to spread and embrace a whole county in their majestic soaring flight.</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For a moment his imagination was able to take hers out of the dark pit where it shrank and cowered, and into the wide sky where it could soar with the reborn eagles.</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But she had to know about the hill, and while the boy was engrossed by a case full of butterflies she drew the old man aside and whispered to him.</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You do know about the hill? Is it tru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He nodded gravely.'Yes.'</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Despite the fact that she knew, Liz's heart jumpe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How many?' she whispere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 old man glanced towards the boy. 'Hundreds,' he replied solemnly.</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Hundreds?' gasped Liz. She couldn't grasp the scale of the tragedy. 'But how do you know?'</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 blue eyes clouded with the memory, a shadow across the flight path of the eagle. 'I've dug into it. From what I found and the hill's size, I reckon there are seven or eight hundred of 'em.'</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 extent of the slaughter appalled Liz.</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Why have you kept it a secret?'</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Folks round 'ere 'ud rather not know'</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nodded. But she was not finished yet, something was push</w:t>
        <w:softHyphen/>
        <w:t>ing her further.</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Were they the Saxons, defending their homes from the Danes?'</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He shook his head. 'They say so. But I couldn't tell. I found nothing to identify them. Only bones. Hundreds of bones. Scattered everywher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He paused again. It was as if he'd tried to erase the experience from his mind, and to recall the memory now was to resurrect some half-buried fear. A haunted look had crept into his eyes.</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y must have just piled 'em up, one on top of t'other. There'd be nobody left to bury 'em properly,' he added quietly.</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Liz could ask no more. She thanked the old man and led her child away. At the door he reached out and touched her arm.</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Don't think about it, lass, he urged. 'It's best not to think about it.'</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smiled grimly, and taking Dee tightly by the hand led him up the steps into the bright sunlight.</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r>
    </w:p>
    <w:p>
      <w:pPr>
        <w:pStyle w:val="Normal"/>
        <w:widowControl w:val="false"/>
        <w:autoSpaceDE w:val="false"/>
        <w:rPr>
          <w:rFonts w:ascii="Century Schoolbook" w:hAnsi="Century Schoolbook" w:cs="Century Schoolbook"/>
          <w:b/>
          <w:b/>
          <w:bCs/>
          <w:sz w:val="36"/>
          <w:szCs w:val="36"/>
          <w:lang w:val="en-US"/>
        </w:rPr>
      </w:pPr>
      <w:bookmarkStart w:id="9" w:name="Chapter_8"/>
      <w:r>
        <w:rPr>
          <w:rFonts w:cs="Century Schoolbook" w:ascii="Century Schoolbook" w:hAnsi="Century Schoolbook"/>
          <w:b/>
          <w:bCs/>
          <w:sz w:val="36"/>
          <w:szCs w:val="36"/>
          <w:lang w:val="en-US"/>
        </w:rPr>
        <w:t>CHAPTER EIGHT</w:t>
      </w:r>
      <w:bookmarkEnd w:id="9"/>
    </w:p>
    <w:p>
      <w:pPr>
        <w:pStyle w:val="Normal"/>
        <w:widowControl w:val="false"/>
        <w:autoSpaceDE w:val="false"/>
        <w:rPr>
          <w:rFonts w:ascii="Century Schoolbook" w:hAnsi="Century Schoolbook" w:cs="Century Schoolbook"/>
          <w:b/>
          <w:b/>
          <w:bCs/>
          <w:sz w:val="36"/>
          <w:szCs w:val="36"/>
          <w:lang w:val="en-US"/>
        </w:rPr>
      </w:pPr>
      <w:r>
        <w:rPr>
          <w:rFonts w:cs="Century Schoolbook" w:ascii="Century Schoolbook" w:hAnsi="Century Schoolbook"/>
          <w:b/>
          <w:bCs/>
          <w:sz w:val="36"/>
          <w:szCs w:val="36"/>
          <w:lang w:val="en-US"/>
        </w:rPr>
      </w:r>
    </w:p>
    <w:p>
      <w:pPr>
        <w:pStyle w:val="Normal"/>
        <w:widowControl w:val="false"/>
        <w:autoSpaceDE w:val="false"/>
        <w:rPr>
          <w:rFonts w:ascii="Century Schoolbook" w:hAnsi="Century Schoolbook" w:cs="Century Schoolbook"/>
          <w:b/>
          <w:b/>
          <w:bCs/>
          <w:sz w:val="36"/>
          <w:szCs w:val="36"/>
          <w:lang w:val="en-US"/>
        </w:rPr>
      </w:pPr>
      <w:r>
        <w:rPr>
          <w:rFonts w:cs="Century Schoolbook" w:ascii="Century Schoolbook" w:hAnsi="Century Schoolbook"/>
          <w:b/>
          <w:bCs/>
          <w:sz w:val="36"/>
          <w:szCs w:val="36"/>
          <w:lang w:val="en-US"/>
        </w:rPr>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b/>
          <w:bCs/>
          <w:sz w:val="36"/>
          <w:szCs w:val="36"/>
          <w:lang w:val="en-US"/>
        </w:rPr>
        <w:t>The Wasps' Nest</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at night Liz slept Badly. By an effort of will she'd put aside any thoughts of the curator's disclosures, but the anxiety re</w:t>
        <w:softHyphen/>
        <w:t>turned as her mind relaxed into- sleep. It took the form of a nagging doubt. There was something left undone, something important she'd forgotten.</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Her drowsy mind rehearsed the contents of their luggage. There was nothing she'd forgotten to pack as far as she could remember. Yet the anxiety persisted and hung on to the thread of consciousness that tethered her to the waking worl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When she did sleep it brought only a nasty dream.</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was in Sally's bedroom packing when a dim cry from the garden drifted up and through the open window. She looked out but could see nothing. She returned to her work, but again the cry reached her. Someone was in distress out in the garden. Yet she could see no one. She hurried downstairs and outside. She was terrified it may have been one of the children in trouble, yet when she stepped into the garden it had become so overgrown it was impossible to see for the massive weeds. Again she heard the sound, coming from somewhere over near the wood. She had to fight her way towards it through the huge stalks of the willow herb, the purple flower tips reaching out to brush her face. They felt hard and dry and seemed to move without her touching them, and when she looked more carefully she saw that they were made up of the squirming dismembered bodies of craneflies. She pushed them away and hurried blindly towards the cry. She was under the green canopy of trees now and the steep slope of the hill rose to meet her. The cry was growing louder, more urgent and insistent, mingling with the dry rattle of the cranefly flowers behind her. She looked round desperately and saw the white faces of the bindweed all over the ground, enlarged and ghostly white, half smiling at her and nodding their heads in eager encouragement. And suddenly she knew where the cry was coming from. There was a flower larger than the rest higher up the hill and it was beckoning to her. She clambered towards it, snaring her bare legs in the brambles, bringing long weals spotted with beads of blood where the flesh had broken. But the slope was too steep and had grown slippery where the blood had dripped on to the ground and made the mud wet and red. The more she struggled the louder the cries became and the more despairing her efforts. With one superhuman push she reached the spot where the flower had beckoned. She parted the tangled undergrowth in her frantic search. Under the ivy and the thick heart-shaped leaves of the convolvulus something white was stirring. She tore back the leaves and it was there. A hand pallid as fungus growing out of the ground, fingers clawing at the light.</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Before she had chance to recoil it had seized her arm in a remorseless grip. The pressure of the bony fingers sent a blood-numbing chill through her rigid body. The red earth began to buckle and crumble around it. It was using her to pull itself clear of the earth. First a hairless arm, scrawled with blood-red marks under the mud; then a huge shoulder followed by a round flat face with a grinning mouth and a thick tongue that worked away inside, pushing mud and mucus to the edges of the encrusted hole. It was the cretinous workman with the tattooed body whom she'd rescued from the others. With a gurgle of excitement he'd torn himself free of the earth, and pushing her to the ground fell upon her, ripping at her clothes with his clawing hands and thrusting with his eager muscular body. Her terror was trapped inside her, pinned down under the cold weight. An unintelligible sound burst from the revolting mouth of her assailant.</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What the devil's the matter?'</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opened her eyes to the brightness of the bedside lamp. Roger bent anxiously over her. Collecting her scattered senses she muttered an apology. But Roger was out of bed and making for the door.</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It's Sally,' he explained. 'She screame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Liz could hear her now, sobbing cries coming from her room. She jumped up in confusion and alarm. What had she don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ally was sitting up in bed with the light on. She'd wrung the sheet into a tight ball round her hands and was staring wildly about her whimpering in distress.</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What is it, honey?' asked Liz apprehensively, taking the dis-</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raught child's head into her arms and nursing her consolingly. 'Tell mom.'</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ally's brown eyes were wide with fear. 'Someone was calling,' she whimpered. 'Something horrible was happening to them and they were calling out for help. I heard them.'</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It was a nightmare, darling,' urged Roger. "You had a night-, mare, that's all.'</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But the child shook her head violently and the tears began to stream afresh down her face. She turned appealingly towards her mother. 'It happened, mom. You believe me, don't you? It was a voice calling for help. It was.'</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Liz nodded, brushing away the tears with the sleeve of her nightdress. She glanced uneasily at her husband as she spoke. 'I think it was me, honey. I had a dreadful nightmare myself. You must have heard m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Roger stared at his wife. He'd always tried to discourage Liz from making much of the so-called mental telepathy between her and her children. He believed that the least said about it the more likely it was to go away.</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But the child was watching her mother earnestly. 'No, mom,' she insisted. 'It couldn't have been you. It was from out there.' She pointed towards the curtain.</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I-think you must have been mistaken,' said Liz with an effort to sound calm. 'There's nothing out there. Nothing.'</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 girl felt hurt and betrayed. With the onset of a fresh flood of tears Roger intervened. 'Look,' he began firmly. 'I think we're all rather tired and over-excited about tomorrow. We'd better get some sleep and discuss it in the morning. It will all seem a lot less serious then, I'm sure.' He raised Liz gently from the bed. 'I'll sit with Sally a while. You go back to be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But the suggestion brought a curl to Sally's lower lip and more tears. 'I want mom to stay,' she cried. 'Mom, you stay. Pleas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Liz looked apologetically at Roger and returned to the bedside. 'You go, honey,' she whispered. 'I'll be along soon.'</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Left alone with her mother the child grew calmer. She sat up in bed and they talke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It really did come from the garden, mom,' contended the child solemnly. 'I think it was a man's voic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Liz thought of her own dream and shivered. There just wasn't enough known about these things. People who insisted that cer</w:t>
        <w:softHyphen/>
        <w:t>tain minds could make contact through extra-sensory channels were listened to politely but then ignored. Roger's attitude was typical. He despised the narrow-minded scientist and prided himself on his liberal thinking. But offer him something which couldn't be reduced to a mathematical equation and you'd get a polite snub. What a brake logic puts on the imagination, she thought. In a way she pitied him, though in this particular case she wished she could have borrowed his philosophy. What could she do about Sally?</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 child was watching her mother's worried features. Their closeness often led to this strange sort of emotional ping-pong. The burden of worry was now in Liz's half of the court, and Sally recognised it and felt sorry. She thought it was her fault.</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Don't worry, mom,' she said bravely. 'It was probably noth</w:t>
        <w:softHyphen/>
        <w:t>ing.' Kissing her mother goodnight she turned over and hid her worried face in the sheets.</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Liz switched out the light but didn't leave the room until she was sure the child was sleeping. The window had been open all day but Sally must have shut it when she went to bed. The room felt close and airless again, but this time Liz didn't dare open the window. She sat in the stillness struggling to contain her thoughts. For the child's sake she must prevent them straying down the dark corridor where recent events had led them. It was difficult at the best of times, but here in the darkened room with what she now knew about the hill outside, it was impossibl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tried to reason with herself. She must learn to think about the fate of the Saxons calmly. There must be a way to distance yourself from human suffering so that you could act without panic. It must involve a faculty she was not very strong on: the opposite of imagination - a capacity not to identify with the victim, perhaps to treat them almost as a specimen, a cadaver. It seemed ironical, but she was sure that if life-saving doctors didn't in some way de-humanise their patients, they couldn't save them.</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reasoned with herself that the people who lived in Britain a thousand years ago lived by the sword and therefore died by it. There was no real distinction between Saxon and Dane, or else why did they ultimately integrate so well? Only two centuries earlier, the Saxons had done just the same to the settlers of post-Roman Britain. They'd driven the Celts of Elmet out of their homes and high into the Pennines, forcing them to settle the inhospitable regions of the mountainous west. How could she pity people like that when fate at last caught up with them? When it was their turn to lie chopped to pieces howling for mercy with their dying breath?</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 idea took on its full grotesque shape. Seven, eight hundred dead, scraped together into a pile like so many fallen leaves. Amongst so many, what chance of a mistake, an awful oversight? Concussion; a coma; catalepsy; all could be mistaken for death in that grim gathering before the human hill was covered for pity's sake with its dark blanket of earth. How could a sudden waking cry pierce the cold weight of so much dead flesh? Or a smothered scream reach out beyond the dull thud of the sexton's spade at the other side of the half-made grav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How long does it take to die buried aliv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 xml:space="preserve">Fighting back the terrible image she rose to her feet. Mercifully the child still slept. Nursing her terror tight in her brain like a tumour, Liz left the room and crept back into her bed. She prayed to God that his eternal darkness would swallow up the thought                                             </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 shadowy oppression which had filled her soul in Saxon</w:t>
        <w:softHyphen/>
        <w:t>bury lifted as they travelled south for the holiday. They spent a week in Cornwall and Devon before journeying up to London to see more of the capital. After that, Cambridge, and suddenly Liz felt drawn towards the sky-filled counties of East Anglia.</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In Norwich, she insisted on buying a map and searching for Suffingham. She must know more about the de Villabois family and whether Elizabeth and Thomas Ward were married in the church there. But it was to be found nowhere on the map, and the people they asked had never heard of it. As they meandered northwards along narrow lanes flanked with overgrown hedges, each rugged flint-stone church tower seemed to beckon to her from the tree-tops. They seemed to call: 'Here it is. Your friend Elizabeth was here. Come and we'll share our secret with you.' Roger couldn't drive far before a sudden cry came from Liz that she'd spotted a half-hidden church amongst the trees, and off they'd have to turn, Roger nursing the car along rutted tracks with grass clutching at the underside of the vehicl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 others soon got tired of getting out to explore the build</w:t>
        <w:softHyphen/>
        <w:t>ings. To Roger they all started to look alike. They certainly smelt and felt alike: a blend of cold stone and ageing plaster, and dry wood that faintly irritated the nostrils like a hint of pepper. They were fusty too, an ancient fusion of damp and dust: damp that was preparing the way for the invasion of nature's own fecund dust - invisible spores which would creep in and settle, and with the appearance of moulds and mildew announce the first step in nature's relentless campaign to reclaim her own. Meanwhile, outside, the churchyards had already been taken over: toppling gravestones choked with glistening bents and drooping sedge, and ivy clinging to headstones green with moss; and all in the damp shadow of a yew spreading its dark branches solicitously over the shared kingdom of nature and the dea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Liz didn't really know what she expected to find. Perhaps the family name on a pew or a gravestone. Perhaps a friendly priest who could tell her that the name still lived on in the area. Yet the interiors exerted their own fascination. Each time she pushed open a heavy creaking door she felt the silence of the centuries enfold her. She had stepped into a sanctuary, a place which was for a time free from the unrelenting activity of nature, the cease</w:t>
        <w:softHyphen/>
        <w:t>less cycles of decay and regeneration. These medieval churches were a temporary eternity, a foretaste of the great eternity to come where the restless clamour of life would at last grow still and submit to the ineffable peace of death. The people who had built them had built them for such a refuge, a refuge from a time whose very rawness made the clamour louder. And they still stood, a tribute to man's undying need for the peace which passes all understanding.</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But she never stopped long inside. These rural churches were bare and chilly, lacking something of humanity in their direct pursuit of the eternal. After her initial thrill at the death-like peace, only the human craftsmanship detained her: a choir-screen painted in the fifteenth century, the colours carefully restored on the cracked and twisted wood; or, most wonderful of all, a medieval window whose brilliant coloured glass illuminated by the great East Anglian sky beyond held the true human-sized key to eternity and reminded her of her quest for new knowledge of Elizabeth.</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On the last day they glimpsed the coast, and the foreboding she'd left behind in Saxonbury returned. As the hazy interface of the horizon came into full view she saw dim specks journeying along the grey film like flies. They were coasters moving north around the great knuckle of the Norfolk coast. It was from this same insubstantial dimension that they had come, the beautiful wicked curved prows of their long-boats cutting through the sea-spray, dragons rising out of the mist like nightmares from the shadows of the mind. And long before the keels were grinding on the shore and the rattle of weapons mingled with the roar of the breakers, the word was out and had spread like contagion across the terror-stricken shire. The precursors of the rugged flint towers were pealing out their warnings, fires crackled out the message across the Fens: 'Se here! Se here!' The awful unstillness had begun.</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As they left the coast and moved inland, Liz, who was still searching the map, saw something which set her spine tingling.</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Not many miles away there was an ancient earthworks. It was marked, 'Danish Settlement".</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insisted upon yet another diversion. But this time it was not to a holy sanctuary, a shrine of peace. This time she knew how different it would be. They were approaching the wasps' nest.</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It was difficult to find, and access was impossible by car. No signpost hinted at its whereabouts. They parked on a narrow lane and set off on foot along a farm track. The track was uneven, with shattered grey flint stone underfoot, like splintered bone. Through the tall hedge on either side they glimpsed the yellow cornfields splashed with the blood-red stain of poppies. The track was straight, leading to a gated field with a stile. As they approached they could see that the field beyond was green and uncultivated. It was unusually uneven.</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Liz was the first to arrive. As she looked over the gate at the great circular bank which swept round the field she was amazed at the size of the encampment. As she ventured nearer it became clear that the bank was only the first and outer fortification. Now it was a smooth grassy bank, twenty feet or more in height. Inside, it plunged into a deep ditch before rising again to form a second, inner fortification. Within, like a massive natural amphi-theatre, was the encampment, the winter base of the raiding parties which had been the bane of Alfred and the terror of th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axons.</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 inner circle had been cultivated and was strewn with pale stubble, the fresh green grass pushing its way between, enjoying a new lease of life. Only two-thirds of the circle was protected by man-made banks and ditches. The far side to the west was protected by a river. The camp was on gently rising ground so that its occupants could look out over the river towards central England and be ready for any reprisals.</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Dee and his father were playing in the central enclosure, the child picking up handfuls of straw and throwing them at Roger, laughing happily. Sally stood on top of the inner bank alone, watching her mother. Liz was lost in thought.</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Her mind could not grasp the reality of time. She'd already subtracted the centuries and her mind's eye had populated the empty field. Night was falling. Outside their shelters of straw and mud the warriors congregate. The earth about them is littered with the bones and offal of their recent meal. As they sit and drink, the red firelight is flickering on their swart and sweaty skins. Some hone the blunted edges of their weapons, recapturing the gleam that Saxon blood has dulled. Others count their spoils, emptying their satchels of stolen gold and brooches. One suddenly raises a dismembered finger that still wears a stubborn ring, and wild laughter rings out across the fluid grain of the river and sets the crouching shadows trembling in the woods beyond. One face stands out from the mob. It is a face of noble countenance, golden-haired and full of quiet dignity. It wears no snarl or leer, no cruel eyes that glitter in the firelight, only a puzzled frown across the broad brow, a surprised sag to the bearded jaw. Perhaps the Saxon ealdorman is surprised to find himself here in the midst of the enemy camp. For he is Wulfric - or part of him. His severed head impaled upon an enemy spear is guest of honour at the pagans' junketing. At dawn when his victors are sleeping off their stolen mead the ravens will come and peck out his eyes.</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For Wulfric time stopped when he stepped forward in the throng of battle to meet the fateful axe-blow. The blow that bowled him off the shifting staircase of the present. His surprise is in watching how events move on, leaving him stranded in stationary space, waiting. Waiting for one such as Liz to make the journey back, to reach out in dread across the darkness of the centuries; only to arrive too late, and to stare into the empty sockets from which the life - sweet bird of eternity - has already flown.</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ally was tugging at her sleeve, dragging her back to the present.</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What is it, mom, this place? I don't understand it.'</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Liz tried to explain, to talk calmly about the history with the panic locked away inside her. But it was no use. One after another the outlawed thoughts rolled out across the tight screen of her mind, and slowly the panic they distilled leached through the cortex of her brain like aci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 stricken ealdorman lay in his armour, his empty eyes staring at the torchlight dancing on the vaulted roof. She tried to smooth down the eyelids. But they were icy cold and hard as flint. Suddenly a new sound was heard above the wailing of the women. The hollow roof was echoing with the sound of earth drumming in spadefuls on top of them with the remorseless thud of a madman beating time. The cold hand of the warrior was locked around her wrist, and an invisible hand choked her</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creams. Already something had sensed her presence and with a rising urgent whisper the news was being passed along through the blackness. In response the blind white roots were groping steadily towards her like an army of hungry worms. They may take a week or a year to reach her. Time no longer mattere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ally had turned and run towards her father. She was appeal</w:t>
        <w:softHyphen/>
        <w:t>ing to him, urging him away up the banks of the fortification and back to the car. Liz could hear her sobbing.</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wished the ground could have opened and the warriors sprung out to strike her down, rather than live like this, a torment to others. Lost in an agony of self-reproach as they drove away, she did not notice the signpost in the narrow lane that led away from the encampment. It pointed towards the tiny village of Suffingham, hidden in the trees beyond the river.</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r>
    </w:p>
    <w:p>
      <w:pPr>
        <w:pStyle w:val="Normal"/>
        <w:widowControl w:val="false"/>
        <w:autoSpaceDE w:val="false"/>
        <w:rPr>
          <w:rFonts w:ascii="Century Schoolbook" w:hAnsi="Century Schoolbook" w:cs="Century Schoolbook"/>
          <w:b/>
          <w:b/>
          <w:bCs/>
          <w:sz w:val="36"/>
          <w:szCs w:val="36"/>
          <w:lang w:val="en-US"/>
        </w:rPr>
      </w:pPr>
      <w:bookmarkStart w:id="10" w:name="Chapter_9"/>
      <w:r>
        <w:rPr>
          <w:rFonts w:cs="Century Schoolbook" w:ascii="Century Schoolbook" w:hAnsi="Century Schoolbook"/>
          <w:b/>
          <w:bCs/>
          <w:sz w:val="36"/>
          <w:szCs w:val="36"/>
          <w:lang w:val="en-US"/>
        </w:rPr>
        <w:t>CHAPTER NINE</w:t>
      </w:r>
      <w:bookmarkEnd w:id="10"/>
    </w:p>
    <w:p>
      <w:pPr>
        <w:pStyle w:val="Normal"/>
        <w:widowControl w:val="false"/>
        <w:autoSpaceDE w:val="false"/>
        <w:rPr>
          <w:rFonts w:ascii="Century Schoolbook" w:hAnsi="Century Schoolbook" w:cs="Century Schoolbook"/>
          <w:b/>
          <w:b/>
          <w:bCs/>
          <w:sz w:val="36"/>
          <w:szCs w:val="36"/>
          <w:lang w:val="en-US"/>
        </w:rPr>
      </w:pPr>
      <w:r>
        <w:rPr>
          <w:rFonts w:cs="Century Schoolbook" w:ascii="Century Schoolbook" w:hAnsi="Century Schoolbook"/>
          <w:b/>
          <w:bCs/>
          <w:sz w:val="36"/>
          <w:szCs w:val="36"/>
          <w:lang w:val="en-US"/>
        </w:rPr>
      </w:r>
    </w:p>
    <w:p>
      <w:pPr>
        <w:pStyle w:val="Normal"/>
        <w:widowControl w:val="false"/>
        <w:autoSpaceDE w:val="false"/>
        <w:rPr>
          <w:rFonts w:ascii="Century Schoolbook" w:hAnsi="Century Schoolbook" w:cs="Century Schoolbook"/>
          <w:b/>
          <w:b/>
          <w:bCs/>
          <w:sz w:val="36"/>
          <w:szCs w:val="36"/>
          <w:lang w:val="en-US"/>
        </w:rPr>
      </w:pPr>
      <w:r>
        <w:rPr>
          <w:rFonts w:cs="Century Schoolbook" w:ascii="Century Schoolbook" w:hAnsi="Century Schoolbook"/>
          <w:b/>
          <w:bCs/>
          <w:sz w:val="36"/>
          <w:szCs w:val="36"/>
          <w:lang w:val="en-US"/>
        </w:rPr>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b/>
          <w:bCs/>
          <w:sz w:val="36"/>
          <w:szCs w:val="36"/>
          <w:lang w:val="en-US"/>
        </w:rPr>
        <w:t>The Voice from the Garden</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ally was in a state of near-hysteria when it came to trying to persuade her to sleep alone in her room that night. Liz was exhausted with the mental strain of trying to calm her daughter and at the same time conceal her own state of emotional torment. She was also torn with guilt and confusion. What she'd prayed might be a holiday that would lay for ever the ghosts of Saxon</w:t>
        <w:softHyphen/>
        <w:t>bury had in its final hours done more to revive the spectres of the past than a dozen Horns of Odin. There could be no doubt now that her fears had infected Sally, and unless they were finally controlled she faced no other alternative but to leave Saxonbury.</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sat alone in the green room. It was late and the curtains were tightly shut on the darkened garden. While they'd been away the workmen had erected the fence to separate their garden from the copse. There was some relief for her in the thought that it would keep Dee from straying on to the knoll. But it would need more than wood and nails to contain her thoughts. As she struggled, trying to picture the interior of a Norfolk church in an effort to recapture the peace which they had brought, she wondered how Roger was managing with Sally.</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He still didn't know half of what was going on. Liz baulked at telling him the full truth. It was not fear that he might mock her irrationality, so much as a failure of confidence. Just as she'd feared rejection by the English when she first arrived, she was afraid that her husband might find something wanting in her. It was absurd, she told herself, after so many years of marriage. Roger was in no way a domineering type who would mock her inadequacies. Yet she clung on to her fear of rejection. It probably had its roots in the vague and unsatisfactory notion of respect. She'd married a man from a different culture which as an Ameri</w:t>
        <w:softHyphen/>
        <w:t>can she'd always been taught to admire and respect. On top of which he was a respected scientist, a high priest of a cult from which her emotional make-up would always exclude her. Try as she would, against this background she simply hadn't the confidence to voice her full fears to her husban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was desperately tired now and wanted to go to bed. Roger would be angry if he knew she was down here, but in this state she no longer trusted herself near Sally. She was sure distance helped to block whatever passed between them. Yet as she climbed the stairs at last, like a criminal drawn to revisit the scene of his crime, her guilt took her to Sally's bedroom door where she hovered silently, listening. Roger's voice reading a story was all she could hear. She crept thankfully back down the corridor to her own bed.</w:t>
      </w:r>
    </w:p>
    <w:p>
      <w:pPr>
        <w:pStyle w:val="Normal"/>
        <w:widowControl w:val="false"/>
        <w:autoSpaceDE w:val="false"/>
        <w:rPr/>
      </w:pPr>
      <w:r>
        <w:rPr>
          <w:rFonts w:cs="Century Schoolbook" w:ascii="Century Schoolbook" w:hAnsi="Century Schoolbook"/>
          <w:lang w:val="en-US"/>
        </w:rPr>
        <w:t>Roger wasn't concentrating on the story. He'd deliberately restrained himself from picking up a telephone during the holi</w:t>
        <w:softHyphen/>
        <w:t>day. Now that he was back, though, he was itching with curiosity to know if they'd ironed</w:t>
      </w:r>
      <w:r>
        <w:rPr>
          <w:rFonts w:cs="Century Schoolbook" w:ascii="Century Schoolbook" w:hAnsi="Century Schoolbook"/>
        </w:rPr>
        <w:t xml:space="preserve"> </w:t>
      </w:r>
      <w:r>
        <w:rPr>
          <w:rFonts w:cs="Century Schoolbook" w:ascii="Century Schoolbook" w:hAnsi="Century Schoolbook"/>
          <w:lang w:val="en-US"/>
        </w:rPr>
        <w:t>out the problem of the computer's erratic print-out.</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Once he was certain the child was soundly sleeping he made an uncharacteristically impulsive decision. He wasn't feeling at all tired. He'd nip across to the factory and grab the week's reports to see what had been going on. He could spend half-an-hour on them before he went to be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Liz was probably asleep too by now, he thought, so without disturbing her he left the door on the latch and made his way across to the factory. He nodded to the security man on the door and hurried straight down the corridor to the computer room. One glance at the schedules told him that EKO 6 was working perfectly.</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Roger was delighted. It seemed that Beddows and his team had had no need to desensitise any of the equipment. They'd spent three days checking the micro-circuitry only to find that nothing was wrong. Then they'd reassembled the control unit and in the process the fault seemed to have disappeared. Beddows' report was typically cautious. He'd tentatively suggested that the link circuitry could have been at fault, but he was still not prepared to rule out the possibility of external frequency interference, and his report recommended a programme of desensitisation of all the equipment once time and resources permitted. Proof of the com</w:t>
        <w:softHyphen/>
        <w:t>puter's clean bill of health was to be found in the test program print-outs included in the records, all dated subsequent to the disastrous simulation of two weeks ago. Not a word was out of place or mis-spelt.</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But Roger looked in vain for any attempt to get anything from the Elizabeth Ward program. For some reason a corrected version of the print-out was not there. Beddows had used the same data because there was a most ingenious analysis of eighteenth-century living standards. It ran right across society, from the humblest cottager to a member of the nobility. Using some addi</w:t>
        <w:softHyphen/>
        <w:t>tional data he'd even managed a comparison with modem social groups. The disparity in wealth between rich and poor two hundred years ago was colossal. Why there'd never been a bloody English revolution on a scale to make the French Revolution seem like a harvest supper, Roger would never know. It was enough to make the most rabid reactionary marvel at English working-class moderation.</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But there was no mention of Elizabeth War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Roger had a sudden idea. He glanced at his watch. He could have the Elizabeth Ward print-out ready for Liz to read first thing in the morning, if he ran it through now. The business with Sally had really upset her. He'd never known Liz so up</w:t>
        <w:softHyphen/>
        <w:t>tight about the child. The print-out would help to take her mind off things. Maybe both of them could study it? It would bring them closer together and perhaps disperse the ridiculous tension that seemed to have built up between them.</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He fed Beddows' program into the input scanner and left the computer to it. There was no point in hanging about waiting, so he went to his office to find out what work had accumulated during his absenc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By the time Roger had finished and returned to the computer room, the screen above the terminal was empty and a long sheet of print-out was curled up on the floor waiting to be torn from the line printer. Without bothering to check it he folded it up and slipped it into his pocket. He was worried lest Liz had woken up and panicked finding him missing. Switching off the isolator and the computer room lights he hurried through the reception area and out into the night. As soon as he was through the gate in the garden wall he knew he'd made a dreadful mistake leaving Liz alon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Every light in the house was on, and the downstairs curtains were all open so that the garden was flooded with light. It set aglow the green of the overgrown grass and bushes with an un</w:t>
        <w:softHyphen/>
        <w:t>naturally vivid intensity, like ground that has been over-fertilise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 shadows had shrunk back to the edge of the trees wher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y'd thickened to an impenetrable gloom. Everything was un</w:t>
        <w:softHyphen/>
        <w:t>cannily still under the unaccustomed glare of the artificial day</w:t>
        <w:softHyphen/>
        <w:t>light.</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Roger dashed for the door. He was heading for the stairs when he heard a movement in the green room. He hurried in. Liz and Sally were standing in the centre of the room clasping each other tightly and gazing transfixed into the floodlit garden. Both I shared one expression. It was more than fear. It was terror mingled with profound anguish, like the hopeless impotence of witnesses to an awful tragedy they can do nothing to prevent.</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What's happened?' cried Roger fearfully.</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Never before had he seen them look so alike: the same large brown eyes swollen with alarm, the wide brows contracted with pain, the pale fragility of the skin blanched by shock. They turned as one, and Roger saw the freak faculty at work. They were tied by something deeper than mere bonds of sex or kinship. He felt its strange power uniting them like a physical force, and he felt exclude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re's somebody out there,' croaked Liz through the tight skin of pity and terror that clothed them.</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Have you rung the police?' demanded Roger, recoiling from what he saw and firmly grabbing at the only world he knew. His wife's state of semi-nudity and the undrawn curtains struck him as absurd folly. 'Aren't you asking for prowlers?' he asked tartly.</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Liz shook her head hopelessly, but it was Sally who replied. 'Someone cried out,' she insisted. 'You must do something.'</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s right,' began Liz. 'I thought - ' She groped to convey her meaning, so that it would make sense to Roger's rational mind. 'I thought I was doing it. But there's something there after all. I've heard it.'-</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Roger was at a loss. 'Heard what?' He stared uncomprehend-ingly out at the floodlit garden.</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Liz's confidence had ebbed. She followed his gaze hopelessly.</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It's a voice calling for help,' she said, almost in a whisper. 'That's all I know.'</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Roger walked over to the window and slid it open. He listened intently.</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It's stopped now,' he announced shortly. "I can't hear any</w:t>
        <w:softHyphen/>
        <w:t>thing.' He stepped on to the sill. 'All the same, I'll go and check.' He turned back to Liz. 'Don't you think you need a dressing-gown on?' he sai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Liz wanted to call him back, to try and explain. But how could she? How could she explain that he would find nothing? That what she'd heard had come out of her own obsession with the past, her own dark knowledge of the nature of the hill? Clair-audience perhaps, or maybe delusion, the delusion of an un</w:t>
        <w:softHyphen/>
        <w:t>balanced mind. How could she tell? Did the ancient astronomers really hear the music of the spheres? Were Joan of Arc's voices really God? Did obsession foster insight or madness? All she knew was that Sally had heard it too. So it had to be outside, not a sick shadow of her own mind. If she once started to think that, she really would start to take leave of her senses. Whatever it was, they'd both grown receptive to it. It was like a spore, an invisible seed waiting for the right conditions to germinate. Her mind had furnished those conditions and the spore was taking root. They must wait to see what dark flower would take shape there in the shadows.</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 edge of annoyance had left Roger's voice when he returned. 'There's nothing there,' he said gently. 'Nothing at all. You must have both imagined it.'</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He was genuinely sorry now. 'It was all my fault. I shouldn't have left you alone after what happened earlier. I'm sorry.' He slipped his arm round both of them. 'And I've got a surprise for you, Liz,' he announced. He drew the print-out from his pocket. 'Elizabeth Ward's exclusive life-story by courtesy of EKO 6. All ready for you to read tomorrow.'</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ally's sudden indrawn breath cut short any surprise or excite</w:t>
        <w:softHyphen/>
        <w:t>ment Liz felt at the news.</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It's all right, Sally, honey,' she told the child. She recalled the gruesome drawing her daughter had done at school, and the guilt returned. Was she an unnatural parent, breeding neurosis in her child? She felt a fresh resurgence of doubt about the voice from the garden. Suppose Sally hadn't really heard it, but had somehow got it from her again? She did her best to banish the thought. 'It's something nice this time,' she found herself saying about the print-out. 'Really. Mom will show it to you tomorrow.' They drew the curtains and shut out the night. It was decided to put Sally in with Dee who had slept through everything. Roger saw the child into bed while Liz returned to their own room.</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When Roger came into the bedroom the light was still burning and Liz was sitting up in bed. She looked as though she'd seen a ghost.</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Is this some kind of hideous joke?' she demanded in a trem</w:t>
        <w:softHyphen/>
        <w:t xml:space="preserve">bling voice. </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Roger took the roll of print-out and examined it. It was un</w:t>
        <w:softHyphen/>
        <w:t>intelligibl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But I thought they'd mended it,' he gasped. 'How in God's name could it suddenly go wrong again? I saw the other results. They were all right.'</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Liz was sobbing to herself with the shock. Roger didn't under</w:t>
        <w:softHyphen/>
        <w:t>stand. 'What is it, love?' he asked. 'What's the matter?'</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I can recognise the words,' she cried in a dry whisper. 'They're Anglo-Saxon.'</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r>
    </w:p>
    <w:p>
      <w:pPr>
        <w:pStyle w:val="Normal"/>
        <w:widowControl w:val="false"/>
        <w:autoSpaceDE w:val="false"/>
        <w:rPr>
          <w:rFonts w:ascii="Century Schoolbook" w:hAnsi="Century Schoolbook" w:cs="Century Schoolbook"/>
          <w:b/>
          <w:b/>
          <w:bCs/>
          <w:sz w:val="36"/>
          <w:szCs w:val="36"/>
          <w:lang w:val="en-US"/>
        </w:rPr>
      </w:pPr>
      <w:bookmarkStart w:id="11" w:name="Chapter_10"/>
      <w:r>
        <w:rPr>
          <w:rFonts w:cs="Century Schoolbook" w:ascii="Century Schoolbook" w:hAnsi="Century Schoolbook"/>
          <w:b/>
          <w:bCs/>
          <w:sz w:val="36"/>
          <w:szCs w:val="36"/>
          <w:lang w:val="en-US"/>
        </w:rPr>
        <w:t>CHAPTER TEN</w:t>
      </w:r>
      <w:bookmarkEnd w:id="11"/>
    </w:p>
    <w:p>
      <w:pPr>
        <w:pStyle w:val="Normal"/>
        <w:widowControl w:val="false"/>
        <w:autoSpaceDE w:val="false"/>
        <w:rPr>
          <w:rFonts w:ascii="Century Schoolbook" w:hAnsi="Century Schoolbook" w:cs="Century Schoolbook"/>
          <w:b/>
          <w:b/>
          <w:bCs/>
          <w:sz w:val="36"/>
          <w:szCs w:val="36"/>
          <w:lang w:val="en-US"/>
        </w:rPr>
      </w:pPr>
      <w:r>
        <w:rPr>
          <w:rFonts w:cs="Century Schoolbook" w:ascii="Century Schoolbook" w:hAnsi="Century Schoolbook"/>
          <w:b/>
          <w:bCs/>
          <w:sz w:val="36"/>
          <w:szCs w:val="36"/>
          <w:lang w:val="en-US"/>
        </w:rPr>
      </w:r>
    </w:p>
    <w:p>
      <w:pPr>
        <w:pStyle w:val="Normal"/>
        <w:widowControl w:val="false"/>
        <w:autoSpaceDE w:val="false"/>
        <w:rPr>
          <w:rFonts w:ascii="Century Schoolbook" w:hAnsi="Century Schoolbook" w:cs="Century Schoolbook"/>
          <w:b/>
          <w:b/>
          <w:bCs/>
          <w:sz w:val="36"/>
          <w:szCs w:val="36"/>
          <w:lang w:val="en-US"/>
        </w:rPr>
      </w:pPr>
      <w:r>
        <w:rPr>
          <w:rFonts w:cs="Century Schoolbook" w:ascii="Century Schoolbook" w:hAnsi="Century Schoolbook"/>
          <w:b/>
          <w:bCs/>
          <w:sz w:val="36"/>
          <w:szCs w:val="36"/>
          <w:lang w:val="en-US"/>
        </w:rPr>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b/>
          <w:bCs/>
          <w:sz w:val="36"/>
          <w:szCs w:val="36"/>
          <w:lang w:val="en-US"/>
        </w:rPr>
        <w:t>The Breakthrough</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Gordon Rycroft had worried about Sally Ambler's mother. He held himself largely to blame for the way she'd reacted when he'd told her about the burial mound. He should have known she was different from the average Saxonbury mum. The way she'd stared at the frieze; how she'd immediately understood about the dangers of opening people's minds. It should have told him to be more careful, that he was handling someone more sensitive. His ears burned even now when he thought of how he'd told her. 'There was this massacre on your doorstep, Airs Ambler. I don't know how many of them, brutally chopped to pieces. You may find a few if you scratch about a bit in the garden. Why not get your daughter to do a drawing?' If he'd done it that way it couldn't have had a much worse effect.</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Determined to make amends he decided to renew his acquain-tance with Liz Ambler before the next term began. She had also stirred his interest in the burial mound and he made up his mind to have a good look at it at the first convenient moment.</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By chance Liz was in the house when that moment came. She was in the green room when she caught sight of the school</w:t>
        <w:softHyphen/>
        <w:t>teacher on the other side of the gate at the road end. On any other occasion her natural diffidence might have prevailed and she'd have let him pass. But after the events of last night things were different. Sally was touchy and withdrawn again, and the Elizabeth Ward print-out was on the table in front of her now, staring at her in all its inexplicable Saxon obscurity. Gordon Rycroft had an interest in both. Without hesitation she went to the door and called out to him.</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I'm sorry about our last meeting,' he began. 'I mean, how I broke the news about the - hill.' Gordon Rycroft hesitated over whether or not to use a more specific term. Liz had invited him in for coffee and they were sitting in the green room. As the schoolteacher saw how close the mound was, he felt some of the impact the discovery must have made on Liz. It was far too close for comfort. And to know the full extent of the remains that were hidden - it must have taken some getting used to. He observed the shadows under her eyes, something he'd not noticed at their first meeting. She was still taking it badly. In a sudden spasm of doubt he wondered whether it wouldn't be wiser to withdraw from the subject.</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But Liz seemed to read his mind. 'It is the sort of thing you'd rather not be aware of,' she said, following his gaze out of the window. 'But don't blame yourself. We'd have got to know in any case, sooner or later.'</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re was an awkward pause in the conversation, both of them uncertain whether to go on with the subject. Liz dearly wanted to, but she didn't wish to appear over-anxious. She wanted to make up for the awful impression she must have made that day at the school when she'd suddenly rushed off. She tried to summon some of the indifference of a Judith Harper. But it was a hopeless struggl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How's Sally?' asked Gordon Rycroft, endeavouring to come to the rescue by changing the subject.</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How could he possibly realise that they were one and the same thing? Should she tell him? She had only her instinct to go on: the sudden rapport she'd felt at the school that day; his sympathetic warmth; his understanding of the awful power of the imagination. Was it enough to ensure that she was not ridiculed? Or more important, perhaps, enough to risk betraying Roger by revealing her most intimate fears to a stranger? It was not only disloyal, it might be dangerous.</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Even as such considerations crossed her mind she knew in her heart how little they really mattered. Ruled as always by her imagination, she plunged in.</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What do you make of this?' she asked, handing the school</w:t>
        <w:softHyphen/>
        <w:t>teacher the sheet of print-out.</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watched the intelligent brown eyes flit along the lines. They were lit by a growing excitement at what they read. She watched the full lips part beneath the ends of the moustache as if the questions were taking shape. About now, she thought, as the eyes progressed down the printed sheet. This is where it starts. The brow furrowed and a murmur of surprise came from the parted lips. He read only a few lines more before the eyes were raised in bewilderment.</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What's happened?' he aske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I was hoping you may have some ideas,' replied Liz. 'Does it make any sense to you?'</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felt her stomach turn at his reply.</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It's Anglo-Saxon, isn't it? Though I'm afraid I can't make much of it, especially with it being so jumbled up.' He scanned the sheet again.' "Deorc". That must mean dark. And "earthan" is earth.' He shook his head as he puzzled over some of the other words. 'No, I'm afraid I've forgotten what Anglo-Saxon I once knew. I did a bit at University, but I was lousy at it,' he con</w:t>
        <w:softHyphen/>
        <w:t>fessed. 'What is it all about?'</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Liz explained about the computer exercise and the Elizabeth Ward program. Rycroft was fascinated. 'How amazing,' he cried. 'A machine that can recreate the past.' He smiled ruefully. 'But it has its weaknesses. Like me, it couldn't handle the Anglo-Saxon. I don't blame it.'</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But Liz wasn't smiling. 'That's the trouble,' she said. 'It wasn't given any Anglo-Saxon. Not a wor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Gordon Rycroft stared. 'So it can make things up, can it? But how - ' He broke off. He didn't understand much about com</w:t>
        <w:softHyphen/>
        <w:t>puters, but he knew that knowledge couldn't be manufactured out of nothing. Words had to be learnt.</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Where's it got it, then?'</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Liz had spent a sleepless night trying to answer that question. The only explanation she could find lay in a direction from which her soul shrank back.</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glanced again through the window. The wind had risen and rain was threatening. Clouds, deep blue as wood-smoke, had gathered in the east. Against this sombre threat the sycamore trees showed the pale undersides of their trembling leaves, hundreds of feeble distress signals.</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Liz's voice was a mere whisper. 'Last night we heard a voice. It came from the hill. Someone was calling out. They were in terrible troubl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sought the warm sympathetic eyes. There was no trace of mockery, only concern.</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Can people pick up echoes from the past?' she asked tremu-lously. 'From over a thousand years ago?'</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 room now felt the ominous presence of the cloud. It had darkened, and in the silence before he replied the stillness seemed to intensify. Through the window the garden sickened under the yellowing light that filtered through the livid sky.</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elepathy isn't confined to the present,' replied the school</w:t>
        <w:softHyphen/>
        <w:t>teacher. 'Contact can take place between minds separated by time as well as space. There are such things as echoes from the past.'</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Ghosts, you mean?'</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He nodded. 'I believe in them.'</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Relief mingled with her fear. Her instinct had been right.</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But I didn't see anything,' she urged. 'Why didn't I?'</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 schoolteacher pondered. 'As I understand it,' he began thoughtfully, 'the world is full of them - ghost images and echoes, caught in a sort of limbo, reflections on an eternal time screen. When people somehow tune in to the same dimension, they say they've seen or heard a ghost. It's usually telepathic people, though I think most people have at some time had the experience. For that reason I think it would be absurd to ignore them or pretend they don't exist. Nor do I think you should be afrai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Liz was grateful for his reassurances, but there was still too much to be answered to put her mind at rest.</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But who was it I picked up?' She glanced unhappily at the louring copse, crouched under the bruised sky. For a moment it seemed to move, to breathe, until she realised she was looking at it through a trembling wall of midges dancing in the oppres</w:t>
        <w:softHyphen/>
        <w:t>sive warmth of the garden air.</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Was it one of them?' she whispere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Perhaps,' said Gordon Rycroft gravely. 'They say that when death comes violently or is full of terror the shock waves are at their greatest and will leave a heavier imprint on the screen of eternity.'</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But they didn't die here,' argued Liz. 'This is where they were buried. They died in battle. Unless - ' Her voice had risen in</w:t>
        <w:softHyphen/>
        <w:t>sistently but was suddenly silenced by the grotesque image as it broke loose again from its dark prison: something stirring under the dead weight of all that cold and mutilated flesh; something still warm, growing to slow consciousness of the full horror of his predicament as the frail beat of his pulse marks time with the remorseless thud of the spades. 'Stop! I'm alive!' But the only answer is from the expectant quiver of the invisible roots whisper</w:t>
        <w:softHyphen/>
        <w:t>ing amongst themselves in the dark.</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You don't think the computer picked it up?' she cried. 'Could it have picked up the echo of a dying Saxon, a victim of the massacr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re was a noise in the hall but they both ignored it as they grappled with the startling idea. Gordon Rycroft had reached again for the print-out and was trying to make sense out of the broken ancient words.</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What else is new about this computer?' he asked. Roger and Carter were both inside the room before the couple on the settee were aware of them. Liz's self-control, loosened by the conversation, slipped from her. She let out a cry of alarm and jumped to her feet, scattering the contents of the coffee-tray over the Persian rug.</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Roger had overheard enough of the conversation to gather that the man who stood before him, covered with confusion at his wife's sudden panic, was apparently encouraging her in her sick fancies. No wonder she was in the state she was last night if this was what was going on behind his back. He was annoyed. Moreover, Carter wasn't going to like the idea of him allowing strangers to see the results from what was supposed to be a secret development programme. What the hell was Liz playing at, and who was this chap, anyway?</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Explanations had to wait, however, while he went for a cloth and Liz struggled to capture the growing brown stain of coffee which was spreading over the pale-green rug.</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is is Gordon Rycroft,' began Liz when order had been restored. 'My husband, Roger. Herman Carter of Carter Micro-Systems.'</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He's Sally's schoolteacher,' she went on. T invited him to look at the print-out because he knows something about Anglo-Saxon. He may have come up with an explanation of what's gone wrong with your computer.'</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Gordon Rycroft quailed under the gaze of the two hard-bitten computer men.</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But Liz had seen his hesitation and offered her encouragement. "Like me he doesn't know much about computers, but we think it's possible that the interference may be coming from outside. Don't w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Of course it was unfair to use him in this way, to make him the spokesman for the fears she'd been unable to express to her husband. But she needed his testimony, and his ghost theory had impressed her. It was too serious a situation to worry about fair</w:t>
        <w:softHyphen/>
        <w:t>ness. She needed all the help she could get</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Roger had pricked up his ears at the mention of interference, and the schoolteacher took his cue from the sudden look of</w:t>
      </w:r>
    </w:p>
    <w:p>
      <w:pPr>
        <w:pStyle w:val="Normal"/>
        <w:widowControl w:val="false"/>
        <w:autoSpaceDE w:val="false"/>
        <w:rPr/>
      </w:pPr>
      <w:r>
        <w:rPr>
          <w:rFonts w:cs="Century Schoolbook" w:ascii="Century Schoolbook" w:hAnsi="Century Schoolbook"/>
          <w:lang w:val="en-US"/>
        </w:rPr>
        <w:t>interest</w:t>
      </w:r>
      <w:r>
        <w:rPr>
          <w:rFonts w:cs="Century Schoolbook" w:ascii="Century Schoolbook" w:hAnsi="Century Schoolbook"/>
        </w:rPr>
        <w:t xml:space="preserve"> on his f</w:t>
      </w:r>
      <w:r>
        <w:rPr>
          <w:rFonts w:cs="Century Schoolbook" w:ascii="Century Schoolbook" w:hAnsi="Century Schoolbook"/>
          <w:lang w:val="en-US"/>
        </w:rPr>
        <w:t>ac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He outlined his belief that Liz and Sally had picked up a telepathic message. 'When you arrived we were just considering the possibility that the computer that produced this print-out may be picking up a similar echo, a signal from the hill. It really depends on how complicated your computer is,' he concluded. 'If it bears comparison with the human brain, there's always the possibility that it could be sensitive to the same things.'</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Herman Carter brought his hand down on the coffee-table with a snort of disgust. 'What kind of a crazy notion is this?' he demanded. 'Anglo-Saxons sabotaging my computer?'</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But Roger was scowling thoughtfully out of the window. 'You say that's a burial mound? How long have you known this, Liz?'</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Liz admitted she'd known for more than a fortnight.</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And Sally?' asked Roger.</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I didn't dare tell her.' Her husband's clear blue eyes continued to watch her critically. 'But she probably knows by now,' she admitte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o what do you suggest we do?' asked Roger, turning to the schoolteacher.</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But Carter interposed. 'Good God, Roger,' he bellowed. "You don't mean to say you believe this crap about ghosts?'</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Roger gazed steadily at his boss. 'Mr Carter,' he said with cold precision. 'I don't think you fully understand the situation. We have checked the memory of EKO 6 thoroughly. None of the alleged Anglo-Saxon words that appear on this print-out are in the computer store. They must 'have come from somewhere. In the absence of any known Anglo-Saxon speaking communities in Saxonbury today, Mr Rycroft's suggestion merits some consider</w:t>
        <w:softHyphen/>
        <w:t>ation. Our multi-million dollar development programme may depend on it.'</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Liz couldn't believe her own ears. She'd not expected this response from Roger. And she didn't want it. She wanted him to come up with something reasonable, something scientific. Not voices from the grave. Her one and only prop was being swept away.</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I suggest we find someone who can translate this stuff,' said Gordon Rycroft. 'I suppose I could do it at a pinch, given a decent glossary.'</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at won't be necessary,' replied Roger. 'If you can get hold of a reputable glossary along with a grammar book that will explain the rules of the language, our computer should be able to come up with some sort of translation.'</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He still felt angry with the schoolteacher for encouraging his wife's fantasies, but the damage had been done. The only thing to do now was to go along with his crazy theory and wait for results to prove it absurd. Only that would bring Liz down to earth so that they could start to talk about her strange fixation more rationally. Meanwhile, Beddows and the rest had better come up with a sensible explanation for the computer's bizarre behaviour.</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Carter decided he had to leave and Roger saw him to the door. Outside the room he threw a large friendly arm around Roger's shoulder. The wink had become positively conspiratorial. 'Bril</w:t>
        <w:softHyphen/>
        <w:t>liant, Roger,' he whispered. 'Brilliant.'</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If you can get to work right away and draft me a memo on how you think the modified EKO 6 would have the edge on existing translation systems, I can brief Hemmings so that he can prepare a market profile.' He brought the palm of his hand down on Roger's back as if he were patting a horse. 'I like it,' he con</w:t>
        <w:softHyphen/>
        <w:t>fided. 'Get this spelling problem ironed out and we'll be in business in no time. A revolution in multi-lingual communica</w:t>
        <w:softHyphen/>
        <w:t>tion, and we'll be first. I really like it.' He beamed again at his protege and lunged off across the garden towards the factory leaving Roger bereft of speech.</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When Beddows found out that he was expected to give urgent priority to devising a program for EKO 6 enabling it to learn Anglo-Saxon, he was more than a little upset. By the time he'd finished thumbing through the Anglo-Saxon grammar book, he was in a state of despair. Yet a glance at the glossary told them that the schoolteacher had been quite right and the words on the print-out were Anglo-Saxon. There could be no mistaking that. 'I'll need help,' announced Beddows. 'I never was any good at languages, except Latin. I'll be happy to teach the computer a civilised, logical language like Latin. But this stuff - ' He tossed the slim grammar book on to the desk top and cupping th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back of his head in his hands swung his feet up after the book</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and tilted back on his chair until he was in a near-horizontal</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position gazing at the ceiling.</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But I'll do it,' he said. 'Because it's got to be the craziest idea</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I've ever heard of. A telepathic computer.' He shook his head in</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disbelief then grinned ruefully at Roger. 'I wonder if the bloody</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ing knows what I'm thinking about it now?'</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Roger laughed. 'I don't think you need to take that idea very</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eriously,' he said. 'The main purpose of the exercise is to find out what the words mean and whether or not they amount to anything intelligible. We may then be a step nearer discovering where they've come from. At the same time we'll have another demonstration of the revolutionary capabilities of EKO 6 which will please Carter and keep development funds flowing in our direction, I hop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You're getting good at politics,' said Beddows with a sly nod. 'See what promotion has done for you.'</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Roger ignored the gibe. They'd shared the same status before the move to England. It was Roger who had persuaded Carter to bring Beddows over. His programmer had nothing to complain about the way he'd benefited from the move in terms of cash, but he liked to needle Roger occasionally.</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Don't worry about the new program,' he reassured his assistant. 'Fay Dawson is a trained linguist and she seems to think the grammar side will be straightforward. She'll sort out any problems.'</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Beddows grinned. The news that he was to be assisted by the attractive Miss Dawson brightened him up. To Roger's delight they had a passable Anglo-Saxon translation system by the end of the day. All that remained was to put the Elizabeth Ward program through again and await results.</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It had grown late by the time Roger returned to the house with the modified print-out. He'd not had time to compare it with the original, but from what he'd seen flashed up on the visual display unit, it seemed to confirm his belief that the translated words amounted to nothing but garbled nonsense. But he wanted Liz to check it and see for herself.</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seized the printed sheet and made off with it to the green room leaving Roger to eat his evening meal alone. When he joined her she was crossing out sections of the print-out, eliminat</w:t>
        <w:softHyphen/>
        <w:t>ing the account of eighteenth-century Saxonbury and isolating what remaine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For a while he watched her. She was kneeling on the floor with the papers spread over the green glass coffee-table. She'd dragged the standard lamp next to the table so as to illuminate her work. The shade was made of a heavy orange material, only semi-transparent so that the bulk of the light was thrown down</w:t>
        <w:softHyphen/>
        <w:t>wards where it met the emerald green glass of the table and was reflected back. It lit Liz's face, making the skin green and unnatural like someone from another world. It shocked her husband to see her looking like that, the light emphasising the shadows under her eyes and deepening the lines at the corners of her mouth. She looked haggard, ten years older than the woman he'd brought over to England to fulfil a dream. She looked up at him with a sudden jerk of the head. The green flame in her eyes had driven the black pupils into tiny spots of dark menacing intensity. They watched him without really seeing. It was as if they were turned in on themselves, much more con</w:t>
        <w:softHyphen/>
        <w:t>cerned about what they saw within her than without.</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Roger was deeply concerned. He drew her to her feet, but as he did so he felt her body resisting him. Her head had turned and her eyes sought the window where the undrawn curtains exposed the darkened garden. It took all his love and tenderness to coax her back to him, to draw her soul out of the deep shadows in which it had settle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Relax, darling,' he whispered, kissing her lips. They were cold and dry. What is it?' he asked. 'What's the matter?"</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Like someone shaking off an invading drowsiness he felt her body tighten again and then relax. She smiled at him, but with her mouth only.</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re are words I don't like,' she said. She pointed to a line with her pencil. The end trembled, like a grey fly hovering over the white paper.</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ee,' she urged. "Here, and here. The words "earth" and "dark" keep being repeated.' He felt her body stiffen again. 'I don't like that,' she said again.</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y're common enough words,' said Roger reassuringly. He was stroking her soft hair with his fingers, gently, comfortingly.</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But they keep appearing together,' she insisted, trying to con</w:t>
        <w:softHyphen/>
        <w:t>trol the strident note of urgency in her voice. The pencil hovered again on the print-out then struck, pricking out the words from the rows of dark typ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Look, there again! Don't you see?' The drilling intensity had returned to her eyes. 'There's something there in the earth. In the dark earth. That's what it's saying.'</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But there are other words,' Roger reasoned. 'See. This one mentions light. "Light the running summers chase",' he read. 'Now what can you possibly read into that? Nothing. It means nothing.'</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But she was no longer listening. The pencil had fallen from her grasp. He followed her eyes to the final line of the print-out. What he saw sent his heart racing. Across the line, stark as barbs in wire, the words hung:</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Help! Help! Help! Help!'</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re,' she whispered drily, a sort of triumph in her voice. 'What did I tell you. There is something there. There is someon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Roger stared, mesmerised by the green flame in her eyes. 'Some-one?' he echoed blankly.</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reached out for his hands across the table top and her reflection, trapped in its green world, floated out across the emerald sea like a disembodied entity. She gripped his wrists like someone drowning.</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re's someone in there,' she said with absolute certainty. 'They were buried alive, and they're still shouting to be let fre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Roger felt the effect of her words. He didn't understand them. In fact they were absurd, an affront to all reason. Yet he felt them with all the force of a battle-blow to the spine, and his brain went numb.</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We must speak to him with the computer,' she said. 'Find out what can be done.' Again the clear certainty, the absolute con</w:t>
        <w:softHyphen/>
        <w:t>viction of the truth of what she was saying. Roger had no weapon to fight it. It was like defying faith with a formula.</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Liz rose to her feet, a certain mechanicalness to her movements as if she were forcing her muscles to move in a way they weren't designed to function.</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Come on,' she said, 'We must go at once to the factory.'</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But what about the children?' protested Roger. ' We can't leave them. You can't leave Sally.'</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 struggle going on inside Liz's brain twisted her features into an expression of anguished indecisiveness. Then resolution ironed them out to a pale mask. 'It's the only way to help Sally. As long as he suffers, so will sh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 night had turned cool as they walked across the front garden to the factory. A sharp breeze was blowing off the sea many miles to the east. It brought an army of ragged clouds out of the night. High in the sky the full moon rose to meet them, pale as wax and round with apprehension.</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In the glass-fronted foyer of the factory the security man asked no questions. He took his cue from the grim set of Roger's features and allowed Liz through unchallenge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Without the accustomed drone of electrical apparatus filling the air the factory was very still. As they walked in silence down the dim corridor, the strangeness of the situation pushed Roger's mind into new areas. The factory was like a dead brain. All th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integrated circuitry they'd manufactured was here, but it was dead. Millions of microscopic mazes waiting for the vital pulse of electrons that would give them animation, that would set the invisible conduits bubbling with sub-atomic matter. The com</w:t>
        <w:softHyphen/>
        <w:t>plexity was colossal, but like the atom or the individual cell, the single miniscule transistor was as nothing - the simple 'yes', 'no', 'this way', 'not that' of the logical process. But magnify it to the scale of a whole computer, and like the human brain or the universe, you had a marvel, something, perhaps, to defy the logic of the original concept. Perhaps.</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When he pushed open the door of the computer room and slid his hand round the inside of the wall to throw up the electri</w:t>
        <w:softHyphen/>
        <w:t>cal isolator switch, he saw how easy it was to confuse death with sleep. The sound of the electron blood flowing through the arteries of the equipment met their ears. Let there be light, said the Giver of-Life, and set the electrons off on their eternal danc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It was the first time that Liz had entered the sanctum sanc</w:t>
        <w:softHyphen/>
        <w:t>torum of her husband's place of work and she was shocked by the brightness and order which confronted her. Her thoughts had been imprisoned in a very different world for so long, and like her eyes they shrank at the first contact with the brilliantly lit ultra-modern surroundings. It was a room of polished alloy surfaces packed with tightly ordered banks of electronic equip</w:t>
        <w:softHyphen/>
        <w:t>ment: dials that shone like round white faces; terminals that blinked with control lights; strange symbols and numbers that were the caballistic language of the high priesthood of the new culture. There was very little that spelt humanity about the place, nothing to give a clue that the creators of all these things were soft-skinned, brittle-boned creatures whose hearts and heads were full of warring emotions; of love and hate, of sublime reason and pitiful madness. When she looked around her Liz saw a creator whose face was a dial of numbers and whose heartbeat was a mathematical curve of perfect symmetry.</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But the room was not totally unfamiliar. Maybe when Roger had talked about his work to her she'd built up a subconscious picture of it. She somehow knew that it was the screen above the typewriter keys that was important to them tonight, that from its grey-green shadow would arise the confirmation she needed yet dreaded to know. She moved towards it expectantly.</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 computer was as Roger had left it, programmed to use its Anglo-Saxon glossary data. A slight modification to the program was needed to reverse the process, to converse with the machin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at's all they were doing, Roger had to tell himself as he typed out the instructions - talking to a machine. The Anglo-Saxon was irrelevant. It had to be. There could be nothing in the computer that hadn't been put there by design, their design. It was the platform upon which the whole of computer science was built. There could be no surprises. Yet that starkly repeated appeal at the end of the print-out had still to be explained. Roger must go on playing Liz's macabre and frightening game until he found an answer.</w:t>
      </w:r>
    </w:p>
    <w:p>
      <w:pPr>
        <w:pStyle w:val="Normal"/>
        <w:widowControl w:val="false"/>
        <w:autoSpaceDE w:val="false"/>
        <w:rPr/>
      </w:pPr>
      <w:r>
        <w:rPr>
          <w:rFonts w:cs="Century Schoolbook" w:ascii="Century Schoolbook" w:hAnsi="Century Schoolbook"/>
          <w:lang w:val="en-US"/>
        </w:rPr>
        <w:t>He'd finished. It would convert instructions into Anglo-Saxon and re-translate the print-out. He hesitated at the terminal. Liz hovered at his side. Again he felt the tension she irradiated. Glancing</w:t>
      </w:r>
      <w:r>
        <w:rPr>
          <w:rFonts w:cs="Century Schoolbook" w:ascii="Century Schoolbook" w:hAnsi="Century Schoolbook"/>
        </w:rPr>
        <w:t xml:space="preserve"> </w:t>
      </w:r>
      <w:r>
        <w:rPr>
          <w:rFonts w:cs="Century Schoolbook" w:ascii="Century Schoolbook" w:hAnsi="Century Schoolbook"/>
          <w:lang w:val="en-US"/>
        </w:rPr>
        <w:t>down at her hands he saw the white bones of her knuckles almost ready to burst through the tight skin. Under the fluorescent light the skin on her face looked transparently fragile. Again he was struck by her sudden ageing.</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He took her in his arms in a final desperate appeal. 'Look,' he urged. 'Let's leave this until tomorrow. You're tired and over</w:t>
        <w:softHyphen/>
        <w:t>excited. You're going to make yourself ill. Pleas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Her clenched fists pushed against his chest Panic and anger flared in her eyes as she struggled fre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re's someone in there, I tell you. We must help him to get fre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Roger was afraid for his wife's sanity. 'What do you want me to do?' he asked weakly.</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Ask it who's ther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He pressed the keys on the terminal keyboard. He was slow, using only one finger. When he'd finished he stood back and watched the screen with her. It remained blank.</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You see, it can't answer a question like that,' he explained. 'It doesn't mean anything. '</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But Liz ignored him. 'Ask it if there's anyone out there, on the hill.'</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Again Roger's right index finger found the keys and the message was conveyed to the computer. Again a blank screen.</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Roger's voice was almost cheerful. 'No go,' he announced. 'Computers don't work like that. It's got to be a specific question, relating to the data in store.' His reassuring tone did nothing to dissolve her determination.</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Ask it, who is Elizabeth Ward?' she insiste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is time the screen lit up and the familiar information began to unfold in neat white lines.</w:t>
      </w:r>
    </w:p>
    <w:p>
      <w:pPr>
        <w:pStyle w:val="Normal"/>
        <w:widowControl w:val="false"/>
        <w:autoSpaceDE w:val="false"/>
        <w:rPr/>
      </w:pPr>
      <w:r>
        <w:rPr>
          <w:rFonts w:cs="Century Schoolbook" w:ascii="Century Schoolbook" w:hAnsi="Century Schoolbook"/>
          <w:lang w:val="en-US"/>
        </w:rPr>
        <w:t>'Elizabeth Ward. August 1st 1750, aged 16 years 1 mth, height 5 ft 2</w:t>
      </w:r>
      <w:r>
        <w:rPr>
          <w:rFonts w:cs="Century Schoolbook" w:ascii="Century Schoolbook" w:hAnsi="Century Schoolbook"/>
        </w:rPr>
        <w:t xml:space="preserve"> 1/2</w:t>
      </w:r>
      <w:r>
        <w:rPr>
          <w:rFonts w:cs="Century Schoolbook" w:ascii="Century Schoolbook" w:hAnsi="Century Schoolbook"/>
          <w:lang w:val="en-US"/>
        </w:rPr>
        <w:t>ins, weight 110 lbs... '</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What did I tell you?' cried Roger. 'We're only getting back the information we put in. There's nothing new ther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But Liz's attention was fixed on the screen.</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Look!' she cried. The visual print-out had suddenly stopped. 'The last line,' she whispere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It rea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Died in childbirth 7 August 1753. Buried in the dark earth. Help!'</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Only the relentless drone of the electrons filled the silence. Liz heard a heartbeat and did not know if it was her own. Roger's finger keyed in another message: 'Please repeat final item.' The machine responded bluntly:</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Help! Help! Help! Help! Help! Help! Help! Help! ...' The words pulsed out across the screen like a cardiograph signal. Then they spilled over on to the next line and continued remorselessly. With each word the echo grew in Liz's appalled brain until she could stand it no longer. She clamped her hands over her ears and screamed at her husband. 'Stop it! For God's sak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He thrust at a button on the terminal and the screen went dead. The drone of eternity mingled with the heartbeats.</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Liz was breathing deeply. She couldn't seem to get enough air to satisfy her lungs. Her heart beat against the swelling tide of panic. She felt her limbs ache with tension, as though she'd been bruised all over.</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But she was ruthless with herself. 'Start again,' she ordered. 'Ask it who it is.' Roger hesitated, but he was powerless to defy the urgency in the fear-swollen eyes. He tapped out the message: 'Who are you?'</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ilence, and the inert grey-green shadow of the screen. Liz stepped towards the terminal and pushed him aside. Expertly she struck the keys, repeating the question: 'Who are you?'</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re was a long pause as they waited. Then, out of the shadow, a white ribbon of broken letters beamed on to the screen. They spelled out a name. :'D... u... n... n... e... r... 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 xml:space="preserve">Two sharp indrawn breaths in the glittering sterile world of the computer room as the laws of logic snap like stretched wire. Liz's head swam. The door was opening, throwing a chink of </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light into the ancient dark. Her shaking hand reached again for the keys.</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Who is Dunner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Again the agonising pause as if whatever was behind the screen was groping in the blackness for the scattered fragments of his own identity.</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His... falconer.'</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Whos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 name seemed to be drawn with painful unwillingness from the machin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 Wulfric'</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Wulfric! The name echoed like wild churchbells in Liz's brain. The stone lid of the sarcophagus had moved, rumbling inside the empty hollow crypt.</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Where is Wulfric?5</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 question was too much. The halting progress of the print</w:t>
        <w:softHyphen/>
        <w:t>out was interrupted by the terrified cry of distress.</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Help! Help! Help! Help! Help!</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 same panic plucked at Liz, trying to drag her down into the shadows. But she held on to a vision of light, a brilliant many-coloured window lit by a vast bright sky beyon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What happene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After an age, the confirmation of her innermost dread crept across the screen.</w:t>
      </w:r>
    </w:p>
    <w:p>
      <w:pPr>
        <w:pStyle w:val="Normal"/>
        <w:widowControl w:val="false"/>
        <w:autoSpaceDE w:val="false"/>
        <w:rPr/>
      </w:pPr>
      <w:r>
        <w:rPr>
          <w:rFonts w:cs="Century Schoolbook" w:ascii="Century Schoolbook" w:hAnsi="Century Schoolbook"/>
          <w:lang w:val="en-US"/>
        </w:rPr>
        <w:t>'In ... the . . . dark earth . .</w:t>
      </w:r>
      <w:r>
        <w:rPr>
          <w:rFonts w:cs="Century Schoolbook" w:ascii="Century Schoolbook" w:hAnsi="Century Schoolbook"/>
        </w:rPr>
        <w:t xml:space="preserve"> </w:t>
      </w:r>
      <w:r>
        <w:rPr>
          <w:rFonts w:cs="Century Schoolbook" w:ascii="Century Schoolbook" w:hAnsi="Century Schoolbook"/>
          <w:lang w:val="en-US"/>
        </w:rPr>
        <w:t>. Alive! .. . Buried Alive! . .</w:t>
      </w:r>
      <w:r>
        <w:rPr>
          <w:rFonts w:cs="Century Schoolbook" w:ascii="Century Schoolbook" w:hAnsi="Century Schoolbook"/>
        </w:rPr>
        <w:t xml:space="preserve"> .</w:t>
      </w:r>
      <w:r>
        <w:rPr>
          <w:rFonts w:cs="Century Schoolbook" w:ascii="Century Schoolbook" w:hAnsi="Century Schoolbook"/>
          <w:lang w:val="en-US"/>
        </w:rPr>
        <w:t xml:space="preserve"> Help!'</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Liz saw it all now. The aftermath of the dreadful battle. The Danesfield running with blood. The giant ealdorman lying head</w:t>
        <w:softHyphen/>
        <w:t>less, his men scattered around him like fallen leaves. All dead. Or left for dead. Who could tell with a body paralysed by its injuries? Who could see into the mind that lies hidden inside a broken body, watch it as it crawls back from the black abyss and painfully comes alive again?</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Liz could. She saw beyond the screen, across the threshold of eternity.</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First the dazzling light scorching the blood-clogged eyelids. Then a glimpse of the sky, blue and remote, unscathed by the tragedy. The blinding sun wheeling slowly, clocking up a future that seven hundred who had lived and fought yesterday would never see. Except this one. Dunner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And with the sun come the flies, probing and licking, savouring the salt blood, tickling the nerveless skin, and humming excitedly as they busily search for a wound deep enough to hide their eggs, a bed of flesh for the maggots to revel in. But not mine! No! Why can't I move my hand to brush away the flies that fill my mouth?</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n, on the clear air sharpened by the passing of the storm, voices. They buzz at first, like flies, low and mournful. They are searching for someone. It's me! They know I am alive! Here! I'm over her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y are coming. He hears their patient tread as they sift through the wreckage of a generation. One is leaning over him. He is black, cowled like Death himself. But there is pity in his eyes and a prayer on his lips. The fallen falconer tries to smile, utter his gratitude. But nothing moves. And the monk passes on. He thinks I'm dead! Stop! Stop! Help! I'm still alive! But he hears nothing and moves off in search of the headless one who is to be a saint.</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 sun sinks. The flies, fat and bloated, drop off. The quiet stars appear, and in their shadows slinks the wolf. They have smelt the blood from miles and have hung about in the forest waiting their time. Now they are ravenous, snapping at each other's heels to be first at the feast. They tear at the bodies around him, growling and slavering with pleasure, peeling the red flesh from the bones and swallowing it greedily. One of them has found him. He sees the cold fire in its eyes, smells the reek of human flesh on its breath. A wet nose hovers over him, sniffing. Warm blood tastes much sweeter! Suddenly the ears set and its hackles stiffen. A low growl of suspicion rises in its throat. It has smelt something which is not death. It has smelt fear and panic, and with a nervous snarl it slinks off uneasily. Others come and do the same. Leave him until later.</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 dawn arrives, red and remorseless. And the birds come to breakfast off the wolves' leavings. Parties of magpies, crows singly like assassins, sidling through the ranks of the dead. One hops upon a head and jabbing his black beak into the watery tissue of a sightless eye, drinks. Another has alighted on the falconer's chest. Two hops and he's at his neck, claws round his windpipe. The bird's head swivels to reveal a bright hard greedy ring of eye. The neck is coiled ready to strike. No!</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 cry of voices and the ragged black wings take flight. The men are returning. They have heard his cries. One takes his feet and drags him away. They are lifting him up. The blue sky reels for joy. Then with a thud it stops. Where am I?</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 air is thick with the smell of blood. A stiff arm falls across his mouth. It is cold and lifeless. He could not breathe for it had a finger not been missing. Now he can taste the blood and smell the excrement where the men died with fear. The ground is hard against his back, hard and cold, like a field put to the plough then frozen. But it is no seed bed but a hill of the dead. And I am part of it!</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Axe-blows ring through the wood. Branches crack and fall. The rustle of leaves drawn against the earth. Then the sky turns green: green leaves shivering against the blue. They are covering up the sky with branches. Covering them up. Why? They are going to burn us! They are making a funeral pyre. They are going to burn me aliv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More bodies are falling. Through the branches of the broken trees they tumble, dropping out of the disappearing sky. Bodies twisted and broken, bodies blackened with congealed blood. Women and children. Familiar faces. A face that wears a strange look of surprise rolls past. Another, dragging its crumpled body comes to rest beside him and whispers gently in his ear. Someone else is alive! Someone to shout for both of them! Tell them to stop! But the lips are motionless and the stiff tongue pokes out in derision as the body settles and the fetid air that was trapped in the lungs is still again.</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Night falls once more. Under the shadow, activity quickens. The silence magnifies the slightest movement and the hill is alive again. Field mice come to explore. The wolves return to scratch and scrape. A million hidden insects have arrived to make their home in the new hill. All around the bodies shift and stir as the hill sinks and settles under the huge weight of its dead. What is that, covered in hair, that runs across my face? His silent scream bleeds into the deaf earth.</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 third day dawns, pale wraiths of light in the shadowy vault above. The men return. Not with fire but with spades. Iron bites against stone and gravel. The drumming begins. It is the relentless thud of the earth beating down, locking him inside the hill. The red soil falls like sand in an hour-glass, sifting through the hill until it finds him, slowly filling the cavities of his eyes and nose, squeezing out the last precious breath of air from his gaping mouth. Now the last glimmer of light is gone. He can no longer smell the blood. His final rasping breath has choked on sand. This is the end. Only the pulse slowing, mingling with the muffled spade-beats of his executioners. Then silence. Oblivion.</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No. It is not over. Something stirs. All about him, like a fretful wind in dead reeds, it is growing. A thin, dry whispering. Rest</w:t>
        <w:softHyphen/>
        <w:t>lessly. It is some urgent eager converse in the blackness of oblivion. Roots? whispering in the dark, hatching life?-feeling their way towards him in hungry anticipation? The million tiny creatures that nose and sift through the detritus of decay to make their meals? No. He has lost all sense of them in the moment when time stood still forever. No. This is something else. Something beyond the fragile compass of the living min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It is the grotesque music from beyond the grav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It swells, and the terror which had drained away into the earth when he died, revives. Panic seizes him, and the cry which his mortal injuries had strangled, suddenly, in death, finds a new voice. He screams and his own thin whisper of madness and despair augments the rising chorus of terror around him.</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Help! ... You must help me!... Elizabeth!'</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 computer room door crashed open and the security man burst in.</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Your little girl! She's screaming blue murder! Back at the hous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Liz fled past him down the corridor. She wrenched open the glass door and raced across the garden into the house. The lights of the green room were blazing. The curtains were open, billow</w:t>
        <w:softHyphen/>
        <w:t>ing out against the open window. A dim white shape stood dwarfed by the giant willow herb at the bottom of the garden. Liz dashed out towards the figur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ally, in her nightdress, her arms raised wretchedly towards the hill, was sobbing piteously.</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Let him out,' she whimpered. 'He's not dea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Back in the computer room the screen continued to puls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r>
    </w:p>
    <w:p>
      <w:pPr>
        <w:pStyle w:val="Normal"/>
        <w:widowControl w:val="false"/>
        <w:autoSpaceDE w:val="false"/>
        <w:rPr>
          <w:rFonts w:ascii="Century Schoolbook" w:hAnsi="Century Schoolbook" w:cs="Century Schoolbook"/>
          <w:b/>
          <w:b/>
          <w:bCs/>
          <w:sz w:val="36"/>
          <w:szCs w:val="36"/>
          <w:lang w:val="en-US"/>
        </w:rPr>
      </w:pPr>
      <w:bookmarkStart w:id="12" w:name="Chapter_11"/>
      <w:r>
        <w:rPr>
          <w:rFonts w:cs="Century Schoolbook" w:ascii="Century Schoolbook" w:hAnsi="Century Schoolbook"/>
          <w:b/>
          <w:bCs/>
          <w:sz w:val="36"/>
          <w:szCs w:val="36"/>
          <w:lang w:val="en-US"/>
        </w:rPr>
        <w:t>CHAPTER ELEVEN</w:t>
      </w:r>
      <w:bookmarkEnd w:id="12"/>
    </w:p>
    <w:p>
      <w:pPr>
        <w:pStyle w:val="Normal"/>
        <w:widowControl w:val="false"/>
        <w:autoSpaceDE w:val="false"/>
        <w:rPr>
          <w:rFonts w:ascii="Century Schoolbook" w:hAnsi="Century Schoolbook" w:cs="Century Schoolbook"/>
          <w:b/>
          <w:b/>
          <w:bCs/>
          <w:sz w:val="36"/>
          <w:szCs w:val="36"/>
          <w:lang w:val="en-US"/>
        </w:rPr>
      </w:pPr>
      <w:r>
        <w:rPr>
          <w:rFonts w:cs="Century Schoolbook" w:ascii="Century Schoolbook" w:hAnsi="Century Schoolbook"/>
          <w:b/>
          <w:bCs/>
          <w:sz w:val="36"/>
          <w:szCs w:val="36"/>
          <w:lang w:val="en-US"/>
        </w:rPr>
      </w:r>
    </w:p>
    <w:p>
      <w:pPr>
        <w:pStyle w:val="Normal"/>
        <w:widowControl w:val="false"/>
        <w:autoSpaceDE w:val="false"/>
        <w:rPr>
          <w:rFonts w:ascii="Century Schoolbook" w:hAnsi="Century Schoolbook" w:cs="Century Schoolbook"/>
          <w:b/>
          <w:b/>
          <w:bCs/>
          <w:sz w:val="36"/>
          <w:szCs w:val="36"/>
          <w:lang w:val="en-US"/>
        </w:rPr>
      </w:pPr>
      <w:r>
        <w:rPr>
          <w:rFonts w:cs="Century Schoolbook" w:ascii="Century Schoolbook" w:hAnsi="Century Schoolbook"/>
          <w:b/>
          <w:bCs/>
          <w:sz w:val="36"/>
          <w:szCs w:val="36"/>
          <w:lang w:val="en-US"/>
        </w:rPr>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b/>
          <w:bCs/>
          <w:sz w:val="36"/>
          <w:szCs w:val="36"/>
          <w:lang w:val="en-US"/>
        </w:rPr>
        <w:t>Pressures</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 decision to dig into the hill was forced on Roger. He'd had to call in a doctor to calm Sally, and after putting the child tinder heavy sedation and giving Liz something to quieten her, the doctor insisted upon seeing them both at his surgery next morning. He clearly didn't accept Roger's explanation that Sally had suffered from nightmares. He'd examined her briefly in private before leaving, and as Roger showed him to the door he'd asked some rather intimate questions about Liz. Was she going through the change of life? Had her treatment of the child altered recently? Was she a naturally aggressive person?</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When Roger eventually got to bed he was the only one who didn't sleep. Not only were his wife and daughter on the brink of nervous collapse, but whatever was causing it was real enough to bring the whole foundations of his belief tumbling down around his ears. There seemed no disputing now that some extra</w:t>
        <w:softHyphen/>
        <w:t>sensory force was at work via the computer, and that unless it was stopped it would wreck his family's sanity.</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As the hours before dawn stretched interminably, so his per</w:t>
        <w:softHyphen/>
        <w:t>spectives narrowed dangerously. The doctor was going to want an explanation in the morning. It was obvious from the drift of his questioning what he'd thought. That Liz was some kind of child-beater. That's why he'd examined Sally alone - he was looking for signs of violence. He wasn't going to accept the truth, but that's what Liz would have to tell him, and she couldn't pull any punches like he would. He'd have them all certified insane, or at least, as unfit to look after their children. There'd be social welfare reports, visits, questions from an army of petty officials. As he lay there, hot and restless, the nightmare grew very real.</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He'd never cared what people thought about him before because he'd been comfortable, and secure. Now the barricades were down and people would be pointing and whispering behind their backs: 'She was insane,' they'd say. 'Heard voices from the grave. And he took her seriously!'</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He'd made up his mind to quit the job and take them all back to the States when sleep finally arrived. Daylight was filtering through the bedroom curtains when he awoke. Thankfully, Liz was still sleeping. He got up and tip-toed into the children's room to check on Sally. All was quiet there. He went downstairs to make himself a cup of coffee and try to think constructively about the problem in the cold light of day.</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He needed help. But he must be discreet, especially at work. They mustn't know how far things had gone, they just wouldn't understand. Look how Carter had reacted to Gordon Rycroft. It went entirely against the grain, but Gordon Rycroft was going to have to be the one to turn to. Perhaps he knew some exorcist, or whatever you used to deal with such things. And if Rycroft didn't know, at least he'd lend a sympathetic ear. He presumably cared about Sally, even if he knew nothing about computers. Yes, he'd get in touch with Gordon Rycroft right away.</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Before he had a chance, the phone rang. Who the hell could it be at this time, seven-fifteen in the morning? He picked up the receiver and heard the familiar voice of Beddows. He was ringing from the factory.</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Damn, thought Roger. The written print-out was still in the computer. He'd forgotten to collect it when they came racing away last night. He must get over there before the programmer saw it.</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But it was too lat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What the hell's been going on?' cried the puzzled voice at the other end of the lin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Roger murmured about not wanting to talk over the phone and asked him to bring the print-out over to the house right away. He'd try to explain then.</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When he'd put down the phone he decided to contact Gordon Rycroft. The phone rang for a long time before a sleepy voice replied. All traces of tiredness disappeared when Roger hinted at what had happened. He promised to be round within the half-hour.</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omebody's got to be fooling around with us,' concluded Beddows as he handed the long sheet of print-out to Roger.</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re's just no way that computer's been programmed to come out with this sort of stuff.'</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Last night, in the panic over Sally, he'd forgotten to switch the machine off. In phrases broken by the pitiful cries of distress, it had picked up the dying thoughts of the stricken Saxon. There were sudden glimpses of a world of joy and light - a place some</w:t>
        <w:softHyphen/>
        <w:t>where high in the hills where he'd trained falcons; a golden-haired prince riding out to hunt under a blue sky; a God that lived high above the clouds. Then came the shadow of fear: a dark cloud in the east; gathering like sea mist and sweeping across the countryside bringing terror and death in its wake; the terrifying wail of a horn, and the battle; fighting against insuper</w:t>
        <w:softHyphen/>
        <w:t>able odds inspired by the giant prince, until he fell and his golden head was raised aloft and the darkness finally settled over Saxon</w:t>
        <w:softHyphen/>
        <w:t>bury. Then came the last agonising hours as the injured Dunnere found himself heaped amongst the dead to suffer the slow torment of being buried aliv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Roger didn't speak when the schoolteacher arrived. He simply handed him the print-out.</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Good God!' Rycroft cried, putting the paper down. 'But this is fantastic. Absolutely fantastic. What a breakthrough!' 'A breakthrough into what?' Beddows muttered sourly. After yesterday, Rycroft was prepared for this moment. He'd spent the afternoon in the library at Branchester. He'd read a lay-man's guide to computer science, and he'd brushed up on a subject that had always interested him — ghosts.</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A breakthrough into another dimension. Electromagnetic time, where normal time stands still. A spirit world where the indestructible energy of life goes on existing, even after death, frozen like an image on an eternal time-screen. Telepathic people usually pick this sort of thing up. But ordinary brains can at some time or other. Second sight - we all possess the ability to some degre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Beddows was trying to interrupt him, but Roger held up his hand. 'Go on,' he sai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Well, if your computer is anything like as complex as th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human brain, what's to stop it behaving in the same way an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picking up things that you and your program don't know about?'</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Beddows wouldn't be restrained any longer. 'Like what?' h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challenged. 'Like bloody ghosts? Come off it.'</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Gordon Rycroft smiled a curiously wan smile. 'Like the distress signals of someone who died in circumstances of utmost terror;, eleven hundred years ago.'</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Beddows snorted, but Roger was watching the schoolteacher keenly.</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But how does it know we're here with a computer?' he asked. 'If, as you say, time has stood still, why is it crying out for help to us over a thousand years later?'</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He's crying out because he doesn't know he's dea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y all turned round to find Liz had been standing at the kitchen door listening to their conversation. As she stepped into the room Roger was struck by her deathly paleness. She sat down with them at the table, ignoring any formalities, even in the presence of the two visitors. She wore a housecoat over her night-clothes. She might have been a patient in a hospital, thought Roger. A mental hospital.</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turned at once to Gordon Rycroft. I've heard tell of people so gravely ill that their spirit has left their body for a while thinking it was dead, and they've been able to look down on themselves. You said that when death comes violently or full of terror the shock waves of the spirit leave a more lasting imprint. Could his spirit have left his body and returned to find it not dead but buried alive?' She rested her hand on the sheet of print</w:t>
        <w:softHyphen/>
        <w:t>out. 'Are we hearing the soul crying out for the body to be saved? Crying out in terror?'</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Roger stared unbelievingly at his wife. In seconds she'd dis</w:t>
        <w:softHyphen/>
        <w:t>mantled their attempts to reason with the problem and pushed it to the wildest edges of sanity.</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But what do you expect us to do?' he cried. "We can't save someone who's been dead for eleven hundred years.'</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But Liz knew differently. An image of a quiet grave sheltering beneath the east window of the church stole into her min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We can bury him properly, in peace,' she replied softly. 'Put his soul to rest.'</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It was Gordon Rycroft's turn to start. 'Dig him up, you mean?'</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Liz nodde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But how the hell are we going to find him amongst seven hundred others?' cried the schoolmaster.</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 computer will find him,' replied Liz simply.</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re was an astonished silence. Roger looked as though he was going to be ill.</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It's the only way,' cried Liz, her voice rising dangerously towards hysteria. 'Unless we leave this house now, get right away from here. And even then — ' Her voice trailed away as she retreated into the shadows of her own dark thoughts.</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Roger was faced with no choic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I could organise an archaeological dig,' said Gordon Rycroft. 'Make it all seem respectable. Harry Plews at the museum may be persuaded to join us.'</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Just how do you plan to use the computer?' interrupted Beddows sceptically. 'Do you intend to reassemble it at the bottom of the garden?'</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Use your common sense,' snapped Roger suddenly impatient with his programmer's refusal to see that there was a problem and the distress it was causing. If digging into the hill was going to solve the problem he wanted them to start, quickly and unobtrusively. Rycroft's theory could be right. As far as he knew there was no way of telling, nor ever would be. Science and metaphysics would never share any common ground. They'd continue to provide fertile soil for speculation, as they always had done, but so long as one was rooted in fact and the other in conjecture they'd never be drawn together. Whatever it was, he was no longer prepared to stand by and watch his wife driven to insanity. If someone had recommended he try witchcraft at this stage, he would have done. Damn science, and damn reason. And damn Carter. He was going ahead and using the computer to find whatever was there and put it out of its misery.</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We'll use Carter's walkie-talkies,' he told Beddows. 'They'll allow whoever's doing the digging to keep in contact with the computer room. When can you get started?' 'Right away,' said Gordon Rycroft.</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r>
    </w:p>
    <w:p>
      <w:pPr>
        <w:pStyle w:val="Normal"/>
        <w:widowControl w:val="false"/>
        <w:autoSpaceDE w:val="false"/>
        <w:rPr>
          <w:rFonts w:ascii="Century Schoolbook" w:hAnsi="Century Schoolbook" w:cs="Century Schoolbook"/>
          <w:b/>
          <w:b/>
          <w:bCs/>
          <w:sz w:val="36"/>
          <w:szCs w:val="36"/>
          <w:lang w:val="en-US"/>
        </w:rPr>
      </w:pPr>
      <w:bookmarkStart w:id="13" w:name="Chapter_12"/>
      <w:r>
        <w:rPr>
          <w:rFonts w:cs="Century Schoolbook" w:ascii="Century Schoolbook" w:hAnsi="Century Schoolbook"/>
          <w:b/>
          <w:bCs/>
          <w:sz w:val="36"/>
          <w:szCs w:val="36"/>
          <w:lang w:val="en-US"/>
        </w:rPr>
        <w:t>CHAPTER TWELVE</w:t>
      </w:r>
      <w:bookmarkEnd w:id="13"/>
    </w:p>
    <w:p>
      <w:pPr>
        <w:pStyle w:val="Normal"/>
        <w:widowControl w:val="false"/>
        <w:autoSpaceDE w:val="false"/>
        <w:rPr>
          <w:rFonts w:ascii="Century Schoolbook" w:hAnsi="Century Schoolbook" w:cs="Century Schoolbook"/>
          <w:b/>
          <w:b/>
          <w:bCs/>
          <w:sz w:val="36"/>
          <w:szCs w:val="36"/>
          <w:lang w:val="en-US"/>
        </w:rPr>
      </w:pPr>
      <w:r>
        <w:rPr>
          <w:rFonts w:cs="Century Schoolbook" w:ascii="Century Schoolbook" w:hAnsi="Century Schoolbook"/>
          <w:b/>
          <w:bCs/>
          <w:sz w:val="36"/>
          <w:szCs w:val="36"/>
          <w:lang w:val="en-US"/>
        </w:rPr>
      </w:r>
    </w:p>
    <w:p>
      <w:pPr>
        <w:pStyle w:val="Normal"/>
        <w:widowControl w:val="false"/>
        <w:autoSpaceDE w:val="false"/>
        <w:rPr>
          <w:rFonts w:ascii="Century Schoolbook" w:hAnsi="Century Schoolbook" w:cs="Century Schoolbook"/>
          <w:b/>
          <w:b/>
          <w:bCs/>
          <w:sz w:val="36"/>
          <w:szCs w:val="36"/>
          <w:lang w:val="en-US"/>
        </w:rPr>
      </w:pPr>
      <w:r>
        <w:rPr>
          <w:rFonts w:cs="Century Schoolbook" w:ascii="Century Schoolbook" w:hAnsi="Century Schoolbook"/>
          <w:b/>
          <w:bCs/>
          <w:sz w:val="36"/>
          <w:szCs w:val="36"/>
          <w:lang w:val="en-US"/>
        </w:rPr>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b/>
          <w:bCs/>
          <w:sz w:val="36"/>
          <w:szCs w:val="36"/>
          <w:lang w:val="en-US"/>
        </w:rPr>
        <w:t>Into the Dark Earth</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It was a close August afternoon. The season had come to a head and everywhere the ripeness of summer was beginning to over</w:t>
        <w:softHyphen/>
        <w:t>flow. Under the thick canopy of leaves that overhung the mound the insects were drunk with the fullness.</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Like all excess it was tainted with decay. The waxy cups of the bindweed flowers shone like porcelain, but the heart-shaped leaves that choked the saplings were riddled with grub-bites. Fern fronds fanned graceful as youth over the earth, but their leaves were mottled brown with rust. The leaves that had trailed green fire only a few short weeks ago now shed the sticky excrement of hidden aphids. Already the purple flowers of the willow herb were giving way to the narrow purple fruits below, where the silver-haired seeds would burst. The blushing dog rose had shed her petals and given birth amongst her thorn bed to scarlet hips: her blood scattered amongst the darkening foliage, mingling with the darker drops from the guelder rose whose leaves were already sere, and the gnarled hawthorn branches smeared with crimson. One plant's death was another generation's birth; one species' autumn another's dizzy spring. The flies sang in deep-throated ecstasy as they fed at the dripping ripeness, nosing inside the skirt-like folds of flowers, then weaving off to stumble into the silky embraces of ever-watchful spiders. And in the fertile region between sunlight and root-dark, where the season's fullness top</w:t>
        <w:softHyphen/>
        <w:t>pled and burst and the insects scurried like fuses, transforma</w:t>
        <w:softHyphen/>
        <w:t>tions were taking place. Swollen maggots stiffened into imitations of death, silken coffins were spun, and where the pale fungus forced his way through the dark humus, the embryo-seeds hardened to endure the winter. All had one common purpose - to salvage vitality from decay and out of death ensure tomorrow's rebirth.</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y had climbed to the top of the mound, scrambling with difficulty up the slope, tugging at anything that would hold them and help them to haul their way up: clumps of grass, exposed tree-roots, tangled ivy, more roots. But roots grew shallow in the stony soil and the vegetation came away easily in their hands and the red soil crumbled and tumbled down the slope. They tried to ignore the yellowed stones that poked through the red earth.</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At the top the leaf-cover overhead was broken and they could make out the summer sky: high cloud thinning to blue, smearing the sun to a warm yellow haze, tantalising. Birdsong somewhere in the high trees broke the monotony of insect sounds. Everyone, almost instinctively, looked up - Liz, Gordon Rycroft, the old man from the museum who was last to arrive, breathing heavily. The sun smiled briefly and was gone again, buried in the cloudy waters of the sky. A bird wheeled remotely and was lost, obscured by the trembling leaves that whispered to the invisible breeze then fell silent. The birdsong ceased and again the insects took over, like unceasing electrons of the min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Harry Plews was watchful and nervous. As he glanced towards the sky his blue eyes caught the light and grew cold and opaque, trapping some of the otherness of the remote dimension. He'd not wanted to come, and was opposed to the idea of re-opening the hill. Gordon had to tell him about the messages and the effect they were having on Liz and her daughter. He'd received the news gravely, without a trace of incredulity. Then he'd agreed to help on condition that no one else was involved and their activities were kept secret.</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re was no question of them being disturbed. The foliage round the hill was so dense that once they were on top of the mound they were invisible. In any case, their west flank was protected by the house and garden. To the east were open, empty</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fields.</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No one had spoken since they'd climbed the fence and entered the mound's perimeter. The sense of isolation had grown, squeez</w:t>
        <w:softHyphen/>
        <w:t>ing them tight into their own shells as the ivy and the bind</w:t>
        <w:softHyphen/>
        <w:t>weed entombed the tree trunks. Liz was in a state of barely controlled panic. She could not shut her brain to the cries she had heard. They reverberated inside her skull until they were a part of her, drumming away at her every conscious moment, clamouring to be free. At times the urgency overwhelmed her and her mind went dark and her body was only a shell of reflex actions. But the dark offered no respite, only fresh momentum to the panic. She wanted to scream to the others to lose no time, that a man was dying of suffocation and they were his only life-line. But Gordon Rycroft didn't really understand. He thought the years had annulled the panic, he heard only the echo across eleven slow centuries of the seasons' changes. He didn't understand that each year the pressure grew, that each passing autumn brought more fallen leaves, more decay to oppress the stricken spirit and tighten the seal of oblivion. He'd not lain in bed listening to the thud of the spades and watching the sky fill in forever.</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But Gordon Rycroft was thinking of the technical problems of digging into the hill. He knew they must be quick, but there might be buried artifacts of great interest, and to risk losing or damaging them would be wrong. He was glad old Plews had come along to give them the benefit of his experience. Yet the old man had been curiously unwilling to discuss how he'd tackled the job before. It had been over forty years ago, Gordon had been surprised to learn, not relatively recently, as he'd been led to believe. He had a feeling the curator was holding some</w:t>
        <w:softHyphen/>
        <w:t>thing back about what he knew. He was also very anxious to get on with the job - as if he wanted to get it over with.</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Liz had the two-way radio. She flicked it open and called to the missing member of the team. Roger's voice, harsh and metal</w:t>
        <w:softHyphen/>
        <w:t>lic, but very clear, rang out into the silence of the knoll. He was about two hundred and fifty yards away in the computer room. 'Ask him where he is,' began Liz tremulously. There was a long pause broken only by a crackle of static from the walkie-talkie. As the silence grew Gordon Rycroft found himself hoping that his theory was going to be wrong. He'd neither believed nor disbelieved in the strange signal. It was stimulating, sitting on the fence, waiting for the invisible hand to push you one way or the other — back firmly in the court of reason, or head over heels into the realm of chaos and absurdity. He'd enjoyed the excitement of that, flirting with metaphysics. But sitting on the fence with no firm foothold anywhere was wearing; neutrality always was. Moreover he was growing more and more nervous and afraid about Liz. It was patently no game for her. She'd believed his theory about the immortality of the spirit. He'd encouraged her and he'd helped her to get the others, her husband at least, to take the idea seriously. As a consequence they were here now - on what had to be an absurd mission. Yet if it failed, as began to look more and more likely as the minutes went by, what was to be done with Liz? How was he to explain to her that his theory was wrong and that she had to accept the sensible logical world? It was impossible, because the scientists still hadn't come up with a sensible logical explanation for what had happened. However much he began to dislike the idea, it had to work. She'd crack up if it didn't.</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After what seemed an interminable wait, Roger's voice came through. He was whispering.</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Bloody Carter's snooping about,' he announced. 'He wants to know what's going on. I've told him we're testing his walkie-talkies for interference. We'll have to be careful. If things go dead, wait for me to get in touch with you. 'Now, what was the question again?'</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Liz let out a sudden cry of impatience. It was answered by a nervous inquiry from the computer room. 'Is everything all right over ther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Liz summoned all her reserves of self-control and repeated the question. They heard the slow tap of the typewriter keys at the input terminal of the computer. There was silence followed by a curse of annoyance from Roger. The walkie-talkie went dea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For the first time Gordon Rycroft noticed they were standing in a small hollow on top of the mound. The surface vegetation was dense, covered with ivy, nine inches to a foot tall all over the hollow. The closest tree was a thick holly bush with a dark and impenetrable interior. Then came the edge of the mound, plunging steeply into the woo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Did you dig here?' Gordon Rycroft asked the curator. 'Straight down into it?' The old man nodded. 'How far down were the first remains?,'</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 old man stared into the ivy at his feet. 'Very close,' he replied slowly. 'About two feet from t' surface. That's all.' 'What did you do with them?' asked Liz. 'When I saw they'd just been thrown there, without any ceremony, I dug 'em out and laid them out there.' He pointed towards the holly tree. 'I don't remember that tree being there then.'</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He was reluctant to go on, but Liz pushed him. 'There were nowt but bits and pieces. I found enough hip bones to make a guess at how many bodies there must 'ave been. But there were nowt else, so I put 'em back. I were filling in t' soil at this side, when - ' He hesitated, glancing nervously towards the dark interior of the holly bush - 'when summat 'appene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What was it?' urged Liz.</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Again he faltered. He was so different from the man she'd talked to on his home ground in the little basement museum. His articulate confidence had vanished. She was reminded of his own story of the fox, captive and ill-at-ease in a world where he didn't belong.</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I heard a noise. It were like -'</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An urgent crackle from the radio cut him short. Roger's tense voice rang out.</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We're getting something,' he crie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y all stared at the small grey plastic box that Liz held in her hand. It might have been a time bomb.</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 voice from the computer room was drowned by another burst of interference. When it resumed, it sounded at a loss.</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It's repeating the word "help", over - No! Wait a minute!' The noise of the line-printer could be heard rattling away in the background. 'Over here!' shouted Roger excitedly. 'It's saying, "Over her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 two men looked at each other in stupefaction. But there was no confusion in Liz's min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We're going to move,' she told Roger tersely. 'When I give the signal, ask him if we're any nearer.'</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stepped over towards the holly bush and spoke again into the radio.</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OK.'</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Another crackle and then the reply.</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It says "no".'</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swung back across the hill-top towards the house side, her hurrying feet rattling the hard shiny leaves of the ivy. She stopped at the edg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Ask him if we're nearer now.'</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Yes,' came the reply after the tense silence. 'Over her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Liz hesitated a moment, then, steadying herself with one hand on the ground, she climbed over the edge. Just below the summit she spoke again into the radio.</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You're getting closer,' replied Roger. 'But you're still not there. It's still repeating "over her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ventured further down the slope. The others remained on top watching her progress apprehensively. She was nearly half</w:t>
        <w:softHyphen/>
        <w:t>way to the ground when she tried again.</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re was an interference-filled pause before Roger's voice burst through. 'It's going berserk,' he yelled. 'You must have moved away from it. There's a whole line of "no"s gone up on the VDU. Now the "help"s have started again with a vengeance. God, Liz!' cried Roger. 'This is crazy!'</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Crazy or not she was going to find him. Going to rescue him. She'd already forgotten the others in the frantic urgency that had seized her. Her head was pounding, throbbing with a pulsebeat that was no longer her own. It was beating for two of them now. It threatened to overwhelm her like a savage migraine, send her pitching down into the brambles and nettles below. With an effort she steadied herself, then set off again, picking her way with difficulty through the heavy undergrowth round the steep side of the moun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hadn't got more than a dozen paces before Roger's voice came crackling out.</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It's fantastic!' he yelled. 'It doesn't need the questions any more. It's answering without them. You must be getting near. It's saying "yes" and "nearer", repeating them over and over again. Just listen to it.'</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He must have held his walkie-talkie over the computer's line-printer. Liz heard the typewriter keys hammering furiously against the roll of print-out paper. It was rattling out its urgent desperate message inside her own brain. She stumbled forward, all other senses obliterated by the frenzy of sound, driving out Rycroft's cries as he scrambled towards her down the slope. Then the sound stopped and she felt her knees give way. She sank to the ground, grimly hanging on to a thick tree root that reached out of the red earth towards her. The radio dropped from her hand and disappeared under a clump of bindweed. She heard Roger's muffled voice shouting excitedly.</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You've found it! It's stopped! You must have found it!'</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Gordon Rycroft was at her side, lifting her off her knees into a sitting position. 'Steady on,' he warned. 'Are you all right?'</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was pale and shaking. Pain was shooting through her hands where she'd fallen on a hidden bramble. Her arm burnt where she'd brushed against some nettles. She felt dizzy with the pounding in her head, and as she sat there the whole mound seemed to be rocking slowly from side to side as though the earth beneath them was beginning to erupt.</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We've found him,' she whispered. 'Do you hear? We've found him. He's under her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Rycroft gazed down at the ground where she sat. There'd been a small landslide in the side of the hill where a part of the slope had slipped just far enough to expose a red scar of stony earth a few yards square. Roots had been left hanging bare, dry and dead in the air. The grass they'd once fed had turned yellow, its vital nourishment torn from it. It must have happened recently because no new plants had invaded the sandy escarpment. But other life already had. Something had dug its way into the hill</w:t>
        <w:softHyphen/>
        <w:t>side, leaving behind a dark hole which disappeared deep into the heart of the hill. Liz stared mesmerised, as at a large black un</w:t>
        <w:softHyphen/>
        <w:t>blinking ey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omething had been before them. Warm, wet-nosed, nosing its way into the dark earth, scraping away at the bones. Eating them? It was a revolting notion that wouldn't leave her. Did wild animals eat ancient meatless bones? human bones? Perhaps it was down there now, sleek and furtive, patiently grinding the porous filth between its sharp teeth, extracting the last remaining vital juices from someone like her, who had once lived. From Dunner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Come in, please!' cried an urgent muffled voice from the undergrowth. 'Why don't you come in?'</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Gordon Rycroft scrabbled about for the radio and switched it on. Before he could speak Liz had snatched it from him.</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OK, Roger,' she shouted. 'We don't need it any more. We know where he is. We'll contact you later if we need any more .  help. Over and out.'</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Her husband began to make noises of protest but she switched the machine off. 'Let's get started, right away.' She called to the figure still on top of the mound: 'Spades, Harry.' She turned briskly to Gordon. 'Give him a hand, will you?'</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Rycroft found himself obeying her without really knowing why. There was a manic determination about the woman. How the hell did she propose to isolate one set of scattered bones from seven hundred? It was crazy. But he was fascinate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 spades bit into the edges of the hole. Each time the steel grated against a stone, each time the sharp edge crunched through the living tissue of a tree-root, Liz's pain was manifest. She was between them on her knees like a grieving widow, running her fingers through the bleeding soil. She would have sifted through the whole hill unaided to find her Dunnere and free him from his anguish. Her intensity was almost unbearable to watch. It made the men silent and nervous and the strangeness of it all amplified their sense of isolation from the rest of the worl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y were no longer in the present, but in the eternally present. Their spades beat alternately into the unresisting earth, producing a deadened echo, a sound with nowhere to grow into because it was trapped in the all-embracing presence of life. Each living cell of leaf, grub, fly, caught its share of the radiating energy of their efforts and sent it echoing endlessly down the corridor of its own empty eternity: trapped in the molecular matrix of life the energy hurtled through the dark spaces between the atoms, lost for ever unless a chance collision should convert it, free it through a freak encounter with the life-energy of the cell. Then it might combine in its own mysterious way with the darker mystery of life, with the chemistry that can store history and futurity, the genetic inheritance of the past with the blueprint for the future, all within the present instant of the living cell: to mingle with the electron music of creation and deepen the mystery beyond all reach of reason.</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ir activity drew the flies. One by one they came like sentries, patrolling the boundaries of their senses, lacing the sky with the black web of their movements. The two men were starting to perspire with their work and the closeness of the afternoon, and the flies dipped down to inspect them, persistent with their inquiries. Or maybe they had sensed the rupture of the earth and it had released something they craved, for they became more frenzied and the noise of their clamour grew under the warm stillness of the overhanging trees.</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Rycroft's spade struck into a fresh clump of undergrowth just above the hole they were digging. It brought a clod of root-bound earth tumbling down in a shower of loose soil and stones. In the hollow that was exposed hung a grey case the size and shape of a human skull.</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With a cry Liz leapt forward, but the old man had thrown down his spade and grabbed her arm.</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Don't touch it,' he yelled in alarm. 'It may be still alive.' Liz wheeled round in panic and confusion. 'Wasps' nest,' explained the curator. 'There may be summat still insid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He stooped to examine the nest more carefully. Gently he tapped the dry papery case with his knuckle. It sounded hollow and empty. There was no sign of life from the hole in the top. He straightened up again. 'All quiet,' he announced. As they continued to dig in silence, the first bones began to appear.  They were isolated vertebrae,  small, soft collars of yellowed bone that had once knitted to form the straight backs. of proud warriors, or had bent to support the stooping weight of humble peasants. Liz gathered them carefully, like a nun gathers the pieces of a broken rosary, and laid them gently upon the evergreen leaves that strewed the side of the hill like wreaths.</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 sickening crunch of the spade as it passed through a larger bone brought Gordon Rycroft to his knees. He picked at the crumbly soil until he'd managed to expose it. Working his fingers under the sides he prised it out. It came reluctantly from its cold damp bed of earth. The end was rounded like a knob, and despite the break where the spade had cut clean through, it was over twelve inches long. His spade had severed a leg bone, the hard core of what had once been a human thigh. It was heavy, un</w:t>
        <w:softHyphen/>
        <w:t>believably substantial for something which had lain in the earth for so long. For the first time it brought home to the teacher just what they were searching for: something human, identical in structure to what lay inside his own warm jacket of flesh. He would be no different when the next millenium had slid by and the all-too-finite generations of leaf and worm had done their work. As Liz reached for the severed limb and cradled it in her hands, she might have been nursing a part of herself. Off</w:t>
        <w:softHyphen/>
        <w:t>spring or ancestor, distinctions of time had become obliterated in the terrifyingly wide compass of her imagination. He knew now why she couldn't leave him alone. What had become of Dunnere was as crucial an issue as what would become of them. Whatever had called out to them through the computer would call out from all of them when they at last faced the dark earth themselves. It was the universal human howl of protest at oblivion. It could not be! Not after the heat, the clamour, the rich music of life. To sink into the cold, still silence of nothing</w:t>
        <w:softHyphen/>
        <w:t>ness. No! It must not be. If they had to dig for ever to find him, they must. His cry was the slender thread upon which all their immortal souls now swung.</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Harry Plews had stopped digging and his features had stiffened alertly. His shoulders were bent forward inquiringly over the edge of the hole. At the centre of their excavation the original burrow continued its black descent into the side of the hill.</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Hello,' he whispered. 'There's been summat down here. Can you smell him?'</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Liz dropped the bone and stared at the grey-haired curator. The wood smelt damp and earthy. She'd noticed the smell of sweat on the men's bodies as they worked. But it was true, there was something else, something sharp and acrid like tom-cat urine. 'Fox,' revealed the old man. 'That's the smell of a fox.' 'Could he still be in there?' cried Liz in alarm. The image of  the sleek gnawing thing at work in the dark forced its way back into her min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He shook his head. 'We'll have scared him off by now. He'll have more than one way out.' His nostrils contracted with dis</w:t>
        <w:softHyphen/>
        <w:t>taste. 'Phew!' he exclaimed. 'I got a whiff of him then.'</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 smell got worse as Liz's pile of bones grew and they dug deeper into the hill. The flies now hung in a swirling black cloud over their heads, buzzing frenziedly, infecting the torpid world about them. The wind had risen, swaying the tops of the syca</w:t>
        <w:softHyphen/>
        <w:t>more trees until they moaned and creaked, and sending excited little eddies of air whispering through the undergrowth around them so that the white cups of the convolvulus flowers shook and the holly leaves shivered like foil. Suddenly the whole of the knoll seemed to have come alive with a sense of urgent expectancy. They had to keep enlarging the hole at the edges to prevent it subsiding as they dug deeper along the course of the burrow. It was as Gordon Rycroft was cutting back into the hill above the hole that he exposed the first skull. His spade was under it and he was about to lever it up when he spotted the fine sutures that told him it was not a stone. Liz was at his side when he bent to peel away the soil. Her slender fingers worked alongside his to release it. It was face downwards in the earth, and as their fingers met as they prised the clinging earth away he was shocked to feel the contrast between her warm moving skin and the cold bone. He felt the damp soil give a final pluck at the hollow sockets underneath before reluctantly releasing its mortal in</w:t>
        <w:softHyphen/>
        <w:t>heritance. He left Liz to raise it up and turn its face to the light for the first time in over a thousand summers.</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It isn't him,' she whispered. She was like someone in a trance, locked deep in another world. She even failed to react to the ginger centipede that slid out of one of the black eye-sockets and scurried over her han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We must hurry,' she cried. 'There's still a long way to go.' They responded blindly to the pressure that she and the surroundings were generating, and they went on digging. But the work was becoming more difficult. It was as if the fabric of the hill itself had grown aware of their intent and was determined to thwart them. The roots no longer held the stony soil, and as fast as they could clear the hole, the sides gave way to conceal it again.</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Liz remembered a pile of timber still to be used for the far fence, and they had to stop digging and lug the boards up the slope to support the crumbling side of the mound. They were still no nearer their objective and it was growing late when Roger joined them.</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But she wouldn't leave off and resume the next day. It might have been a mining accident and they might have been digging frantically for someone trapped down there that afternoon, not at some dimly obscured time long before the Norman conquest. Even Roger responded to the urgency and began to work as desperately as the others.</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 edges of the hole were strewn with fragmented skeletons, yet so far they'd found no complete remains. Liz began to grow less careful as the afternoon drew on, more certain, it seemed, of what she was looking for. Now bones were ignored and heaped on to the pile of soil that clung to the hill-side and sometimes rolled under its growing weight down the sides and into the nettle beds below. It helped to spread the flies which had grown more curious, settling on the bones and excavated soil and prob</w:t>
        <w:softHyphen/>
        <w:t>ing insatiably with the wet lip-like lobes of their mouths. What the hell were they after? Gordon Rycroft thought as he brushed one away from his face with distaste. Surely there was nothing left?</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 smell got worse, pungent and sickly, clinging to their clothes like fetid oil exuded from unwholesome glands. It was the unmistakable stink of fear.</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Look!' cried Liz exultantly. The men swung round to find her staring wildly up at the sky. Her eyes danced and there was shrill laughter in her voic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He's come,' she yelled happily. 'Come to meet his master. Dunnere's falcon!'</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Between the high branches of the sycamore trees the blue sky shone. It was only a small patch of sky, anchored there amongst the green like a bright blue kite. In it, the golden sunlight gleam</w:t>
        <w:softHyphen/>
        <w:t>ing on his chestnut feathers, hovered a kestrel.</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He's not far away now,' she whispered, and the men looked nervously at one another and went on with their digging.</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y felt the sun sink as the shadows crept up the hill-side and slowly buried them. It drew invisible tendrils of damp air out of the surrounding fields, chilling the sweat on their bodies and making them shiver. The mood of expectancy dissolved, and in the thickening light was replaced by something more ominous, more brooding. The insects, in a last frantic effort to suck more fullness from the departing day, pitched their note yet higher, setting the air quivering with fresh urgency. It was a signal for a last dying protest at the passing of the light. In a final surge of activity thickets that had hung still all day now shook with the shuffling presences of concealed birds. A blackbird calling in alarm swept through the thick undergrowth, his fear ricocheting after him through the hollow wood. A night owl shrieked impatiently.</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Rycroft plunged his spade fiercely into the earth and suddenly the ground beneath him opened up. He staggered back, clutching at the sides of the hole and bringing a shower of bones toppling on to his head and down into the ancient cavity his spade had exposed. They disappeared into the blackness. The heavy stench of fear rose after them.</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Without hesitation Liz slid past him and dropped to her knees. Ignoring the warnings from her husband she crawled as far as the mouth of the cavity. The earth crumbled after her bringing cries of alarm from the others. But she heard nothing. She was too close to the living pulse of the hill, and she felt it driven in to her brain by the pressure of the damp dark earth. It was the beating heart; the dry tongue hammering its mute screams against the gaping hollow mouth; hawk wings drumming in the dark; the indestructible waves of hope that lap the mortal world. 'Rescue!' cried the heart. 'Help!' the silent tongue. 'Eternity is all about you!' came the message of the wings as they spread through the skies.</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thrust her head into the black mouth. He was ther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He was there in the infinite blackness. She felt his warm breath hit her cold cheeks. She heard the dry rattle of the inchoate scream. She smelt his slow death, his living decay. She thought she saw the glint of his eyes, lit by the agony of suffering and fear. She reached out for him in the dark and heard the sudden snap of his teeth like a trap.</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 pain shot through her finger and into her brain, galvanis</w:t>
        <w:softHyphen/>
        <w:t>ing her into an awareness of the danger. She let out a deadened scream and jerked her arm away. Her head hit the top edge of the cavity and she felt the earth clutch at her with icy fingers that ran swiftly round her bare neck before tightening their hold. With steadily increasing pressure they squeezed her down, press</w:t>
        <w:softHyphen/>
        <w:t>ing her throat against the hard earth beneath until she felt her windpipe tighten. At the same time the weight of falling earth on her back pushed the air from her lungs like salve from a tube. She was pinned to the earth, unable to move a muscle, with all her quickened senses shrieking at the darkness which had suddenly besieged them. She gulped at the fetid air in a desperate bid to get it down, past the steel grip that constricted her larynx. But the panic knotted it into a bolus of terror that jammed in her throat like an embolism. She felt her head swim and the darkness boil up red in her brain as her lungs scorched. She was suffocating.</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As her consciousness ebbed away into the vast timeless ocean of its origin, familiar images drifted to meet her. Brilliant jewels of colour began to light the darkness. Sudden stars bora in the black firmament of her distress came riding towards her. Rubies of deep crimson; emeralds of green; and silver, shimmering silver light dawning everywhere until her whole mind was bathed in a sea of dazzling crystal. And through the translucence of the miraculous silver, shapes were gliding. Half-glimpsed figures in breathless white: a man, tall and stately with golden hair on a white horse, laughing joyously at the sun. At his side another, less in size but equal in joy, bearing a golden bird on his gauntlet. And over their heads the sky was filled with wheeling silver wings that flashed like swords held aloft in victorious exultation.</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 darkness came and she knew nothing. How long it lasted before the pulse-beat brought her back again she didn't know. Slowly it grew in her consciousness. It was her consciousness, beating against the black bastions of oblivion, breaking down the blank walls so that she could come crawling out into the light once more. It was the heart-beat of the hill, and she felt the earth around her tremble with the blows that grew, faster and more urgent, lifting the cold black pressure. Her senses flickered alive again: she felt the pain in her lungs as they heaved to swallow their scant ration of rank air; the taste of the gritty earth on her lips, wet where the warmish pool of saliva had seeped into it from her open gasping mouth; the sense of the other one's presence, nursing his suffering alongside her in the dark.</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grew afraid that he might attack again, and she felt the panic regain its hold on her imprisoned body. But then she saw his eyes. The fear had gone. He had witnessed her suffering and it had taken the terror from his flattened unblinking gaze. Now they stared emptily, drained of their watchfulness and resentment by too much pain and suffering. He stared only out of habit, his soul was already elsewher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 heart-beat grew louder, and now she could hear the grate of the spades against the earth. They would not be long now. Her body had grown stiff and numb, cocooned in its black shell of freezing earth. She and Dunnere were perfectly at one now. In her anguish she had joined his freed soul briefly in its eternal bliss, and now she knew his happiness was assured. It was only a question now of the poor sluggish stream of mortal time catching up with the great ocean of eternity. She knew what she had to do and it would be done. There would be no more panic. She felt frantic movement round her feet. Something fastened itself round her ankles and she felt herself being dragged up</w:t>
        <w:softHyphen/>
        <w:t>wards. Then the dazzling light exploded in her eyes and she searched again for her Dunnere and his lord and their glittering retinue of sky princes. But they were tense and anxious faces that ringed her, pale against the green that lapped the sky about their heads. And it was her husband who was kneeling and brushing the red earth from her fac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gulped the sweet air and watched the bright lights settle into the score of subtle evening shades. She gazed up between the trees hoping to glimpse the bird. But he had gone, leaving a part of him in the sky which was dappled golden like his own mantle where the dying sun had kissed the broken islands of high cloud. She was happy now amongst the green world of decaying things, now that she knew for certain about that other world beyond the crystal window. Even as the sky began to darken she knew that the light would always be there to transform the shadow of death into eternal joy. Her fears were gone for ever. Her terror of madness which she had confessed to no one but had seen reflected in others' eyes, that was gone. Only the formali</w:t>
        <w:softHyphen/>
        <w:t>ties remained before she began a new life, ablaze with new knowledge and new meaning. Only the long-neglected ritual and an end to the suffering.</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He's in there. I've seen him,' she whispered when she'd found breath. The others' relief turned to fresh anxiety. 'How do you know?' asked Gordon Rycroft. 'He bit me,' she replied, holding up a finger caked with bloody</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oil.</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An incredulous silence settled on the mound. The old curator</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was the first to understan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 fox?' he cried. 'He's still in ther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Liz nodded, looking down ruefully at the finger. 'We're blood brothers, he and I. We shared the same plight.'</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You mean he's trapped? A fox trapped? He must be injured,' concluded the old man.</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Liz's face creased with sympathy. 'We must get him out right away.'</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Roger protested. But she paid no attention and took up a spad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herself.</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Light,' she cried. 'Go to the house and get a flashlight.' She worked furiously at the loose soil which had threatened to bury her only minutes before, while Rycroft hoisted it over the side by the spade-load. By the time Roger had returned with a torch the cavity where she'd been trapped was again exposed and Liz had begun to enlarge the entrance. The old man was crouched close by her watching anxiously.</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 light was failing fast, sickening under the shadow of the trees to a listless heavy khaki as if a storm was brewing. Liz was reluctant to startle the animal by suddenly blinding it with the full intensity of the light. She switched the torch on, holding the beam down into the earth so that it spilled back reddishly on to her face. Then slowly she lifted it letting the beam grow along the edge of the cavity like a strange white flower. She carefully lowered it over the edge to explore the nearest side of the chamber. Immediately the faint circle of light beyond the rim of the beam picked out the gleam of the watching eyes. They were no longer totally empty. Fear had slid back into them, helpless fear.</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What she then saw sickened Liz. Deeply embedded into his back legs, swallowing the lower half of the limbs right up into the thighs, were the steel teeth of a trap. Where they'd bitten into the flesh and bone, blood, blackened and congealed, matted the fine russet hair. The soft brush of his tail spread delicately over the blood-stained wreckage of his shattered limbs.</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turned away without speaking and handed the torch to the curator. He peered into the hole and released a sigh.</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I'll have to kill him,' he whispered. 'Put him out of his misery.' Once, Liz might have protested. Now she knew better. Her heart suddenly tightened with bitter resentment. Why couldn't creatures let go? Why couldn't they see that there was light at the other side, light and eternity? Just a short journey and you were behind the glass. Instead, the stubborn instinctive fear of the dark drove us into the grey twilight world of suffering, of hanging on. And yet, what choice was there? she reflected sadly. We could no more will our own death than we could our birth. Dunnere had shown her that. Their duty was clear: they must do the same thing for the fox as they were doing for the Saxon and release him from the sad trap of his own fearful mortality; help his spirit shake off the poor maimed body for ever.</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held the torch while the old man took the spade. She waited until the very last moment before she brought the beam full into the animal's eyes. She saw the pupils dissolve and the torchlight flash back at her from the oval mirrors. Then she closed her eyes as the spade edge came out of the shadow behind the blinding light, bearing the swift weight of the old man's mercy. It cut clean through the neck and the head rolled off. The hind legs kicked out, rattling the chain on the trap and in a leap the life was gone. The fur settled like a sigh into the red earth.</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turned back and stifled a scream. It was not at the death, but at what it had revealed. The fox's body had sunk forward exposing another prisoner of the earth. In the quiver of torchlight that spread from her shaking hand lay the gaping remnants of a face. It stared unblinking at the light it had vainly sought for eleven hundred years. But now, his vigil over, his mouth hung open in amazement, while down his sunken cheeks, revived by the dripping life-blood of the fox, streamed tears of gratitud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In her joy she did not hear the thin dry whispering, the in</w:t>
        <w:softHyphen/>
        <w:t>delible echo of death that had been disturbe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r>
    </w:p>
    <w:p>
      <w:pPr>
        <w:pStyle w:val="Normal"/>
        <w:widowControl w:val="false"/>
        <w:autoSpaceDE w:val="false"/>
        <w:rPr>
          <w:rFonts w:ascii="Century Schoolbook" w:hAnsi="Century Schoolbook" w:cs="Century Schoolbook"/>
          <w:b/>
          <w:b/>
          <w:bCs/>
          <w:sz w:val="36"/>
          <w:szCs w:val="36"/>
          <w:lang w:val="en-US"/>
        </w:rPr>
      </w:pPr>
      <w:bookmarkStart w:id="14" w:name="Chapter_13"/>
      <w:r>
        <w:rPr>
          <w:rFonts w:cs="Century Schoolbook" w:ascii="Century Schoolbook" w:hAnsi="Century Schoolbook"/>
          <w:b/>
          <w:bCs/>
          <w:sz w:val="36"/>
          <w:szCs w:val="36"/>
          <w:lang w:val="en-US"/>
        </w:rPr>
        <w:t>CHAPTER THIRTEEN</w:t>
      </w:r>
      <w:bookmarkEnd w:id="14"/>
    </w:p>
    <w:p>
      <w:pPr>
        <w:pStyle w:val="Normal"/>
        <w:widowControl w:val="false"/>
        <w:autoSpaceDE w:val="false"/>
        <w:rPr>
          <w:rFonts w:ascii="Century Schoolbook" w:hAnsi="Century Schoolbook" w:cs="Century Schoolbook"/>
          <w:b/>
          <w:b/>
          <w:bCs/>
          <w:sz w:val="36"/>
          <w:szCs w:val="36"/>
          <w:lang w:val="en-US"/>
        </w:rPr>
      </w:pPr>
      <w:r>
        <w:rPr>
          <w:rFonts w:cs="Century Schoolbook" w:ascii="Century Schoolbook" w:hAnsi="Century Schoolbook"/>
          <w:b/>
          <w:bCs/>
          <w:sz w:val="36"/>
          <w:szCs w:val="36"/>
          <w:lang w:val="en-US"/>
        </w:rPr>
      </w:r>
    </w:p>
    <w:p>
      <w:pPr>
        <w:pStyle w:val="Normal"/>
        <w:widowControl w:val="false"/>
        <w:autoSpaceDE w:val="false"/>
        <w:rPr>
          <w:rFonts w:ascii="Century Schoolbook" w:hAnsi="Century Schoolbook" w:cs="Century Schoolbook"/>
          <w:b/>
          <w:b/>
          <w:bCs/>
          <w:sz w:val="36"/>
          <w:szCs w:val="36"/>
          <w:lang w:val="en-US"/>
        </w:rPr>
      </w:pPr>
      <w:r>
        <w:rPr>
          <w:rFonts w:cs="Century Schoolbook" w:ascii="Century Schoolbook" w:hAnsi="Century Schoolbook"/>
          <w:b/>
          <w:bCs/>
          <w:sz w:val="36"/>
          <w:szCs w:val="36"/>
          <w:lang w:val="en-US"/>
        </w:rPr>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b/>
          <w:bCs/>
          <w:sz w:val="36"/>
          <w:szCs w:val="36"/>
          <w:lang w:val="en-US"/>
        </w:rPr>
        <w:t>Return of the Wolf</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Liz's happiness was short-lived. It reached its zenith three days later when they buried Dunnere. She'd persuaded the vicar of St Oswald's to allow the remains to be interred in his churchyard next to the grave of Elizabeth Ward. For Liz it was a perfectly fitting resting place for the Saxon hero. He was in the light which shone upon the east window and lit the mystery of the stained-glass resurrection. And he was close to the secret crypt built for the mortal remains of his lord, Wulfric.</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 day was perfect too, cloudless and windless save for the gentlest cooling breeze that came out of the west. The late-morning sun flooded the churchyard in light. It splashed on to the fallen gravestones, blanching the darkened moss stains and setting the pale rings of lichen gleaming. Even the sombre shadows of the yew trees were softened and the sharp outline of their leaves mellowed by the bright sunlight. Hawkweed flowers flashed yellow from the grass whose own small flowers combined to spread a purplish haze of warmth over the earth, condensing into sudden patches of slender purple vetch, of sweet clover, and melancholy thistles that dotted the overgrown church</w:t>
        <w:softHyphen/>
        <w:t>yard. The sunlight lit the church wall, drawing the silver flecks of quartz from the sandstone so that they glinted like diamonds. But the light fell dull upon the grey lead of the east window, giving no hint of the miracle it had wrought within.</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y stood in silence round the empty grave while the coffin was lowered into the ground. There was no official service, no audible prayers. But it didn't matter, not to Liz. Whether or not he had been baptised may have been an important issue to the church. It had concerned the Reverend David Henshaw when he'd heard about the proposal. He could not allow the holy office to be used for the mortal remains of an unknown warrior from a dark age. But he would be glad to allow a part of the churchyard to be used for his burial. The Church would surely not object, especially in view of the Amblers' generous contribu</w:t>
        <w:softHyphen/>
        <w:t>tion to a fund to raise the sarcophagus of Wulfric so that it might one day rest inside the church.</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Liz knew in her heart that he'd been baptised. She felt that nothing could destroy the Tightness of what they were doing. Her own silent thoughts were prayers enough, born as they were from a deep, calm, inner conviction that his soul's torture was now over and his body could be laid to rest in peace. Nature furnished the rest: the anthem of larksong that filled the skies overhead; the warm benediction of the summer sun; and the responses of his long-dead kinsmen carried on the gentle breeze that came from the hill country to the west. She could have wished perhaps for a glimpse of his kestrel hovering above in a last farewell. But she also knew that he'd gone ahead to rest on the arm of Wulfric as he awaited the arrival of his faithful servant and they made ready to ride in the blue forests of the sky.</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watched the shadow cover the gleaming brass plate that was the only adornment to the simple coffin. The pall-bearers wore the same bemused expressions that Liz had seen come over their faces when they'd first raised the coffin, confused by its lightness and the strange name it bore. But it didn't matter what they thought. Nor did the anxious manner of the pale-faced clergyman concern her as he nervously fidgeted under the black shroud of his crumpled cassock. Her serenity was unassailable. Even when the earth began to drum upon the hollow lid of the casket and the rhythm echoed in her brain. Her eyes were fixed upon the neighbouring grave with its fresh flowers, and her thoughts were with them both. Their hands were already reach</w:t>
        <w:softHyphen/>
        <w:t>ing out to embrace in the shadows while their hearts danced together in the sunlight which played upon the ancient crystal of the east window.</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Her serenity lasted until the evening. Then it was shattered by a telephone call. Roger had returned from the factory and was giving an account of the progress of the computer test program. There'd been interference-free print-out for three days now, ever since they'd removed the remains from the hill. Sally answered the phone. The moment she re-entered the room, Liz knew it was something serious.</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It's Gran,' she announced. 'She wants to speak to you, mom.' Liz hurried to the phone. It was the first time they'd had a call from home since they'd arrived in England. Liz was prepared for the worst.</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Her mother was in distress. Pa had been rushed to hospital with pneumonia. He was on oxygen and was gravely ill. Liz promised to fly out next morning to be in San Francisco some time that night.</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spent the rest of the evening packing. It was decided that she would take the children. Roger would follow them out later if he was neede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told herself that her father couldn't die. The death she'd brooded upon for the past month had come out of the savagery and ignorance of the past. The mortality she'd come to terms with was her own, and her new-found hope was still too fragile to take the strain of someone so real, so close as her own father. She felt the panic of oblivion gathering like storm clouds.</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Liz hid her fear from Roger. She went to bed early and tried to blot out her anxiety. She thought of the burial in the beautiful churchyard, the peace they had brought to one man who had suffered so much, so long ago. The thought brought some respite and a fitful sleep overtook her.</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he woke Roger with her scream. When he took her in his</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arms her body was shaking violently. Her face was wet with tears.</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What's the matter, dearest?' he asked, nursing her close to him.</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Her mind was still half-buried in its nightmare, and as her</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face pressed against his chest her outstretched arm pushed away</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 bedclothes, fending off an invisible threat.</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Don't let them bury him,' she whimpered. 'Please don't let them bury him.' Her voice choked with the rising terror. 'He's not dead. I know he's not dea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Of course he's not dead,' whispered Roger. 'He's going to be all right. I promis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He felt her taut body begin to relax at his words. 'Let him see the light,' she moaned fretfully to herself. 'The light.'</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Roger leaned out and switched on the bedside lamp. The soft light filtered through the silk shade gently bathing her features. Like a benign hand it smoothed away the wrinkles of distress that had plucked at her eyes and brow. Her eyes still closed, she drew her head round until the whole of her face was in the comforting glow. He watched her eyelids quiver and then settle, drawing a gentle sigh from her relaxing body as she melted into peaceful sleep.</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When Roger arrived at the factory next morning after seeing Liz and the children off, he was met by a very angry and frustrated Beddows. He looked drawn and tire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Bloody started again, hasn't it?' he announced bitterly. 'All over again, just when we thought we'd solved it.' He thrust a sheet of print-out across the bench towards Roger. 'How are you going to explain it this tim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Roger gaped at the lines of print. Words and phrases had been ringed in black crayon. They were Saxon words.</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He felt the heat flare up in his cheeks, a mixture of shock and shame at his own gullibility. He avoided Beddows' acid glances.</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Have you checked the circuits to the memory reserve,' he asked, 'to make sure we're not getting data from the Anglo-Saxon glossary?'</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Beddows coolly tapped a pencil on the notebook in front of him.</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I've erased it,' he replied sharply. 'Before I ran this program. I needed the spac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When did you run it?"</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Last night. Late. You'd be in bed,' he added sourly.</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Roger ignored the gibe as he wrestled with the implications of what he'd just hear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Have you run a repeat this morning?'</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Beddows nodded, reaching for another roll of print-out. Roger didn't need to look at it. 'It's OK, isn't it?' he said sickly.</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Again Beddows nodded his head. 'It's just like when you went on holiday. It cleared up the moment you left.'</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Only this time it was Liz who had left. He suddenly saw what had been going wrong. They were her thought patterns that were getting into the computer, her distress signals. Why hadn't he realised before? She was pronouncedly telepathic and she'd been unconsciously transmitting her fears and fantasies into the machine just like she'd been doing with Sally. The print-out was a print-out of her own mind. Dunnere had lived nowhere else but there. When they'd buried the remains they'd buried her anxiety. Last night's news about her father had revived the phobia about being buried alive, and the computer had inter</w:t>
        <w:softHyphen/>
        <w:t>cepted her nightmare. It was extraordinary, but it all began to fit. She must have subconsciously picked up the Anglo-Saxon words. God knows she'd read enough books about the period. If he looked for the name Dunnere amongst them he was sure he'd find it. The mind was better than the best computer. It forgot nothing. Things may be beyond conscious recall, but that didn't mean they were lost. Look at the Bloxham tapes. There was a rational explanation for everything. How the hell could he have ever believed otherwis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When he sat down to re-examine the print-out of Dunnere's dying thoughts, it became more and more clear to him that he was really reading his wife's mind. The place high in the hills where he'd trained his falcons was the Cumberland home of Liz's ancestors, the Musgraves. The heroic Wulfric was straight out of one of the stories he'd overheard her reading to Sally about some famous do-or-die encounter between the Saxons and the Danes. There was even a battle horn which she'd mentioned finding in the museum. And the sky - that was pure Liz. She'd gone on and on about the light during their visit to East Anglia. How could he have forgotten that? The print-out was a catalogue of her obsessions, which EKO 6 had faithfully recorded. It was small wonder she'd located the remains of Dunnere so easily when all she'd had to do was to dig him out of her own hea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He left work that afternoon in a more relaxed frame of mind than he'd known for weeks. His only remaining worry was how Liz was going to react when she arrived in San Francisco and bad news about her father was waiting for her. Last night had shown how vulnerable she still was. He must be prepared to fly out there right away if the worst came to the worst.</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But he needn't have feared. After he'd eaten, the phone rang. It was Liz calling from New York. She'd rung home to find that her father was responding well to treatment. Despite a poor line, the relief in her voice carried across two thousand miles. It was as. if all her worries had dissolved in the broad waters of the Atlantic.</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Roger settled down to enjoy the peace of the summer evening. He toyed with the idea of working in the garden until sunset, but got no further. He was interrupted by a visitor. It was the Reverend David Henshaw.</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 vicar had called expecting to find Liz at home. He stood absent-mindedly in the green room, seeming for a moment to have forgotten the purpose of his visit. Roger had to press him. He was eager to know the part the churchman had played in fuelling his wife's fantasies.</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I've been doing a little research for Mrs Ambler,' Mr Henshaw explained in his nervous, agitated way. 'My colleague in Bourne</w:t>
        <w:softHyphen/>
        <w:t>mouth has written, and his letter throws some light upon Eliza</w:t>
        <w:softHyphen/>
        <w:t>beth Ward. As I suspected, she was indeed unwelcome in Saxonbury. But not because she was a Huguenot The diary of the vicar of that time records so much local opposition to her that he was unable to marry them in church. It seems the vicar was a much more enlightened man than his parishioners, so he'd no objections to marrying them in private. And in any case, Thomas Ward was a wealthy benefactor. There was the same trouble when Elizabeth died. They were unable to bury her in the church. Only after many years when the ill-feeling died down was Thomas able to have her remains exhumed and laid to rest in the churchyar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What did the villagers find wrong with this Elizabeth?' asked Roger.</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y said she was a witch.'</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 vicar passed a thin hand over his balding locks and smiled wistfully.</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The vicar obviously didn't believe it, and his diary shows that he tried to help her. It seems she suffered from some sort of delusions. She heard voices, cries from the grave. She was insane when she die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So this was the sort of thing Liz had been getting from the vicar. This chap on one side with his morbid historical inquiries, and Rycroft on the other with his crazy ghost theories. There was damned little wonder that Liz had been affected, being the sort of person that she was. He felt annoyed, but he kept his temper. There was no point in saying anything now. It was all over and no harm had been done, thank Go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When the vicar had left, his mind returned to the problem of insulating EKO 6 from the sort of phenomenon to which his wife had so startlingly demonstrated its vulnerability. The mechanism of telepathic projection was as obscure to science as the ultimate destiny of the human soul. He wondered if Gordon Rycroft had a theory which might turn out to be a little more reliable than the last.</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He suddenly remembered that Rycroft was probably in the wood right now. He'd spent the last two days there. Harry Plews had been unable to dissuade him from carrying out a more thorough investigation of the mound to uncover some more sub</w:t>
        <w:softHyphen/>
        <w:t>stantial clues to its origin. Roger decided to wander down and tell him about their new discovery. It should make working on the site a little more comfortable for him.</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As he stepped out into the garden Roger's thoughts dwelt on the flaw he'd noticed in Rycroft's theory on the morning he'd shown him the Dunnere print-out. He'd ignored it then because he'd recognised Liz's need to believe in it. And it had given them a foundation for carrying out the excavation, so important in restoring Liz's balance of mind. But it could no longer go un</w:t>
        <w:softHyphen/>
        <w:t>challenged now that the real cause of the distress signals was known. Rycroft had talked about an electro-magnetic time dimension where energy stood still, an eternity for the souls of the dead. In which case, the dead could never actively interfere with the living because they were locked in their eternity. If the print-out had really come from a dead Saxon, how the hell did he know they were there in the present, over a thousand years after he'd been hurled into eternity? He'd actually spoken to them in the computer room, urged them not to go away and leave him in the earth. That should have told Roger that whoever was speaking to them was there, in their time dimension. In other words, that it was Liz.</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As he rehearsed the argument he was going to put to the schoolteacher, he didn't notice how still the evening had grown. The sun was sinking into the hills beyond the church tower. Overhead, a huge grey stationary cloud seemed to be squeezing it out of the sky, trapping it in the horizon's haze and flattening it at the poles like a vast crimson berry. As it slowly burst, the juice seeped like blood under the belly of the cloud, bathing the evening landscape in an ominous red glow. The cloud filled the sky, its slow momentum gathered from the east where it black</w:t>
        <w:softHyphen/>
        <w:t>ened, dragging the night from the dark side of the earth. The cloud had sealed in the day's heat, a hand across the earth's face, stifling the breath, silencing the cry of birdsong. Only the insects responded to the growing pressure of the gathering storm with a fresh clamour of frenzy.</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He climbed through the thick undergrowth to where they'd been digging three days before. Rycroft wasn't there. In fact nothing had altered. There was still the red wound in the side of the hill with its excrescence of yellow bones scattered upon the white-veined ivy leaves. The smell of the fox still lingered on the close air.</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He called out to the schoolteacher, and the hill snatched the sound and buried it.</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He climbed to the summit. As his head breasted the rim of the mound he saw a clean pile of fresh red earth stacked on top. Below, waist-deep into the hill, his back turned, was Rycroft.</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Roger hailed him, dragging himself the last few feet on to the top. But the other man remained motionless. His head was cocked slightly to one side as if he was listening intently to something.</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A black cloud of flies buzzed frantically round his head. About him was the litter of shattered human remains.</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Roger approached him, suddenly very nervous.</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Gordon?' he called from only a few feet away at the edge of the hole. 'You all right?'</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Rycroft turned very slowly, as if with difficulty, like someone coming out of ether. His face was a pale mask of bewildered fear.</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Listen!' he whispered.</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Roger listened. He heard nothing but the dizzy hum of the electron flies.</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I can't hear - ' he began, when a sudden angry roll of thunder spilled Out of the black mouth of the eastern sky. It triggered an urgent bleeping from the two-way radio he'd slipped insitle his jacket pocket before he left the house. He pulled it out and open</w:t>
        <w:softHyphen/>
        <w:t>ing the channel heard the startled voice of Beddows coming from the computer room.</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It's started again!' he yelled. 'Only there's a host of signals this time. Hundreds of them!'</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Roger opened his mouth to speak, but the words froze. He heard it now.</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From the bowels of the hill it came, a dry wind whispering across the frozen desert of eternity. It bore the howls of anguish of the beleaguered dead of ancient Saxonbury, their endless agony torn from the dark earth like a mad wolf unearths a corpse, and dragged into the shrinking light of day.</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He clamped bis hands against his ears to blot out the hideous clamour.</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t>'Come in,' cried the voice from the computer room. 'All hell's broken loose!'</w:t>
      </w:r>
    </w:p>
    <w:p>
      <w:pPr>
        <w:pStyle w:val="Normal"/>
        <w:widowControl w:val="false"/>
        <w:autoSpaceDE w:val="false"/>
        <w:rPr>
          <w:rFonts w:ascii="Century Schoolbook" w:hAnsi="Century Schoolbook" w:cs="Century Schoolbook"/>
          <w:lang w:val="en-US"/>
        </w:rPr>
      </w:pPr>
      <w:r>
        <w:rPr>
          <w:rFonts w:cs="Century Schoolbook" w:ascii="Century Schoolbook" w:hAnsi="Century Schoolbook"/>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05:53:00Z</dcterms:created>
  <dc:creator>hazzard</dc:creator>
  <dc:description/>
  <dc:language>en-US</dc:language>
  <cp:lastModifiedBy>hazzard</cp:lastModifiedBy>
  <dcterms:modified xsi:type="dcterms:W3CDTF">2004-04-21T05:53:00Z</dcterms:modified>
  <cp:revision>2</cp:revision>
  <dc:subject/>
  <dc:title>CHAPTER 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administrator\Desktop\Image1.jpg</vt:lpwstr>
  </property>
  <property fmtid="{D5CDD505-2E9C-101B-9397-08002B2CF9AE}" pid="3" name="eBook-author">
    <vt:lpwstr>Smith, Phil</vt:lpwstr>
  </property>
  <property fmtid="{D5CDD505-2E9C-101B-9397-08002B2CF9AE}" pid="4" name="eBook-filename">
    <vt:lpwstr>Smith, Phil - Saxonbury Printout.lit</vt:lpwstr>
  </property>
  <property fmtid="{D5CDD505-2E9C-101B-9397-08002B2CF9AE}" pid="5" name="eBook-title">
    <vt:lpwstr>Saxonbury Printout</vt:lpwstr>
  </property>
</Properties>
</file>