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eril That Lurks Among Ru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 taken from original manu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not too often among ruins", said the Demon, in one of his infrequen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monitory confidence. "For there is a strangeness in the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tudinous shadows which these memorials of the immensity of the Past,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 they be, have thrown for so many centuries upon the selfsame spo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of their erection. Bethink thee, such shadows have gathered an unw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intensity from their ancient, imperturbed brooding;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he shadows of natural objects, for human time has accumul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ke unswept dust, and memories of the dead have come to cluster the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in a deep cavern. They have all the power and all the sopor of desp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ep as death and hollow as hell, the Earth has grown abysmal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circumcluded air is full of headlong and vertiginous gulfs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esses are alurk with the impalpable vampires of eclipsed magnific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ly incubi of immemorial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is not wise who walks frequently within these hazardous sha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il, that, treading heedlessly, thou slip on some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ce of the Past, and go falling irrecoverably and forevermor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c eidola, and the ghostly and meaningless dead that thou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swirl of phantoms [sic], which sere and purposeless a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 leaves, go fleeing thro a windy and eternal night of past things;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unseen, thou whirl with spectral memories and the gusty sand, 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arches and between domeless columns, that thou abide with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future and all its change, in the vast, irremeable li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pent and pofitless tim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