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irror in the Hall of Eb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ark Ashto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thermost profound of slumber, from a gulf beyond the sun and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llume the Lethean shoals and the vague lands of somnolent vision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ed on a black unrippling tide to the dark threshold of a dream.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I stood at the end of a long hall that was ceiled and floored and w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lack ebony, and was lit with a light that fell not from the sun or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from any lamp. The hall was without doors or windows, and at th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an oval mirror was framed in the wall. And standing there, I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of all that had been; and the other dreams of sleep, and the d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and of everything thereafter, were alike forgotten. And forgotten to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 had found among men, and the other names whereby the daugh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had known me; and memory was no older than my coming to that hall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not, nor was I troubled thereby, and naught was strange to me: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 that had borne me to this threshold was the tide of Let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n, though I knew not why, my feet were drawn adown the hall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d the oval mirror. And in the mirror I beheld the haggard fac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, and the red mark on the cheek where one I loved had struck me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, and the mark on the throat where her lips had kissed me in am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 And, seeing this, I remembered all that had been; and the other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leep, and the dream of birth and of everything thereafter, alik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And thus I recalled the name I had assumed beneath the terrene su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 had borne beneath the suns of sleep and of reverie. And I marv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and was enormously troubled, and all things were most strange to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ngs were as of y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