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bomination of Des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lark Ashton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8, 19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ert of Soom is said to lie at the world's unchartable extreme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s that are little known and those that are scarcely even conjectur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reamed by travellers, for its bare and ever-moving sands are without o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trange horror is rumored to dwell among them. Of this horror, many t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ld, and nearly all of the tales are different. Some say that the th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visible form nor audible voice, and others that it is a dire chi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ultitudinous heads and horns and tails, and a tongue whose sound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lling of bells in deep funereal vaults. Of the caravans and so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s who have ventured amid the sands of Soom, none has return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to tell; and some have never returned at all, or have come b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 devoured to madness by the terror and vertigo and delirium of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pace. ..Yes, there are many tales, of a thing that follows furtiv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ndemonium of a thousand devils, of a thing that roars or whis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fully from the sand or from the wind, or stirs unseen in the co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; or falls from the heavens like a crushing incubus: or yawn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pit before the feet of the travell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once on a time there were two lovers who came to the desert of S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o had occasion to cross the sterile sands. They knew not the evil rum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; and, since they had found an abiding Eden in each other's ey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ful if they even knew that they were passing through a desert.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, of all who have dared this fearsome desolation, have had no ta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of any troublous thing, of any horror that followed or lurk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either seen or unseen, audible or heard; and for them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, no yawning pit nor incubus. And never, never could they compreh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 that were told by less fortunate wayfar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