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eft of the Thirty-Nine Gird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t it be said as a foreword to this tale that I have robbed no man who was not in some way a robber of others. In all my long and arduous career, I, Satampra Zeiros of Uzuldaroum, sometimes known as the master-thief, have endeavored to serve merely as an agent in the rightful redistribution of wealth. The adventure I have now to relate was no exception: though, as it happened in the outcome, my own pecuniary profits were indeed meager, not to say trif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e is upon me now. And sitting at that leisure which I have earned through many hazards, I drink the wines that are heartening to age. To me, as I sip, return memories of splendid loot and brave nefarious enterprise. Before me shine the outpoured sackfuls of djals or pazoors, removed so dexterously from the coffers of iniquitous merchants and money-lenders. I dream of rubies redder than the blood that was shed for them; of sapphires bluer than depths of glacial ice; of emeralds greener than the jungle in spring. I recall the escalade of pronged balconies; the climbing of terraces and towers guarded by monsters; the sacking of altars beneath the eyes of malign idols or sentinel serp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I think of Vixeela, my one true love and the most adroit and courageous of my companions in burglary. She has long since gone to the bourn of all good thieves and comrades; and I have mourned her sincerely these many years. But still dear is the memory of our amorous or adventurous nights and the feats we performed together. Of such feats, perhaps the most signal and audacious was the theft of the thirty-nine gird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were the golden and jeweled chastity girdles, worn by the virgins vowed to the moon god Leniqua, whose temple had stood from immemorial time in the suburbs of Uzuldaroum, capital of Hyperborea. The virgins were always thirty-nine in number. They were chosen for their youth and beauty, and retired from service to the god at the age of thirty-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irdles were padlocked with the toughest bronze and their keys retained by the high-priest who, on certain nights, rented them at a high price to the richer gallants of the city. It will thus be seen that the virginity of the priestesses was nominal; but its frequent and repeated sale was regarded as a meritorious act of sacrifice to the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xeela herself had at one time been numbered among the virgins but had fled from the temple and from Uzuldaroum several years before the sacerdotal age of release from her bondage. She would tell me little of her life in the temple; and I surmised that she had found small pleasure in the religious prostitution and had chafed at the confinement entailed by it. After her flight she had suffered many hardships in the cities of the south. Of these too, she spoke but sparingly, as one who dreads the reviving of painful recolle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had returned to Uzuldaroum a few months prior to our first meeting. Being now a little over age, and having dyed her russet-blonde hair to a raven black, she had no great fear of recognition by Leniqua's priests. As was their custom, they had promptly replaced her loss with another and younger virgin; and would have small interest now in one so long delinqu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time of our foregathering, Vixeela had already committed various petty larcenies. But, being unskilled, she had failed to finish any but the easier and simpler ones, and had grown quite thin from starvation. She was still attractive and her keenness of wit and quickness in learning soon endeared her to me. She was small and agile and could climb like a lemur. I soon found her help invaluable, since she could climb through windows and other apertures impassable to my greater bu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consummated several lucrative burglaries, when the idea of entering Leniqua's temple and making away with the costly girdles occurred to me. The problems offered, and the difficulties to be overcome, appeared at first sight little less than fantastic. But such obstacles have always challenged my acumen and have never daunt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ly, there was the problem of entrance without detection and serious mayhem at the hands of the sickle-armed priests who guarded Leniqua's fane with baleful and incorruptible vigilance. Luckily, during her term of temple service, Vixeela had learned of a subterranean adit, long disused but, she believed, still passabl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rance was through a tunnel, the continuation of a natural cavern located somewhere in the woods behind Uzuldaroum. It had been used almost universally by the virgin's visitors in former ages. But the visitors now entered openly by the temple's main doors or by posterns little less public: a sign, perhaps, that religious sentiment had deepened or that modesty had declined. Vixeela had never seen the cavern herself but she knew its approximate location. The temple's inner adit was closed only by a flagstone, easily levitated from below or above, behind the image of Leniqua in the great n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there was the selection of a proper time, when the women's girdles had been unlocked and laid aside. Here again Vixeela was invaluable, since she knew the nights on which the rented keys were most in demand. These were known as nights of sacrifice, greater or lesser, the chief one being at the moon's full. All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men were then in repeated req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however, the fane on such occasions would be crowded with people, the priests, the virgins and their clients, a seemingly insurmountable difficulty remained. How were we to collect and make away with the girdles in the presence of so many persons? This, I must admit, baffl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inly, we must find some way in which the temple could be evacuated, or its occupants rendered unconscious or otherwise incapable during the period needed for our ope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ought of a certain soporific drug, easily and quickly vaporized, which I had used on more than one occasion to put the inmates of a house asleep. Unfortunately the drug was limited in its range and would not penetrate to all the chambers and alcoves of a large edifice like the temple. Moreover it was necessary to wait for a full half hour, with doors or windows opened, till the fumes were dissipated: otherwise the robbers would be overcome together with their victi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lso the pollen of a rare jungle lily, which, if cast in a man's face, would induce a temporary paralysis. This too I rejected: there were too many persons to be dealt with, and the pollen could hardly be obtained in sufficient quant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I decided to consult the magician and alchemist, Veezi Phenquor, who, possessing furnaces and melting-pots, had often served me by converting stolen gold and silver into ingots or other safely unrecognizable forms. Though skeptical of his powers as a magician, I regarded Veezi Phenquor as a skilled pharmacist and toxicologist. Having always on hand a supply of strange and deadly medicaments, he might well be able to provide something that would facilitate our pro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found Veezi Phenquor decanting one of his more noisome concoctions from a still bubbling and steaming kettle into vials of stout stoneware. By the smell I judged that it must be something of special potency: the exudations of a pole-cat would have been innocuous in comparison. In his absorption he did not notice our presence until the entire contents of the kettle had been decanted and the vials tightly stoppered and sealed with a blackish g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he observed with unctuous complacency, "is a love-philter that would inflame a nursing infant or resurrect the powers of a dying nonagenarian. D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I said emphatically. "We require nothing of the sort. What we need at the moment is something quite different." In a few terse words I went on to outline the problem, ad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can help us, I am sure you will find the melting-down of the golden girdles a congenial task. As usual, you will receive a third of the prof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ezi Phenquor creased his bearded face into a half-lubricious, half-sardonic sm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oposition is a pleasant one from all angles. We will free the temple-girls from incumbrances which they must find uncomfortable, not to say burdensome; and will turn the irksome gems and metal to a worthier purpose--notably, our own enrichment." As if by way of afterthought, he ad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ppens that I can supply you with a most unusual preparation, warranted to empty the temple of all its occupants in a very short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ing to a cobwebbed corner, he took down from a high shelf an abdominous jar of uncolored glass filled with a fine grey powder and brought it to the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now," he said, "explain to you the singular properties of this powder and the way in which it must be used. It is truly a triumph of chemistry; and more devastating than a plag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astounded by what he told us. Then we began to la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to be hoped," I said, "that none of your spells and cantrips are invol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ezi Phenquor assumed the expression of one whose feelings have been deeply inju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ssure you," he protested, "that the effects of the powder, though extraordinary, are not beyond n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moment's meditation he continued: "I believe that I can further your plan in other ways. After the abstraction of the girdles, there will be the problem of transporting undetected such heavy merchandise across a city which, by that time, may well have been aroused by the horrendous crime and busily patrolled by constabulary. I have a plan.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iled with approval the ingenious scheme outlined by Veezi Phenquor. After we had discussed and settled to our satisfaction the various details, the alchemist brought out certain liquors that proved more palatable than anything of his we had yet sampled. We then returned to our lodgings, I carrying in my cloak the jar of powder, for which Veezi Phenquor generously refused to accept payment. We were filled with the rosiest anticipations of success, together with a modicum of distilled palm-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creetly, we refrained from our usual activities during the nights that intervened before the next full moon. And we kept closely to our lodgings, hoping that the police, who had long suspected us of numerous peccadilloes, would believe that we had either quitted the city or retired from burgl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ittle before midnight, on the evening of the full moon, Veezi Phenquor knocked discreetly at our door--a triple knock as had been agr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ourselves, he was heavily cloaked in peasant's homesp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procured the cart of a vegetable seller from the country," he said. "It is loaded with seasonable produce and drawn by two small asses. I have concealed it in the woods, as near to the cave-adit of Leniqua's temple as the overgrown road will permit. Also, I have reconnoitered the cave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success will depend on the utter confusion created. If we are not seen to enter or depart by the rear adit, in all likelihood no one will remember its existence. The priests will be searching else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ing removed the girdles and concealed them under our load of farm produce, we will then wait till the hour before dawn when, with other vegetable and fruit dealers, we will enter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eping as far as we could from the public places, where most of the police were gathered around taverns and the cheaper lupanars, we circled across Uzuldaroum and found, at some distance from Leniqua's fane, a road that ran countryward. The jungle soon grew denser and the houses fewer. No one saw us when we turned into a side-road overhung with leaning palms and closed in by thickening brush. After many devious turnings, we came to the ass-drawn cart, so cleverly screened from view that even I could detect its presence only by the pungent aroma of certain root-vegetables and the smell of fresh-fallen dung. Those asses were well-trained for the use of thieves: there was no braying to betray their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groped on, over hunching roots and between clustered boles that made the rest of the way impassable for a cart. I should have missed the cave; but Veezi Phenquor, pausing, stooped before a low hillock to part the matted creepers, showing a black and bouldered aperture large enough to admit a man on hands and kn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ghting the torches we had brought along, we crawled into the cave, Veezi going first. Luckily, due to the rainless season, the cave was dry and our clothing suffered only earth-stains such as would be proper to agricultural wor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ave narrowed where piles of debris had fallen from the roof. I, with my width and girth, was hard put to squeeze through in places. We had gone an undetermined distance when Veezi stopped and stood erect before a wall of smooth masonry in which shadowy steps mou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xeela slipped past him and went up the steps. I followed. The fingers of her free hand were gliding over a large flat flagstone that filled the stair-head. The stone began to tilt noiselessly upward. Vixeela blew out her torch and laid it on the top step while the gap widened, permitting a dim, flickering light to pour down from beyond. She peered cautiously over the top of the flag, which became fully uptilted by its hidden mechanism, and then climbed through motioning us to f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tood in the shadow of a broad pillar at one side of the back part of Leniqua's temple. No priest, woman or visitor was in sight but we heard a confused humming of voices at some vague remove. Leniqua's image, presenting its reverend rear, sat on a high dais in the center of the nave. Altar-fires, golden, blue and green, flamed spasmodically before the god, making his shadow writhe on the floor and against the rear wall like a delirious giant in a dance of copulation with an unseen part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xeela found and manipulated the spring that caused the flagstone to sink back as part of a level floor. Then the three of us stole forward, keeping in the god's wavering shadow. The nave was still vacant but noise came more audibly from open doorways at one side, resolving itself into gay cries and hysterical laugh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hispered Veezi Phenqu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rew from a side-pocket the vial he had given us and pried away the wax with a sharp knife. The cork, half-rotten with age, was easily removed. I poured the vial's contents on the back bottom step of Leniqua's dais--a pale stream that quivered and undulated with uncanny life and luster as it fell in the god's shadow. Whe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al was empty I ignited the heap of pow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burned instantly with a clear, high-leaping flame. Immediately, it seemed, the air was full of surging phantoms--a soundless, multitudinous explosion, beating upon us, blasting our nostrils with charnel fetors till we reeled before it, choking and strangling. There was, however, no sense of material impact from the hideous fo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seemed to melt over and through us, rushing in all directions, as if every atom of the burning powder had released a separate gh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stily we covered our noses with squares of thick cloth that Veezi had warned us to bring for this purpose. Something of our usual aplomb returned and we moved forward through the seething rout. Lascivious blue cadavers intertwined around us. Miscegenations of women and tigers arched over us. Monsters double-hea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riple-tailed, goblins and ghouls rose obliquely to the far ceiling or rolled and melted to other and more nameless apparitions in lower air. Green sea-things, like unions of drowned men and octopi, coiled and dribbled with dank slime along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e heard the cries of fright from the temple's inmates and visitors and began to meet naked men and women who rushed frantically through that army of beleaguering phantoms toward the exits. Those who encountered us face to face recoiled as if we too were shapes of intolerable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aked men were mostly young. After them came middle-aged merchants and aldermen, bald and pot-bellied, some clad in under-garments, some in snatched-up cloaks too short to cover them below the hips. Women, lean, fat or buxom, tumbled screaming for the outer doors. None of them, we saw with approbation, had retained her chastity gird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stly came the temple-guards and priests, with mouths like gaping squares of terror, emitting shrill cries. All of the guards had dropped their sickles. They passed us, blindly disregarding our presence, and ran after the rest. The host of powder-born specters soon shrouded them from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tisfied that the temple was now empty of its inmates and clients, we turned our attention to the first corridor. The doors of the separate rooms were all open. We divided our labors, taking each a room, and removing from disordered beds and garment-littered floors the cast-off girdles of gold and gems. We met at the corridor's end, where our collected loot was thrust into the strong thin sack I had carried under my cloak. Many of the phantoms still lingered, achieving new and ghastlier fusions, dropping their members upon us as they began to diswrea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we had searched all the rooms apportioned to the women. My sack was full, and I had counted thirty-eight girdles at the end of the third corridor. One girdle was still missing; but Vixeela's sharp eyes caught the gleam of an emerald-studded buckle protruding from under the dissolving legs of a hairy satyr-like ghost on a pile of male garments in the corner. She snatched up the girdle and carried it in her hand hence-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urried back to Leniqua's nave, believing it to be vacant of all human occupants by now. To our disconcertion the High-Priest, whose name Vixeela knew as Marquanos, was standing before the altar, striking blows with a long phallic rod of bronze, his insignia of office, at certain apparitions that remained floating in the 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quanos rushed toward us with a harsh cry as we neared him, dealing a blow at Vixeela that would have brained her if she had not slipped agilely to one side. The High-Priest staggered, nearly losing his balance. Before he could turn upon her again, Vixeela brought down on his tonsured head the heavy chastity girdle she b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er right hand. Marquanos toppled like a slaughtered ox beneath the pole-ax of the butcher, and lay prostrate, writhing a little. Blood ran in rills from the serrated imprint of the great jewels on his scalp. Whether he was dead or still living, we did not pause to ascert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made our exit without delay. After the fright they had received, there was small likelihood that any of the temple's denizens would venture to return for some hours. The movable slab fell smoothly back into place behind us. We hurried along the underground passage, I carrying the sack and the others preceding me in order to drag it through straitened places and over piles of rubble when I was forced to set it down. We reached the creeper-hung entrance without incident. There we paused awhile before emerging into the moon-streaked woods, and listened cautiously to cries that diminished with distance. Apparently no one had thought of the rear adit or had even realized that there was any such human motive as robbery behind the invasion of terrifying spec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ssured, we came forth from the cavern and found our way back to the hidden cart and its drowsing asses. We threw enough of the fruits and vegetables into the brush to make a deep cavity in the cart's center, in which our sackful of loot was then deposited and covered over from sight. Then, settling ourselves on the grassy ground, we waited for the hour before dawn. Around us, after awhile, we heard the furtive slithering and scampering of small animals that devoured the comestibles we had cast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any of us slept, it was, so to speak, with one eye and one ear. We rose in the horizontal sifting of the last moonbeams and long eastward-running shadows of early twi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ding our asses, we approached the highway and stopped behind the brush while an early cart creaked by. Silence ensued, and we broke from the wood and resumed our journey cityward before other carts came in s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ur return through outlying streets we met only a few early passers, who gave us no second glance. Reaching the neighborhood of Veezi Phenquor's house, we consigned the cart to his care and watched him turn into the courtyard unchallenged and seemingly unobserved by others than ourselves. He was, I reflected, well supplied with roots and fruits.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kept closely to our lodgings for two days. It seemed unwise to remind the police of our presence in Uzuldaroum by any public appearance. On the evening of the second day our food-supply ran short and we sallied out in our rural costumes to a nearby market which we had never before patroniz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ing, we found evidence that Veezi Phenquor had paid us a visit during our absence, in spite of the fact that all the doors and windows had been, and still were, carefully locked. A small cube of gold reposed on the table, serving as paper-weight for a scribbled no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ote 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My esteemed friends and companions: After removing the various gems, I have melted down all the gold into ingots, and am leaving one of them as a token of my great regard. Unfortunately, I have learned that I am being watched by the police, and am leaving Uzuldaroum under circumstances of haste and secrecy, taking the other ingots and all the jewels in the ass-drawn cart, covered up by the vegetables I have providentially kept, even though they are slightly stale by now. I expect to make a long journey, in a direction which I cannot specify--a journey well beyond the jurisdiction of our local police, and one on which I trust you will not be perspicacious enough to follow me. I shall need the remainder of our loot for my expenses, et cetera. Good luck in all your future ven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fu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eezi Phenqu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POSTSCRIPT: You too are being watched, and I advise you to quit the city with all feasible expedition. Marquanos, in spite of a well-cracked mazzard from Vixeela's blow, recovered full consciousness late yesterday. He recognized in Vixeela a former temple-girl through the trained dexterity of her movements. He has not been able to identify her; but a thorough and secret search is being made, and other girls have already been put to the thumb-screw and toe-screw by Leniqua's priests.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You and I, my dear Satampra, have already been listed, though not yet identified, as possible accomplices of the girl. A man of your conspicuous height and bulk is being sought. The Powder of the Fetid Apparitions, some traces of which were found on Leniqua's dais, has already been analyzed. Unluckily, it has been used before, both by myself and other alchemists.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I hope you will escape--on other paths than the one I am planning to follow."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