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aster of the Asteroi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lark Ashton Smith</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an's conquest of the interplanetary gulfs has been fraught with many tragedies. Vessel after vessel, like venturous motes, disappeared in the infinite -- and had not returned. Inevitably, for the most part, the lost explorers have left no record of their fate. Their ships have flared as unknown meteors through the atmosphere of the further planets, to fall like shapeless metal cinders on a never-visited terrain; or have become the dead, frozen satellites of other worlds or moons. A few, perhaps, among the unreturning fliers, have succeeded in landing somewhere, and their crews have perished immediately, or survived for a little while amid the inconceivabl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ostile environment of a cosmos not designed for me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n later years, with the progress of exploration, more than one of the early derelicts has been descried, following a solitary orbit; and the wrecks of others have been found on ultraterrene shores. Occasionally -- not often -- it has been possible to reconstruct the details of the lone, remote disaster. Sometimes, in a fused and twisted hull, a log or record has been preserved intact. Among others, there is the case of the Selenite, the first known rocket ship to dare the zone of the asteroid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t the time of its disappearance, fifty years ago, in 1980, a dozen voyages had been made to Mars, and a rocket base had been established in Syrtis Major, with a small permanent colony of terrestrials, all of whom were trained scientists as well as men of uncommon hardihood and physical stamina.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effects of the Martian climate, and the utter alienation from familiar conditions, as might have been expected, were extremely trying and even disastrous. There was an unremitting struggle with deadly or pestiferous bacteria new to science, a perpetual assailment by dangerous radiations of soil, and air and sun. The lessened gravity played its part also, in contributing to curious and profound disturbances of metabolism.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worst effects were nervous and mental. Queer, irrational animosities, manias or phobias never classified by alienists, began to develop among the personnel at the rocket bas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Violent quarrels broke out between men who were normally controlled and urbane. The party, numbering fifteen in all, soon divided into several cliques, one against the others; and this morbid antagonism led at times to actual fighting and even bloodshe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One of the cliques consisted of three men, Roger Colt, Phil Gershom and Edmond Beverly. These three, through banding together in a curious fashion, became intolerably antisocial toward all the others. It would seem that they must have gone close to the borderline of insanity, and were subject to actual delusions. At any rate, they conceived the idea that Mars, with its fifteen Earthmen, was entirely too crowded. Voicing this idea in a most offensive and belligerent manner, they also began to hint their intention of faring even further afield in spac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ir hints were not taken seriously by the others, since a crew of three was insufficient for the proper manning of even the lightest rocket vessel used at that time. Colt, Gershom and Beverly had no difficulty at all in stealing the Selenite, the smaller of the two ships then reposing at the Syrtis Major base. Their fellow-colonists were aroused one night by the cannon-like roar of the discharging tubes, and emerged from their huts of sheet-iron in time to see the vessel departing in a fiery streak toward Jupit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No attempt was made to follow it; but the incident helped to sober the remaining twelve and to calm their unnatural animosities. It was believed, from certain remarks that the malcontents had let drop, that their particular objective was Ganymede or Europa, both of which were thought to possess an atmosphere suitable for human respirati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t seemed very doubtful, however, that they could pass the perilous belt of the asteroids. Apart from the difficulty of steering a course amid these innumerable far-strewn bodies, the Selenite was not fueled or provisioned for a voyage of such length. Gershom, Colt and Beverly, in their mad haste to quit the company of the others, had forgotten to calculate the actual necessities of their proposed voyage, and had wholly overlooked its danger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fter that departing flash on the Martian skies, the Selenite was not seen again; and its fate remained a mystery for thirty years. Then, on tiny, remote Phocea, it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dented wreck was found by the Holdane expedition to the asteroid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Phocea, at the time of the expedition's visit, was in aphelion. Like others of the planetoids, it was discovered to possess a rare atmosphere, too thin for human breathing. Both hemispheres were covered with thin snow; and lying amid this snow, the Selenite was sighted by the explorers as they circled about the little worl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Much interest prevailed, for the shape of the partially bare mound was plainly recognizable and not to be confused with the surrounding rocks. Holdane ordered a landing, and several men in space suits proceeded to examine the wreck. They soon identified it as the long-missing Selenit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Peering in through one of the thick, unbreakable neocrystal ports, they met the eyeless gaze of a human skeleton, which had fallen forward against the slanting, overhanging wall. It seemed to grin a sardonic welcome. The vessel's hull was partly buried in the stony soil, and had been crumpled and even slightly fused, though not broken, by its plunge. The manhole lid was so thoroughly jammed and soldered that it was impossible to effect an entrance without the use of a cutting-torch.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Enormous, withered, cryptogamous plants with the habit of vines, that crumbled at a touch, were clinging to the hull and the adjacent rocks. In the light snow beneath the skeleton-guarded port, a number of sharded bodies were lying, which proved to be those of tall insect forms, like giant phasmida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From the posture and arrangement of their lank, pipy members, longer than those of a man, it seemed that they had walked erect. They were unimaginably grotesque, and their composition, due to the almost non-existent gravity, was fantastically porous and unsubstantial. Many other bodies, of a similar type, were afterwards found on other portions of the planetoid, but no living thing was discovered. All life, it was plain, had perished in the trans-arctic winter of Phocea's apheli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hen the Selenite had been entered, the party learned from a sort of log or notebook found on the floor, that the skeleton was all that remained of Edmond Beverly. There was no trace of his two companions; but the log, on examination, proved to contain a record of their fate as well as the subsequent adventures of Beverly almost to the very moment of his own death from a doubtful, unexplained caus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tale was a strange and tragic one. Beverly, it would seem, had written it day by day, after the departure from Syrtis Major, in an effort to retain a semblance of morale and mental coherence amid the black alienation and disorientation of infinitude. I transcribe it herewith, omitting only the earlier passages, which were full of</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unimportant details and personal animadversions. The first entries were all dated, and Beverly had made an heroic attempt to measure and mark off the seasonless night of the void in terms of earthly time. But after the disastrous landing on Phocea, he had abandoned this; and the actual length of time covered by his entries ca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only be conjecture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 *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ept. 10th. Mars is only a pale-red star through our rear ports; and according to my calculations we will soon approach the orbit of the nearest asteroids. Jupiter and its system of moons are seemingly as far off as ever, like beacons on the unattainable shore of immensity. More  even than at first, I feel that dreadful suffocati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llusion, which accompanies ether-travel, of being perfectly stationary in a static voi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Gershom, however, complains of a disturbance of equilibrium, with much vertigo and a frequent sense of falling, as if the vessel were sinking beneath him through bottomless space at a headlong speed. The causation of such symptoms is rather obscure, since the artificial gravity regulators are in good working order. Colt and I have not suffered from any similar disturbance. It seems to me that the sense of falling would be almost a relief from this illusion of nightmare immobility; but Gershom appears to be greatly distressed by it, and says that his hallucination is growing stronger, with fewer and briefer intervals of normalcy. He fears that it will becom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continuou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 *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ept. 11th. Colt has made an estimate of our fuel and provisions and thinks that with careful husbandry we will be able to reach Europa. I have been checking up on his calculations, and find that he is altogether too sanguine. According to my estimate, the fuel will give out while we are still midway in the belt of the asteroid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ough the food, water and compressed air would possibly take us most of the way to Europa.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is discovery I must conceal from the others. It is too late to turn back. I wonder if we have all been mad, to start out on this errant voyage into cosmical immensity with no real preparation or thought of consequences. Colt, it would seem, has lost the power of mathematical calculation: his figures are full of the most egregiou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error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Gershom has been unable to sleep, and is not even fit to take his turn at the watch. The hallucination of falling obsesses him perpetually, and he cries out in terror, thinking that the vessel is about to crash on some dark, unknown planet to which it is being drawn by an irresistible gravitation. Eating, drinking and locomotion ar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very difficult for him, and he complains that he cannot even draw a full breath -- that the air is snatched away from him in his precipitate descent. His condition is indeed painful and pitiabl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 *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ept. 12th. Gershom is worse -- bromide of potassium and even a heavy dose of morphine from the Selenite's medicine lockers, have not relieved him or enabled him to sleep. He has the look of a drowning man and seems to be on the point of strangulation. It is hard for him to speak.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Colt has become very morose and sullen, and snarls at me when I address him. I think that Gershom's plight has preyed sorely upon his nerves -- as it has on mine. But my burden is heavier than Colt's: for I know the inevitable doom of our insane and ill-starred expedition. Sometimes I wish it were all over.... The hells of the human mind are vaster than space, darker than the night between the worlds...and all three of us have spent several eternities in hell. Our attempt to flee has only plunged us into a black and shoreless limbo, through which we are fated to carry still our own private perditi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 too, like Gershom, have been unable to sleep. But, unlike him, I am tormented by the illusion of eternal immobility. In spite of the daily calculations that assure me of our progress through the gulf, I cannot convince myself that we have moved at all. It seems to me that we hang suspended like Mohammed's coffin, remote fro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earth and equally remote from the stars, in an incommensurable vastness without bourn or direction. I cannot describe the awfulness of the feeling.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 *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ept. 13th. During my watch, Colt opened the medicine locker and managed to shoot himself full of morphine. When his turn came, he was in a stupor and I could do nothing to rouse him. Gershom had gotten steadily worse and seemed to be enduring a thousand deaths so there was nothing for me to do but keep on with the watch as long as I could. I locked the controls, anyway, so that the vessel would continue its course without human guidance if I should fall asleep.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don't know how long I kept awake -- nor how long I slept. I was aroused by a queer hissing whose nature and cause I could not identify at first. I looked around and saw that Colt was in his hammock, still lying in a drug-induced sopor. Then I saw that Gershom was gone, and began to realize that the hissing came from the air-lock. The inner door of the lock was closed securely -- but evidently someone had opened the outer manhole, and the sound was being made by the escaping air. It grew fainter and ceased as I listene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 knew then what had happened -- Gershom, unable to endure his strange hallucination any longer, had actually flung himself into space from the Selenite! Going to the rear ports, I saw his body, with a pale, slightly bloated face and open, bulging eyes. It was following us like a satellite, keeping an even distance of ten or twelv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feet from the lee of the vessel's stern. I could have gone out in a space suit to retrieve the body; but I felt sure that Gershom was already dead, and the effort seemed more than useless. Since there was no leakage of air from the interior, I did not even try to close the manhol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hope and pray that Gershom is at peace. He will float forever in cosmic space -- and in that further void where the torment of human consciousness can never follow.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 *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ept. 15th. We have kept our course somehow, though Colt is too demoralized and drug-sodden to be of much assistance. I pity him when the limited supply of morphine gives ou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Gershom's body is still following us, held by the slight power of the vessel's gravitational attraction. It seems to terrify Colt in his more lucid moments; and he complains that we are being haunted by the dead man. It's bad enough for me, too, and I wonder how much my nerves and mind will stand. Sometimes I think that I am beginning to develop the delusion that tortured Gershom and drove him to his death. An awful dizziness assails me, and I fear that I shall start to fall. But somehow I regain my equilibrium.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 *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ept. 16th. Colt used up all the morphine, and began to show signs of intense depression and uncontrollable nervousness. His fear of the satellite corpse appeared to grow upon him like an obsession; and I could do nothing to reassure him. His terror was deepened by an eerie, superstitious belief.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 tell you, I hear Gershom calling us," he cried. "He wants company, out there in the black, frozen emptiness; and he won't leave the vessel till one of us goes out to</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join him. You've got to go, Beverly -- it's either you or me -- otherwise he'll follow the Selenite forev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tried to reason with him, but in vain. He turned upon me in a sudden shift of maniacal rag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Damn you, I'll throw you out, if you won't go any other way!" he shrieke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Clawing and mouthing like a mad beast, he leaped toward me where I sat before the Selenite's control-board. I was almost overborne by his onset, for he fought with a wild and frantic strength. I don't like to write down all that happened, for the mere recollection makes me sick . Finally he got me by the throat, with a sharp-nailed clutch that I could not loosen and began to choke me to death. In self-defense, I had to shoot him with an automatic which I carried in my pocket. Reeling dizzily, gasping for breath, I found myself staring down at his prostrate body, from which a crimson puddle was widening on the floo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omehow, I managed to put on a space suit. Dragging Colt by the ankles, I got him to the inner door of the air-lock. When I opened the door, the escaping air hurled me toward the open manhole together with the corpse; and it was hard to regain my footing and avoid being carried through into space. Colt's body, turnin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raversely in its movement, was jammed across the manhole; and I had to thrust it out with my hands. Then I closed the lid after it. When I returned to the ship's interior, I saw it floating, pale and bloated, beside the corpse of Gershom.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 *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ept. 17th. I am alone -- and yet most horribly I am pursued and companioned by the dead men. I have sought to concentrate my faculties on the hopeless problem of survival, on the exigencies of space navigation; but it is all useless. Ever I am aware of those stiff and swollen bodies, swimming in the awful silence of the void, with the white, airless sun like a leprosy of light on their upturned fac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 try to keep my eyes on the control-board -- on the astronomic charts -- on the log I am writing -- on the stars toward which I am travelling. But a frightful and irresistible magnetism makes me turn at intervals, and mechanically, helplessly, to the rearward ports. There are no words for what I feel and think -- and words ar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s lost things along with the worlds I have left so far behind. I sink in a chaos of vertiginous horror, beyond all possibility of retur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 *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ept. 18th. I am entering the zone of the asteroids -- those desert rocks, fragmentary and amorphous, that whirl in far-scattered array between Mars and Jupiter. Today the Selenite passed very close to one of them -- a small body like a broken-off mountain, which heaved suddenly from the gulf with knife-sharp pinnacles an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black gullies that seemed to cleave to its very hear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Selenite would have crashed full upon it in a few instants, if I had not reversed the power and steered in an abrupt diagonal to the right. As it was, I passed near enough for the bodies of Colt and Gershom to be caught by the gravitational pull of the planetoid; and when I looked back at the receding rock, after the vessel wa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out of danger, they had disappeared from sight. Finally I located them with the telescopic reflector, and saw that they were revolving in space, like infinitesimal moons, about that awful, naked asteroid. Perhaps they will float thus forever, or will drift gradually down in lessening circles, to find a tomb in one of those bleak, bottomless ravin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 *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ept. 16th I have passed several more of the asteroids -- irregular fragments, little larger than meteoric stones; and all my skill of spacemanship has been taxed severely to avert collision. Because of the need for unrelaxing vigilance, I have been compelled to keep awake at all times. But sooner or later, sleep will overpower me, and the Selenite will crash to destructi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fter all, it matters little: the end is inevitable, and must come soon enough in any case. The store of concentrated food, the tanks of compressed oxygen, might keep me alive for many months, since there is no one but myself to consume them. But the fuel is almost gone, as I know from my former calculations. At any moment, the propulsion may cease. Then the vessel will drift idly and helplessly in this cosmic limbo, and be drawn to its doom on some asteroidal reef.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 *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ep. 21st(?). Everything I have expected has happened, and yet by some miracle of chance -- or mischance -- I am still aliv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fuel gave out yesterday (at least I think it was yesterday). But I was too close to the nadir of physical and mental exhaustion to realize clearly that the rocket-explosions had ceased. I was dead for want of sleep, and had gotten into a state beyond hope or despair. Dimly I remember setting the vessel's controls through automatic force of habit; and then I lashed myself in my hammock and fell asleep instantl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 have no means of guessing how long I slept. Vaguely, in the gulf beyond dreams, I heard a crash as of far-off thunder, and felt a violent vibration that jarred me into dull wakefulness. A sensation of unnatural, sweltering heat began to oppress me as I struggled toward consciousness; but when I had opened my heavy eyes, I wa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unable to determine for some little time what had really happene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wisting my head so that I could peer out through one of the ports, I was startled to see, on a purple-black sky, an icy, glittering horizon of saw-edged rock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For an instant, I thought that the vessel was about to strike on some looming planetoid. Then, overwhelmingly, I realized that the crash had already occurred -- that I had been awakened from my coma-like slumber by the falling of the Selenite upon one of those cosmic islet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 was wide-awake now, and I hastened to unlash myself from the hammock. I found that the floor was pitched sharply, as if the vessel had landed on a slope or had buried its nose in the alien terrain. Feeling a queer, disconcerting lightness, and barely able to re-establish my feet on the floor, I gradually made my way to th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nearest port. It was plain that the artificial gravity-system of the flier had been thrown out of commission by the crash, and that I was now subject only to the feeble gravitation of the asteroid. It seemed to me that I was light and incorporeal as a cloud -- that I was no more than the airy specter of my former self.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floor and walls were strangely hot; and it came to me that the heating must have been caused by the passage of the Selenite through some sort of atmosphere. The asteroid, then, was not wholly airless, as such bodies are commonly supposed to be; and probably it was one of the larger fragments with a diameter of many miles -- perhaps hundreds. But even this realization failed to prepare me for the weird and surprising scene upon which I gazed through the por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horizon of serrate peaks, like a miniature mountain-range, lay at a distance of several hundred yards. Above it, the small, intensely brilliant sun, like a fiery moon in its magnitude, was sinking with visible rapidity in the dark sky that revealed the major stars and planet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Selenite had plunged into a shallow valley, and had half-buried its prow and bottom in a soil that was formed by decomposing rock, mainly basaltic. All about were fretted ridges, guttering pillars and pinnacles; and over these, amazingly, there clambered frail, pipy, leafless vines with broad, yellow-green tendrils flat and thin as paper. Insubstantial-looking lichens, taller than a man, and having the form of flat antlers, grew in single rows and thickets along the valle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Between the thickets, I saw the approach of certain living creatures who rose from behind the middle rocks with the suddenness and lightness of leaping insects. They seemed to skim the ground with long, flying steps that were both easy and abrup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re were five of these beings, who, no doubt, had been attracted by the fall of the Selenite from space and were coming to inspect it. In a few moments, they neared the vessel and paused before it with the same effortless ease that had marked all their movement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hat they really were, I do not know; but for want of other analogies, I must liken them to insects. Standing perfectly erect, they towered seven feet in air. Their eyes, like faceted opals, at the end of curving protractile stalks, rose level with the port. Their unbelievably thin limbs, their stem-like bodies, comparable to those of</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phasmidae, or "walking-sticks", were covered with gray-green shards. Their heads, triangular in shape, were flanked with immense, perforated membranes, and were fitted with mandibular mouths that seemed to grin eternall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think that they saw me with those weird, inexpressive eyes; for they drew nearer, pressing against the very port, till I could have touched them with my hand if the port had been open. Perhaps they too were surprised: for the thin eye-stalks seemed to lengthen as they stared and there was a queer waving of their sharded arms, a quivering of their horny mouths, as if they were holding converse with each other. After a while they went away, vanishing swiftly beyond the near horiz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ince then, I have examined the Selenite as fully as possible, to ascertain the extent of the damage. I think that the outer hull has been crumpled or even fused in places: for when I approached the manhole, clad in a space suit, with the idea of emerging, I found that I could not open the lid. My exit from the flier has been rendered impossible, since I have no tools with which to cut the heavy metal or shatter the tough, neo-crystal ports. I am sealed in the Selenite as in a prison; and the prison, in due time, must also become my tomb.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Later. I shall no longer try to date this record. It is impossible under the circumstances, to retain even an approximate sense of earthly time. The chronometers have ceased running, and their machinery has been hopelessly jarred by the vessel's fall. The diurnal periods of this planetoid are, it would seem, no more than an hour or two in duration; and the nights are equally short. Darkness swept upon the landscape like a black wing after I had finished writing my last entry; and since then, so many of these ephemeral days and nights have shuttled by, that I have now ceased to count them. My very sense of duration is becoming oddly confused. Now that I have grown somewhat used to my situation, the brief days drag with immeasurable tedium.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beings whom I call the walking-sticks have returned to the vessel, coming daily, and bringing scores and hundreds of others. It would seem that they correspond in some measure to humanity, being the dominant life-form of this little world. In most ways, they are incomprehensibly alien; but certain of their actions bear a</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remote kinship to those of men, and suggest similar impulses and instinct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Evidently they are curious. They crowd around the Selenite in great numbers, inspecting it with their stalk-borne eyes, touching the hull and ports with their attenuated members. I believe they are trying to establish some sort of communication with me. I cannot be sure that they emit vocal sounds, since the hull of the flier is soundproof; but I am sure that the stiff, semaphoric gestures which they repeat in a certain order before the port as soon as they catch sight of me, are fraught with conscious and definite meaning.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lso, I surmise an actual veneration in their attitude, such as would be accorded by savages to some mysterious visitant from the heavens. Each day, when they gather before the ship, they bring curious spongy fruits and porous vegetable forms which they leave like a sacrificial offering on the ground. By their gestures, they seem to implore me to accept these offering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Oddly enough, the fruits and vegetables always disappear during the night. They are eaten by large, luminous, flying creatures with filmy wings, that seem to be wholly nocturnal in their habits. Doubtless, however, the walking-sticks believe that I, the strange ultra-stellar god, have accepted the sacrific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t is all strange, unreal, immaterial. The loss of normal gravity makes me feel like a phantom; and I seem to live in a phantom world. My thoughts, my memories, my despair -- all are no more than mists that waver on the verge of oblivion.... And yet, by some fantastic irony, I am worshipped as a go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 *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nnumerable days have gone by since I made the last entry in this log. The seasons of the asteroid have changed: the days have grown briefer, the nights longer; and a bleak wintriness pervades the valley. The frail, flat vines are withering on the rocks, and the tall lichen-thickets have assumed funereal autumn hues of madder and mauve. The sun revolves in a low arc above the sawtoothed horizon, and its orb is small and pale as if it were receding into the black gulf among the star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people of the asteroid appear less often, they seem fewer in number, and their sacrificial gifts are rare and scant. No longer do they bring sponge-like fruits, but only pale and porous fungi that seem to have been gathered in cavern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y move slowly, as if the winter cold were beginning to numb them. Yesterday, three of them fell, after depositing their gifts, and lay still before the flier. They have not moved, and I feel sure that they are dead. The luminous night-flying creatures have ceased to come, and the sacrifices remain undisturbed beside their bearer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 *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awfulness of my fate has closed upon me today. No more of the walking-sticks have appeared. I think that they have all died -- the ephemerae of this tiny world that is bearing me with it into the Arctic limbo of the solar system. Doubtless their lifetime corresponds only to its summer -- to its periheli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in clouds have gathered in the dark air, and snow is falling like fine powder. I feel an unspeakable desolation -- a dreariness that I cannot write. The heating-apparatus of the Selenite is still in good working-order; so the cold cannot reach me. But the black frost of space has fallen upon my spirit. Strange -- I did not feel so utterly bereft and alone while the insect people came daily. Now that they come no more, I seem to have been overtaken by the ultimate horror of solitude, by the chill terror of an alienation beyond life. I can write no longer, for my brain and my heart fail m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 *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till, it would seem, I live after an eternity of darkness and madness in the flier, of death and winter in the world outside. During that time, I have not written in the log; and I know not what obscure impulse prompts me to resume a practice so irrational and futil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think it is the sun, passing in a higher and longer arc above the dead landscape, that has called me back from the utterness of despair. The snow has melted from the rocks, forming little rills and pools of water; and strange plant-buds are protruding from the sandy soil. They lift and swell visibly as I watch them. I am beyond hope, beyond life, in a weird vacuum; but I see these beings as a condemned captive sees the stirring of spring from his cell. They rouse in me an emotion whose very name I had forgotte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My food-supply is getting low, and the reserve of compressed air is even lower. I am afraid to calculate how much longer it will last. I have tried to break the neo-crystal ports with a large monkey-wrench for hammer; but the blows, owing partly to my own weightlessness, are futile as the tapping of a feather. Anyway, in all likelihood, the outside air would be too thin for human respirati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walking-stick people have reappeared before the flier. I feel sure, from their lesser height, their brighter coloring, and the immature development of certain members, that they all represent a new generation. None of my former visitors have survived the winter; but somehow the new ones seem to regard the Selenite and me with the same curiosity and reverence that were shown by their elders. They, too, have begun to bring gifts of unsubstantial-looking fruit; and they strew filmy blossoms below the port. I wonder how they propagate themselves, and how knowledge is transmitted from one generation to anoth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 *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flat, lichenous vines are mounting on the rocks, are clambering over the hull of the Selenite. The young walking-sticks gather daily to worship -- they make those enigmatic signs which I have never understood, and they move in swift gyrations about the vessel, as in the measures of a hieratic dance. I, the lost and doome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ave been the god of two generations. Perhaps they will still worship me when I am dead. I think the air is almost gone -- I am more light-headed than usual today, and there is a queer constriction in my throat and ches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 *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Perhaps I am a little delirious, and have begun to imagine things; but I have just perceived an odd phenomenon, hitherto unnoted. I don't know what it is. A thin, columnar mist, moving and writhing like a serpent, with opal colors that change momently, has disappeared among the rocks and is approaching the vessel. It seems like a live thing -- like a vaporous entity; and somehow, it is poisonous and inimical. It glides forward, rearing above the throng of phasmidae, who have all prostrated themselves as if in fear. I see it more clearly now: it is half transparent, with a web of gray threads among its changing colors; and it is putting forth a long, wavering tentacl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t is some rare life-form, unknown to earthly science; and I cannot even surmise its nature and attributes. Perhaps it is the only one of its kind on the asteroid. No doubt it has just discovered the presence of the Selenite, and has been drawn by curiosity, like the walking-stick peopl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tentacle has touched the hull -- it has reached the port behind which I stand, penciling these words. The gray threads in the tentacle glow as if with sudden fire. My God -- it is coming through the neo-crystal lens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