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he Cryp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k Ashto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t taken from original manuscrip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ons of aeons ago, in an epoch whose marvellous worlds have crumbled,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suns are less than shadow, I dwelt in a star whose course, decad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, irremeable heavens of the past, was even then verging upon the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, said astronomers, its immemorial cycle should find a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rous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, strange was that gulf-forgotten star-how stranger than any d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 in the present, or than any vision that hath risen upon vision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trospection of the universal Past: There, thru inestimable cyc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whose records were beyond the computation of savants, the dead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initely outnumber the living: And, reared of a stone not destructib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ormous furnace of suns, their cities rose beside those of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itan metropoli whose mighty precincts have begun to overgloom the vi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. And over all was the black, funereal vault of the cryptic heavens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of infinite shadows wherein the dismal sun, suspended like a sole,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, failed to illumine, and, drawing back its fires from th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olvable ether, threw a baffled and despairing beam on the vague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s, and shrouded vistas interminate of the visionary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ere a sombre, melancholy people, who dwelt beneath the p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and silence thrown about the towering tombs and monuments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veins was the chill of the ancient night of Time, with a premo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tor of Lethe: over us, like invisible vampires, brooded the in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n their sable and unremoving pinions: the very skies were frau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, and we breathed beneath them as in a sepulcher, forever sea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stagnancies of corruption and of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guely we lived, and loved as in dreams-the dim and mystic dr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 upon the verge of unfathomable sleep. We felt for our women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and spectral beauty, the same desire that the dead may feel for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es of Hadean meads. Our days were spent in roaming through the ruins of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morial cities, or in the vast and shadowy fanes from whose aw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 glooms of elder mystery, the simulachres of century-forgotten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th with unalterable eyes on the hopeless heavens, and saw bu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livion. Or, wandering through ashen fields of perennial autumn,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ers of wan funebrial immortelles, that wept with a melancholy dew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silence of Acherontic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e by one we died, and were lost in the dust of accumula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ew the years as a passing of shadows, and death itself as the yie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unto n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