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n Quixote on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ing on Rosinante where th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smal unremitting clangors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eople move like curbless energu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elled by fiends of fury back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old! Quixote comes, in batter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gaunt, with eyes of some keen haggard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from his eyrie. Gazing right an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his face a lightning of dis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es, and limns the hollowness of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nzed by the suns of battle; an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ghtens beneath its gauntlet on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some foe had challenged him, or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nredressed wrong provoked his i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ve spectre, what chimera shares thy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ing thee to this place? Thy tale is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. proud legend of all causes l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enchless torch emblazoning black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hence, deluded paladin: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honor here, nor glory, to b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 of La Mancha, turn thee to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d it's purple marches ride for 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tilt with thunder-driven iron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hall grind on to silence.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flown to stars unsooted by the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have befouled these heavens, and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ing, will unfurl her orifl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owers unbuilded in an ag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 not thy knightliness in wars unwor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ime and his alastors sha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soon, and bring to stuffless, cloudy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ings that fret thy spirit, ri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ss with pandemonian walls, this Hi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Moloch and where Mammon herd the do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