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VEL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ROBERT SILVERBER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RE WE ALL READY, THEN?" Nikomastir asks. He has fashioned a crown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olden protopetaloids for himself, and gleaming scarlet baubles dang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om his ears: the bright translucent shells of galgalids, strung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lender strands of pure gold. His long, pale arms wave in the air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ough he is conducting a symphony orchestra. "Our next destination is-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e makes us wait for the announcement. And wait. And wa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idri Akrak," says Mayfly, giggl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How did you know?" cries Nikomastir. "Sidri Akrak! Yes! Yes! Set y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ordinates, everybody! Off we go! Sidri Akrak it is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faint yelp of dismay comes from Velimyle, and she shoots me a look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mething that might almost have been fear, though perhaps there i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ertain component of perverse delight in it also. I am not at all happ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bout the decision myself. Sidri Akrak is a nightmare world where gaud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nsters run screaming through the muddy streets. The people of Sidr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krak are cold and dour and inhospitable; their idea of pleasure i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llow in discomfort and ugliness. No one goes to Sidri Akrak if he c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p it, no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t we must live by our rules; and this day Nikomastir holds the ri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next choice. It is devilish of Mayfly to have put the idea of go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Sidri Akrak into his head. But she is Eke that, is Mayfly.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komastir is terribly easily influenc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ll we all perish on hideous Sidri Akrak, victims of Mayfly's casu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ivolit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 don't think so, however nasty the visit turns out to be. We often g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o trouble, sometimes serious trouble, but we always get out of i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 lead charmed lives, we four travelers. Someday Mayfly will take 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isk too many, I suppose, and I would like not to be there when she do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st likely I will be, though. Mayfly is my mask-sister. Wherever she goe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 go. I must look after her: thoughtful, stolid, foolish me. I must protec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r from herself as we four go traveling on and on, spinning giddily acro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arflung worl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dri Akrak, though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our of us have been to so many wondrous lovely places together: Elang-L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the floating isle of Vont, and Mikni and Chchikkikan, Heidoth and Than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lpar, Librot, Froidis, Smoor, Xamur and Iriarte and Nabomba Zom, and on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and on. And now -- Sidri Akrak? Sidri Akra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 STAND a circle in the middle of a field of grass with golden blades, mak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rselves ready for our relay-sweep departure from Galgal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 wouldn't have minded remaining here a few months longer. A lovely wor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deed is Galgala the golden, where a myriad of auriferous microorganism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crete atoms of gold as metabolic waste. It is everywhere on this plane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lustrous pretty metal. It turns the rivers and streams to streak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ellow flame and the seas to shimmering golden mirrors. Huge filters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loyed at the intake valve of Galgala's reservoirs to strain the sil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ssolved gold from the water supply. The plants of Galgala are turgid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ry tissue, leaf and stem and root, with aureous particles. Gold dust, he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suspension in the air, transforms the clouds to golden flee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fore the once-precious stuff has grievously lost value throughou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alaxy since Galgala was discovered, and on Galgala itself a pound of go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 worth less than a pound of soap. But I understand very little about the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conomic matters and care even less. Only a miser could fail to rejoice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algala's luminous beauty. We have been here six weeks we have awakened ea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rning to the tinkle of golden chimes, we have bathed in the golden riv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come forth shining, we have wrapped our bodies round with delicate gold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ins. Now, though, it is time for us to move along, and Nikomastir h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reed that our new destination is to be one of the universe's most disagree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rlds. Unlike my companions, I can see nothing amusing about going ther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strikes me as foolish and dangerous whimsy. But they are true sophisticate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trammeled creatures made of air and light, and I am the leaden weight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ngles from their soaring souls. We will go to Sidri Akra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 all face Nikomastir. Smiling sweetly, he calls out the coordinate numb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our journey, and we set our beacons accordingly and double-check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ttings with care. We nod our readiness for departure to one anoth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elimyle moves almost imperceptibly closer to me, Mayfly to Nikomasti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 would have chosen a less flighty lover for her than Nikomastir if matt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d been left to me. He is a slim, elegant youth, high-spirited and shallow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prancing fantastico with a taste for telling elaborate, fanciful lies.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is very young: only a single rebirth so far. Mayfly is on her fifth, as a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, and Velimyle claims three, which probably means four. Sembiran is Nikomastir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ative world, a place of grand valleys and lofty snow-capped mountain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autiful meadows and thriving cities, where his father is a minor aristocr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some sort. Or so Nikomastir has said, although we have learned again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 that it is risky to take anything Nikomastir says at face val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y incandescent mask-sister Mayfly, who is as small and fair as Nikomastir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all and dark, encountered him while on a visit to Olej in the Lubrik syste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was immediately captivated by his volatile, impulsive nature, and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e traveled together ever since. Whither Mayfly goeth, thither go I: That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ledge of the mask. So do I trudge along now from world to world with them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therefore my winsome, sly, capricious Velimyle, whose psychosensit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intings are sought by the connoisseurs of a hundred worlds but who belong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me alone, has willy-nilly become the fourth member of our insepara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art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me people find relay-sweep transport unlikable and even frightening, but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e never minded it. What is most bothersome, I suppose, is that no starshi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 involved: You travel unprotected by any sort of tangible container, a m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lummeting parcel falling in frightful solitude through the interstices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tinuum. A journey-helmet is all that covers you, and some flimsy fold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ppery mesh. You set up your coordinates, you activate your beacon, and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and and wait, you stand and wait, until the probing beam of some far-of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weep-station intersects your position and catches you and lifts you and carri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 away. If you've done things right, your baggage will be picked up and transpor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e same time. Most of the time that is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is a stark and unluxurious mode of travel. The relay field wraps you in cocoon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ands of force and shoots you off through one auxiliary space and another, kick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 through any convenient opening in the space-time lattice that presents itself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while you wait to be delivered to your destination, you drift like a bauble aflo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an infinite sea, helpless, utterly alone, bereft of all power to override the sweep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r metabolic processes are suspended, but the activity of your consciousness is no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 that your unsleeping mind ticks on and on in the most maddening way and there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hing you can do to quiet its clamor. It is as though you must scratch your itch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se and your hands are tied behind your back. Eventually-you have no idea whether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s been an hour, a month, a century--you are plunked unceremoniously down into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lay station at the planet of your choice, and there you are. Relay-sweep transpo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 ever so much more efficient than any system requiring vast vessels to plow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as of space from world to world; but all the same it is a disquieting and somew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grading way to get ar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 now we depart. May  fly is the first to be captured by the sweep-beam. Perhap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lf an hour later Nikomastir disappears, and then, almost immediately after, Velimyl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y own turn does not arrive for many long hours, which leaves me fidgeting gloomily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golden meadow, wondering when, if ever, I win be taken, and whether some disjunc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our routes will separate me forever from my three companions. There is that risk-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 much that we would fail to arrive on Sidri Akrak at all, but that we might get t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y years apart. I find that a melancholy thought indeed. More than that: It is terrify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t finally the dazzling radiance of the sweep aura engulfs me and hurls me out in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reat Dark, and off I go, moving freely across hundreds of fight-years with nothing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 invisible sphere of force to protect me against the phantoms of the auxiliary spac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which I f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 hang in total stasis in a realm of utter blackness for what feels like a thous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enturies, an infinity of empty space at my elbow, as I go my zigzag way throug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ormholes of the adjacent continuu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in that terrible passivity my hyperactive mind ponders, as it all too often doe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deep questions of life--issues of honor, duty, justice, responsibility, the mean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existence, subjects about which I have managed to learn nothing at all, basicall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ither in this life or the four that preceded it. I arrive at many profound conclusi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ring the course of my journey, but they fly away from me as fast as I construct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 begin to think the trip will never end, that I will be one of those few unfortun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avelers, the one out of a billion who is caught in some shunt malfunction and is lef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dangle in the middle of nowhere for all eternity, or at least for the ten or twen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ousand real-time years it will take for his metabolically suspended body to die. H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actually ever happened to anyone? There are only rumors, unfounded reports.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comes a time in every sweep-jump when I am convinced that it has happened to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I see a glare of crimson and violet and azure and green, and my mask-sister Mayfl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ce purrs in my ear, saying, "Welcome to Sidri Akrak, darling, welcome, welcome, welcome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ikomastir stands beside her. A moment later Velimyle materializes in a haze of color.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ur of us have made a nearly simultaneous arrival, across who knows how many hundred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-years. We definitely do lead charmed lives, we fou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RYONE KNOWS about Sidri Akrak. The place was settled at least a thousand years ago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et it still has the feel of a frontier world. Only the main streets of the half-dozen bi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ities are paved; all the rest are mere blue dirt that turn into rivers of mud during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iny season. The houses are ramshackle, slovenly, things, lopsided and drafty, array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higgledypiggledy fashion as though they had been set down at random by their build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out any regard for logic or order. After all this time the planet is mostly jungl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jungle that doesn't merely encroach on the settlements but comes right up into the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d animals of the most repellent sorts are permitted to rampage everywhere, wand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as they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Akrakikans simply don't care. They pretend the animals--monstrous, appalling-aren't ther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eople of Sidri Akrak are a soulless, bloodless bunch in the main, altogether indiffer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such things as comfort and beauty and proper sanitation. Primitive squalor is what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fer, and if you don't care for it, well, you're quite free to visit some other wor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y, exactly, did we come here?" I as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is a rhetorical question. I know perfectly well why: Because Nikomastir, clueless about 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xt destination, had opened a void that Mayfly had mischievously filled with one of the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appealing suggestions possible,  just to see what Nikomastir would do with it, and Nikomasti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as usual given the matter about a thousandth of a second of careful consideration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lithely leaping headlong into the abyss, thereby taking the rest of us with him, as he h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e so often bef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Nikomastir has already rearranged the facts in what passes for his m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absolutely had to come here," he says. "It's a place I've always felt the need to see. My dadd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born on Sidri Akrak, you know. This is my ancestral worl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 know better than to challenge Nikomastir when he says things like that. What sense is there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guing with him? He'll only defend himself by topping one whopper with another twice as wil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dding such a towering edifice of spur- of-the-moment fantasy that he'll end up claiming to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reatgrandson of the Fourteenth Emperor, or perhaps the reincarnation of Julius Caes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limyle whispers at my side, "We'll just stay here two or three days and then we'll move along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nod. We all indulge Nikomastir in his whims, but only up to a po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ky of Sidri Akrak is a sort of dirty brown, broken by greasy, sullen green clouds. The sunli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 greenish too, pallid, tinged with undertones of dull gray. There is a sweet, overripe, mild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ckening flavor to the warm, clinging air, and its humidity is so intense that it is difficul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stinguish it from light rain. We have landed within some city, apparently -- in a grassy open spa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anywhere else might have been called a park, but which here seems merely to be a patch of land n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had bothered to use for anything, vaguely square and a couple of hundred meters across. To our le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 an irregular row of bedraggled two-story wooden shacks; on our right is a dense clump of ungainl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ymmetrical trees; before and behind us are ragged aggregations of unpainted buildings and scruff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attractive shrubbe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Look," says Mayfly, pointing, and we have our first encounter with the famous wildlife of Sidri Akra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 ugly creature comes bounding toward us out of the trees: a bulky round-bodied thing, dark and furr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rises to a disconcerting height atop two scrawny, hairless legs covered with bright yellow scal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s face is something out of your worst dreams, bulging fiery eyes the size of saucers and dangling r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tles and jutting black fangs, and it is moving very quickly in our direction, howling ferocious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 have weapons, of course. But it swiftly becomes apparent that the thing has no interest in us,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fact it is fleeing an even more ghastly thing, a long bristle-covered, many-legged monster buil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lose to the ground, from whose spherical head emerge three long hornlike projections that branch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ranch again, terminating in scores of writhing tendrils that are surely equipped with venomous stinge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irst one vile creature and then the other runs past us without seeming to notice us, and they lo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mselves in the shrubbery beyond. We can hear wild shrieking and hissing in there, and the sound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cking branch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ikomastir is smiling benignly. All this must be delightful him. Mayfly too looks entranced. Even Velimyl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o is closest to me in temperament, almost normal in her desires and amusements, claps her hands toge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fascination. I alone seem to be troubled by the sight of such creatures running about unhindered on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supposedly a civilized wor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t it is ever thus in our travels: I am fated always to stand a little to one side as I follow the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ree around the universe. Yet am I linked irrevocably to them all the sam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yfly was my lover once, two lives back. That was before we took the mas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gether. Now, of course, it would be unthinkable for anything carnal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ppen between us, though I still cherish cheerful memories of her pix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reasts in my hands, her slim, sleek thighs about my hips. Even if we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sworn the sexual part of our friendship, the rest is deeper than eve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in truth we are still profoundly a couple, Mayfly and I, despit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ich and rewarding relationship I maintain with Velimyle and the froth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portive one Mayfly has built with Nikomastir. Above and beyond all tha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 is also the bond that links us all. The lines of attraction go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y and that. We are inseparables. They are my world; I am a citizen on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our little group. Wherever we go, we go together. Even unto Sidri Akra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A LITTLE WHILE, two immigration officers show up to check us ou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dri Akrak is an Imperium world, and therefore the local immigr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anners have been automatically alerted to our arriv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come riding up in a sputtering little snub-nosed vehicle, a man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woman in baggy brown uniforms, and begin asking us questions. Nikomasti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es most of the answering. His charm is irresistible even to an Akrakik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questioning, brusque and hard-edged, is done in Imperial, but from ti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time the immigration officers exchange comments with each other in thei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wn dialect, which sounds Eke static. The woman is swarthy and squat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lat-faced and the man is even less lovely, and they are not at all obliging;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seem to regard the arrival of tourists on their planet simply as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rritating intrusion. The discussion goes on and on-do we plan to remain 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ong, are we financially solvent, do we intend to engage in political activ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the course of our stay? Nikomastir meets every query with glib, eas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assurances. During our interrogation a slimy rain begins to fall, oily pin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uff that coats us like grease, and a massive, many-humped, blue-green bea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looks like an ambulatory hill with purple eyes appears and goes lollo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underously past us with utter unconcern for our presence, leaving an od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decay and corruption in its wake. After a time I stop listening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scussion. But finally they flash bright lights in our faces -- passports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alidated retinally on Sidri Akrak-and Nikomastir announces that we have b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ranted six-month visas. Lodgings are available three streets away, they te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lace they have sent us to turns out to be a dismal, rickety hovel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ur innkeeper is no more friendly than the immigration officials, but we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rudgingly allowed to rent the entire upper floor. The rooms I am to sh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Velimyle face the rear garden, a patch of uncouth, tangled wilderne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re some slow-moving shaggy monster is sluggishly browsing about, nibbl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 the shrubbery. It lifts its head in my direction and gives me a cold glar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 though to warn me away from the plants on which it's feeding. I signal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t has nothing to worry about and turn away from the window. As I unpac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 see a procession of glassy-shelled snaillike things with huge bulbous r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yes crawling diagonally across the bedroom wall. They, too, stare back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. They seem almost to be smirking at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t Nikomastir and Mayfly claim to be delighted to be here, and Velimy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ems to have no complaints. I feel outnumbered by them. Velimyle announc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she would like to do a painting of Nikomastir in the hotel garden. S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ly paints when she's in a buoyant mood. Buoyant, here? They run off toge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wnstairs, hand in hand like happy children. I watch from above as Velimy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ts up her easel outside and goes about the task of priming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sychosensitive surface of her canvas. She and Nikomastir are as untroubl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 any Akrakikan by the shambling shaggy thing that grazes noisily nearb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quickly they have acclim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re you very miserable here, darling?" Mayfly asks, running her fingertip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ly along my chee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 give her a stoic smile. "I'll be all right. We'll find things to amuse u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'm sure. It's all for the best that Nikomastir brought us to this plac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don't mean that, do you? Not reall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t really, no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et in some sense I do. I often tell myself that it's important not to l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 though life is just a perpetual holiday for us, even though in fact it i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ould be too easy to lose ourselves, if we aren't careful, in the nightm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s perf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is an era when all things are possible. We have godlike existences.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e every imaginable comfort close at hand. Beauty and long life are ou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the asking; we are spa-red the whole dreary business of sagging fles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spreading waistlines and blurry eyesight and graying hair and harden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teries that afflicted our remote ancestors. And all the incredible richne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galaxy lies open to us: Key in your coordinates, snap your finger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f you go, any world you choose to visit instantly available. Never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tory of the universe has any species lived such a life as ou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 fear the terrible ease of this existence. I think sometimes that we'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ntually be asked to pay a great price for it. That thought engulfs 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secret terr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yfly, who knows me almost as well as I know myself, says, "Think of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way, love. There's something to be learned even from ugliness. Is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true that what we're trying to get out of all this travel is experie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has meaning? If that's what we want, we can't just limit ourselve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eautiful places. And maybe a horrid place like Sidri Akrak has someth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ortant to teach u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es. She's right. Is she aware that she's voicing my own most private thought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 is she just being playful? Perhaps it' all self-delusion, but I do inde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ek for meaning as we travel, or at least think that I do. These furt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roodings in which I indulge inside the hidden places of my soul are, so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ems to me, the thing that sets me apart from Nikomastir and Mayfly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limyle, who take life as it comes and ask no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elimyle and Nikomastir return from the garden a little while later. She pu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rolled canvas away without showing it to me. She has an uncharacteristic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mber expression on her face, and even giddy Nikomastir seems troubled. Plain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has gone aw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know better than to ask for detai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 eat at our hotel that night. The surly innkeeper slams the dishes dow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fore us almost angrily: a thin, greenish gruel some sort of stewed shredd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at, a mess of overcooked vegetables. The meat tastes like cooked twine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vegetables have a dank, swampy flavor. I pretend we are back on Iriart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re food is the highest art and every meal is a symphony. I pretend we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turned to Nabomba Zom, to that wondrous palatial hotel by the shore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carlet sea, the water, of which at dawn would reverberate as if struck by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mmer as the first blue rays of morning fell upon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t no, no, we are on Sidri Akrak. I lie sleepless through the night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elimyle breathing gently beside me, listening to the fierce honking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oarings and screechings of the wild beasts that roam the darkness beyo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ur windows. Now and again the sounds of the lovemaking of Mayfly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ikomastir come through the thin walls that separate our bedroom from their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ggles and gasps and long, indrawn sighs of plea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morning we go out explo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city, we have learned, is called Periandros Andifang. It has a popul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just under one hundred thousand, with not a single building of the slighte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chitectural distinction and a year-round climate of clamminess and drizzl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lant life is, generally, speaking, strikingly unsightly-a prepondera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gray leaves, black flowers-and the air is full of clouds of little sting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dges with malevolent purple beaks, and of course one has to deal with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auna, too, the fiend's gallery of grisly monstrosities, seemingly, no tw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ike, that greet you at every turn: huge beasts with beady eyes and slaver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ngs and clacking claws, things with pockmarked, pustulant skins or writh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urry tentacles or clutching, many-jointed arms. Almost always they appear with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rning, galloping out of some clump of uttering banshee shrieks or ground-shak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oars. I begin to understand now the tales of unwary travelers who have tot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al breakdowns within an hour of their arrival on Sidri Akra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quickly becomes clear to us, though, that none of these horrendous creatur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s any Interest in attacking us. The only, real risk we run is tha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etting trampled as they go charging past. Very likely it is the case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find human flesh unpalatable, or indigestible, or downright poisonou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t encountering them is an unnerving business, and we encounter them aga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gain and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ikomastir finds it all fascinating. Painstakingly he searches ou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ll-favored, the misshapen, the feculent, the repulsive -- not that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e hard to find. He drifts ecstatically from one eyesore of a building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next, taking an infinite number of pictures. He adores the plants' soot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ul-smelling blossoms and sticky, blighted-looking leaves. The rampag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imals give him even greater pleasure; whenever some particularly immense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specially abhorrent-looking loathsomeness happens to cross our path, he cri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in boyish gl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starts to be very irritating. His callow idiocy is making me feel o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Remember, sweet, he's not even seventy yet," Mayfly reminds me, seeing m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s furrowing. "Surely you were like that yourself, once upon a tim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as I? I'd like to think that isn't so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nd in any case," says Velimyle, "can't you manage to find that enthusiasm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charming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. I can't. Perhaps it's getting to be time for my next rebirth, I think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rowing old, for us, isn't a matter so much of bodily decay--that is fend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f by efficient processes of automatic bioenergetic correction -- a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reasing inward rigidity, a creakiness of the soul, a corrugation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syche, a stiffening of the spiritual synapses. One starts to feel s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etty and crabbed. Life loses its joy and its juice. By then you begi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come aware that it is time to clamber once more into the crystal tank w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 intricate spiderweb of machinery will enfold you like a loving mother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lip off into sweet oblivion for a while, and awaken to find yourself you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 and ready to over. Which you can do over and over again, until event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 arrive at the annoying point, after the eleventh or twelfth rebirth, wher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ildup of solar poisons in your system has at last become ineradicable und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y circumstances, and that is the end of you, alas. Even gods have to di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tually, it would se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ikomastir is a young god, and I am, evidently, an aging one. I try to ma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lowances for that. But I find myself fervently hoping all the same, that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ll tire of this awful place very soon and allow us to go onward to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ppier wor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DOES NOT tire of it, thoug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loves it. He is in the grip of what some ancient poet once calle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ascination of the abomination. He has gone up and down every stree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ity, peering at this building and that one in unstinting admir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ir imperfections. For several days running, he makes it clear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is searching for some building in particular, and then he finds it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rambling old ruin of great size and formidable ugliness at the ve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ge of town, standing apart from everything else in a sort of private pa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ere it is!" he cries. "The ancestral mansion! The house where my father was born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 Nikomastir still clings to the claim that he is of Akrakikan descent. T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 no way this can be true; the natives of this world are a chilly, bloodle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lk with mean, pinched, hard souls, if they have souls at all and not ju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me clicking, chattering robotic mechanisms inside their skulls. Indeed,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e known robots with personalities far more appealing than anyone we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t thus far on Sidri Akrak. Nikomastir, bless him, is nothing at all li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. He may be silly and frivolous and empty-headed, but he also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weet-natured and lively and amiable and vivacious, terms that have nev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 been applied to any citizen of Sidri Akrak, and never will b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elimyle has tried to paint him again. Again the attempt was a failure.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ime she is so distressed that I dare to breach the wall of privacy behi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she keeps her art and ask her what the difficulty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Look," she sa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e unrolls the second canvas. Against the familiar swirling colors of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ypical Velimyle background I see the slender, angular form of Nikomasti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mprinted there by the force of Velimyle's mental rapport with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sychosensitive fabric. But the features are all wrong. Nikomastir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petual easy smile has given way to a dreadful, scowling grimac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s lip curls backward menacingly; his teeth are the teeth of some predato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ast. And his eyes--oh, Velimyle, those harsh, glaring eyes! Where is 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eerful sparkle? These eyes are hard, narrow, fierce, and above all else sa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Nikomastir of Velimyle's painting stares out at the universe with trag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ensity. They are the eyes of a god, perhaps, but of a dying god, one wh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s he must give up his life for the redemption of his r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 first one was almost as bad," Velimyle says. "Why is this happening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isn't Nikomastir at all. I've never had something like this happe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as he seen either of the paintings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wouldn't let him. All I told him was that they didn't come out right,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would depress him if I showed them to him. And of course he didn't wa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ee them after tha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Something about this planet must be shading your perceptions," I say. "Bur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, Velimyle. And the other one, too. And forget about painting him unti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've left her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ikomastir wants to have a look inside the crumbling, lurching pile that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y's is his family's ancestral home. But the place, ruinous though it i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ppens to be occupied by Akrakikans, a whole swarm of them, and when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nocks at the front door and grandly introduces himself to the majordomo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house as Count Nikomastir of Sembiran, who has come here on a sentiment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ourney to his former paternal estate, the door is closed in his face with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word. "How impolite," Nikomastir says, not seeming very surprised. "But do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ry: I'll find a way of getting i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project gets tabled, too. Over the next few days he leads us farther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arther afield, well out into the uninhabited countryside beyond the boundari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Periandros Andifang. The land out here is swampy and uningratiating, and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rse there are the animals to contend with, and the insects, and the humidit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 can tell that Mayfly and Velimyle are growing a little weary of Nikomastir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uberance, but they both are as tolerant of his whims as ever and follow hi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oyally through these soggy realms. As do I -- partly, I suppose, because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greed long ago that we would journey everywhere as a single unit, and part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cause I have been stung, evidently, by various hints of Mayfly's and Velimyle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my recent crochetiness could mean I might be getting ready for my next rebir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n he turns his attention once more to the old house that he imagines once belong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his family. "My father once told me that there's a pool of fire behind i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phosphorescent lake. He used to swim it when he was a boy, and he'd come u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ripping with coot flame. I'm going to take a swim in it too, and then we c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 off to the next planet. Whose turn is it to pick our next planet, anyway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Mine," I say quickly. I have Marajo in mind-the sparkling sands, the City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ven Pyramids. "If there's a lake behind that house, Nikomastir, I advise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ery earnestly to stay away from it. The people who live there don't seem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ook favorably on trespassers. Besides, can't you imagine the kind of nastiness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ould live in a lake on this world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My father went swimming in that one," Nikomastir replies, and gives me a defia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are. "It's perfectly safe, I assure you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 doubt, of course, that any such lake exists. If it's there, though, I hope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n't fool enough to go swimming in it. My affection for the boy is real; I do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t him to come to har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t I let the matter drop. I've already said too much. The surest way to prod hi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o trouble, I know, is to oppose him in one of his capricious fancies. My hop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 that Nikomastir's attention will be diverted elsewhere in the next day or tw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all thought of that dismal house, and of the fiery lake that may or may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behind it, will fly out of his m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's generally a good idea, when visiting a world you know very little abou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keep out of places of unknown chemical properties. When we toured Megal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astro, we stood at the edge of a cliff looking down into the famous liv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a, that pink custardy mass that is in fact a single living organism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igantic size, spreading across thousands of kilometers of that world. But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d not occur to us to take a swim in that sea, for we understood that in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ter of hours it would dissolve and digest us if we d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when we were on Xamur we went to see the Idradin crater, as everyone wh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oes to Xamur does. Xamur is the most perfect of worlds, flawless and seren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paradise, air Eke perfume and water like wine, every tree in the ideal plac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ry brook, every hill. It has only one blemish-the ldradin, a huge round p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reaches deep into the planet's primordial heart. It is a hideous plac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crater. Concentric rings of jagged cooled lava surround it, black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roded and bleak Stinking gases rise out of the depths, and yellow cloud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sulfuric miasma belch forth, and wild red shafts of roaring flame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 peer down from the edge into a roiling den of hot, surging magma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ryone who goes to Xamur must visit the ldradin, for if you did not se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fect Xamur's one terrible flaw, you could never be happy on any 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rld. And so we stared into it from above, and shivered with the horr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 were expected to feel; but we were never at all tempted to clamber dow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rater's sides and dip our toes into that realm of fire be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seems unlikely to me that Nikomastir will do anything so stupid her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t I have to be careful not to prod him in the wrong direction. I do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ion the lake to him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UR EXPLORATION of Sidri Akrak proceeds. We visit new swamps, new grove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etid-smelling, malproportioned trees, new neighborhoods of misshapen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raceless buildings. One drizzly, disheartening day succeeds another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inally I am unable to bear the sight of that brown sky and greenish su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y longer. Though it is a violation of our agreement, I stay behind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otel one morning and let the other three go off without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is a quiet time. I spend the hours reflecting on our travels of years pas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l the many worlds we have seen. Icy Mulano of the two suns, one yellow, 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loody red, and billions of ghostly electric life-forms glimmering about you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rigid air. Estrilidis, where the cats have two tails and the insects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yes Eke blue diamonds. Zimbalou, the sunless nomad world, where the cities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ried deep below the frozen surface. Kalimaka, Haj Qaldun, Vietoris, Nabomba Z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 many places, so many sights. A lifetime of wonderful experiences; and y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, I ask myself, has it all meant? How has it shaped me? What have I learn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 have no answers, only to say that we will continue to go onward, ever onwar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is our life. It is what we do. We are travelers by choice, but also by natur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desti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 am still lost in reverie when I hear Velimyle's voice outside my window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lling to me, telling me that I must come quickly. "Nikomastir---" she cri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ikomastir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at about him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t she can only gesture and wave. Her eyes are wild. We run together throug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muddy streets, paying no heed to the bulky and grotesque Akrakikan monstrositi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occasionally intersect our path. I realize after a time that Velimyle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ading me toward the tumbledown house at the edge of town that Nikomastir h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laimed as his family's former home. A narrow, grassy path leads around 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de of it to the rear; and there, to my amazement, I see the phosphoresc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ake of Nikomastir's fantasies, with Mayfly beside it, leaping up and down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itation that verges on frenz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e points toward the water. "Out there-- there--" On this ugly world, even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hosphorescent lake can somehow manage to be an unlovely sight. I saw one o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 Darma Barma that flashed like heavenly fire in rippling waves of cobalt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methyst, magenta and gold, aquamarine and emerald and jade. But from this la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anates the most unradiant of radiances, a dull, prosaic, sickly gleam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rk-toned and dispiriting, except in one place off toward the farther shor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re a disturbance of some sort is setting up whirlpools of glinting metall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ffects, swirls of eye-jabbing bright sparkles, as though handfuls of ir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lings are being thrown through a magnetic fie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disturbance is Nikomastir. He-- his body, rather-- is tossing and heav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 the lake's surface, and all about him the denizens of the lake can be see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arrow scaly jutting heads popping up by the dozens, hinged jaws snapping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rp teeth closing on flesh. A widening pool of blood surrounds him. The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ever they are, are ripping him to shre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e have to get him out of there," Mayfly says, her voice congested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rror and f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ow?" I as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told him not to do it," says trembling Velimyle. "I told him, I told him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 told him. But he plunged right in, and when he was halfway across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gan to break the surface, and then-- then he began screaming, and-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fly plucks urgently at my sleeve. "What can we do? How can we rescue him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e's beyond rescuing," I tell her hollow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ut if we can get his body back," she says, "there'll be a way to revive him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n't there? I know there is. Scientists can do anything nowadays." Velimyl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re tentatively, agrees. Some kind of scientific miracle, Nikomastir gather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and repaired somehow by the regeneration of tissue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t tissue is all that's left of him now, frayed sorry scraps, and the creatur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lake, frantic now with blood lust, are devouring even those in furio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want me to tell them that Nikomastir isn't really dead. But he is: reall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ally, really dead. Dead forever. What has been played out on this shore tod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 not a game. There is nothing that can be saved, no way to regenerate.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e never seen the death of a human being before. It is a dizzying thing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template: the finality, the utterness. My mind is whirling-, I have to fi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 convulsions of shock and horr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Couldn't you have stopped him?" I ask angrily, when I am able to speak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ut he wanted so badly to do it," Mayfly replies. "We couldn't have stopped him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know. Not even if we-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lts in mid-sent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t even if you had wanted to?" I say. "Is that it?" Neither of them can me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y furious gaze. "But you didn't want to, did you? You thought it would be fu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see Nikomastir swim across the phosphorescent lake. Fun. Am I right? Yes.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 I am. What could you have been thinking, Mayfly? Velimyl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 is no sign of Nikomastir at the surface any longer. The lake is growing st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. Its phosphorescence has subsided to a somber, tarnished g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a long time, none of us is capable of moving. Silent, pale, stunned,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and with bowed heads by the shore of that frightful lake, scarcely even a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reath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 are in the presence of incontrovertible and permanent death, which to 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 a novelty far greater even than the living sea of Megalo Kastro or the blu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wn of Nabomba Zom, and the immense fact of it holds us rooted to the spo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 this truly Nikomastir's ancestral world? Was his father actually born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great old falling-down house, and did he really once swim in this dead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ake? And if none of that was so, how did Nikomastir know the lake was there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will never be able to answer those questions. Whatever we do not know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ikomastir, that we have not already learned, we will never come to discov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w. That is the meaning of death: the finality of it, the severing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munication, the awful unanswerable power of the uncompromising curta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descends like a wall of steel. We did not come to Sidri Akrak to lear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bout such things, but that is what we have learned on Sidri Akrak, and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take it with us wherever we go henceforth, pondering it, examining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Come," I say to Mayfly and Velimyle, after a time. "We need to get away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, THEN. Nikomastir was foolish. He was bold. He has had his swim, and now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 dead. And why? Why? For what? What was he seeking on this awful world? W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re we? We know what we found, yes, but not what we were looking for. I wond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we will ever k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has lived his only life, has Nikomastir, and he has lost it in the pursu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idle pleasure. There is a lesson in that, for me, for Velimyle, for Mayf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us all. And one day I will, I hope, understand what it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l I do know after having lived these hundreds of years is that the univer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 very large and we are quite small. We live godlike lives these day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litting as we do from world to world, but even so we are not gods. We die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me sooner, some later, but we do die. Only gods live forever. Nikomasti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dly lived at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 be it. We have learned what we have learned from Nikomastir's death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w we must move on. We are travelers by nature and destiny, and we will g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ward into our lives. Tomorrow we leave for Marajo. The shining sand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ity of Seven Pyramids. Marajo will teach us something, as Xamur o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d, and Nabomba Zom, and Galgala. And also Sidri Akrak. Someth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mething. Something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*******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21:18:00Z</dcterms:created>
  <dc:creator>STONE</dc:creator>
  <dc:description/>
  <dc:language>en-US</dc:language>
  <cp:lastModifiedBy>STONE</cp:lastModifiedBy>
  <dcterms:modified xsi:type="dcterms:W3CDTF">2001-02-04T21:18:00Z</dcterms:modified>
  <cp:revision>2</cp:revision>
  <dc:subject/>
  <dc:title>TRAVELERS</dc:title>
</cp:coreProperties>
</file>