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Shine Down [067-011-5.0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dney shel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ops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is the most successful real estate developer in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  Married for a year to a successful rock musician, interview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morning America, she seems to have the world in the palm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  But Cameron Enterprises is in trouble.  Over-levera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ing near the brink, Lara must keep up the front of a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wo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at lengths will she go to keep things together?  Murder? 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lengths will police detectives go to nail the 'iron butterfly'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we a debt of gratitude to those who were so generous with their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ertise: Larry Russo, who led me through the arcane maz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est gamblers of all-the real estate develo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al mavens who invited me inside their private worldM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labeck, John Lill, Zubin Mehta, Dudley Moore, Andre Previ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stees of the Leonard Bernstein E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sh also to express my appreciation to the citizens of Glace B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arm hospitality.  I hope they will forgive me for the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c licenses I felt it necessary to 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ertise in the book belongs to those listed above.  Any err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shine down And watch us live Our little lives And weep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rsday, September 10, 19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00 P.M. The 727 was lost in a sea of cumulus clouds that to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 around like a giant silver feather.  The pilot's worried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ver the spea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your seat belt fastened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... Miss Cameron She was shaken out of a deep rever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Her thoughts had been drifting to happier times, happ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  We should be out of this storm s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fine, R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we'll get lucky and crash, Lara Cameron thought.  It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ing end.  Somewhere, somehow, it had all gone wrong.  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s, Lara thought.  You can't fight the Fates.  In the past yea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had spun wildly out of control.  She was in danger of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 At least nothing else can go wrong, she thought w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f the cockpit opened, and the pilot came into the cabi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sed for a moment to admire his passenger.  The woman was beauti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hiny black hair swept up in a crown, a flawless complex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t eyes, cat-gray.  She had changed clothes after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ff from Reno, and she was wearing a white, off-the-shou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asi evening gown that accented a slender, seductive figure. 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at was a diamond and ruby necklace.  How can she look so 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 with her world collapsing around her?  he wonder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s had been mercilessly attacking her for the past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 phone working yet, Rog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not, Miss Cameron.  There's a lot of interference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torm.  We're going to be about an hour late getting into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.  I'm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be late for my birthday party, Lara thought.  Everyon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there.  Two hundred guests, including the Vice Presid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ed States, the governor of New York, the mayor, Holly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ities, famous athletes, and financiers from half a.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.  She had approved the guest list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visualize the Grand Ballroom of the Cameron Plaza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was being held.  Baccarat crystal chandeliers would ha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, prisms of light reflecting a dazzling diamond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place settings for two hundred guests, at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est linens, china, silver, and stemware would adorn each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, and in the center of each table would be a floral displ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orchids mixed with white frees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 service would have been set up at both ends of the large re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 outside.  In the middle of the hall would be a long buffet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 carving of a swan, and surrounding it, Beluga caviar, gravla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mp, lobster, and crab, while buckets of champagne we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n-her birthday cake would be in the kitchen w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rs, captains, and security guards would all be in posit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llroom a society orchestra would be on the bandstand,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 the guests to dance the night away in celebration of her forti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.  Everything would be in read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was going to be delicious.  She had chosen the me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ie gras to begin with, followed by a cream of mushroom soup und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te crust, fillets of John Dory, and then the main course: la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osemary and pommes soulfles with French beans and a mesclun sa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azelnut oil.  Cheese and grapes would be next, foll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 cake and 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oing to be a spectacular party.  She would hold her head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ce her guests as though nothing were wrong.  She was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private jet finally landed at La Guardia, it was an hou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the pilot.  "We'll be flying back to Reno later to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her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mousine and driver were waiting for her at the ra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getting worried about you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ran into some weather, Max.  Let's get to the Plaza as fa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ached for the car phone and dialed Jerry Townsend's numb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de all the arrangements for the party.  Lara wanted to mak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 guests were being looked after.  There was no answer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in the ballroom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, Ma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ht of the huge Cameron Plaza Hotel never failed to give Lara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w of satisfaction at what she had created, but on this evening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oo much of a hurry to think about it.  Everyon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er in the Grand Ball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shed through the revolving door and hurried across th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acular lobby.  Carlos, the assistant manager, saw her and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to 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ter," Lara said.  She kept walking.  She reached the closed do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d Ballroom and stopped to take a deep breath.  I'm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them, Lara thought.  She flung open the door, a smile on her f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opped in shock.  The room was in total darkness.  W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some kind of surprise?  She reached for the switch beh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and flicked it up.  The huge room was flooded with incande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.  There was no on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e single person.  Lara stood there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n the world could have happened to two hundred guests?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 had read eight o'c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w almost ten o'clock.  How could that many people dis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in air?  It was eerie.  She looked around the enormous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room and shivered.  Last year, at her birthday party, this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had been filled with her friends, filled with mus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at day so well. 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 earlier Lara Cameron's appointment schedule for the da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ou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10,19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00 A.M. Workout with trainer 7:00 A.M. Appearance on Good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 7:45 A.M. Meeting with Japanese bankers 9:30 A.M. J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end 10:30 A.M. Executive Planning Committee 11:00 A.M. Fax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as calls, mail 11:30 A.M. Construction meeting 12:30 P.M. S&amp;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1:00 P.M. LunchFortune magazine interviewHugh Thompson 2: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M. Metropolitan Union bankers 4:00 P.M. City Planning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M. Meeting with mayorGracie Mansion 6:15 P.M. Architects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M. Housing Department 7:30 P.M. Cocktails with Dallas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8:00 P.M. Birthday party at Grand BallroomCameron Plaza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n her workout clothes impatiently waiting when Ken, her trai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, Miss Cameron.  My alarm didn't go off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busy day.  Let's get star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stretches for half an hour and then switched to energ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b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got the body of a twenty-one-year-old, Ken thought.  I'd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to get that into my bed.  He enjoyed coming here every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look at her, to be near her.  People constantly asked him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was like.  He would answer, "The lady's a 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through the strenuous routine easily, but her mind was no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is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ession was finally over, Ken said, "I'm going to watch you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orning Americ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 For a moment Lara had forgotten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been thinking about the meeting with the Japanese bank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you tomorrow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e late again, K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wered and changed and had breakfast alone on the terra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ouse, a breakfast of grapefruit, cereal, and green tea.  Whe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nished, she went into her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zzed her secretary.  "I'll do the overseas call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," Lara said.  "I have to be at ABC at se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x bring the car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The segment on Good Morning America went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n Lunden did the interview and was gracious, as al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ast time you were on this program," Joan Lunden said, "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roken ground for the tallest skyscraper in the world. 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four years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nodded.  "That's right.  Cameron Towers will be finished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es it feel to be in your position-to have accomplish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dible things you've done and to still be so young and beautifu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a role model for so many wo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very flattering," Lara laughed.  "I don't have time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yself as a role model.  I'm much too bu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one of the most successful real estate developers in a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usually considered a man's domain.  How do you operate?  How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cide, for instance, where to put up a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hoose the site," Lara said.  "The site chooses me. 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along and I'll pass a vacant field-but that's not what I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ee a beautiful office building or a lovely apartment building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eople living comfortably in a nice atmosphere.  I dr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make those dreams come true.  We'll be right back aft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apanese bankers were due at seven forty-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rrived from Tokyo the evening before, and Lara had 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at that early-morning hour so they would st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t-lagged after their twelvehour and ten-minute flight.  When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ed, Lara had said, "I'm so sorry, gentlemen, but I'm afraid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time I have.  I'm leaving for South America immediately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ee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ad reluctantly agreed.  There were four of them, dimin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ite, with minds as sharp as the edges of samurai swords. 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decade the financial community had wildly underestim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 longer made that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was held at Cameron Center on Avenue of the America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ere there to invest a hundred million dollars in a new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 Lara was developing.  They were ushered into the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 men carried a gift.  Lara thanked them and in turn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m a gift.  She had instructed her secretary to make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s were wrapped in plain brown or gray paper.  White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, represented death, and gaudy wrapping pap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ccep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assistant, Tricia, brought in tea for the Japanese and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ara.  The Japanese would have preferred coffee, but they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e to say so.  When they had finished their tea, Lara mad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ups were reple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, Lara's associate, came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his fifties, pale and thin, with sandy hair, wear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pled suit and managing to look as though he had just gotte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.  Lara made the introductions.  Keller passed around cop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ment propo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you can see, gentlemen," Lara said, "we already have a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commitment.  The complex will contain seven hundred and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units, approximately thirty thousand square feet of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, and a one-thousand-car parking garag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voice was charged with energy.  The Japanese bank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ing the investment proposal, fighting to stay aw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was over in less than two hours, and it was a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 Lara had learned long ago that it was easier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-million-dollar deal than it was to try to borrow fif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Japanese delegation left, Lara had her mee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.  The tall, hyper exHollywood publicity man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public relations for Cameron Enterpr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a great interview on Good MorningAmerica this morning. 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etting a lot of cal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Forb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set.  People has you on the cover next week.  Did you see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er article on you?  Wasn't it gr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over to her desk.  "Not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ortune interview is set for this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hang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surprised.  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having their reporter here for lu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ften him up a litt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ressed down the intercom button.  "Come in, Kath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embodied voice said, 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looked up.  "That's all, Jerry.  I want you and your sta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centrate on Cameron T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already doing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do more.  I want it written about in every newspap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 there is.  For God's sake, it's going to be the ta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in the world.  In the world!  I want peopl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we open, I want people to be begging to get into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 and sho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 got to his feet.  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, Lara's executive assistant, came into the office.  She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, neatly dressed black woman in her early thi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find out what he likes to e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n's a gourmet.  He likes French food.  I called Le Cirq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Sino to cater a lunch here fo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We'll eat in my private dining 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how long the interview will take?  You have a two-thi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etropolitan bankers down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sh it to three o'clock, and have them com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made a note.  "Do you want me to read you your messag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hildren's Foundation wants you to be their guest of hono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eigh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Tell them I'm flattered.  Send them a ch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meeting has been arranged in Tulsa for Tuesday 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cel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invited to a luncheon next Friday for a Manhattan Wo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f they're asking for money, send them a ch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alition for Literacy would like you to speak at a lunche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if we can work i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n invitation to be guest of honor at a fund rais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cular dystrophy, but there's a conflict in dates.  You'll be in S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them a che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rbs are giving a dinner party next Satu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ry to make that," Lara said.  Kristian and Deborah Srb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sing, and good friends, and she enjoyed being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athy, how many of me do you s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a good loo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looked at her.  "One of you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There's only one of me.  How did you expect me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ankers from Metropolitan at two-thirty today,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Commission at four, then meet with the mayor at fiv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s at six-fifteen, the Housing Department at six-thirty,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tail party at seven-thirty and my birthday dinner at eight?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ime you make up a schedule, try using your br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.  You wanted me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ed you to think.  I don't need stupid people aroun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hedule the appointments with the architects and the Ho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" Kathy sai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the ba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caught the secretary by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vid?  He's... he's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ust be getting big by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lmost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thought about a school for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.  It's too early to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wrong.  If you want to get him into a decent school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, you start before he's bo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ade a note on a desk pad.  "I know the principal at Dalton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 to have David registered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did not bother to look up.  "That'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am."  Kathy walked out of the office not knowing whet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er boss or hate her.  When Kathy had first come to work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Enterprises, she had been warned about Lara Cameron.  "The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fly is a bitch on wheels," she had been told.  "Her secreta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figure their employment there by the calendar-they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watches.  She'll eat you a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remembered her first interview with her.  She had seen pic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ra Cameron in half a dozen magazines, but none of them had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justice.  In person, the woman was breathtakingly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had been reading Kathy's resu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nd said, "Sit down, Kathy."  Her voice was husk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brant.  There was an energy about her that was almost overpow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quite a resu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of it is rea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of the ones that come across my desk are fiction.  Are you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what 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very good at what I do, Miss ) "Two of my secretaries just qu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's snowballing around here.  Can you handle pres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n't a guessing contest.  Can you handle pressure or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 Kathy was not sure she wanted the job.  "Yes, I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You're on a one-week trial.  You'll have to sign a form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no time will you discuss me or your work here at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s.  That means no interviews, no books, nothing. 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ppens here is confident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how it had begun five years earlier.  During that time Ka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learned to love, hate, admire, and despise her boss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Kathy's husband had asked, "What is the legend l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difficult question.  "She's larger than life," Kath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drop-dead beautiful.  She works harder than anyone I'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  God only knows when she sleeps.  She's a perfectionist, so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everyone around her miserable.  In her own way, she's a gen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n be petty and vengeful and incredibly gen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usband had smiled.  "In other words, she's a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had looked at him and said, unsmiling, "I don't know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she scare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, honey, you're exaggera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honestly believe that if someone stood in Lara Cam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k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finished with the faxes and overseas calls, she buz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 Hunter, an ambitious young man in charge of accounting.  "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Charl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ute later he entered he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d the interview you gave in The New York Times this morning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rightened.  "I haven't seen it yet.  How wa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alked about Cameron Enterprises and about some of the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ha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rowned.  "Well, you know, that reporter fellow probably misquo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m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f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 Why?  "When you were hired, you signed a paper agreeing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any interviews.  I'll expect you out of here this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you can't do that.  Who would take my pla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already arranged that," 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uncheon was almost over.  The Fortune reporter, Hugh Thompson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nse, intellectual-looking man with sharp brown eyes behind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n-rimmed gla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great lunch," he said.  "All my favorite dishes.  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 enjoy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ally didn't have to go to all that trouble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trouble at all."  Lara smiled.  "My father always told m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a man's heart was through his stoma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wanted to get to my heart before we started the intervie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Exac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trouble is your company really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smile faded.  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on.  You can't keep a thing like that quiet.  The wor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is that some of your properties are on the verge of colla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principal payments due on your junk bonds.  You'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leveraging, and with the market down, Cameron Enterprise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retty overext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.  "Is that what the street says?  Believe me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pson, you'd be wise not to listen to silly rumors.  I'll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'll do.  I'll send you a copy of my financials to set the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ight.  Fair enoug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ir enough.  By the way, I didn't see your husband at the ope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ighed.  "Philip wanted so much to be there, but unfortunatel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away on a concert t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ent to one of his recitals once about three years ago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.  You have been married a year now, hav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appiest year of my life.  I'm a very lucky woman.  I travel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, and so does Philip, but when I'm away from him, I can list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cordings wherever I 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pson smiled.  "And he can see your buildings wherever he"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.  "You flatte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retty true, isn't it?  You've put up buildings all ov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country of ours.  You own apartment buildings, office building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chain... How do you do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.  "With mirr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puzz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I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this moment you're arguably the most successful builder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.  Your name is plastered on half the real estate in this 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putting up the world's tallest skyscraper.  Your compet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you the Iron Butterfly.  You've made it big in a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ally dominated by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that bother you, Mr.  Thomp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What bothers me, Miss Cameron, is that I can't figure out wh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  When I ask two people about you, I get three opinions. 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that you're a brilliant businesswoman.  I mean... you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off a hay wagon and become a success.  I know a lo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rews-they're a rough, tough bunch of men.  How do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 like you keep them in li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.  "There are no women like me.  Seriously, I simply hi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people for the job, and I pay them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simplistic, Thompson thought.  Much too simplistic.  The real 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she's not telling me.  He decided to change the dir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 magazine on the stands has written about how successfu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like to do a more personal story.  There's been very little 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back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very proud of my back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Let's talk about that.  How did you get started in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e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, and he could see that her smile was genuine.  S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like a littl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gen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's."  She pointed to a portrait on a wall behind h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a handsome-looking man with a leonine head of silver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my father-James Hugh Cameron."  Her voice was soft.  "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my success.  I'm an only child.  My mother die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young, and my father brought me up.  My family left Scotl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ime ago, Mr. Thompson, and emigrated to Nova Scotia-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, Glace B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ce B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fishing village in the northeast part of Cape Breton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ic shore.  It was named by early French explorers.  It means '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'.  More coff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randfather owned a great deal of land in Scotland, and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d more.  He was a very wealthy man.  We still have our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near Loch Morlich.  When I was eight years old, I had my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, my dresses were bought in London, we lived in an enormous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ot of servants.  It was a fairy tale life for a little gir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was alive with echoes of long-ago memo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uld go ice skating in the winter, and watch hockey games, an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at Big Glace Bay Lake in the summer.  And there were danc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um and the Venetian Garde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er was busily making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put up buildings in Edmonton, and Calgary, and Onta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was like a game to him, and he loved it.  When I wa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he taught me the game, and I learned to love it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was filled with passion.  "You must understand something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pson.  What I do has nothing to do with the money or the bri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 that make a building.  It's the people who matter.  I'm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a comfortable place to work or to live, a place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aise families and have decent l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was important to my father, and it became import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h Thompson looked up.  "Do you remember your first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aned forward.  "Of course.  On my eighteenth birthday my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me what I would like as a gi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newcomers were arriving in Glace Bay, and it was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ed.  I felt the town needed more places for them to live.  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father I wanted to build a small apartment house.  He gave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as a present, but two years later I was able to pay him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borrowed money from a bank to put up a second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I was twenty-one, I owned three buildings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uccess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ather must have been very proud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at warm smile again.  "He was.  He named me Lara.  It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Scottish name that comes from the Latin.  It means 'well known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amous."  From the time I was a little girl, my father always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be famous one day."  Her smile faded.  "He died of a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, much too young."  She paused.  "I go to Scotland to visi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every year.  I... I found it very difficult to stay 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ithout him.  I decided to move to Chicago.  I had an ide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boutique hotels, and I persuaded a banker there to financ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els were a success."  She shrugged.  "And the rest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che goes, is history.  I suppose that a psychiatrist would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n't created this empire just for myself.  In a way,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e to my father.  James Cameron was the most wonderful man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kn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have loved him a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.  And he loved me a lot."  A smile touched her lips.  "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at on the day I was born, my father bought every man in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 a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, really," Thompson said, "everything started in Glace B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" Lara said softly, "everything started in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ere it all began, almost forty years ago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ce Bay, Nova Scotia September 10, 1952 ames Cameron wa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rehouse, drunk, the night his daughter and son were born.  He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, sandwiched in between the Scandinavian twins, when Kirsti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 of the brothel, pounded on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ames!"  she called out.  She pushed open the door and wal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ch, ye auld hell!"  James yelled out indign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't a mon have any privacy even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to interrupt your pleasure, James.  It's about your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uck my wife," Cameron ro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," Kirstie retorted, "and she's having your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?  Let her have it.  That's what you women are guid for, na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ctor just called.  He's been trying desperately to fin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ife is bad off.  You'd better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sat up and slid to the edge of the bed, bleary-e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lear his head.  "Damned woman.  She niver leaves 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."  He looked up at the madam.  "All right, I'll go."  He gl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naked girls in the bed.  "But I'll nae pay for these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that now.  You'd just better get bac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house."  She turned to the girls.  "You two come al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was a once-handsome man whose face reflected ful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.  He appeared to be in his early fifties.  He was thirty years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ager of one of the boardinghouses owned by Sean MacAllis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banker.  For the past five years James Cameron and his w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gy, had divided the chores: Peggy did the cleaning and cook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dozen boarders, and James did the drinking.  Every Frida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s responsibility to collect the rents from the fou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houses in Glace Bay owned by MacAllister.  It wa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, if he needed one, to go out and get dr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was a bitter man, who reveled in his bitterness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lure, and he was convinced that everyone else was to blame. 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s he had come to enjoy his failure.  It made him feel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yr.  When James was a year old, his family had emigrated to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 from Scotland with nothing but the few possessions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, and they had struggled to survive.  His father had put Ja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n the coal mines when the boy was fourteen.  James had suff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ght back injury in a mining accident when he was sixteen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ly quit the mine.  One year later his parents were kill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 disaster.  So it was that James Cameron had decided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sponsible for his adversity-it.was the Fates that wer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But he had two great assets: He was extraordinarily handso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ished to, he could be charming.  One weekend in Sydney, a t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Glace Bay, he met an impressionable young American girl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ggy Maxwell, who was there on vacation with her family.  Sh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, but the Maxwells were very wealthy, and James Came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oor.  He swept Peggy Maxwell off her feet, and against the ad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father, she marri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iving Peggy a dowry of five thousand dollars," her father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.  "The money will give you a chance to make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  You can invest it in real estate, and in five years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.  I'll hel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James was not interested in waiting fiv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consulting anyone, he invested the money in a wildcat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ure with a friend, and sixty days later he was broke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, furious, refused to help him any further.  "You'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l, James, and I will not throw good money after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age that was going to be James Cameron's salvation tur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disaster, for he now had a wife to support, and no j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ean MacAllister who had come to his resc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 banker was a man in his mid-fifties, a stumpy, pompous ma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 short of being obese, given to wearing vests adorned with a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watch ch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ome to Glace Bay twenty years earlier and had immediately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sibilities there.  Miners and lumbermen were pour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and were unable to find adequate housing.  MacAllister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d homes for them, but he had a better plan.  He decided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heaper to herd the men together in boardinghouses.  With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he had built a hotel and five boardinghouses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f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managers was a difficult task because the wor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ager's job was to keep all the rooms rented, supervi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ng, handle the meals, and see that the premises were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y clean.  As far as salaries were concerned, Sean MacA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 man to throw away his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ager of one of his boardinghouses had just quit, and MacA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hat James Cameron was a likely candidate.  Camer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 small amounts of money from the bank from time to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on a loan was overdue.  MacAllister sent for the young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job for you," MacAllist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in luck.  I have a splendid position that's just opened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rking at the bank, is it?"  James Camer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of working in a bank appealed to him.  Where there was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ney, there was always a possibility of having some stick to o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t the bank," MacAllister told him.  "You're a very per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, James, and I think you would be very good at dea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I'd like you to run my boardinghouse on Cablehead Aven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oardinghouse, you say?"  There was contempt in the young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a roof over your head," MacAllister pointed out.  "You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ife will have free room and board and a small sal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m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generous with you, James.  Twenty-five dollars a w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enty-fi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it or leave it.  I have others wai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James Cameron had no choice.  "I'll tac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By the way, every Friday I'll also expect you to coll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s from my other boardinghouses and deliver the money to 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James Cameron broke the news to Peggy, she was dismayed. 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anything about running a boardinghouse, Ja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learn.  We'll share the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d believed him.  "All right.  We'll manag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ir own fashion they had man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years, several opportunities had come along for James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better jobs, employment that would give him dignity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but he was enjoying his failure too much to le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bother?"  he would grumble.  "When Fate's agin you, naething gu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ap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, on this September night, he thought, They won't even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my whores in peace.  God damn my w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tepped out of Madam Kirstie's establishment, a chi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wind was blo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best fortify myself for the troubles aheid, James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 in at the Ancient Mari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ur later he wandered toward the boardinghouse in New Aberd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orest section of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inally arrived, half a dozen boarders were anxiously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ctor is in wi' Peggy," one of the me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better hurry, m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staggered into the tiny, dreary back bedroom he and his w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.  From another room he could hear the whimpering of a new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.  Peggy lay on the bed, motionless.  Dr. Patrick Dunc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ning over her.  He turned as he heard James 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s going' on here?"  Jame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straightened up and looked at James with distaste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had your wife come to see m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hrow guid money away?  She's only haein' a baby.  Wa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ggy's dead.  I did everything I could.  She had twins.  I c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he b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Jesus," James Cameron whimpered.  "It's the Fates ag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ates.  They've.  always been agin me.  Now they've taine my hai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e me.  I dinna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rse walked in, carrying a tiny baby wrapped in a blanket. 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daughter, Mr. 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aughter?  Wha' the hell will I dae wi' a daugh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eech was becoming more sl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sgust me, mon," Dr.  Dunca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rse turned to James.  "I'll stay until tomorrow and show you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care of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looked at the tiny, wrinkled bundle in the blank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hopefully: Maybe she'll die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three weeks no one was sure whether the baby would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.  A wet nurse came in to tend to her.  And finally, the da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octor was able to say, "Your daughter is going to 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looked at James Cameron and said under his breath, "Go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y on the poor chi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t nurse said, "Mr.  Cameron, you must give the child a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nna care wha' the hell ye call it.  Ye gie her a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we name her Lara?  That's such a prett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it your bloody 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she was christene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one in Lara's life to care for her or nurture h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house was filled with men too busy with their own lives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e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woman around was Bertha, the huge Swede who was hir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oking and handle the cho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was determined to have nothing to do with his dau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ned Fates had betrayed him once again by letting her live. 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he would sit in the living room with his bottle of whisk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.  "The hairn murdered my wife and my 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n't say that, Jam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el, it's sae.  My son would hae grown up to be a big stra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hae been smart and rich and taine good care of his fa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uld 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oarders let him ramble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tried several times to get in touch with Maxwell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-in-law, hoping he would take the child off his hands,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an had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just my luck the auld fool's daid, 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ce Bay was a town of transients who moved in an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inghouses.  They came from France and China and the Ukraine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talian and Irish and Greek, carpenters and tailors and pl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emakers.  They swarmed into lower Main Street, Bell Str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Street, and Water Street, near the waterfront area.  They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he mines and cut timber and fish the seas.  Glace Bay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ier town, primitive and rugged.  The weather was an abo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ters were harsh with heavy snowfalls that lasted until Apr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use of the heavy ice in the harbor, even April and Ma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and windy, and from July to October it 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eighteen boardinghouses in town, some of them accommod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y as seventy-two 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oardinghouse managed by James Cameron, there were twenty-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rs, most of them Scots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hungry for affection, without knowing what the hunger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toys or dolls to cherish nor any playmates.  She had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her father.  She made childish little gifts for him, des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ease him, but he either ignored or ridicul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was five years old, she overheard her father say to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ers, "The wrong child died, ye ken.  My son is the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e li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Lara cried herself to sleep.  She loved her fath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hated him so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was six, she resembled a Keane painting, enormous eyes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, thin face.  That year a new boarder moved in.  His name was Mun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Sween, and he was a huge bear of a man.  He felt an instant af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little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your name, wee lassi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.  'Tis a braw name for a braw hairn.  Dae ye gan to school t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hool? 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el, we maun fin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ent to find James Cameron.  "I'm tauld your hairn daes nae g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ch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should she?  She's only a girl.  She dinna need no sch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wrong, mon.  She maun have an edu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un be gien a chance in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et it," James said.  "It wad be a was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cSween was insistent, and finally, to shut him up, James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d.  It would keep the brat out of his sight for a few 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errified by the idea of going to school.  She had liv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of adults all her short life, and had had almost no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nday Big Bertha dropped her off at St. Anne's Gramm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, and Lara was taken to the principal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ipal, Mrs. Cummings, was a middle-aged gray-haired widow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hildren of her own.  She studied the shabbily dresse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 standing before her.  "Lara.  What a pretty name,"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  "How old are you, d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x."  She was fighting back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is terrified, Mrs. Cummings thought.  "Well, we're very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you here, Lara.  You'll have a good time, and you'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a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stay," Lara blurt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apa misses me too much."  She was fiercely determine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'll only keep you here for a few hours a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llowed herself to be taken into a classroom filled with childr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shown to a seat near the back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Terkel, the teacher, was busily writing letters on a black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is for apple," she said.  "B is for boy.  Does anyone know what &amp;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ny hand was raised.  "Can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good!  And I)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ellent.  Can anyone think of a word beginning with I,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poke up.  "F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e youngest one in her class, but it seemed to Miss Terk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many ways she was the old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disquieting maturity abou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 small adult, waiting to grow taller," her teacher told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m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y at lunch, the other children took out their colo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lunch pails and pulled out apples and cookies and sandwi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in wax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had thought to pack a lunch for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is your lunch, Lara?"  Miss Terke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hungry," Lara said stubbornly.  "I had a big breakf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girls at school were nicely dressed in clean skir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uses.  Lara had outgrown her few faded plaid dresses and threadb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uses.  She had gone to her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ed some clothes for schoo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e ye now?  Weel, I'm nae made of money.  Get yourself something fra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vation Army Citad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charity, Pap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 father had slapped her hard across the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 at school were familiar with games Lara had neve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of.  The girls had dolls and toys, and some of them wer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re them with Lara, but she was painfully aware tha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something more.  Over the next few years Lara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mpse of a different world, a world where children had moth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 who gave them presents and birthday parties and loved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them and kissed them.  And for the first time Lara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 how much was missing in her life.  It only made her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inghouse was a different kind of school. 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microcosm.  Lara learned to tell where the boarders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y their names.  Mac was from Scotland... Hodder and Pyk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ewfoundland... Chiasson and Aucoin were from France... Duda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ick from Poland.  The boarders were lumbermen, fishermen, min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desmen.  They would gather in the large dining roo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for breakfast and in the evening for supper, and their tal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cinating to Lara.  Each group seemed to have its own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housands of lumbermen in Nova Scotia, scatter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insula.  The lumbermen at the boardinghouse smelled of sawdu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t bark, and they spoke of arcane things like chippers and ed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should get out almost two hundred million board feet this yea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announced at sup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feet be bored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roar of laughter.  "Child, board foot is a piece of l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ot square by an inch thick.  When you grow up and get marrie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to build a five-room, all-wood house, it will take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board f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going to get married," Lara sw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shermen were another breed.  They returned to the boarding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king of the sea, and they talked about the new experi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 oysters on the Bras d'Or Lake and bragged to one an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tches of cod and herring and mackerel and hadd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oarders who fascinated Lara the most were the miners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irty-five hundred miners in Cape Breton, working the colli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ingan and Prince and Phalen.  Lara loved the names of the m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he Jubilee and the Last Chance and the Black Diamon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y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fascinated by their discussion of the day'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is I hear about M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rue.  The poor bastard was traveling inbye in a man-rake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 jumped the track and crushed his leg.  The son of a bitch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man said it was Mike's fault for not getting' out of the way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, and he's having his lamp stopp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affled.  "What does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iners explained.  "It means Mike was on his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-going inbye-in a man-rake-that's a car that takes you down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level.  A boxthat's a coal train-jumped the track and h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stopped his lamp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er laughed.  "When you've had your lamp stopped, it means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usp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was fifteen, she entered St. Michael's High School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gly and awkward, with long legs, stringy black hair, and intelli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y eyes still too large for her pale, thin face.  No one quit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was going to turn out.  She was on the verge of womanhoo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ooks were in a stage of metamorpho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ave become ugly or beauti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ames Cameron, his daughter was ugly.  "Ye hae best marry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 fool enough to ask ye," he told her.  "Ye'll nae hae the loo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guid bar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, saying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tell the poor mon nae to expect a dowry fra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go McSween had walked into the room.  He stood there list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ll, girl," James Cameron said.  "Gae back to the kitc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ae ye dae that to your daughter?"  McSween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looked up, his eyes bleary.  "Nane of your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dru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ye.  And what else is there?  If it isn't women, it's the whisk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Sween went into the kitchen, where Lara was washing dishe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k.  Her eyes were hot with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Sween put his arms around her.  "Niver ye mind, lassi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nna mea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te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e, he does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never given me one kind word.  Never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McSween could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mmer the tourists would arrive at Glace Bay.  They ca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pensive cars, wearing beautiful clothes and shopped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le Street and dined at the Cedar House and at Jasper'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Ingonish Beach and Cape Smoky and the Bird Island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beings from another world, and Lara envied them and lo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with them when they left at the end of summer.  But ho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heard stories about Grandfather Max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uld bastard tried to keep me frae marryin' his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" James Cameron would complain to any of the board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sten.  "He was filthy rich, but do ye think he wad gi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ht?  Nae.  But I took guid care of his Peggy anywa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ould fantasize that one day her grandfather would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her away to glamorous cities she had read about: London and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is.  And I'll have beautiful clothes to wear. 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s and new sh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the months and the years went by, and there was no word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came to realize that she would never see her grandfather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omed to spend the rest of her life in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re myriad activities for a teenager growing up in Glace B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ootball games and hockey games, skating rinks and bow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summer, swimming and fi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's Drug Store was the popular after-school hang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movie theaters, and for dancing, the Venetian Gard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no chance to enjoy any of those things.  She rose a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 to help Bertha prepare breakfast for the boar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the beds before she left for school.  In the afterno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urry home to begin preparing supper.  She helped Bertha ser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supper Lara cleared the table and washed and dri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inghouse served some favorite Scottish dishes: howtowd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st bree, cabbieclaw and skirl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 Bun was a favorite, a spicy mixture encased in a short p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et made from half a pound of fl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ersation of the Scotsmen at supper made the Highl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land come alive for Lara.  Her ancestors had com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ands, and the stories about them gave Lara the only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ing that she had.  The boarders talked of the Great G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Loch Ness, Lochy, and Linnhe and of the rugged island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attered piano in the sitting room, and sometimes a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pper, half a dozen boarders would gather around and 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s of home: "Annie Laurie," and "Comin' Through the Rye," and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of Home," and "The Bonnie Banks O'Loch Lo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 year there was a parade in town, and all the Scotsmen in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 would proudly put on their kilts or tartans and march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to the raucous accompaniment of bagpip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the men wear skirts?"  Lara asked Mungo McSw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rowned.  "It's nae a skirt, lass.  It's a kilt..  Our ances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nted it long ago.  In the Highlands a plaid covered a mon'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 the bitter cold but kept his legs free sae he could race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her and peat and escape his enemies.  And at night, if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pen, the great length of the cloth was both bed and t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s of the Scottish places were poetry to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Breadalbane, Glenfinnan, and Kilbride, Kilninv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michael.  Lara learned that "kil" referred to a monk's ce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eval times.  If a name began with "inver" or "aber," it mea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was at the mouth of a stream.  If it began with "strath,"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 val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d" meant the village was in a g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ierce arguments every night at the supper tabl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smen argued about everything.  Their ancestors had belong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clans, and they were still fiercely protectiv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ouse of Bruce produced cowards.  They lay down for the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groveling do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nna ken wha' you're talking aboot, as usual, Ian.  'T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Bruce himself who stood up to the English.  'Twas the Ho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art that grove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ch, you're a fool, and your clan comes from a long line of foo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gument would grow more h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en wha' Scotland needed?  Mair leaders like Robert the Sec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re was a great mon.  He sired twenty-one hair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ye, and half of them were bastard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other argument would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ould not believe that they were fighting over events tha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more than six hundred years ear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go McSween said to Lara, "Dinna let it bother ye, lassie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sman wi' start a fight in an empty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oem by Sir Walter Scott that set Lara's imagination on fi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young Lochinvar is come out of the west: Through all the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der his steed was the best; And save his good broadsword he wea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ne; He rode all unarmed and he rode all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ithful in love, and so dauntless in war, There never was k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young Lochinv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lorious poem went on to tell how Lochinvar risked his lif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cue his beloved, who was being forced to marry another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aring in love, and so dauntless in war, Have ye e'er hea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ant like young Lochinv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day, Lara thought, a handsome Lochinvar will come and rescu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Lara was working in the kitchen when she came acros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ement in a magazine, and her breath caught in her throa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a tall, handsome man, blond, elegantly dressed in tai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ie.  He had blue eyes and a warm smile, and he looked every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ince.  That's what my Lochinvar will look like, Lara thought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re somewhere, looking for me.  He'll come and rescue m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 I'll be at the sink washing dishes, and he'll come up behind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is arms around me, and whisper, "Can I help you?"  And I'll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 into his eyes.  And I'll say, "Do you dry dish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ha's voice said, "Do I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hirled around.  Bertha was standing behind her.  Lara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d she had spoken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"  Lara blu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ra, the most fascinating dinner conversations revolved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of the notorious Highland clearances.  She had heard them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nd over but could never get enough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again," she would ask.  And Mungo McSween was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el, it began in the year 1792, and it went on for more than six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 At first they called it Bliadhna nan Co-arach-The Yea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.  The landowners in the Highlands had decided that their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more profitable with sheep than with tenant farmers,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locks of sheep into the Highlands and found that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 the cold winters.  That was when the clearances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ry became Mo thruaighe ort a thir, that'n caoraich mhor a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oe to thee, oh, land, the great sheep is coming."  First there w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sheep, then a thousand, then ten thousand.  It was a blo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airds saw riches beyond their dreams, but they maun first get r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nants, who worked their wee patches of land.  They had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begin with, God knows.  They lived in sma stone hous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e chimneys and nae windows.  But the lairds forced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girl was wide-eyed.  "H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overnment regiments were ordered to attack the villages and ev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ants.  The soldiers wad come to a little village and gi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six hours to remove their cattle and furniture and ge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un leave their crops behind.  Then the soldiers bur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ts to the ground.  More than a quarter of a million men, wo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were forced frae their holdings and driven to the sho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could they drive them from their own 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they niver owned the land, you see.  They had the use of an ac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wo frae a laird, but it was niver theirs.  They paid a fee in g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abor in order to till the land and grow some tatties and rai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ca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if the people wouldn't move?"  Lara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th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ld folk that didn't get out in time were burned in their hu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was ruthless.  Och, it was a terrible time. 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aething to eat.  Cholera struck, and diseases sprea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f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wfu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ye, lassie.  Our people lived on tatties and bread and porridge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git it.  But there's one thing the government could nae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ae the Highlanders-their pride.  They fought back as bes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ays after the burning was o'er, the homeless people rem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en, trying to salvage what they could frae the ruins.  The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vas over their heids for protection agin the night rain. 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-greatgrandfather and my great-great-grandmother were t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ed through it all.  It's part of our history, and i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into our very sou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ould visualize the thousands of desperate, forlorn people ro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thing they possessed, stunned by what had happened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the crying of the mourners and the screa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finally happened to the people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left for other lands on ships that were deathtraps.  The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ngers died of fever or frae dysentery.  Sometimes the ship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t storms that delayed them for weeks, sae they ran out of food. 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ong were still alive when the ships landed in Canada.  Bu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anded here, they were able to hae something' they niv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ir own lan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 la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day, Lara thought fiercely, I will have my own land, and no one-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will ever take it away from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evening in early July, James Cameron was in bed with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res at Kirstie's bawdy house when he suffered a heart attack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quite drunk, and when he suddenly toppled over, his play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d he had simply fallen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you don't!  I have other customers waitin' for me.  Wake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!  Wake u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asping for breath and clutching his ch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Gude's sake," he moaned, "git me a do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mbulance took him to the little hospital on Quarry Street. 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can sent for Lara.  She walked into the hospital,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ing.  Duncan was waiting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 Lara asked urgently.  "Is my father d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Lara, but I'm afraid he's had a heart att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there, frozen.  "Is he... is he going to li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We're doing everything we can for "Can I see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be better if you came back in the morning, la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home, numb with fear.  Please don't let him die, God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h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ached the boardinghouse, Bertha was waiting for her. 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God!"  Bertha said.  "And today is Fri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iday.  The day the rents have to be collected.  If I know S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, he'll use this as an excuse to throw us all o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a dozen times in the past when James Cameron had been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to handle it himself, he had sent Lara around to coll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s from the other boardinghouses that Sean MacAllister owned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the money to her father, and the next day he had taken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we going to do?"  Bertha moa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ddenly Lara knew what had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she said.  "I'll take ca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supper that evening Lara said, "Gentlemen,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me, please?"  The conversations stopped.  They we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.  "My father has had a... a little dizzy spell.  He'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 to keep him under observation for a bit.  So, until h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, I'll be collecting the rents.  After supper I'll wait for you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l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going to be all right?"  one of the boarders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" Lara said with a forced smile.  "It's nothing ser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upper the men came into the parlor and handed Lara their wee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r father recovers soon, chil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re's anything I can do, let me know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braw lassie to do this for your fath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other boardinghouses?"  Bertha asked Lara.  "He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from four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Lara said.  "If you'll take care of the dishes, I'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the r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tha looked at her dubiously.  "I wish you l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asier than Lara had expected.  Most of the board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and happy to help out the young gir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e following morning Lara took the rent envelopes and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Sean MacAllister.  The banker was seated in his office when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ecretary said you wanted to se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tudied the scrawny, unkempt girl standing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James Cameron's daughter, ar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r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to hear about your father," MacAllist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ympathy in his voice.  "I'll have to mak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s, of course, now that your father's too ill to carry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ob.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no, sir!"  Lara said quickly.  "He asked me to handle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"I'm afraid that won'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ut the envelopes on his desk.  "Here are this week's r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looked at her, surprised.  "All of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ollected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.  And I'll do it every week until Papa gets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."  He opened the envelopes and carefully counted th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tched him enter the amount in a large green led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 time now MacAllister had intended to replace James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his drunkenness and erratic performance, and now he saw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get rid of the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re that the young girl in front of him would not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ut her father's duties, but at the same time he realiz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wn's reaction would be if he threw James Cameron and his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boardinghouse into the street.  He made his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ry you for one month," he said.  "At the end of that time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ere we 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Mr.  MacAllister.  Thank you very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."  He handed Lara twenty-five dollars.  "This is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ld the money in her hand, and it was like a taste of free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rst time she had ever been paid for what she ha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ank, Lara went to the hospital.  Dr. Duncan was just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er father's room.  Lara felt a sudden sense of panic. 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.. no... he's going to be all right, Lara."  He hesitated.  "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'all right,' I mean he is not going to die... not yet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is going to have to stay in bed for a few weeks.  He'll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o take care "I'll take care of him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and said, softly, "Your father doesn't know it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, but he's a very lucky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 I go in and see him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into her father's room and stood there staring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lay in bed, looking pale and helpless, and he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very old.  Lara was engulfed by a wave of tenderness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going to be able to do something for her father, some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him appreciate her and love her.  She approached the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p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nd muttered, "What the bluidy hell are you doin' 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work to dae at the boardin'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ze.  "I... I know, Papa.  I just wanted to tell you that I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acAllister.  I told him I would collect the rents until you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 collect the rents?  Dinna make me laugh."  He was shaken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spasm.  When he spoke again, his voice was weak.  "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es," he moaned.  "I'm gang to be thrown oot into the stre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even thinking about what would happen to her.  Lara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ooking at him for a long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turned and walk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was brought home three days later, and put to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You're not to get out of bed for the next couple of weeks," D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ncan told him.  "I'll come back and check on you in a day o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na stay in bed," James Cameron protested.  "I'm a busy mon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lot to da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or looked at him and said, quietly, "You have a choic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either stay in bed and live, or get up and di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's boarders were, at first, delighted to see the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girl come around to collect their 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novelty wore off, they had a myriad of excuses: "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 this week, and I had medical bill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on sends me money every week, but the mail's been delaye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to buy some equipmen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ave the money for you next week for sure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young girl was fighting for her life.  She listened pol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, "I'm so sorry, but Mr. MacAllister says that the mone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day, and if you don't have it, you'll have to va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how, they all managed to come up with th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flex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easier dealing with your father," one of the boar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always willing to wait a few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e end they had to admire the young girl's sp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Lara had thought that her father's illness would bring him clo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she was sadly mistaken.  Lara tried to anticipate his every n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ore solicitous she was, the more badly he beha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rought him fresh flowers every day, and little trea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.  "Stop hoverin' ab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e you nae work to da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thought you'd lik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t!"  He turned his face to the w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te him, Lara thought.  I hat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month, when Lara walked into Sean MacAllis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ith the envelopes filled with rent money, and he had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ing it, he said, "I don't mind admitting, young lady, that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quite a surprise to me.  You've done better than your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s were thrilling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a matter of fact, this is the first month that everybody has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ime in fu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my father and I can stay on at the boardinghouse?"  Lara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tudied her a moment.  "I suppose so.  You must lov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very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e you next Saturday, Mr.  MacAll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een, the spindly, gaunt little girl had grown into a woman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bore the imprint of her Scottish forebears: the gleaming ski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d, fine eyebrows, the thundercloud gray eyes, the stormy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.  And in addition, there was a strain of melancholy that seem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ver around her, the bleed-through of a people's tragic histor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d to look away from Lara Cameron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boarders were without women, except for the companion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for at Madam Kirstie's and some of the other hou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itution, and the beautiful young girl was a natural targe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One of the men would corner her in the kitchen or in his bed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was cleaning it and say, "Why don't you be nice to me, La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do a lot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"You don't have a boyfriend, do you?  Let me show you what a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"How would you like to go to Kansas City?  I'm leaving next we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'd be glad to take you wit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one or another of the boarders had tried to persuade Lara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d with him, she would walk into the small room where her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y helpless, and say, "You were wrong, Father.  All the men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ould walk out, leaving him staring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Cameron died on an early morning in spring, and Lara buri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Greenwood Cemetery in the Passiondale area.  The onl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at the funeral was Bertha.  There were no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boarder moved in, an American named Bill Rogers.  He wa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ies, bald and fat, an affable man who liked to talk. 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he would sit and chat with Lara.  "You're too damned pret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tuck in a hick town like this," he advised her.  "You should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or New York.  Big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 one da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your whole life ahead of you.  Do you know what you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own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pretty clothes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Land.  I want to own land.  My father never owned anything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live off other people's favors all his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Rogers's face lit up.  "Real estate was the business I was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buildings all over the Midwest.  I even had a chain of hot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"  His tone was wist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 "I got greedy.  Lost it all.  But it was sure fun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as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they talked about real estate almost every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irst rule in real estate," Rogers told her, "is 0PM. 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et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0P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ther people's money.  What makes real estate a great business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lets you take deductions on interest and depre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your assets keep growing.  The three most important th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are location, location, and location.  A beautiful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n a hill is a waste of time.  An ugly building downtown will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i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s taught Lara about mortgages and refinancing and the use of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s.  Lara listened and learned and remembered.  She wa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, eagerly soaking up every bit of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meaningful thing Rogers said to her was: "You know, Glace B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big housing shortage.  It's a great opportunity for someon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re twenty years younge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moment on Lara looked at Glace Bay with different ey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izing office buildings and homes on vacant lots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ing, and it was frustr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ams were there, but she had no money to carry them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ill Rogers left town he said, "Rememberother people's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uck, k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later Charles Colin moved into the boardinghouse.  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man in his sixties, neat and trim and well dressed.  He s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er table with the other boarders but said very littl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cocooned in his own privat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Lara as she worked around the boardinghouse, smiling,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do you plan to stay with us?"  Lara asked C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e.  It could be a week or a month or tw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was a puzzle to Lara.  He did not fit in with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rs at all.  She tried to imagine what he did.  He was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miner or a fisherman, and he did not look like a merchan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superior to the other boarders, better educated.  He told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tried to get into the one hotel in town but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.  Lara noticed that at mealtimes he ate almost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have a little fruit," he would say, apologetically, "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bl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on some special kind of die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way.  I eat only kosher food, and I'm afraid Glace Bay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evening, when Charles Colin sat down to supper, a pl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 chops was placed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t Lara in surprise.  "I'm sorry.  I can't eat this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 thought I explaine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You did.  This is kos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a kosher meat market in Sydney.  The shochet there s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Enjoy it.  Your rent includes two meals a day.  Tomorrow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a stea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time on, whenever Lara had a lree moment, Colin made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o talk to her, to draw her out.  He was impressed by her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and her independent spi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Charles Colin confided to Lara what he was doing in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n executive with Continental Supplies."  It was a famous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.  "I'm here to find a location for our new st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exciting," Lara said.  I knew he was in Glace Bay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reason.  "You're going to put up a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We'll find someone else to do that.  We just lea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ree o'clock in the morning Lara awakened out of a sound slee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up in bed, her heart pounding wildly.  Had it been a dream?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as ra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oo excited to go back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harles Colin came out of his room for breakfast, Lara was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Colin... I know a great place," she blurt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ed at her, puzzled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the location you're looking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evaded the question.  "Let me ask you something.  If I ow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that you liked, and if I put up a building on it,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 to lease it from me for five ye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That's a rather hypothetical question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?"  Lara per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what do you know about putting up a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be putting it up," she said.  "I'd hire an architect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construction firm to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was watching her closely.  "I see.  And where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piece of 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how it to you," Lara said.  "Believe me, you're going to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It's perf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breakfast Lara took Charles Colin down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rner of Main and Commercial streets in the center of Glace B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vacant square block.  It was a site Colin had examined two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location I had in min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stood there, pretending to study it.  "You have an ahf-a n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very good loc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lready made discreet inquiries and learned that the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wned by a banker, Sean MacAllister.  Colin's assignment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 a site, arrange for someone to construct the building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e it from them.  It would not matter to the company who pu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s long as its specifications were m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was studying Lara.  She's too young, 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foolish idea.  A nd yet... "I found a kosher meat mark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dney... Tomorrow you're having a steak."  She ha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hmones-compa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aying, excitedly, "If I could acquire this land and pu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o meet your specifications, would you give me a five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aused, and then said slowly, "No, Lara.  It would have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-year 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Lara went to see Sean MacAll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in surprise as she walked into hi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few days early, Lara.  Today's only Wednes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I want to ask a favor, Mr.  MacAll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sat there, watching her.  She has really turn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-looking girl.  Not a girl, a woman.  He could see the s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breasts against the cotton blouse she was w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 my dear.  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oo excited to sit.  "I want to take out a lo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him by surprise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borrow som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 indulgently.  "I don't see why not.  If you need a new 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thing, I'll be happy to advanc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borrow two hundred thousan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's smile died.  "Is this some kind ofjo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."  Lara leaned forward and said earnestly, "There's a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 I want to buy to put up a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n important tenant who's willing to give me a ten-year l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guarantee the cost of the land and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was studying her, frowning.  "Have you discussed th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of the 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discussing it with him now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a moment for it to sink in.  "Wait a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telling me that this is land that I ow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t's the lot on the corner of Main and Commercial stre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me here to borrow money from me to buy my 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lot is worth no more than twenty thousand dollars.  I che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offering you thirty.  You'll make a profit of ten thousand do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and plus interest on two hundred thousand dollars you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oan me to put up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hook his head.  "You're asking me to loan you two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with no sec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ut of the qu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aned forward.  "There is security.  You'll hold the mortgag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and the land.  You can't l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at there studying her, turning her proposal over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 He smiled.  "You know," he said, "you have a lot of nerv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never explain a loan like that to my board of direct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no board of directors," 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ile turned to a grin.  "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aned forward, and he could see her breasts touching the 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say yes, Mr. MacAllister, you'll never regret i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take his eyes off her breasts.  "You're not a bi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,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sir."  Nothing like him, Lara thought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pposing for the sake of argument," MacAllister said carefully,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interested.  Who is this tenant of you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name is Charles Colin.  He's an executive with Contin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hain st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was suddenly very inter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on.  "They want to have a big store built here to supp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s and lumbermen with equip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cAllister, it had the smell of instant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meet this man?"  he asked casu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staying at the boarding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.  Let me think about it, Lara.  We'll discuss i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almost trembling with excitement.  "Thank you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.  You won't be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No, I don't think I will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Sean MacAllister went to the boardinghouse to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dropped by to welcome you to Glace Bay," MacAllist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ean MacAllister.  I own the bank here.  I heard you w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shouldn't be staying at my boardinghouse; you should be st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y hotel.  It's much more comfor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full," Mr.  Colin expl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because we didn't know who you w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 Colin said pleasantly, "Who am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smiled.  "We don't have to play games, Mr.  C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gets around.  I understand that you're interested in leas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o be put up on a property I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property would that b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t at Main and Commercial.  It's a great location, isn't it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ink we'll have any problem making 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ready have a deal with some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laughed.  "Lara?  She's a pretty little thing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?  Why don't you come down to the bank with me and we'll draw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you understand, Mr. MacAllister.  I said I alread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you understand, Mr. Colin.  Lara doesn't ow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trying to buy it from you, isn't s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 don't have to sell it to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don't have to use that lot.  I've seen three other lo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o just as nicely.  Thanks for dropping 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looked at him for a long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... you're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.  I never go into a deal that's not kosher, and I never brea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Lara doesn't know anything about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plans to find people who do.  Naturally, we'll hav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er was thoughtful.  "Do I understand that Continental Supp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illing to sign a ten-year 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corr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.  Well, under the circumstances, I... let me think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arrived at the boardinghouse, Charles Colin told h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versation with the ban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upset.  "You mean Mr. MacAllister went behind my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Colin assured her, "he'll make the deal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ally think s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 banker.  He's in business to make a prof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you?  Why are you doing this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sked himself the same question.  Because you're achingly you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.  Because you don't belong in this town.  Because I wis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aughter lik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said none of tho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thing to lose, Lara.  I found some other locations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just as well.  If you can acquire this land, I'd like to d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.  It doesn't matter to my company who I deal with.  If you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oan, and I approve your builder, we're i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eling of elation swept over Lara.  "I... I don't know how to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I'll go to see Mr.  MacAllister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if I were you," Colin advised her.  "Let him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worried.  "But what if he doesn't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smiled.  "He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nded her a printed lease.  "Here's the ten-year leas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.  It's contingent, you understand, on your meeting a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the building."  He handed her a set of bluepr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are our specific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pent the night studying the pages of drawings and instru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Sean MacAllister telephone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come down to see me,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heart was pounding.  "I'll be there in fifteen minu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waiting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thinking about our conversation," MacAllister said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ed a written agreement for a ten-year lease from Mr.  Col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lready have it," Lara said.  She opened her bag and took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examined it carefully.  "It seems to be in o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 have a deal?"  Lara asked.  She was holding her br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hook his head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 though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ngers were drumming restlessly on his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tell you the truth, I'm really in no hurry to sell that 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er I hold on to it, the more valuable it will be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blankly.  "But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request is completely unorthodox.  You've had no experienc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ed a very special reason to make this loan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under... what kind of rea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say... a little bonus.  Tell me, Lara, have you ever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caught her completely off-gu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no."  She could feel the deal slipping away from her.  "Wha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v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leaned forward.  "I'm going to be frank with you, Lara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you very attractive.  I'd like to go to bed with you.  Quid p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.  That mean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it means."  Her face had turned to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it this way.  This is your chance to make someth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 isn't it?  To own something, to be somebody.  To pro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 that you're not like your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mind was sp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probably never have another chance like this again,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you'd like some time to think it over,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  Her voice sounded hollow in her own 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give you my answer now."  She pressed her arms tightly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sides to stop her body from trembling.  Her whole future, her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hung on her next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to bed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ing, MacAllister rose and moved toward her, his fat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now," Lara said.  "After I see the contra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Sean MacAllister handed Lara a contract for the b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very simple contract, my dear.  It's a ten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-hundred-thousand-dollar loan at eight percent."  He gave h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just sign here on the last p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n't mind, I'd like to read it firs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er watch.  "But I don't have time now.  May I t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?  I'll bring it bac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n MacAllister shrugged.  "Very well."  He lowered his voice.  "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little date.  Next Saturday I have to go into Halifax.  I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ight go there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s leering smile and felt sick to her stomach.  "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"  It was a whis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You sign the contract and bring it back and we'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oughtful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going to need a good builder.  Are you familiar with the N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ia Construction Compa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face lit up.  "Yes.  I know their foreman, Buzz Stee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put up some of the biggest buildings in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It's a fine outfit.  I would recommend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lk to Buzz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ning Lara showed the contract to Charles Colin.  She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e tell him about the private deal she had made with MacAll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oo ash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read the contract carefully, and when he finished, he hand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Lara.  "I would advise you not to sign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ismayed.  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clause in there that stipulates that the building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by December thirty-first, or title reverts to the bank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ds, the building will belong to MacAllister, and my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come his tenant.  You forfeit the deal and are still obl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ay the loan with interest.  Ask him to chang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's words rang in Lara's ears.  "I'm really in no hur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 that lot.  The longer I hold on to it, the more valuable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ok her head.  "He w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're taking a big gamble, Lara.  You could wind up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, and a debt of two hundred thousand dollars plus inte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I bring the building in on tim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big 'if."  When you put up a building, you're at the mer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other people.  You'd be surprised at the number of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go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very good construction company in Sydney.  They've pu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 of buildings around here.  I know the foreman.  If he says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building up in time, I want to 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desperate eagerness in Lara's voice that made him put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oubts.  "All right," he finally said, "talk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ound Buzz Steele walking the girders of a fivestory building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recting in Sydney.  Steele was a grizzled, weather-beaten m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rties.  He greeted Lara warmly.  "This is a nice surpris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How did they let a pretty girl like you get out of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neaked out," Lara told him.  "I have a job for you, Mr.  Stee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You do?  What are we building-a dollhou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  She pulled out the blueprints Charles Colin had give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zz Steele studied it a moment.  He looked up, surprised.  "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big job.  What does it have to do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put the deal together," Lara said proudly.  "I'm going to 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e whistled softly.  "Well, good for you, h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are two catc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uilding has to be finished by December thirtyfirst or it rev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bank, and the building can't cost more than one hundred sev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.  Can it be d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e looked at the blueprints again.  Lara watched him sil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e spoke.  "It can be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Lara could do not to shout out 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've got 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ok hands.  "You're the prettiest boss I've ever had," Buz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How soon can you get star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you what.  I'll go into Glace Bay tomorrow to look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give you a building you'll be proud o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left, she felt that she had w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turned to Glace Bay and told Charles Colin the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 this company is reliable,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it is," Lara assured him.  "They've put up buildings he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ydney and Halifax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nthusiasm was contag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smiled.  "Well, then, it looks like we're i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, doesn't it?"  Lara beamed.  And then she remembered the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made with Sean MacAllister, and her smile faded.  "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 I have to go into Halifax.  I thought we might go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"  Saturday was only two day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Lara signed the contracts the following morning.  As S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watched her leave the office, he was very plea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  He had no intention of letting her have the new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almost laughed aloud at her naivete.  He would loan 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, but he would really be loaning it to himself.  He though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love to that wonderful young body, and he began to ge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been to Halifax only twice.  Compared to Glace Bay,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ling town, full of pedestrians and automobiles and shops cram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rchandise.  Sean MacAllister drove Lara to a mote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kirts of town.  He pulled into the parking lot and patted 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ee.  "You wait here while I register for us, h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in the car, waiting, panicky.  I'm selling myself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  Like a whore.  But it's all I've got to sell, and at leas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I'm worth two hundred thousand dollars.  My father never saw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housand dollars in his life.  He was always too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door opened, and MacAllister was standing there, gr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set.  Let's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uddenly found it hard to breathe.  Her heart was pounding so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it was going to fly out of her chest.  I'm having a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, s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  He was looking at her strangely.  "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 I'm dying.  They'll take me to the hospital, and I'll di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rgin.  "I'm fin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she got out of the car and followed MacAllister into a d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 with a bed, two chairs, a battered dressing table, and a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aught up in a nightm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is is your first time, eh?"  MacAllist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the boys at school who had fondled her and kiss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s and tried to put their hands between her legs.  "Yes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 mustn't be nervous.  Sex is the most natural 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tched as MacAllister began to strip off his clothes. 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ud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undressed," MacAllister 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Lara took off her blouse and skirt and sh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earing a brassiere and pan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looked at her figure and walked over to her.  "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, you know that, bab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feel his male hardness pressing against her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kissed her on the lips, and she felt disgu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the rest of your clothes off," he said ur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over to the bed and stripped off his shorts.  His pen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and 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never fit inside me, Lara thought.  It will kill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rry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Lara took off her brassiere and stepped out of her pan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," he said, "you're fantastic.  Come over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over to the bed and sat down.  MacAllister squeez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s hard, and she cried aloud with the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felt good, didn't it?  It's time you had yourself a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pushed her down on her back and spread her le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uddenly panicky.  "I'm not wearing anything," she said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... I could get pregn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MacAllister promised her, "I won't come insid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 later Lara felt him pushing inside her, hurt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!"  she cried.  "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was past the waiting.  He rammed himself into h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was excruciating.  He was pounding into her body now, har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, and Lara put her hand to her mouth to keep from screaming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over in a minute, she thought, and I'll own a building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put up a second building.  And anothe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 was becoming unbear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ve your ass," MacAllister cried.  "Don't just lay there. 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ried to move, but it was impossible.  She was in too much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MacAllister gave a gasp, and Lara felt his body jerk.  He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 satisfied sigh and lay limp agains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horrified.  "You said you wouldn'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fted himself up on his elbows and said earnestly, "Darling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help it, you're just so beautiful.  But don't worry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pregnant, I know a doctor who'll take care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her face away so he could not see her revulsio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ed into the bathroom, sore and bleeding.  She stood in the sh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ing the warm water wash over her body, and she thought, It'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.  I've done it.  I own the land.  I'm going to be r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ll she had to do was get dressed and go back to Glace Bay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uilding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out of the bathroom, and Sean MacAllister said, "That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we're going to do i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les Colin had inspected five buildings erected by the Nova Scot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a first-rate outfit," he had told Lara.  "You shoul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roblem wit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ara, Charles Colin, and Buzz Steele were inspecting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erfect," Buzz Steele said.  "The measurements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-three thousand five hundred sixty square feet.  That will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e twenty-thousand-square-foot building you w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asked, "Can you have the building finished by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first?"  He was determined to protect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oner," Steele said.  "I can promise it to you by Christmas E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eaming.  "How soon can you get star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ave my crew here by the middle of next w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Watching the new building going up was the most exciting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ever experienced.  She was there every day.  "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," she told Charles Colin.  "This is just the beginning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'm through, I'm going to put up a hundred build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in wondered whether Lara really knew what she was getting i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men to set foot on the project site were memb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 team.  They established the legal geometric bor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nd drove hubs into the ground at each corner, every h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ed with a fluorescent color for easy identification.  The surv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as finished in two days, and early the following morning,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-moving equipment-a truck-mounted Caterpillar front-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er-arrived at the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ere, waiting.  "What happens now?"  she asked Buzz Ste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lear and gru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.  "What does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aterpillar is gonna dig up tree stumps and do some 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piece of equipment that came in was a backhoe to di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ches for foundations, utility conduits, and drainage pi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w the boarders at the house had all heard what was happe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ame the main topic of conversation at breakfast and supper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cheering for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s next?"  they would 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becoming an expert.  "This morning they put the under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ing in place.  Tomorrow they start to put in the wood and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work, so they can wiretie the steel bars into the skele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diron."  She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understand what I'm sa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ing the concrete was the next step, and when the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 was cured, large truckloads of lumber rolled in, and cr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rpenters began to assemble the wooden frames.  The nois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endous, but to Lara it was music.  The place was fill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s of rhythmic hammers and whining power sa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wo weeks the wall panels, punctuated with window and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s, were stood upright as if the building had sudden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ssersby, the building was a maze of wood and steel, but to Lara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mething else.  It was her dream come to life.  Every mor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evening she went downtown and stared at what was being buil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this, Lara thought.  This belongs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episode with MacAllister, Lara had been terrified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come pregnant.  The thought of it made her sick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m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r period came, she was weak with relief.  Now all I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about is my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tinued to collect the rents for Sean MacAllister because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a place to live, but she had to steel herself to go in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fac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d a good time in Halifax, didn't we, hon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n't we do it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busy with my building," Lara said fi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vel of activity began to heighten as the sheet metal cre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fers, and carpenters worked simultaneously, the number of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, and trucks trip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had left Glace Bay, but he telephoned Lara once a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s the building going?"  he had asked the last time he c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!"  Lara said enthusias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on schedu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head of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onderful.  I can tell you now that I wasn't really su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gave me a chance anyway.  Thank you, Char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good turn deserves another.  Remember, if it hadn't been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ght have starved to de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ime to time Sean MacAllister would join Lara at the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coming along just fine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eemed genuinely pleased.  Lara thought: Mr. Coli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about him.  He's not trying to take advantage of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November the building was progressing rapidl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and doors were in place, and the exterior walls were se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 was ready to accept the network of nerves and arte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nday, the first week of December, work on the building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down.  Lara went to the site one morning, and there were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here, and they seemed to be doing very litt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the rest of the crew today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on another job," one of the men expl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ll be here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no one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bus into Halifax to see Buzz Ste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happening?"  Lara asked.  "The work has stopp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to worry about," Steele assured her.  "We ran into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g on another job, and I had to pull my men off temporar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they be coming back to wor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xt week.  We'll be on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zz, you know how much this means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 building's not completed on time, I lose it.  I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 kid.  I won't let that hap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left, she had a feeling of un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week the workmen still had not appeared.  She w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ifax again to see Stee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the secretary said, "Mr.  Steele is not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talk to him.  When will he be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out of town on a job.  I don't know when he'll be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the first stirrings of panic.  "This is very important,"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d.  "He's putting up a building for me.  It has to be fin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ree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worry, Miss Cameron.  If Mr. Steele said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, it will be fini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nothing's happening," Lara cried.  "No one's working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to talk to Mr.  Ericksen, his assist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cksen was a giant of a man, broad-shouldered and amiabl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ated reassu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y you're here," he said, "but Buzz told me to assure you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nothing to worry about.  We've been held back a little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because of some problems on a couple of big construction jo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handling, but your building is only three weeks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still so much to d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to worry.  We'll have a crew out there first thing on Mon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Lara said, relieved.  "I'm sorry to have bothered you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little nervous.  This means a great deal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problem," Ericksen smiled.  "You just go home and relax.  You'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a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day morning there was not a single workman at the site.  L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tic.  She telephoned Charles C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n have stopped working," she told him, "and I can't fi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.  They keep making promises and breaking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name of the company-Nova Scotia Construc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all you back," Coli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later Charles Colin telephoned.  "Who recommended the N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ia Construction Company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back.  "Sean MacAll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prised.  He owns the company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suddenly faint.  "And he's stopping the men from finish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im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it looks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my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 nahash tzefa-a poisonous sn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oo kind to say that he had war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 managed was: "Maybe... maybe something will turn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dmired the young girl's spirit and ambition, and he despised S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.  But he was helpless.  There was nothing he could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y awake all night thinking about her fo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she had put up would belong now to Sean MacAlli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be left with a staggering debt which she would spend the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r life working to repay.  The thought of how MacAlliste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payment made her shud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When Lara awakened, she went to see Sean MacAll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my dear.  You're looking lovely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 right to the point.  "I need an ext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won't be ready by the thirty-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at back in his chair and f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That's bad news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ed another mo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sighed.  "I'm afraid that's not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dear, no.  You signed a contract.  A deal is 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Lara.  On the thirty-first, the property revert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oarders at the house heard what was happening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n of a bitch!"  one of them cried.  "He can't do th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done it," Lara said, despairingly.  "It's 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going to let him get away with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, no.  What have you got left-three week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ok her head.  "Less.  Two and a half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urned to the others.  "Let's go down and take a look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good will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half a dozen boarders were standing at the building si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inspect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lumbing hasn't been put in," one of the me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r the electri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od there, shivering in the freezing December wind, discu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till remained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en turned to Lara.  "Your banker's a tricky fellow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building almost finished so that he wouldn't have much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r contract was up."  He turned to the others.  "I woul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could be finished in two and a half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chorus of agre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ewildered.  "You don't understand.  The workmen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lassie, in your boardinghouse you've got plumbers and carpen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lectricians, and we've got lots of friends in town who can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have any money to pay you," Lara said.  "Mr. MacAll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give m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our Christmas gift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after that was incredible.  Word quickly sprea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ce Bay of what was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workers on other buildings came to take a look at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  Half of them were there because they liked Lara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alf because they had had dealings with Sean MacAlli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fix the bastard," the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opped by to lend a hand after work, working past midnight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s and Sundays, and the sound of construction began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ing the air with a joyful noise.  Beating the deadline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enge, and the building was soon swarming with carpen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ans and plumbers, all eager to pitch in.  When S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 heard what was happening, he rushed over to the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, stunned.  "What's going on?"  he demanded.  "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n't my work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mine," Lara said defiantly.  "There's nothing in the con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ys I can't use my own 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..."  MacAllister sputtered.  "That building had better b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cific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,?"  Lara assu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efore New Year's Eve the building was completed.  It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ud da,nst the sky, solid and strong, and it was the most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Lara had ever seen.  She stood there staring at it, d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l yours," one of the workmen said prou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going to have a party or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it seemed that the whole town of Glace Bay celebrated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's first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stopping Lara after that.  Her mind was brimm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new employees are going to need places to live in Glace Bay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Charles Colin.  "I'd like to build houses for them. 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.  "I'm verb interes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to see a banker in Sydney and borrowed enough money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o finance the new pro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ouses were finished, Lara said to Charles Colin, "Do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lse this town needs, Charl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ins to accommodate the summer tourists who come here to fish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 wonderful place near the bay where I could buil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became Lara's unofficial financial adviser, and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hree years Lara built an office building, half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hore cottages, and a shopping mall.  The banks in Syd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ifax were happy to loan her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ears later, when Lara sold out her real estate holdings, s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check for three million dollars.  She was twenty-on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she said good-bye to Glace Bay and lef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was a reve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ifax had been the largest city Lara had ever seen, but it wa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let compared to the giant of the Midw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was a loud and noisy city, bustling and energetic, and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hurrying to some important dest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hecked into the Stevens Hotel.  She took one look at the sm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women walking through the lobby and became self-consciou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othes she was wearing.  Glace Bay, yes, Lara thought.  Chic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 The following morning, Lara went into action.  She visited Ka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ltimo for designer dresses, Joseph's for shoes, Saks Fifth Ave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rshall Field's for lingerie, Trabert and Hoeffer for jewel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 for a mink coat.  And every time she bought something, she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ther's voice saying, "I'm nae made of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yourself some thing frae the Salvation Army Citad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er shopping spree was over, the closets in her hotel suit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beautiful clot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next move was to look in the yellow pages of the telephone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"Real Estate Brokers."  She selected the one that had the lar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ement, Parker &amp; Associates.  Lara telephoned and asked to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r.  Par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 I tell him who's call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later a voice said, "Bruce Parker spea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ooking for a location where I can put up a beautiful new hote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ice at the other end of the phone grew wa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're experts at that, Mrs. 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Did you have any particular area in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To tell you the truth, I'm not really familiar with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 problem.  I'm sure we can line up some very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 for you.  Just to give me an idea of what we're looking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equity do you h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proudly, "Three million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ong silence.  "Three million doll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want to build a beautiful new hot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 you interested in building or acquiring something in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rea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Lara said.  "What I have in mind is exact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ite.  I want to build an exclusive boutique hotel in a nice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an equity of three million dollars?"  Parker chuckled.  "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we're not going to be able to help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Lara said.  She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obviously called the wrong bro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back to the yellow pages again and made half a doz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.  By the end of the afternoon Lara was forced to face re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 brokers was interested in trying to find a prime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he could build a hotel with a down payment of three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  They had offered Lara a variety of suggestions, and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me down to the same thing: a cheap hotel in an inner city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, Lara thought.  I'll go back to Glace Bay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dreamed for months about the hotel she wanted to build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it was already a reality-beautiful, viv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dimens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lan was to turn a hotel into a real home away from home. 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ostly suites, and each suite would have a living room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with a fireplace in each room, and be furni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couches, easy chairs, and a grand piano.  Ther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large bedrooms and an outside terrace running the leng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a Jacuzzi and a minibar.  Lara knew exactly w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  The question was how she was going to g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into a printshop on Lake Street.  "I would like to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business cards printed up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.  And how will the cards re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'Miss Lara Cameron,' and at the bottom, 'Real Estate Developer.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  I can have them for you in two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would like them this afternoon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tep was to get acquainted with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along Michigan Avenue and State Street and La Sa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lled along Lake Shore Drive and wandered through Lincoln Pa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zoo and golf course and lagoon.  She visited the Merchandise M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to Kroch-Brentano's and bought books about Chicago.  She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famous who had made Chicago their home: Carl Sandburg, Fr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oyd Wright, Louis Sullivan, Saul Bellow.  She read about the pio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 of Chicago-the John Bairds and Gaylord Donnelley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hall Fields and Potter Palmers, and Walgreens-and she pas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mes on Lake Shore Drive and their huge estates in suburban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.  Lara visited the South Side, and she felt at hom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all the ethnic groups: Swedes, Poles, Irish, Lithuan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minded her of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to the streets again, looking at buildings with For S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, and she went to see the listed brok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ice of that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ighty million dollars.;,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xty million dollar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dred million dollar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ee million dollars was becoming more and more insignific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in her hotel room considering her options.  Either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one of the slum sections of the city and put up a little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or she could return home.  Neither choice appealed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too much at stake to give up now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stopped in at a bank on La Sall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up to a clerk behind the counter.  "I would like to spea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vice-president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the clerk her c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nutes later she was in the office of Tom Peterson, a flacc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-aged man, with a nervous tic.  He was studying her c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planning to put up a hotel in Chicago.  I'll need to borrow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He gave her a genial smile.  "That's what we're here for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hotel were you planning to build'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beautiful boutique hotel in a nice ar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unds interesting "I have to tell you," Lara said, "that I on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llion dollars to put down, 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No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 thrill of excitemeiit.  "Real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million can go a long way if you know what to do with it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t his watch.  "I have another appointment now.  I wonder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get together for dinner tonight and talk abou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," Lara said.  "That would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 sta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the Palmer 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I pick you up at e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ot to her feet.  "Thank you so much.  I can't tell you how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ke me feel.  Frankly I was beginning to get discoura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need," he said.  "I'm going to take good care of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eight o'clock 'I'om Peterson picked up Lara and took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icl's for dinner.  When they- were seated, he said, "You know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that you came to me.  We can do a lot for each 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There's a lot of ass around this town, but none of i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as yours, honey You can open a luxury whorehouse and cat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lusive Lara froze.  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can get half a dozen girls together, we Lara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Lara visited three more ba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explained her plans to the manager of the first bank,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give you the best advice you'll ever get: Forge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development is a man's game.  There's no place for wo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y is that?"  Lara asked toneles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you'd be dealing with a bunch of macho roughnecks.  They'd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dn't eat me alive in Glace Ba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aned forward.  "I'm going to let you in on a little sec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is not Glace B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next bank the manager said to her, "We'll be glad to help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Miss Cameron.  Of course, what you have in mind is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  What I would suggest is to let us handle your mon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 i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out of his office before he finished his sen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hird bank Lara was ushered into the office of Bob Van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-looking gray-haired man who looked exactly as the presid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nk should look.  In the office with him was a pale, th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y-haired man in his early thirties, wearing a rumpled sui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completely out of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Howard Keller, Miss Cameron, one of our vice-presid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 this morning?"  Bob Vanc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terested in building a hotel in Chicago," Lara said, "and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fin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 Vance smiled.  "You've come to the right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have a location in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e general area I want.  Near the Loop, not too fa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igan Avenue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ell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him about her boutique hotel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unds interesting," Vance said.  "And how much equity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million dollars.  I want to borrow th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thoughtful pause.  "I'm afraid I can't help you.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is that you have big ideas and a small purse.  Now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us to invest your money for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 you," Lara said.  "Thanks for you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afternoon, gentlemen."  She turned and left the office, fu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lace Bay three million dollars was a fortune.  Here peopl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nk it was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ra reached the street, a voice said, "Miss Camero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.  It was the man she had been introduced to-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talk to you," he said.  "Perhaps we could have a c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iffened.  Was everyone in Chicago a sex mania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good coffee shop just around the cor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rugged.  "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ordered, Howard Keller said, "If you don't mi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ing in, I'd like to give you some ad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watching him, wary.  "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irst place, you're going about this all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think my idea will work?"  she asked stiff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e contrary.  I think a boutique hotel is a really great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urprised.  "Then why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icago could use a hotel like that, but I don't think you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suggest that instead you find an old hotel in a good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model it.  There are a lot of rundown hotels that can be b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low figure.  Your three million dollars would be enough equ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wn payment.  Then you could borrow enough from a bank to refurb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nd turn it into your boutique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 thinking.  He was right.  It was a better appro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other thing.  no bank is going to be interested in financing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ess you come in with a solid architect and builder.  They'll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 complete pack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Buzz Steele.  'I understand.  Do you know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 and build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smiled.  "Quite a f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for your advice," Lara said.  "If I find the right site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back and talk to you 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 time.  Good lu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waiting for him to say something like "Why don't we tal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t my apartment?"  Instead all Howard Keller said was.  "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for more coffee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ra roamed the downtown streets again, but this time she was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omething different.  A few blocks from Michigan Avenue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ware, Lara passed a prewar r,in-down transient.  hotel.  A 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said, CONe ESSI HAL HOTFL.  Lara started to pass it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stopped.  She took a closer look.  The brick facade wa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y that it was difficult to tell what its original color had b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eight stories high.  Lara turned and entered the hotel lob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ior was even worse than the exterior.  clerk dressed in j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torn sweater was pushing a derelict out the door.  The front des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more like a ticket window than a reception area.  At on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bby was a staircase leading to what once were meeting rooms,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nto rented offices.  On the mezzanine Lara could see a tra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, a theater ticket service, and an employment a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k returned to the front desk.  "You wanna ro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wanted to know..."  She was interrupted by a heavily made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 in a tight-fitting sk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ive me a key, Mike."  There was an elderly man at 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k handed her a 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tched the two of them head for the elev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?"  the clerk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terested in this hotel," Lara said.  "Is it for sa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everything's for sale.  Is your father in the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Lara said, "I 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in surprise.  "Oh.  Well, the one you want to t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of the Diamond brothers.  They own a chain of these dum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would I find them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rk gave her an address on Stat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mind if I looked arou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 "Help yourself."  He grinned.  "Who knows, you might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eing my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ll can help it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around the lobby, examining it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old marble columns lining the entrance.  On a hunch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up an edge of the dirty, worn carp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neath was a dull marble floor.  She walked up to the mezzan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tard-colored wallpaper was peeling.  She pulled away an 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underneath was the same marble.  Lara was becoming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xcited.  The handrail of the staircase was painted bl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make sure that the room clerk was not watching and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her key from the Stevens Hotel and scratched away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.  She found what she was hoping for, a solid brass rail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ed the elevators that were painted with the same black pa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tched a bit away, and found more b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back to the clerk, trying to conceal her excitement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ill might look at one of the roo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 "No skin off my nose."  He handed her a k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ur-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ot in the elevator.  It was slow and antiqu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have it redone, Lara thought.  And I'll put a mural in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mind she was already beginning to decorate the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410 looked like a disaster, but the possibilities wer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.  It was a surprisingly large room with antiquated fac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steless furni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heart began to beat faster.  It'sperfect, s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downstairs.  The stairway was old and had a musty sm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pets were worn, but underneath she found the same mar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turned the key to the desk cle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see what you wan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Lara said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nned at her.  "You really going to buy this joi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Lara said.  "I'm really going to buy this joi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ol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vator door opened, and the young hooker and her elderly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.  She handed the key and some money to the clerk.  "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a nice day," Mike called.  He turned to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coming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" Lara assured him, "I'm coming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next stop was at the City Hall of Records.  She asked to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on the property that she was interested in.  For a fee of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, she was handed a file on the Congressional Hotel.  It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 to the Diamond brothers five years earlier for six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the Diamond brothers was in an old building on a c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ate Street.  An Oriental receptionist in a tight red skirt gre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s she wal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see Mr.  Dia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ither 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Joh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icked up the phone and spoke into it.  "There's a lady her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John."  She listened a moment, then looked up at Lara.  "What'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buy one of his hote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 into the mouthpiece again.  "She says she wants to bu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tels.  Right."  She replaced the receiver.  "Go right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Diamond was a huge man, middle-aged and hairy, and he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-in face of a man who had once played a lot of football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a shortsleeved shirt and smoking a large cigar.  He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ra entered hi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ecretary said you wanted to buy one of my buildings."  He stu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moment.  "You don't look old enough to vo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'm old enough to vote," Lara assured him.  "I'm also old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one of your build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  Which 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ng essi nal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the sign says.  I assume it means 'Congressional."" "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for sa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Gee, I don't know.  That's one of our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-makers.  I'm not sure we could let it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let it go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in terrible shape.  The place is falling ap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  Then what the hell do you want with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buy it and fix it up a little.  Of course, i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elivered to me vac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 problem.  Our tenants are on a week-toweek bas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any rooms does the hotel hav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dred and twenty-five.  The gross building area is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square f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any rooms, Lara thought.  But ill combine them to create suite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nd up with sixty to seventy-five keys.  It could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ime to discuss pr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decided to buy the building, how much would you want for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ond said, "If I decided to sell the building, I'd want ten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, a six-million cash down paymen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ok her head, "I'll off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period.  No negotia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, mentally figuring the cost of renovation. 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eighty dollars per square foot, or eight million doll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furniture, fixtures, and equi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mind was furiously calculating.  She was sure she could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 to finance the loan.  The problem was that she needed six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in equity, and she only had three million.  Diamond was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 for the hotel, but she wanted it.  She wanted it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he had ever wanted in 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you a dea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istening.  "Yea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your asking price He smiled.  "So far so g "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you a down payment of three million in ca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 "Can't do it.  I've got to have six million in c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fro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?  Where's the other three coming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om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going to give me a second mortgage for three mill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ant to borrow money from me to buy my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same thing Sean MacAllister had asked her in Glace B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at it this way," Lara said.  "You're really borrowing th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self You'll own the building until I pay it off.  There'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you can lo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about it and grinned.  "Lady, you just bought yourse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" Howard Keller's office in the bank was a cubicle with 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oor.  When Lara walked in, he looked more rumpled than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ck so so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ld me to come and see you when I found a hotel.  I found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eaned back in his chair.  "Tell me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an old hotel called the Congressional.  It's on Delaw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few blocks from Michigan Aven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run-down and seedy, and I want to buy it and turn it into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in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the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t there, thinking.  "Let's run it past Bob V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 Vance listened and made some notes.  "It might be possibl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but..."  He looked at Lara.  "Have you ever run a hotel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all the years of running the boardinghouse in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, making the beds, scrubbing the floors and doing the laund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hes, trying to please the different personalities and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an a boardinghouse full of miners and lumbermen.  A hotel will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said, "I'd like to take a look at the property, B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enthusiasm was irresistible.  Howard Keller watched Lara'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alked through the seedy hotel rooms, and he saw them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will be a beautiful suite with a sauna," Lara said excit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ireplace will be here, and the grand piano in that corner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pace back and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ffluent travelers come to Chicago, they stay at the best hot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're all the same-cold rooms without any character.  If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them something like this, even though it may cost a little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no doubt about which they'll choose.  This will reall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way from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mpressed," Howard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him eagerly.  "Do you think the bank will loan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fin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 Howard Keller was in a conference with 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think about it?"  Vanc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 lady's on to something.  I like her idea about a bouti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o I. The only problem is that she's so young and inexperie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gamble."  They spent the next half hour discussing co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ed earn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should go ahead with it," Keller finally said.  "W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."  He grinned.  "If worse comes to worst, you and I can mov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telephoned Lara at the Palmer House.  "The bank ha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your lo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t out a shriek.  "Do you mean it?  That's wonderful!  Oh, th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thank you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few things to talk about," Howard Keller said.  "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for dinner this eve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I'll pick you up at seven-thi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dinner at the Imperial House.  Lara was so excited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ely touched her f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tell you how thrilled I am," she said.  "It's going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beautiful hotel in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asy," Keller warned, "there's a long way 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sitated.  "May I be frank with you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  You're a dark horse.  You have no track rec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Glace Ba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n't Glace Bay.  To mix metaphors, it's a different 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 is the bank doing this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get me wrong.  We're not a charitable organization.  The wo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at can happen is that the bank will break even.  But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about you.  I believe you're going to make it.  I think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a big upside.  You don't intend to stop with this one hot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think so.  What I want to say is that when we make a loan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usually get personally involved in the project.  But in this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like to give you whatever help you might ne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ard Keller intended to get personally involved with her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ttracted to Lara from the moment he had seen her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ated by her enthusiasm and determination.  She was a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child.  He wanted desperately to impress her.  Maybe, K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one day I'll tell her how close I came to being famou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nal game of the World Series, and Wrigley Field was p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38,710 screaming fans.  "It's the top of the ninth, with the sc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s one, Yankees zero.  The Yankees are up at bat, with two out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s are loaded with Tony Kubek on first, Whitey Ford on seco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gi Berra on thi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ickey Mantle stepped up to the plate, the crowd roared.  "The Mick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it .304 for the season and had forty-two home runs under his b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 Brickhouse, the Wrigley Field announcer, said, excitedly, "O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... it looks like they're going to change pitchers.  They're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Moe Drabowsky.... Cub Manager Bob Scheffing is talk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pire... let's see who's coming in... it's Howard Keller!  Kell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up to the pitcher's mound, and the crowd is scream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burden of the World Series rests on this youngst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s.  Can he strike out the great MickeyMant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know in a moment!  Keller is on the mound now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s around the loaded bases... takes a deep breath, and w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's the pitch... Mantle hauls back the bat... takes a sw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es!  Strike o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d had become hushed.  Mantle moved forward a little, his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, his bat cocked, ready to s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checked the runners.  The pressure was enormous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ed to be cool and composed.  He turned to the catcher, look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ign, and wound up for another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the windup and the pitch!"  the announcer yelled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's famous curve ball... Mantle swings on and misses!  Str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ng Keller can strike out the Mick, the Chicago Cubs will w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Seri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watching David and Goliath, ladies and gentlem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Keller has only played in the big leagues for one yea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at time he has made an enviable reputation for himself Mic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le is Goliath... can the rookie Keller beat him?  Everyth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on this next p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ller checks the runners again... here's the windup ... and 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!  It's the curve... Mantle bails out as it curves right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the plate... Strike three called!"  The announc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eaming now.  "Mantle is caught looking!  The mighty Mick has str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ladies and gentlemen!  Young Howard Keller struck out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ey Mantle!  The game is over-the World Series belong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Cubs!  The fans are on their feet going craz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ield, Howard Keller's teammates raced up to him and pick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n their shoulders and started to cross th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, what in the world are you d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omework, Mom."  Guiltily the fifteen-year-old Howard Keller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television set.  The ball game was almost over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ball was Howard's passion and his life.  He knew that one day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lay in the major leagues.  At the age of six he was comp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kids twice his age in stickball, and when he was twelv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pitching for an American Legion team.  When Howard was fiftee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t for the Chicago Cubs was told about the young boy.  "I'v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anything like him," his informant said.  "The kid h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nding curve, and a mean slider, and a change-up you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ut was skeptical.  Grudgingly, he said, "All right.  I'll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e kid."  He went to the next American Legion game that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played in, and he became an instant convert.  He sought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after the game.  "What do you want to do with your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y baseball," said Keller promp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to hear that.  We're going to sign you to a contract wit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-league te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couldn't wait to tell his parents the exciting ne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ellers were a close-knit Catholic family.  They went to mass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, and they saw to it that their son attended church. 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, Sr was a typewriter salesman, and he was on the roa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as at home, he spent as much time as possible with his 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was close to both his parents.  His mother made it a poi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all the ball games when her son was playing, and cheer him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got his first glove and uniform when he was six years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was a fanatic about baseball.  He had an encyclopedic memor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istics of games that were played before he was even born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ll the stats of the winning pitchers-the strikes, the ou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aves and shutouts.  He won money bett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mates that he could name the starting pitchers in any t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neteen forty-n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easy," Howard said.  "Newcombe, Roe, Hatten, and Branca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gers.  Reynolds, Raschi, Byrne, and Lopat for the Yanke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one of his teammates challenged.  "Who playe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tive games in major-league history?"  The challenger was h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nness Book of Records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didn't even pause.  "Lou Gehrig-two thousand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had the record for the most shutou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lter Johnson-one hundred and thirt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hit the most home runs in his care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be Ruth-seven hundred and fourt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of the young player's ability began to circulate,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ts came to take a look at the young phenomenon who was play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cago Cubs minor-league team.  They were stunned.  By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seventeen, he had been approached by scouts from the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 Cardinals and the Baltimore Orioles and the New York Yank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's father was proud of him.  "He takes after me,"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sed to play baseball when I was a young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summer of his senior year in high school, Howard K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as a junior clerk in a bank owned by one of the sponsor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Legion t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was going steady with a pretty schoolmate named Betty Quin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derstood that when they finished college, they w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.  Howard would talk baseball by the hour with her, and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red for him, she listened patiently.  Howard loved the anecd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s favorite ballplayers, and every time he heard a new on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ush to tell it to Bet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sey Stengel said, 'The secret of managing is to keep the five gu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te you away from the five who are undecided."" "Someone as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gi Berra what time it was, and he said, 'You mean right now?"'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player was hit in the shoulder by a pitched ball, his team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There's nothing wrong with his shoulder except some pain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 doesn't hurt you."' Young Keller knew that he was soon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the pantheon of the great players.  But the gods had other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came home from school one day with his best friend, Jesse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shortstop on the team.  There were two letters wai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.  One offered him a baseball scholarship at Princeto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 baseball scholarship at Harv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e, that's great!"  Jesse said.  "Congratulation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meant it.  Howard Keller was his id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one do you think you're going to take?"  Howard's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 I have to go to college at all?"  Howard wondered.  "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n one of the big-league teams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said firmly, "There's plenty of time for that, son. 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et a good education first; then, when you're through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ball, you'll be fit to do anything you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Howard said.  "Harvard.  Betty is going to Wellesley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nea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y Quinlan was delighted when Howard told her what he had dec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get to see each other over the weekends!" 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uddy, Jesse, said, "I'm sure going to mi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before Howard Keller was to leave for the universit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ran off with the secretary of one of his custom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boy was stunned.  "How could he do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was in shock.  "He... he must be going through a ch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" she stammered.  "Your... your father loves me very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... he'll come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se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Howard's mother received a letter from an atto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ly stating that his client, Howard Keller, Sr wanted a div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since he had no money to pay for alimony, was willing to l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have their small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held his mother in his arms.  "Don't worry, Mom, 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here and take care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don't want you to give up college for me.  From the da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rn, your father and I planned for you to go to college."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ly, after a moment: "Let's talk about it in the morning.  I'm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stayed up all night, thinking about his choices.  He could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ard on a baseball scholarship or take one of the off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 leagues.  Either way he would be leaving his mother alone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difficult deci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mother didn't appear at breakfast the next morning,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to her bedroom.  She was sitting up in bed, unable to mov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pulled up on one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suffered a st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o money to pay for the hospital or doctors, Howard wen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at the bank, full-time.  He was finished at four o'clock, an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 he hurried home to take care of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mild stroke, and the doctor assured Howard that in tim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ould be fine .""She's had a terrible shock, but she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still got calls from scouts from the major leagues, bu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not leave his 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o when she's better, he told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al bills kept piling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he talked to Betty Quinlan once a week, but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months the calls became less and less frequ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's mother did not seem to be improving.  Howard talk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.  "When is she going to be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case like this, it's hard to tell, son.  She could go 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like this, or even years.  Sorry I can't be more specif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 ended and another began, and Howard was still living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working at the bank.  One day he received a letter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y Quinlan, telling him that she had fallen in love with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and that she hoped his mother was feeling better.  The call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ts became less frequent and finally stopped altogether.  Howar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centered on taking care of his mother.  He did the shopp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oking and carried on with his job.  He no longer though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ball.  It was difficult enough just getting through each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is mother died four years later, Howard Keller was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baseball.  He was now a ban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hance of fame had va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ard Keller and Lara were having d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we get started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st of all, we're going to get you the best team money can bu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tart out with a real estate lawyer to work out the contr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amond brothers.  Then we want to get you a top architect. 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in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, we want to hire a top construction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done a little arithmetic of my own.  The soft cos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will come to about three hundred thousand dollars a roo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of the hotel will be about seven million dollars.  If we pla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 it can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itect's name was Ted Tuttle, and when he heard Lara's plans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ed and said, "Bless you.  I've been waiting for someone to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an idea like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working days later he had rendered his drawings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Lara had dreamed 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iginally the hotel had a hundred and twenty-five rooms,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 said.  "As you can see, I've cut it down to seven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s, as you've as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rawing there were fifty suites and twenty-five deluxe ro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erfec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wed the plans to Howard Keller.  He was equally enthusias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 to work.  I've set up a meeting with a contractor.  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teve R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Rice was one of the top contractors in Chic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iked him immediately.  He was a rugged, nononsense, down-to-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Howard Keller tells me that you're the b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right," Rice said.  "Our motto is 'We build for posterity.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good mot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 grinned.  "I just made i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tep was to break down each element into a s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wings.  The drawings were sent to potential subcontractors: st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ers, bricklayers, window companies, electrical contra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all, more than sixty subcontractors were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escrow closed, Howard Keller took the afternoon of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 with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 the bank mind your taking this time off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Keller lied.  "It's part of my job."  The truth was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ing this more than he had enjoyed anything in years.  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ith Lara: he loved talking to her, looking at her.  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felt about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 read this morning that they've almost completed the S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.  It's a hundred and ten stories-the tallest build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gravely, "Someday I'm going to build a higher one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liev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having lunch with Steve Rice at the Whitehall.  "Tell m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next,"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" Rice said, "first we're going to clean up the interi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 We'll keep the marble.  We'll remove all the windows and g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throoms.  We'll take out the electrical rise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tion of the new electrical wiring and update the plumb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demolition company is through, we'll be ready to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your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any people will be working on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 laughed.  "A mob, Miss Cameron.  There'll be a window team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room team, a corridor team.  These teams work floor by fl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from the top floor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el is scheduled to have two restaurants, and you'll have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is all this going to ta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say-equipped and furnished-eighteen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a bonus if you finish it in a year," 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.  The Congressional shoul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changing the name.  It's going to be called the Cameron Pa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thrill just saying the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most a sexual feeling.  Her name was going to be on a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the world to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ix o'clock on a rainy September morning, the reconstruc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began.  Lara was at the site eagerly watching as the work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ed into the lobby and began to tear it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ra's surprise, Howard Keller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up earl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ouldn't sleep."  Keller grinned.  "I have a feeling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something bi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months later the Cameron Palace opened to rave reviews and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itectural critic for the Chicago Tribune wrote, "Chic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as a hotel that lives up to the motto 'Your home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!"  Lara Cameron is someone to keep an eye on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first month the hotel was full and had a long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s enthusiastic.  "At this rate," he said, "the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paid off in twelve years.  That's wonderful.  W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good enough," Lara said.  "I'm raising the ra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w the expression on Keller's face.  "Don't w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pay it.  Where else can they get two fireplaces, a sauna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pian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after the Cameron Palace opened, Lara had a meeting with Bo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ce and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another great site for a hote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oing to be like the Cameron Palace, only bigger and 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grinned.  "I'll take a look a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was perfect, but there was a 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too late," the broker told Lara.  "A developer named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chison was here this morning, and he made me an ofller.  Ne'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did he off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ree mill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ive you four.  Draw up the pap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ker blinked only once.  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ceived a telephone call the following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Steve Murchison.  I'm going to let it go this time, bi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don't think you know what the hell you're doing.  B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 stay out of my way-you could get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ine went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1974, and momentous events were occurring around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Nixon resigned to avoid impeachment, and Gerald Ford ste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hite House.  OPEC ended its oil embargo, and Isabel P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president of Argentina.  And in Chicago Lara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on her second hotel, the Chicago Cameron Plaza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eighteen months later, and it was an even bigger succ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on Palace.  There was no stopping Lara after that.  As For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 was to write later, "Lara Cameron is a phenomenon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tions are changing the concept of hotels.  Miss Camer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ded the traditionally male turf of real estate developers a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that a woman can outshine them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ceived a telephone call from Charles Co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gratulations," he said.  "I'm proud of you.  I've never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e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had a mentor before.  Without you, none of this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uld have found a way," Coli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In 1975 the movie Jaws swept the country, and people stopped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ocean.  The world population passed four billion, reduc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en Teamster President James Hoffa disappeared.  When Lara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 billion population figure, she said to Keller, "Do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dea how much housing that would requi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sure whether she was j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next three years, two apartment buildings and a condomi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pleted.  "I want to put up an office building next," Lara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, "right in the heart of the Lo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n interesting piece of property coming on the market," K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er.  "If you like it, we'll finance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they went to look at it.  It was on the waterfront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lo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going to cos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done the numbers.  It will come to a hundred and twenty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wallowed.  "That scare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n real estate the name of the game is to b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people's money, Lara thought.  That's what Bill Rogers had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t the boardinghouse.  All that seemed so long ago, and so mu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since then.  And it's only the beginning, Lara thought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 developers put up buildings with almost no cash of their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ist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dea is to rent or resell the building for enough money to pay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bt on it, and still have money left over to buy so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with that cash, and borrow more money for another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n inverted pyramid-a real estate pyramid-that you can buil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mall initial cash invest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you have to be careful.  The pyramid is built on paper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s.  If anything goes wrong, if the profit from one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s to cover the debt on the next one, the pyramid can top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y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How can I acquire the waterfront prope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et up ajoint venture for you.  I'll talk to Vance about it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oo big for our bank to handle, we'll go to an insuranc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savings and loan.  You'll take out a fifty-million-dollar mort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.  You'll get their mortgage coupon rate-that would be five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ten percent rate, plus amortization on the mortgageand they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artners.  They'll take the first ten percent of the earning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get your property, fully financed.  You can get your cash re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ep one hundred percent of the depreciation, because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have no use for lo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listening, absorbing every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with me so f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five or six years, after the building is leased, you sell it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 sells for seventy-five million, after you pay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, you'Il net twelve and a half million dollars.  Besides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have a tax-sheltered earning stream of eight m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ciation that you can use to reduce taxes on other income. 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 a cash investment of ten mill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fantastic!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grinned.  "The government wants you to mak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ould you like to make some money, Howar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al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come to work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suddenly quiet.  He knew he was facing on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decisions of his life, and it had nothing to do with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ara.  He had fallen in love with her.  There had bee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episode when he had tried to tell her.  He had practic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proposal all night, and the following morning he had g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nd stammered, "Lara, I love you," and before he could say 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kissed him on the cheek and said, "I love you, too, Ho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look at this new production schedule."  And he had not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to tr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he was asking him to be her partner.  He would be working nea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day, unable to touch her, unable to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believe in me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 crazy not to, wouldn'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pay you twice whatever you're making now, and give you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the comp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... can I think 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really nothing to think about, is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his decision.  "I guess not... part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ave him a hug.  "That's wonderful!  You and I are going to bu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ings.  There are so many ugly buildings around.  There'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for them.  Every building should be a tribute to this 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his hand on her arm.  "Don't ever change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e 1970s were years of growth and change and excitement.  In 19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uccessful Israeli raid on Entebbe, and Mao Zedong d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ames Earl Carter, Jr was elected President of the United St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erected another office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77 Charlie Chaplin died, and Elvis Presley temporarily d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ilt the largest shopping mall in Chic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78 Reverend Jim Jones and 911 followers committed mass suici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ana.  The United States recognized Communist China, and the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treaties were rat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ilt a series of high-rise condominiums in Rogers P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79 Israel and Egypt signed a peace treaty at Camp David,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clear accident at Three-Mile Island, and Muslim fundamental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d the United States Embassy in I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ilt a skyscraper and a glamorous resort and country club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rfield, north of Chic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ldom went out socially, and when she did, she usually went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 where jazz was played.  She liked Andy's, a club where the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zz artists performed.  She listened to Von Freeman,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phonist, and Eric Schneider, and reed man Anthony Braxton, and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es at the pi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no time to feel lonely.  She spent every day with her famil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itects and the construction crew, the carpent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ans and surveyors and plumbers.  She was obses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she was putting up.  Her stage was Chicago, and she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professional life was proceeding beyond her wildest dreams,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personal life.  Her experience with Sean MacAllister had s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on sexual relationships, and she never met anyone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seeing for more than an evening or two.  In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mind was an elusive image, someone she had once met and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again.  But she could never seem to capture it.  For a fl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she would recall it, and then it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plenty of suitors.  They ranged from business executi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men to poets, and even included some of her employees.  L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ant to all of the men, but she never permitted any relationshi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further than a good-night handshake at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 Lara found herself attracted to Pete Ryan, the head forema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Lara's building jobs, a handsome, strapping young man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h brogue and a quick smile, and Lara started visiting the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was working on more and more often.  They would tal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problems, but underneath they were both awar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peaking about other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have dinner with me?"  Rya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dinner" was stretched out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her heart give a little jump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picked Lara up at her apartment, but they never got to d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, you're a lovely thing," he said.  And his strong arm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ready for him.  Their foreplay had been going on for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picked her up and carried her into the bedroom.  They un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, quickly, urg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lean, hard build, and Lara had a quick mental picture of S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llister's heavy, pudgy body.  The next moment she was in b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was on top of her, his hands and tongue all over her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 aloud with the joy of what was happening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both spent, they lay in each other's arms.  "My Go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said softly, "you're a bloody mirac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are you," Lara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remember when she had been so hap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was everything she wanted.  He was intelligent and warm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 each other, they spoke the same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squeezed her hand.  "I'm star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am I. I'll make us some sandwich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 night," Ryan promised, "I'll take you out for a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ld him close.  "It's a d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went to visit Ryan at the building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see him high up on one of the steel girders, giving ord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n.  As Lara walked toward the work elevator, one of the work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nned at her.  "Mornin', Miss Cameron."  There was an odd not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orkman passed her and grinned.  "Mornin'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ther workmen were leering at her.  "Morning,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round.  Other workmen were watching her, all smi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face turned red.  She stepped into the work elevator and rod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evel where Ryan was.  As she stepped out, Ryan saw 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 sweetheart," Ryan said.  "What time is dinner to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starve first," Lara said fiercely.  "You're f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building Lara put up was a challenge.  She erected small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with floor spaces of five thousand square feet, and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buildings and hotels.  But no matter what type of building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the most important thing to her was the lo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Rogers had been right.  Location, location, lo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empire kept expanding.  She was beginning to get recog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ity fathers and from the press and the public.  Sh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morous figure, and when she went to charity events or to the op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museum, photographers were always eager to take her picture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appear in the media more and more often.  All her buil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ccesses, and still she was not satisfied.  It was as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iting for something wonderful to happen to her, wait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to open, waiting to be touched by some unknown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puzzled.  "What do you want,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all he could get out o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Lara said to Keller, "Howard, do you know how much we're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nth for janitors and linen service and window wash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goes with the territory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let's buy the territ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start a subsidiary.  We'll supply those servi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and to other buil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was a success from the beginning.  The profits kept po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Keller that Lara had built an emotional wall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He was closer to her than anyone else, and yet Lara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 to him about her family or her background.  It was as though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emerged full blown out of the mists of nowhere.  In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had been Lara's mentor, teaching her and guiding her, bu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ade all the decisions alone.  The pupil had outgr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t nothing stand in her way.  She was becoming an irresis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, and there was no stopping her.  She was a perfectionis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what she wanted and insisted on gett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some of the workmen tried to take advantage of her. 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orked for a woman before, and the idea amused them. 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or a shock.  When Lara caught one of the fore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cil-whipping-signing off for work that had not been done-s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front of the crew and fired him.  She was at the building 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.  The crew would arrive at six o'clock and find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there, waiting for them.  There was rampant sexism.  Th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wait until Lara was in earshot and exchange lewd jo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ear about the talking pussy at the far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ll in love with a cock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e little girl said, 'Can you get pregnant swallowing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?"  And her mama said, 'No.  From that, darling, you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elr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overt gestures.  Occasionally one of the work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Lara would "accidentally" brush his arm across her breast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against her bot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ops,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problem," Lara said.  "Pick up your check and get out of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musement eventually began to change to resp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, when Lara was driving along Kedzie Avenue with Howard Kell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to a block filled with small shops.  She stopped the 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block is being wasted," Lara said.  "There should be a high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  These little shops can't bring much of an in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but the problem is, you'd have to persuade every one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to sell out," Keller said.  "Some of them may not want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 buy them out," Lara decl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f even one tenant refuses to sell, you could be stuck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ndle.  You'll have bought a lot of little shops you don't w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n't be able to put up your building.  And if the tenants get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big high rise is going up here, they'll hold you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won't let them know what we're doing," Lara said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to get excited.  "We'll have different people approa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of the sho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through this before," Keller warned.  "If word leaks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going to gouge you for every penny they can 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'll have to be careful.  Let's get an opt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ock on Kedzie Avenue consisted of more than a dozen small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ps.  There was a bakery, a hardware store, a barbershop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store, a butcher, a tailor, a drugstore, a stationery stor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 shop, and a variety of other busin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forget the risk," Keller warned Lara.  "If there's one hold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lost all the money you've put in to buy those busines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Lara said.  "I'll handl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eek later a stranger walked into the two-chair barbershop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r was reading a magazine.  As the door opened, he looked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ded.  "Can I help you, sir?  Hairc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 smiled.  "No," he said.  "I just arrived in town.  I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ershop in New Jersey, but my wife wanted to move here to be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ther.  I'm looking for a shop I can bu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only barbershop in the neighborhood," the barb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for sa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 smiled.  "When you come right down to it, everything'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, isn't it?  At the right price, of course.  What's this 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-about fifty, sixty thousand doll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like that," the barber admi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ly am anxious to have my own shop again.  I'll tell you w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ive you seventy-five thousand dollars for this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 couldn't think of selling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und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, mister, I don'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an take all the equipment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rber was staring at him.  "You'll give me a hundred thous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take the barber chairs and the rest of the equipm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I have my own equip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think about it?  I'll have to talk to my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.  I'll drop bac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 the barbershop was ac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one down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kery was next.  It was a small family bakery owned by a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fe.  The ovens in the back room permeated the stor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 of fresh bread.  A woman was talking to one of the ow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usband died and left me his insuranc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a bakery in Florida.  I've been looking for a place jus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I'd like to bu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comfortable living," the owner said.  "My wife and I hav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bout sel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ere interested in selling, how much would you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shrugged.  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say the bakery's worth sixty thousand doll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at least seventy-five," the own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you what," the woman said.  "I'll give you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stared at her.  "Are you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been more serious in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Lara said, "That's two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deals went just as smoothly.  They had a dozen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going around impersonating tailors, bakers, pharmaci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chers.  Over the period of the next six months Lara bought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s, then hired people to come in and run th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itects had already started to draw up plans for the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udying the latest reports.  "It looks like we've done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we have a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The only one left is the coffee sh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our problem.  He's there on a five-year lease, but he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up the 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fer him more mone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ays he won't give it up at any pr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aring at him.  "Does he know about the high ris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 I'll go talk to him.  Don't worry, he'll get out. 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o owns the building he's" The following morning Lara paid a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ey's Coffee Shop was at the far end of the southwest cor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 The shop was small, with half a dozen stools along the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ur booths.  A man Lara presumed to be the proprietor was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ppeared to be in his late six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down at a b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ning,' the man said pleasantly.  "What can I bri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ange juice and coffee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ing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tched him squeeze some fresh orange ju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waitress didn't show up today.  Good help's hard to ge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"  He poured the coffee and came from behind the counter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heelchair.  He had no legs.  Lara watched silently as 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ffee and orange juice to the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Lara said She looked around.  "Nice place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p.  I li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I ong have you been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n years "Did you ever think of retir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You're the second person who asked me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.  No, I'll never reti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they didn't offer you enough money," Lara sugg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nothing to do with money, miss Before I came here, I spen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in a veterans hospital No lrienri&lt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uch point to life.  And then someone talked me into leas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"  He smiled.  "It changed my whole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people in the neighborhood drop in here.  They've becom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, almost like my family.  It's given me a reason for li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No.  Money has nothing to do with it.  Can I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ore coffe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a meeting with Howard Keller and the architect.  "We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have to buy out his lease," Keller was saying.  "I just tal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lord.  There's a forfeiture clause if the coffee shop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ss a certain amount each month.  For the last few months he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at gross, so we can close hi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the architect.  "I have a question for you."  S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at the plans spread out on the table and pointed to the south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of the draw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f we built a setback here, eliminated this little area and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ffee shop stay?  Could the building still be put u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chitect studied the plan.  "I suppose so.  I could slop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building and counterbalance it on the other side. 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t would look better if we didn't have to do 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could work," Lara 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"Lara, I told you we can force him out of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ok her head.  "We've bought up the rest of the block,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nodded.  "You bet.  You're the proud owner of a clothing st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ailor shop, a stationery store, a drugstore, a bakery, 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Lara said.  "The tenants of the new high rise a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coffee shop to drop in on.  And so do we.  Haley st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er father's birthday Lara said to Keller, "Howard, I want you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 fav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go to Scotland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going to build something in Scot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buy a cas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, lis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place in the Highlands called Loch Morlich.  It'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to Glenmore near Aviemore.  There are castles all aroun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ind of a summer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plan to live in it.  I want to bury my fath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slowly, "You want me to buy a castle in Scotland to b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ather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I haven't time to go over myself.  You're the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trust to do it.  My father is in the Greenwood Cemetery at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rst real insight Keller ever had into Lara's fee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er fam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have loved your father very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do it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he's buried, arrange for a caretaker to tend the gr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 later Keller returned from Scotland and said, "I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care of.  You own a castle.  Your father's res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.  It's a beautiful place near the hills and with a small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by.  You'll love it.  When are you going ov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up in surprise.  "Me?  I'm not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le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84 Lara Cameron decided that the time had come to conquer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.  When she told Keller her plan, he was app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the idea," he said flatly.  "You don't know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o I. It's a different city, Lara.  W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they told me when I came from Glace Bay to Chicago,"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out.  "Buildings are the same whether you put them up in G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, Chicago, New York, or Tokyo.  We all play by the same ru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're doing so great here," Keller prot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 you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.  More.  I want my name up on the New York skyline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uild a Cameron Plaza there, and a Cameron Center. 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Howard, I'm going to build the tallest skyscraper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I want.  Cameron Enterprises is moving to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was in the middle of a building boom, and it was peopl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giants-the Zeckendorfs, Harry Helmsley, Donald Trump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ises, and the Rud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join the club," Lara tol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hecked into the Regency and began to explore the city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get over the size and dynamics of the bustling metropol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canyon of skyscrapers, with rivers of cars running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akes Chicago look like Glace Bay!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wait to get sta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irst thing we're going to do is assemble a t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find the best real estate lawyer in New York.  The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eam.  Find out who Rudin uses.  See if you can lur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Here's a list of buildings I like the looks of.  Fin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e architects are.  I want to meet wit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beginning to feel Lara's excitement.  "I'll open up a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dit with the banks.  With the assets we have in Chicago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be any problem.  I'll make contacts with some savings and lo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es and some real estate brok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before we start to get involved in all this, don't you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ecide what your next project is going to b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up and asked innocently, "Didn't I tell you?  We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Manhattan Central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ays earlier Lara had gone to a hairdresser on Mad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he was having her hair done, she had overheard a convers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boo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miss you, Mrs.  Wal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me here, Darlene.  How long have I been coming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ost fifteen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me certainly flies, doesn't it?  I'm going to miss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you be leav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 away.  We just got the closing notice this morning.  Imagine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like Manhattan Central closing down because they've ru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h.  I've been supervisor there for almost twenty years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me a memo telling me I'm through!  You'd think they'd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cy to do it in person, wouldn't you?  What's the world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now listening 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seen anything about the closing in the pap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They're keeping it quiet.  They want to break the new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eautician was in the middle of blow-drying Lara's hair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ge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through yet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," Lara said, "I'm in a hu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attan Central Hospital was a dilapidated, uglylooking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on the East Side, and it took up an entire block.  Lara st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 for a long time, and what she was seeing in her mind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estic new skyscraper with chic retail stores on the ground flo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condominiums on the upper flo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into the hospital and asked the name of the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wned it.  She was sent to the offices of a Roger Burnham on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at can I do for you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that Manhattan Central Hospital is for sa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in surprise.  "Where did you hear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tru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dged.  "It might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ght be interested in buying i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your pri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lady... I don't know you from Adam.  You can't walk in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nd expect me to discuss a ninety-million-dollar dea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nety million?"  Lara had a feeling it was high, but she wan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.  It would be an exciting begi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hat we're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not talking about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nded Roger Burnham a hundred-dollar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is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for a forty-eight-hour option.  All I'm asking is forty-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  You weren't ready to announce that it was for sale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n you lose?  If I meet your asking price, you've got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anything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ll the Mercantile Bank in Chicago.  Ask for Bob Vance.  He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ed at her for a long moment, shook his head, and mu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ith the word "crazies"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the telephone number himself.  Lara sat there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got Bob Vance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Vance?  This is Roger Burnham in New York.  I have a Miss..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 Cameron here.  She's interested in buying a property of 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she says that you know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there list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is...?  I see.  ... Really...?  No, I wasn't aware of that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  ... Right."  After a long time he said, "Thank you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placed the receiver and stared at Lara.  "You seem to hav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an impression in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intend to make quite an impression in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ham looked at the hundred-dollar bill.  "What am I suppos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y yourself some Cuban cigars.  Do I have the option if I mee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there, studying her.  "It's a little unorthodox ... but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ive you forty-eight h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to move fast on this," Lara had tol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forty-eight hours to line up our financ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ny figures on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ll park.  Ninety million for the property, and I estimat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undred million to demolish the hospital and put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staring at her.  "That's two hundred and ninety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always quick with figure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gnored it.  "Lara, where's that kind of money coming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borrow it," Lara said.  "Between my collateral in Chicag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property, it shouldn't be any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big risk.  A hundred things could go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be gambling everything you have o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makes it exciting," Lara said, "the gambl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financing for a building in New York was even simpler th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.  Mayor Koch had instituted a tax program called the 421-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it a developer replacing a functionally obsolete building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ax exemptions, with the first two years tax-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banks and savings and loan companies checked on Lara Cam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, they were more than eager to do business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forty-eight hours had passed, Lara walked into Burnham's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nded him a check for three million d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a down payment on the deal," Lara said.  "I'm meet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price.  By the way, you can keep the hundre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ext six months Keller worked with banks on financ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orked with architects on plan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proceeding smoothly.  The architects and build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people were on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was to begin on the demolition of the hospita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of the new building in Apr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restless.  At six o'clock every morning she wa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site watching the new building going up.  She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strated because at this stage the building belong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for her to do.  She was used to more actio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d to have half a dozen projects going at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we look around for another deal?"  Lara aske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you're up to your ears in this one.  f you even breathe h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hole thing is going to collap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know you've leveraged every penny youhave to put this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?  If anything goes wrong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is going to go wrong."  She was watching his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botheri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al you made with the savings and loan compan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it?  We got our financing, didn't 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the completion date clause.  If the building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by March fifteenth, they'll take it over, and you st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 everything you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of the building she had put up in Glace Bay and how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had pitched in and finished it for her.  But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she told Keller.  "The building will be finished. 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ure we can't look around for another proje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alking to the marketing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wnstairs retail stores are already signed up," the mark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told Lara.  "And more than half the condominiums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.  We estimate we'll ú have sold three fourths of them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is finished, and the rest of them shortly af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hem all sold before the building is complete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ep up the adverti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came into the office.  "I have to hand it to you, Lara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ight.  The building's on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going to be a money mach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January 15, sixty days before the date of completion, the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ders and walls were finished, and the workers wer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ing the electrical wiring and plumbing 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 watching the men working on the girders high ab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workmen stopped to pull out a pack of cigarettes, an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so, a wrench slipped from his hand and fell to the ground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.  Lara watched in disbelief as the wrench came hurtling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her.  She leaped out of the way, her heart pounding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man was looking down.  He waved a "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m-faced, Lara got into the construction elevator and took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where the workman was.  Ignoring the dizzying empty space bel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across the scaffolding to the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drop that wren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apped him hard across the face.  "You're f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get off my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ey," he said, "it was an accident.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glared at her for a moment, then walked away and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or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 to control herself.  The other work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back to work," she 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having lunch with Sam Gosden, the New York attorne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d her contracts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everything's going very well," Gosde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Better than very well.  We're only a few weeks aw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make an admiss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be careful not to incriminate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  "I was betting that you couldn't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 estate development on the level where you're operating is a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e.  The only women who should be in real estate are the littl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e-haired ladies who sell co-op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were betting against m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 Gosden smiled.  "Ye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aned forward.  "Sam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on my team bets against me.  You're fi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there openmouthed as Lara got up and walked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following Monday morning, as Lara drove toward the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, she sensed that something was wrong.  And suddenly she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.  It was the silence.  There were no sounds of hammer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lls.  When Lara arrived at the construction site, she sta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elief.  The workmen were collecting their equipment and l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an was packing up his things.  Lara hurried up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going on?"  Lara demanded.  "It's only seven o'cl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pulling the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been a complaint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complai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slap one of the workm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  She had forgotten.  "Yes.  He deserved it.  I fire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he city give you a license to go around slapping the peopl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," Lara said.  "It wasn't like that.  He dropp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nch.  It almost killed me.  I suppose I lost my temper.  I'm sor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n't want him back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n't be coming back here," the forema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e of us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ared at him.  "Is this some kind of jo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union doesn't think it's a joke," the foreman told her.  y gav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to walk.  g)) "You have a contra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roke it," the foreman told her.  "If you have any complai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 up with the u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ted to wal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.  I said I'm sorry.  I'll tell you what.  I ...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apologize to the man, and he can have his job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I don't think you get the picture.  He doesn't wan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back.  We've all got other jobs waiting for us.  This is a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  And I'll tell you something else, lady.  We're too goddamn bu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our bosses slap us 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 watching him walk away.  It was her worst nightm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urried back to the office to tell the news to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speak, he said, "I heard.  I've been on the 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the u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they say?"  Lara asked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going to hold a hearing next mo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face filled with dismay.  "Next month!  We've got less tha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 to finish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them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did they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t's not their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nk onto the couch.  "Oh, my God.  What are we going to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we could persuade the bank to..."  She saw the look o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not."  Lara suddenly brightened.  "I know.  We'll hir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rew 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there isn't a union worker who will touch that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have killed that bast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That would have helped a lot," Keller said dry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ot up and began pacing.  "I could ask Sam Gosden to..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remembered.  "No, I fired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thinking aloud.  "Maybe if we got hold of a good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... someone with cl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good idea.  Someone who can move fast.  Do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But Sam Gosden mentioned someone in one of our meetings. 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Martin.  Paul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e, but we were talking about union problems, and his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what firm he's wi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zzed her secretary.  "Kathy, there's a lawyer in Manhattan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.  Get me his ad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"Don't you want his phone number so you can mak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m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 time.  I can't afford to sit around waiting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ment.  I'm going to see him today.  If he can help us, fin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't, we'll have to come up with something el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ara was thinking to herself, There is no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l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's office was on the twenty-fifth floor in an office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all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sted sign on the door read, PAUL MARTIN, ATTORNEY AT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 and stepped inside.  The reception off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er than she had expected.  It contained one scarred desk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-blond secretary behi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.  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here to see Mr.  Martin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expecti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he is."  There was no time for explan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r na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meron.  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ary looked at her quizzically.  "Just a moment.  I'll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Mr.  Martin can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ary got up from behind the desk and disappear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got to see me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later the secretary emerged.  "Yes, Mr. Martin will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oncealed a sigh of relief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into the inner office.  It was small and simply fur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sk, two couches, a coffee table, and a few chairs.  Not exact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el ofpower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behind the desk appeared to be in his early sixties.  He h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ly lined face, a hawk nose, and a mane of white hair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al, animal-like vitality about him.  He was wearing an old-fash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stripe double-breasted gray suit and a white shirt with a na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r.  When he spoke, his voice was raspy, low, somehow compe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ecretary said that I was expecting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Lara said.  "I had to see you.  It's an emer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 Mis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meron.  Lara Cameron."  She took a c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I have a little problem."  A ske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four stories of uncompleted steel and concrete standing id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bout a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 real estate developer, Mr. Martin.  I'm in the mi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up an office building on the East Side, and I'm ha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with the u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istening, saying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urried on.  "I lost my temper and slapped one of the workm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on called a str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udying her, puzzled.  "Miss Camero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es all this have to do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d you might be able to help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 heard wrong.  I'm a corporate attorney.  I'm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with buildings, and I don't deal with un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heart sank.  "Oh, I thought... isn't there anything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laced the palm of his hands on the desk, as though he were ab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.  "I can give you a couple pieces of advice.  Get hold of a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.  Have him take the union to court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 time.  I'm up against a deadline.  I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the second piece of advi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 of the building business."  His eyes were fixed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sts.  "You don't have the right equipment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 place for a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at is the place for a woman?"  Lara asked angrily.  "Bare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nant, and in the kitch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hing like that.  Ye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ose to her feet.  It was all she could do to control he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ust come from a long line of dinosa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you haven't heard the news.  Women are free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shook his head.  "No.  Just noisi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-bye, Mr.  Martin.  I'm sorry I took up your valuabl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and strode out of the office, slamming the door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pped in the corridor and took a deep breath.  This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, she thought.  She had finally reached a dead end. 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ed everything it had taken her years to build up, and she had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one swift instant.  There was no one to turn to.  Nowhe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the cold, rainy streets.  She was completely un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y wind and her surroun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ind was filled with the terrible disaster that had befalle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's warning was ringing in her ears: You put up buil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rrow on them.  It's like a pyramid, only if you're not care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pyramid can fall down.  And it had.  The banks in Chicag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close on her properties there, and she would lose all the mone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vested in the new building.  She would have to start all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ginning.  Poor Howard, she thought.  He believed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s, and I've let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 had stopped, and the sky was beginning to clear.  A pal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ghting its way through the clou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uddenly realized it was dawn.  She had walked all night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round and saw where she was for the first time.  She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blocks from the doomed property.  I'll take a last look at it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resigne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a full block away when she first heard it.  It was the s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neumatic drills and hammers and the roar of cement mixers fill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.  Lara stood there, listening for an instant, then started ru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the building site.  When she reached it, she stood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, unbeliev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crew was there, hard a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an came up to her, smiling.  "Morning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inally found her voice.  "What... what's happening?  I..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you were pulling your men off the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sheepishly, "That was a little misunderstanding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o could have killed you when he dropped that wre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wallowed.  "But he "Don't worry.  Ne's gone.  Nothing li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ppen again.  You don't have a thing to worry about.  We'r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n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s though she were in a dream.  She stood there wat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swarming over the skeleton of the building and she thought, I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back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him as soon as she returned to her office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said, "I'm sorry, Mr.  Martin is not avail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ask him to call me, please?"  Lara left her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ree o'clock in the afternoon she still had not heard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lled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.  Mr.  Martin is not avail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d not return her 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ve o'clock Lara went to Paul Martin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to the blond secretary, "Would you please tell Mr.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ra Cameron is here to see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retary looked uncertain.  "Well, I'll... Just a moment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 into the inner office and returned a minute later.  "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looked up as Lara wal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?"  His voice was cool, neither friendly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riendly.  "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to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me for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... for straightening things out with the u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rowned.  "I don't know what you're talking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the workmen came back this morning, and everything's wonder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is back on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congratul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ll send me a bill for your fe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I think you're a little confused.  If your problem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ved, I'm glad.  But I had nothing to do wit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for a long time.  "All right.  I'm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orry I bother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problem."  He watched her leave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later his secretary came in.  "Miss Cameron left a pack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Mr. 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mall package, tied with bright ribbon.  Curious, he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Inside was a silver knight in full armor, ready to do battle. 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y.  What did she call me?  A dinosaur.  He could still hea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father's voice.  Those were dangerous times, Paul.  The you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take control of the Mafia, to get rid of the oldtimer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ache Petes, the dinosaurs.  It was bloody, but they di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l that was a long, long time ago, in the old country.  S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ellina, Sicily- 1879 he Martinis were strani en-outsider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Sicilian village of Gibell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side was desolate, a barren land of death, bathed in bla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iless sunlight, a landscape painted by a sadistic artist.  In a 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large estates belonged to the gabelloti, the weal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downers, the Martinis had bought a small farm and tried to ru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printendente had come calling on Giuseppe Martini one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little farm of yours," he said, "the land is too rocky. 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able to make a decent living on it, growing oli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p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 about me," Martini said.  "I've been farming all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all worried about you," the soprintendente insisted.  "Don V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ome good farmland that he is willing to lease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about Don Vito and his land," Giuseppe Martini snorted.  "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a mezzadria with him to farm his land, he will take three four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crops and charge me a hundred percent interest for the see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nd up with nothing, like the other fools who deal with him. 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 said no,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making a big mistake, signore.  This is dangerous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accidents can happen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threatening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 not, signore.  I was merely pointing o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ff my land," Giuseppe Martini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seer looked at him for a long time, then shook his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re a stubborn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eppe Martini's young son, Ivo, said, "Who was that, Pap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's the overseer for one of the large landow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him," the young bo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him either, Iv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night Giuseppe Martini's crops were set on fir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cattle he had dis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when Giuseppe Martini made his second mistake.  Ne w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 in the 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emand protection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ief of police studied him noncommitt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we are here for," he said.  "What is your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t night Don Vito's men burned my crops and stole my ca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is a serious charge.  Can you prov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soprintendente came to me and threaten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tell you they were going to burn your crops and stea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" Giuseppe Martini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say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aid that I should give up my farm and lease land from Don Vi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refus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tur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gnore, Don Vito is a very important man.  Do you wish me to ar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imply because he offered to share his rich farmland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protect me," Giuseppe Martini demanded.  "I'm no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t them drive me off my 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gnore, I am most sympathetic.  I will certainly see what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appreciat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 it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fternoon, as young Ivo was returning from town,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 dozen men ride up to his father's farm.  They dismoun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to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inutes later Ivo saw his father dragged out to the fi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en took out a gun.  "We are going to give you a cha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.  Run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This is my land!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watched, terrified, as the man shot at the ground near his fath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u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eppe Martini started to r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ieri got on their horses and began circling Martini, y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h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hid, watching in horror at the terrible scene that was unf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ed men watched the man run across the field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time he reached the edge of the dirt road, one of them ra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him off and knock him to the ground.  The farmer was blee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austed.  He was slowing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ieri decided they had had enough sport.  One of them put a 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man's neck and dragged him toward th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 he gasped.  "What have I d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nt to the guardia.  You should not have don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ieri pulled down the victim's trousers, and one of the men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 knife, while the others held him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this be a lesson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screamed, "No, please!  I'm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iero smiled.  "Tell that to your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ached down, grabbed the man's member, and slashed through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creams filled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n't need this anymore," the captain assu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he member and stuffed it in the man's mouth.  He gag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 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ain looked at the other campieri.  "He doesn't like the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ccidi quel figlio th puttan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campieri dismounted from his horse and picked up some hea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s from the field.  He pulled up the victim's bloodied pa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his pockets with the st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 you go."  They lifted the man and carried him to the to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  "Have a nice tr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umped him into th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ter's going to taste like piss," one of them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one laughed.  "The villagers won't know the differ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yed for a moment, listening to the diminishing sou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the silence, then mounted their horses and rode towar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Martini stayed in the distance, watching in horror, hidden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h.  The ten-year-old boy hurried to the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down and whispered, "Pap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well was deep, and he hear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ampieri had finished with Giuseppe Martini, they went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ife, Maria.  She was in the kitchen when they ent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my husband?"  s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in.  "Getting a drink of 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 men were closing in on her.  One of them said, "You'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ty to be married to an ugly man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out of my house," Maria 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a way to treat guests?"  One of the men reached out and 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ress.  "You're going to be wearing widow's clothes, so you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hat any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ima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oiling pot of water on the stove.  Maria reached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ew it in the man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creamed in pain.  "Fica!"  He pulled out his gun and fir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ead before she hit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ain shouted, "Idiot!  First you fuck them, then you 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n, let's report back to Don Vi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 they were back at Don Vito's e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took good care of the husband and wife," the captain rep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s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ain looked at Don Vito in surprise.  "You didn't say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son.&gt; "Cretino!  I said to take care of the fami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e's only a boy, Don Vi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oys grow up to be men.  Men want their venge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you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 men rode back to the Martini f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was in a state of shock.  He had watched both his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lone in the world with no place to go and no one to turn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!  There was one person to turn to: his father's brother, Nunz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i, in Palermo.  Ivo knew that he had to move quickly.  Don Vit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would be coming back to kill him.  He wondered why they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so already.  The young boy threw some food into a knapsack, s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ver his shoulder, and hurriedly left the f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made his way to the little dirt road that led away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, and started walking.  Whenever he heard a cart coming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off the road and hid in the tr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after he had started his journey, he saw a group of campi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along the road search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tayed hidden, motionless until long after they were gone.  Then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walking again.  At night, he slept in the orchards and he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fruit from the trees and the vegetables in the fields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for three d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felt he was safe from Don Vito, he approached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he was in the back of a wagon headed for Palerm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reached the house of his uncle in the middle of the night.  Nunz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i lived in a large, prosperouslooking house on the outski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 It had a spacious balcony, terraces, and a courtyard.  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ed on the front door.  There was a long silence, and then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called out, "Who the hell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Ivo, Uncle Nunzi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s later Nunzio Martini opened the door.  Ivo's uncle wa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-aged man with a generous Roman nose and flowing white hai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aring a nightshirt.  He looked at the boy in surprise.  "Iv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doing here in the middle of the night?  Where a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fa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dead," Ivo sob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ad?  Come in, come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tumbled into the 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errible news.  Was there some kind of an accid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hook his head.  "Don Vito had them murd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urdered?  But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ather refused to lease land from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would he have them killed?  They never did anything to" "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personal," Nunzio Martini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tared at him.  "Nothing personal?  I don't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 knows of Don Vito.  He has a repu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an uomo rispettato-a man of respect and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let your father defy him, then others would try to defy hi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lose his power.  There is nothing that can be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 was watching him, aghast.  "No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now, Ivo.  Not now.  Meanwhile, you look as though you could u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night's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ning, at breakfast, they tal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ould you like to live in this fine house and work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zio Martini was a wid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would like that," Ivo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use a smart boy like you.  And you look st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strong," Ivo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business are you in, Uncle?"  Ivo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zio Martini smiled.  "I protect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fia had sprung up throughout Sicily and other poverty-stric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Italy to protect the people from a ruthless, autocr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  The Mafia corrected injustices and avenged wrongs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became so powerful that the government itself feared i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hants and farmers paid tribute 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zio Martini was the Mafia capo in Palermo.  He saw to it that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e was collected and that those who did not pay were pu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shment could range from a broken arm or leg to a slow and pain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went to work for his un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xt fifteen years Palermo was Ivo's school, and his un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zio was his teacher.  Ivo started out as an errand boy, then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collector, and finally became his uncle's trusted lieuten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vo was twenty-five years old, he married Carmela, a bux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ian girl, and a year later they had a son, Gian Carlo.  Ivo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mily into their own house.  When his uncle died, Ivo took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and became even more successful and prosperous.  Bu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unfinished business to attend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he said to Carmela, "Start packing up.  We're mov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in surprise.  "Why are we going to Americ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was not accustomed to being questioned.  "Just do as I say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now.  I'll be back in two or thre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v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Three black macchine pulled up in front of the guardia headqua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ibellina.  The captain, now heavier by thirty pounds, was sea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sk when the door opened and half a dozen men walked in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ell dressed and prosperous-loo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gentlemen.  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come to help you," Ivo said.  "Do you remember me?  I'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of Giuseppe Martin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captain's eyes widened.  "You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doing here?  It is dangerous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because of your tee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tee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Two of Ivo's men closed in on the captain and pinned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side.  "You need dental work.  Let me fix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hoved the gun into the chief's mouth and pulled the trig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turned to his companions.  "Let's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minutes later the three automobiles drove up to Don Vit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 There were two guards outside.  They watched the pro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.  When the cars came to a stop, Ivo go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.  Don Vito's expecting us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guards frowned.  "He didn't say anything abo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xt instant the guards were gunned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ns were loaded with lupare, cartridges with large leaden ball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er's trick to spread the pellets.  The guards were cut to pie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house Don Vito heard the shooting.  When he look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 and saw what was happening, he quickly crossed to a draw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a 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anco!"  he called.  "Antonio!  Quickl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ore sounds of shots from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ice said, "Don Vi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un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tood there, a gun in his hand.  "Drop your gu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op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Vito let his gun fall to the floor.  "Take whatever you wa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nything," Ivo said.  "As a matter of fact, I cam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owe you some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Vito said, "Whatever it is, I'm prepared to forge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.  Do you know who I 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vo Martin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frowned, trying to remember.  He shrugged.  "It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re than fifteen years ago.  Your men killed my mother and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errible," Don Vito exclaimed.  "I will have them pun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reached out and smashed him across his nose with his gun. 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pouring out.  "This isn't necessary," Don Vito gas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pulled out a knife.  "Take down your trous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You can'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raised the gun.  "Take down your trous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"  It was a scream.  "Think about what you're doing.  I have 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rothers.  If you harm me, they will track you down and k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do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they can find me," Ivo said.  "Your trous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shot one of his kneecaps.  The old man screamed out in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me help you," Ivo said.  He reached out and pulled the old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 down, and then his underwear.  "There's not much there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  Well, we'll have to do the best we can."  He grabbed Don Vit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and slashed it off with a kn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Vito fa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took the penis and shoved it into the man's mouth.  "Sorry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well to drop you into," Ivo said.  As a parting gesture, he sh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man in the head, then turned and walked out of the hous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riends were waiting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has a large family, Ivo.  They'll come afte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 Ivo, his wife, and son, Gian Carlo, were on a bo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last century the New World was a l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had a large population of Italians.  Many of Ivo's friend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emigrated to the big city and decided to use their experti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knew best: the protection racket.  The Mafia began sp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entacles.  Ivo anglicized his family name from Martini to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joyed an uninterrupted prospe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n Carlo was a big disappointment to his fa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o interest in working.  When he was twentyseven, he go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 girl pregnant, married her in a quiet and hurried ceremo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onths later they had a son, Pa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had big plans for his grandson.  Lawyers were very import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, and Ivo decided that his grandson should be an attorney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boy was ambitious and intelligent, and when he was twenty-two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dmitted to Harvard Law School.  When Paul was graduated, 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d for him to join a prestigious law firm, and he soon beca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ner.  Five years later Paul opened his own law firm.  By thi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o had invested I heavily in legitimate businesses, but he still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ntacts with the Mafia, and his grandson handled his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lairs for him.  In 1967, the year Ivo died, Paul married an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, Nina, and a year later his wife gave birth to tw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venties Paul was kept busy.  His main clients were the un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use of that, he was in a position of power.  Hea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es and industries deferred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Paul was having lunch with a client, Bill Rohan, a re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er who knew nothing of Paul's family back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hould join Sunnyvale, my golf club," Bill Rohan said.  "You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f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ccasionally," Paul said.  "When I hav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I'm on the admissions board.  Would you like me to put you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mbersh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uld be n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week the board met to discuss new members.  Paul Mart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brough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recommend him," Bill Rohan said.  "He's a good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, another member of the board, said, "He's Italian,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?  We don't need any dagos in this club, B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nker looked at him.  "Are you going to blackball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damn right I 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, then we'll pass on him.  Nex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continu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later Paul Martin was having lunch with the banke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practicing my golf," Paul jo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Rohan was embarrassed.  "There's been a slight hitch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hit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propose you for membership.  But I'm afraid one of the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oard blackball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ake this personally.  He's a bigot.  He doesn'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smiled.  "That doesn't bother me, Bill.  A lot of people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alians.  This Mr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mmond.  John Ham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at-pack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He'll change his mind.  I'll talk to him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shook his head.  "Don't bother.  To tell you the truth, I'm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at crazy about golf any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onths later, in the middle of July, four Hammond Meat P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refrigerated trucks loaded with pork loins, strip steak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 butts, headed from the packinghouse in Minnesota to supermar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ffalo and New Jersey, pulled off the road.  The drivers open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doors of the trucks and wal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John Hammond heard the news, he was furious.  He call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 hell is going on?"  he demanded.  "A million and a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' worth of meat spoiled in the sun.  How could that happ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union called a strike," the superviso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out telling us?  What are they striking abou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on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ervisor shrugged.  "I don't know.  They didn't say any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They just wal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the local union guy to come in and see me.  I'll settle i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the union representative was ushered into Hammon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wasn't I told there was going to be a str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resentative said, apologetically, "I didn't know it myself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.  The men just got mad and walked out.  It happened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've always been a reasonable man to deal with.  What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?  A rai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sir.  It's soa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 stared at him.  "Did you say soa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They don't like the soap you're us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rooms.  It's too st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 could not believe what he was hea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oap was too strong?  And that's why I lost a million and a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lame me," the foreman said.  "It's the 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sus," Hammond said.  "I can't believe this.  What kind of soap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ke-fairy soap?"  He slammed his fist on the desk.  "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men have any problem, you come to me first.  You hea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.  Ham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ell them to get back to work.  There will be the best soap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uy in those washrooms by six o'clock tonight.  Is that cl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them, Mr.  Ham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sat there for a long time fuming.  No wonder this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ing to hell, he thought.  Soa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later, at noon on a hot day in August, five Hammond 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ing trucks on their way to deliver meat to Syracuse and Bos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ff the road.  The drivers opened the back doo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igerated trucks and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got the news at six o'clock that e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he hell are you talking about?"  he scr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you put in the new soa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," his manager said, "the same day you told me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at the hell is it this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ager said helplessly, "I don't know.  There haven't bee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ts.  No one said a word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the goddamned union representative in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even o'clock that evening Hammond was talking to the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million dollars' worth of meat was ruined this afternoon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men," Hammond scr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they gone craz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me to tell the president of the union you asked that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," Hammond said quickly.  "Look, I've never had any probl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llows before.  If the men want more money, just come to 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discuss it like reasonable people.  How much are they as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the money, Mr.  Ham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What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gh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ghts?"  Hammond thought he had misunderstoo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The men are complaining that the lights in the washrooms a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sat back in his chair, suddenly qui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going on here?"  he ask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, the men think 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 that crap.  What's going 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on representative said, "If I knew, I would tell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someone trying to put me out of business?  Is tha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on representative was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John Hammond said.  "Give me a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n I talk t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lawyer who might be able to help you.  The union uses hi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.  His name is Paul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...?"  And John Hammond suddenly remembered.  "Why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mailing guinea bastard.  Get out of here," he yelled.  "Ou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mond sat there seething.  No one black mails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eek later six more of his refrigerated trucks were abandon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ro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arranged a luncheon with Bill Rohan.  "I've been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friend Paul Martin," Hammond said.  "I may have been a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y in blackballing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it's very generous of you to say that, Joh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you what.  You propose him for membership next week and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him my vo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week, when Paul Martin's name came up, he was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ously by the membership commit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personally put in a call to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gratulations, Mr. Martin," he said.  "You've just been accept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mber of Sunnyvale.  We're delighted to have you abo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Paul said.  "I appreciate the c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's next call was to the district attorney's offic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n appointment to meet him the following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unday John Hammond and Bill Rohan were part of a foursom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met Paul Martin yet, have you?"  Bill Roha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shook his head.  "No.  I don't think he'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a lot of golf.  The grand jury is going to be keeping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too bu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give information about him to the district attorne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ertainly interest a grand ju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Rohan was shocked.  "Do you know what you're d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et I do.  He's a cockroach, John.  I'm going to step on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nday, on his way to the district attorney's of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ammond was killed in a hit-andrun accident.  There wer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.  The police never found the dr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unday after that Paul Martin took his wife and the twin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nyvale Club for lunch.  The buffet there was delici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took his marriage vows seriously.  For instance, 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ve dreamed of dishonoring his wife by taking her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 to the same restaurant.  His marriage was one par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; his affairs were another.  All of Paul Martin's friend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art of their accepted life-style.What bothered Martin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old men taking out young girls.  It was undignified, and P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 placed great value on dignity.  He resolved that when he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 of sixty, he would stop having mistresses.  And on his sixti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, two years earlier, he had stopped.  His wife, Nina,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companion to him.  That was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is man to whom Lara Cameron had come to ask for help. 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ware of Lara Cameron by name, but he was stunned by how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utiful she was.  She was ambitious and angrily independ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she was very feminine.  He found himself strongly attrac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, he thought, she's a young girl.  I'm an old man.  Too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had stormed out of his office on her first visit, Paul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 there for a long time, thinking about her.  And then he had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telephone and made a 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 Chapter Four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building was progressing on schedule.  Lara visited the 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ning and every afternoon, and there was a new respec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 of the men toward her.  She sensed it in the way the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er, talked to her, and worked for her.  She knew it was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, and disturbingly, she found herself thinking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uglyattractive man with the strangely compelling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him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ndered if we might have lunch, Mr.  Mart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having another problem of some k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just thought it would be nice if we got to know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Miss Cameron.  I never have lu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dinner one eve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 married man, Miss Cameron.  I have dinner with my w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.  If..."  The line went dead.  What's the matter with him?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.  I'm not trying to go to bed with the man.  I jus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some way to thank him.  She tried to put him out of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disturbed by how pleased he was to hear Lara Cam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  He told his secretary, "If Miss Cameron calls again, tell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in."  He did not need temptation, and Lara Camer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s delighted with the way things were progr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ust admit, you had me a little worried there for a while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ed as though we were going right down the tube.  You pulled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rac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't my miracle, Lara thought.  It was Paul Martin's.  Perhap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gry with her because she had not paid him for his ser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 impulse, Lara sent Paul a check for fifty thousand doll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the check was returned with no 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him again.  His secretary said, "I'm sorry, Mr.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avail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nub.  It was as though he could not be bothered with her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can't be bothered with me, Lara wondered, why did he go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 to help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reamed about him that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lked into Lara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got two tickets for the new Andrew Lloyd Webber musical, Song 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.  I have to go to Chicago.  Can you use the ticke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... wait."  She was quiet for a moment.  "Yes, I think I can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Thank you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Lara put one of the tickets in an envelope and add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Paul Martin at hi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When he received the ticket the next day, he looked a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.  Who would send him a single ticket to the theater?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girl.  I'll have to put a stop úto this, 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m I free Friday evening?"  he asked his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having dinner with your brother-in-law, Mr. 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cel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rough the first act, and the seat next to her rem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.  So he's not coming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to hell with him.  I've done everything I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first act curtain came down, Lara debated whether s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for the second act or leave.  A figure appeared at the seat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et out of here," Paul Martin com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dinner at a bistro on the East Side.  Ne sat across the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, studying her, quiet and w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iter came to take their drink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ave a scotch and soda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in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ordered dinner, Paul Martin said, "Miss Cameron, wha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from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owing anyone anything," Lara said.  "I owe you some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won't let me pay you.  That bother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 before... you don't owe me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your building is coming along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She started to say "thanks to you," then thought be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good at what you do, ar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nodded.  "I want to be.  It's the most exciting thing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n idea and watch it grow into concrete and steel, and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hat people work in and live in.  In a way, it beco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, doe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as vibrant and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uppose it does.  And is one monument going to lead to ano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et it is," Lara said enthusiastically.  "I intend to be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important real estate developer in this 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exuality about her that was mesmeri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smiled.  "I wouldn't be surpri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 you decide to come to the theater to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come to tell her to leave him alone, but being with her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is close to her, he could not bring himself to say it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good things about the sh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Maybe we'll go again and see it together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Miss Cameron, I'm not only married, I'm ver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.  I happen to love my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dmire that," Lara said.  "The building will be finish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th of March.  We're having a party to celebrate.  Wi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sitated a long time trying to word his refusal as gent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 When he finally spoke, he said, "Yes, I'll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lebration for the opening of the new building was a mod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 Lara Cameron's name was not big enough to attrac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press or any of the city's important dignitarie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ayor's assistants was there, and a reporte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uilding is almost fully leased out," Keller told Lara.  "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flood of inquir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Lara said absently.  Her mind was on something else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Paul Martin and wondering whether he would appear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reason it was important to her.  He was an intriguing myster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that he had helped her, and yet... She was pursuing a ma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be her father.  Lara put the connection out of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ttended to her guests.  Hors d'oeuvres and drinks wer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, and everyone seemed to be having a good time. 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ities, Paul Martin arrived, and the tone of the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changed.  The workmen greeted him as though h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alty.  They were obviously in awe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corporate attorney... I don't deal with un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 shook hands with the mayor's assistant and some of the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s there, then went up to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 could com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looked around at the huge building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gratulations.  You've done a good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  She lowered her voice.  "And I do mean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ing at her, bemused by how ravishing Lara looked and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, looking a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arty's almost over," Lara said.  "I was hoping you would t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n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, I have dinner with my wife and childr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oking into her eyes.  "I'll buy you a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That will do nic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opped at a small bar on Third Avenue.  They talk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 neither of them would remember what they talked abou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were camouflage for the sexual tension betwee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about yourself," Paul Martin said.  "Who are you?  W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rom?  How did you get started in this busin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of Sean MacAllister and his repulsive body on t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so good we're going to do "I came from a little town in N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ia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lace Bay.  My father collected rents from some boardingho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died, I took over.  One of the boarders helped me buy a 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put up a building on it.  That was the begin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istening clo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that I went to Chicago and developed some buildings ther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ell and came to New York."  She smiled.  "That's really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"  Except for the agony of growing up with a father who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the shame of poverty, of never owning anything, the giving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to Sean MacAlliste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ough reading her mind, Paul Martin said, "I'll bet it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ll that easy, wa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complai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your next proje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rugged.  "I'm not sure.  I've looked at a lot of possibil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's nothing I'm really wild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take his eyes off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hinking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.  "The truth?  I was thinking that if I we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ed, I would tell you that you're one of the most exciting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ever met.  But I am married, so you and I are going to b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Do I make myself cl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cl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is watch.  "Time to go."  He turned to the wa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ck, please."  He rose to his f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we have lunch next week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Maybe I'll see you again when your next building is finish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Lara dreamed they were making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on top of her, stroking her body with his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 in her 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en, I maun hae ye, and onie ye... Gude forgie me, my bon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ing', for I've niver tauld you how mickle I love ye, love ye,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was inside her and her body was suddenly molte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aned, and her moans awake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 in bed,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 Paul Martin telephoned.  "I think I have a locatio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interested in," he said crisply.  "It's over on the West S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ixty-ninth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on the market yet.  It belongs to a client of mine who w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Howard Keller went to look at it that morning.  It was a p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 of prope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you hear about this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 see."  There was disapproval in his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that supposed to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 I checked on Martin.  He's Mafia.  Stay away from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indignantly, "He has nothing to do with the Mafia.  H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friend.  Anyway, what does that have to do with this site?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's g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let's buy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days later they closed the d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nt Paul Martin a large bouquet of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note attached: "Paul-please don't send these back. 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" She received a call from him that aftern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for the flowers.  I'm not used to getting flow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women."  His voice sounded gruffer than us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your problem?"  Lara asked.  "No one has ever spoil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what you want to do, spoil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ot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we talk about it at lunch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had not been able to get Lara out of his mind. 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easily fall in love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vulnerability about her, an innocence, and,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something wildly sensual.  He knew that he would be smart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her again, but he was unable to control himself.  He was dr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y something more powerful than his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unch at the "21" Clu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're trying to hide something," Paul Martin advised, "always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ut in the open.  Then no one will believe you're doing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we trying to hide something?"  Lara aske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and made his decision.  She's beautiful and sma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re a thousand other women.  It will be easy to get her out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  I'll go to bed with her once, and that will be th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turned out, he was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ú When they arrived at Lara's apartment, Paul was unaccoun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eel like a fuckin' schoolboy," Paul said.  "I'm out of pract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ike riding a bicycle," Lara murmured.  "It will come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Let me undre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off his jacket and tie and started unbuttoning his shi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that this could never become serious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ixty-two years old.  I could be your fa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still for an instant, remembering her dream.  "I know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undressing him.  "You have a beautiful 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"  His wife never told him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lid her arms along his thighs.  "You're very strong, ar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himself standing straighter.  "I played basketball when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ps were on his and they were in bed, and he experience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never happened to him before in his life.  He felt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were on f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making love, and it was without a beginning or an end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that swept him along faster and faster, and the tid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at him, sucking him down and down, deeper and deeper,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vet darkness that exploded into a thousand stars.  And the mira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 it happened again, and once again, until he lay there p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hau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believe this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vemaking with his wife had always been conventional, rou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ith Lara it was an incredibly sensual experience.  Paul Marti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many women before, but Lara was like no one he had ever known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iven him a gift no woman had ever given him: She made him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aul was getting dressed, Lara asked, "Will I ú see you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God help me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1980s were a time of changes.  Ronald Reagan was elected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nited States and Wall Street had the busiest day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  The shah of Iran died in exile, and Anwar Sad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ssinated.  The public debt hit one trillion dollar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hostages in Iran were freed.  Sandra Day O'Connor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oman to serve on the Supreme Cou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the right place at the right time.  Real estate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oming.  Money was abundant, and banks were willing to fi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that were both speculative and highly lever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s and loan companies were a big source of equity.  High-yie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risk bonds-nicknamed junk bonds-had been popularized by a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genius named Mike Milken, and they were manna to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e industry.  The financing was there for the as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put up a hotel on the Sixty-ninth Street proper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an offic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 Howard Keller asked.  "It's a perfect location for an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 With a hotel, you have to run it twenty-four hours a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come and go like 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office building, you only have to worry about a leas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or ten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but in a hotel you have drop-dead power, Howard.  You can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people suites and entertain them in your own restauran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idea.  It's going to be a hotel.  I want you to se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with the top architects in New York: Skidmore, Ow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rill, Peter Eisenman, and Philip John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s took place over the next two w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architects were patronizing.  They had never work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 developer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said, "If you'd like us to cop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We're going to build a hotel that other builders will copy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 a buzzword, try 'elegance."  I see an entryway flanked by t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s, a lobby with Italian marble.  Off the lobby we'll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 conference room wher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meeting they were im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ut together a team.  She hired a lawyer named Terry Hill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named Jim Belon, a project manager named Tom Chriton,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ing agency headed by Tom Scott.  She hired the archite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of Higgins, Almont &amp; Clark, and the project was und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meet once a week," Lara told the group, "but I'll want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from each of you.  I want this hotel to go up on schedu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budget.  I selected all of you because you're the best at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 Don't let me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re any questio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wo hours were spent in answer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Lara said to Keller, "How do you think the meeting we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first time he had called her that.  She lik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teleph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 New York.  Can we have lun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et we can!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unch at Sardi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wonderful," Colin said.  "Success agrees with you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nly the beginning," Lara said.  "Charles... how would you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join Cameron Enterprises?  I'll give you a piece of th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Thanks, but no.  You've just star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ear the end of the road.  I'll be retiring next summ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stay in touch," Lara said.  "I don't want to los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ime Paul Martin came to Lara's apartment, she said, "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 for you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nded him half a dozen pack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!  It's not my birth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pen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were a dozen Bergdorf Goodman shirts and a dozen Pucci 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shirts and ties," he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like these," Lara told him.  "They'll make you feel younger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he name of a good tailor for you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week Lara had a new barber style Paul's h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looked at himself in the mirror and thought, I d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er.  Life had become exciting.  nd all because of Lara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's wife tried not to notice the change in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ll there for the meeting: Keller, Tom Chriton, Jim Bel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fast-track the hotel," Lara annou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looked at one another.  "That's dangerous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f you do it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Chriton spoke up.  "Miss Cameron, the safe way to do this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one phase at a time.  You do your grading, and when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you begin digging the trenches for foundations.  When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, you put in the utility conduits and drainage piping.  The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interrupted.  "You put in the wooden concrete framework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eletal gridiron.  I know all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that will take two years.  I don't want to wait two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 Belon said, "If we fast-track it, that means starting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steps at once.  If anything goes wrong, nothing will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 You could have a lopsided building with electric circui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rong place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 have to see to it that nothing goes wrong, don't we?"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f we do it this way, we'll get the building up in a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two, and we'll save close to twenty million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e, but it's taking a big ch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taking chan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Fif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Paul Martin about her decision to fast-track the hot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ussion she had had with the committ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may have been right," Paul said.  "What you're doing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mp does it.  Uris does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said gently, "Baby, you're not Trump or Ur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be bigger than they are, Paul.  I'm going to put up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in New York than anyone ever has before.  It's going to b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for a long moment.  "I belie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an unlisted telephone installed in he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aul Martin had the number.  He installed a telephone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for Lara's calls.  They spoke to each other several tim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ever they could get away in the afternoon, they went to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  Paul Martin looked forward to those trysts more tha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believed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become an obsession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When Keller became aware of what was happening,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" he said, "I think you're making a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's dang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know him.  Ne's wonder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in love wit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it.  Paul Martin fulfilled a need in her life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 in love with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in love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careful.  Be very care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Impulsively, she kissed Keller'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the way you take care of me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at the construction site, studying a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otice we're paying for an awful lot of lumber," Lara said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Pete Reese, the new project man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n't want to mention it before, Miss Cameron, because I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-but you're right.  A lot of our lumber's missing.  We'v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orde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t him.  "You mean, someone is stealing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ny idea wh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night watchmen here, don't 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watch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he hasn't seen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But with all this activity going on, it could be happening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.  It could be anybo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oughtful.  "I see.  Thanks for letting me know, Pete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Lara hired a private detective, Steve K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es anyone walk away in broad daylight with a load of lumb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el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there's a night watchman at the sit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he's in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interested in maybes," Lara said.  "Find out who's behi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t back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get me hired as a member of the construction cre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ca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Kane went to work at the site the next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told Keller what was happening, he said, "You didn'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nvolved in this.  I could have handled it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handling things myself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end of the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days later Kane appeared at Lara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found out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t the watch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The lumber wasn't stolen from the building si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 it never reached there.  It was sent to another con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n Jersey and double-billed.  The invoices were docto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behind i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e to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fternoon there was a meeting of the committee.  T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, Lara's lawyer, was there, Howard Keller, Jim Belon, the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, and Pete Reese.  There was also a stranger at the con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.  Lara introduced him as Mr.  Conro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have a repor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 Reese said, "We're right on schedule.  We estimate fou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  You were right about going fast track.  It's all going smo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ilk.  We've already started on the electrical and plumb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stolen lumber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new on it yet," Pete Reese said.  "We're keeping an 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we have to worry about that anymore," Lara annou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found out who's stealing it."  She nodded toward the str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Conroy is with the Special Fraud Squad.  It's actually Det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ro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he doing here?"  Pete Rees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 come to take you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se looked up, startled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the group.  "Mr. Reese has been selling our lumb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onstruction job.  When he found out that I was chec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, he decided to tell me there was a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," Pete Reese said.  "I... I... You have it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Conroy.  "Would you please get him out of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the others.  "Now, let's discuss the ope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hotel grew nearer completion, the pressure beca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ecoming impossible.  She badgered everyone constantly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phone calls in the middle of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, did you know the shipment of wallpaper hasn't arrived y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God's sake, Lara, it's four o'clock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inety days to the opening of the hotel.  We can't open a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wallpa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heck it out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morning.  Check it ou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nervousness increased as the deadline grew closer.  She m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 Scott, head of the advertising a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small children, Mr. Scott?"  lIe looked at 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  "No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 just went over the new advertising campaign and it see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devised by a small retarded child.  I can't belie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men sat down and thought up this ju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t frowned.  "If there's something about it that disple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about it displeases me," Lara said.  "It l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bland.  It could be about any hotel anywhere.  This isn'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, Mr. Scott.  This is the most beautiful, most modern hote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.  You make it sound like a cold, faceless building. 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, exciting home.  Let's spread the word.  Do you think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ssure you we can handle it.  We'll revise the campaign and i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nday," Lara said flatly.  "I want to see the new campaign Mon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ads went out in newspapers and magazines and billboard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 campaign turned out great," Tom Scott said.  "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and said quietly, "I don't want to be right. 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be right.  That's what I pay you f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Jerry Townsend, in charge of pub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the invitations all been sent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We've gotten most of our replies already.  Everybody's com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ing.  It's going to be quite a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hould be," Keller grumbled, "it's costing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rinned.  "Stop being a banker.  We'll get a million dolla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of publicity.  We're going to have dozens of celebritie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e held up his hand.  "All right,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before the opening, everything seemed to be happen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  The wallpaper had arrived and carpets were being install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s were being painted and pictures were being hung.  Lara in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uite, accompanied by a staff of 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lked into one suite and said, "The drapes are wrong.  Switc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ite next do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other suite, she tried the piano.  "It's out of tu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a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third suite the electric fireplace didn'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x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the harried staff that Lara was trying to do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.  She was in the kitchen and in the laundry room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y closets.  She was everywhere, demanding, complaining, fix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whom she had hired to manage the hotel said, "Don't ge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d, Miss Cameron.  At the opening of any hotel, littl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go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in my hotels," Lara said.  "Not in my hote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f the opening, Lara was up at 4:00 A.M too nervous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desperately to talk to Paul Martin, but there was no way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all him at that hour.  She dressed and went for a w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s going to be fine, she told herself.  The reser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er is going to be fixed.  They'll get the third oven wor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 on Suite Seven will be repa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find a replacement for the maids who quit yester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-conditioning unit in the penthouse will work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ix o'clock that evening the invited guests began to arrive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ed guard at each entrance to the hotel examin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 before admitting them.  There was a mix of celebr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ous athletes, and corporation executives.  Lara had gone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carefully, eliminating the names of the freeload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ers-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in the spacious lobby greeting the newcomers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ara Cameron.  So nice of you to come... Please feel free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Keller aside.  "Why isn't the mayor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 pretty busy, you know,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he thinks I'm not important enoug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e day he'll change his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ayor's assistants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 for coming," Lara said.  "This is an honor for the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kept looking nervously for Todd Grayson, the architectural cri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New York Times, who had been invited.  Ifhe likes it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we have a win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rrived with his wife.  It was the first time Lara had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Martin.  She was an attractive, elegant-looking woman.  Lara f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expected pang of g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walked up to Lara.  "Miss Cameron, I'm Paul Martin.  This i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, Nina.  Thank you for inviting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ripped his hand a second longer than necessary.  "I'm del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're here.  Please make yourself at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looked around the lobby.  lIe had seen it half a dozen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"It's beautiful," he exclaimed.  "I think you're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uccess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a Martin was staring at Lara.  "I'm sure she will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ondered if she 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ests began to stream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Lara was standing in the lobby when Keller rush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"For God's sakes," he said, "everyone's looking for you. 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the ballroom, eating.  Why aren't you in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dd Grayson hasn't arrived.  I'm waiting for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imes' architectural critic?  I saw him an hour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lIe went on a tour of the hotel with the oth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you tell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 kn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he say?"  Lara asked eagerly.  "How did he look? 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impress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 didn't say anything.  lIe looked fine.  And I don't know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mpressed or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n't he say any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wned.  "lIe would have said something if he had liked it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d sign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y was a huge success.  The guests ate and drank and toa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.  When the evening was over, Lara was show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such a lovely hotel, Miss Camero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ertainly stay here when I come back to New York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great idea, having a piano in every living room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the fireplac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ertainly recommend this to all my friend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Lara thought, even if The New York Times hates it, it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w Paul Martin and his wife as they were l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really have a winner here, Miss Cameron.  It'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lk of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very kind, Mr.  Martin," Lara said.  "Thank you for co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a Martin said quietly, "Good night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re walking out the lobby door, Lara heard her say, "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eautiful, isn't she, Pau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Thursday when the first edition of The New York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, Lara was at the newsstand at Forty-second Street and Broad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our o'clock in the morning, to pick up a copy.  She hurri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the home Section.  Todd Grayson's article began: Manhatt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ong needed a hotel that does not remind travelers that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in a hotel.  The suites at the Cameron Plaza are l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, and done in beautiful ta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CameronhasfinallygivenNewYork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yelled aloud with joy.  She telephoned Keller and woke him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in!"  she said.  "The Times loves us."  lIe sat up in b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ggy.  "That's great.  What did they 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ad the article to him.  "All right," Keller said, now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ome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leep?  Are you joking?  I have a new site pick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the banks open, I want you to start negotiating a lo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York Cameron Plaza was a triumph.  It was completely boo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a waiting l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nly the beginning," Lara told Keller.  "There are ten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ers in the metropolitan area-but only a handful of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-the Tisches, the Rudins, the Rockefellers, the Sterns. 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y like it or not, we're going to play in their sandbo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change the skyline.  We're going to inv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egan to get calls from banks offering her lo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ultivated the important real estate brokers, taking them to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heater.  She had power breakfasts at the Regency and was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properties that were about to come on the market.  She ac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more downtown sites and began constr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telephoned Lara at the office.  "have you seen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?  You're a hot ticket," he said.  "The word's out that you'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r.  You get things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free for dinn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ake myself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a meeting with the partner of a top architectural fi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examining the blueprints and drawings they had b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going to like this," the chief architect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s grace and symmetry and the scope that you asked for.  Le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some of the details "That won't be necessary," Lara said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em."  She looked up.  "I want you to turn these plan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 art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large color drawings of the building.  I want drawing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, the corridors, and the offices.  Bankers have no imag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show them what the building is going to look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great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secretary appeared.  "I'm sorry I'm l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meeting was called for nine o'clock, Kathy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e-fifte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Miss Cameron, my alarm didn't go off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discuss it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the architects.  "I want a few changes mad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later Lara had finished discussing the changes she 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eeting was over, she said to Kathy, "Don't leave.  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s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like your job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the third time you've been late this week.  I won't pu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terribly sorry, I... I haven't been feeling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your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hing, re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bviously enough to keep you from coming in on time. 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been sleeping very well lately.  To tell you the tr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ca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cared of what?"  Lara asked impati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I have a lum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"  Lara was silent for a moment.  "Well, what did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swallowed.  "I haven't seen a do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seen one!"  Lara exploded.  "For God's sakes, do you come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of ostriches?  Of course you've got to see a do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icked up the phone.  "Get me Dr.  Pet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aced the receiver.  "It's probably nothing, but you ca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mother and brother who died of cancer," Kathy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a doctor to tell me I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lephone rang.  Lara picked it up.  "hello?  he what?...I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if he is.  You tell himlwant to talk to him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oments later the phone rang again.  Lara picked it up.  "he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n... no, I'm fine.  I'm sending my secretary over to see you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is Kathy Tu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ll be there in half an hour.  I want her examined this morn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you to stay on top of it... I know you are... I appre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aced the receiver.  "Get over to SloanKettering hospital. 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s will be waiting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 to say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y that you'll be on time tomorrow."  Howard Keller cam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"We have a problem,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he property on Fourteenth Street.  We've cleared the tenant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hole block except for one apartment house.  The Dorch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.  Six of the tenants refuse to leave, and the city wo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force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fer them more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a question of money.  Those people have lived there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 They don't want to leave.  They're comfortable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let's make them uncomfor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ot up.  "Let's go take a look at the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rive down, they passed bag ladies and homeless people ro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s, asking for handou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country as wealthy as this," Lara said, "that's a disg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rchester Apartments was a six-story brick building in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lock filled with old structures waiting for the bulldoz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in front of it, examining it.  "How many tenants 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got sixteen out of the apartment.  Six are still hanging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means we have sixteen apartments available."  lIe looked at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zzled.  "That's right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fill those apart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, lease them?  What's the poin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not going to lease them.  We're going to donate the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less.  There are thousands of homeless people in New York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take care of some of them.  Crowd in as many as you can. 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're given some f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frowned.  "What makes me think this isn't one of your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, we're going to become benefactors.  We're go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e city can't do-shelter the home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udying the building more closely, looking at the win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want those windows boarded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make the building look like an old derelict. 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floor apartment still occupied, the one with the roof garde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ut up a big billboard on the roof to block the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to work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turned to the office, there was a message for her.  "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s would like you to call him," Trici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him for me."  lIe came on the phone almost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 examined your secreta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has a tumor.  I'm afraid it's malignant.  I recommend an immed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ctom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a second opinion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f you wish, but I am head of the department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till want a second opinion.  have someone else examine her. 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me as soon as possible.  Where is Kathy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on her way back to your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Al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placed the receiver.  She pressed down the intercom but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Kathy returns, send her in t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udied the calendar on her desk.  She had only thirty days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lear out the Dorchester Apartments before construc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d to st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stubborn tenants.  All right, Lara thought, let's see how long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ol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walked into Lara's office.  her face was puffy and her ey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d the news," Lara told her.  "I'm so sorry, Kath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die," Kath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ose and put her arms around her, holding her close.  "You'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do anything of the 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made a lot of progress with cancer.  You're going to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, and you're going to b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I can't affor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will be taken care of.  Dr. Peters is going to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one more examination.  If it verifies his diagnosi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the operation right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go home and get some 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's eyes filled with tears again.  "I...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Kathy walked out of the office, she thought, No one really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ix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nday Lara had a visi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Mr. O'Brian here to see you from the city pla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's offic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 didn't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zzed Keller on the intercom.  "Will you come in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to the secretary, "Send Mr.  O'Brian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y O'Brian was a burly red-faced Irishman with a slight bro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mained seated behind her desk.  "Yes.  What can I do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 O'Bri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're in violation of the law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What is this all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wn the Dorchester Apartments on East Fourteenth Stre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report that about a hundred homeless people have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ose apart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."  Lara smiled.  "Yes, I thought that since the city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anything about the homeless, I would help out.  I'm giv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."  Howard Keller walked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Mr.  Keller.  Mr.  O'Br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men shook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Keller.  "I was just explaining how we're help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ut by providing hou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invited them in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license from the ci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icense for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setting up a shelter, it has to be approved by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certain strict conditions that are enforc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.  I wasn't aware of that.  I'll arrange for the lic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es that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had complaints from the tenants in the building.  The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trying to force them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the city is giving you forty-eight hours to mov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less people out of there.  And when they leave, we have a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 to take down the boards that you put up to c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furious.  "Is that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'am.  The tenant who has the roof garden says you put up a 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ing his view.  You'll have to take that down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f I won'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will.  All this comes under harass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save yourself a lot of trouble and unpleasant publicity b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ing us to take you to court."  lIe nodded and said, "have a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tched him walk out of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turned to Lara.  "We'll have to get all those peopl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  She sat there, thin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 'no'?  The man sai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he said.  I want you to bring in more homeless. 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ilding packed with street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stall.  Call Terry hill.  Tell him the problem. 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get a stay or something.  We've got to get those six tenants ou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the month or it's going to cost us three million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com buzzed.  "Dr.  Peters is on the ph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icked up the telephone.  "hello, Al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wanted to tell you that we finished the operation.  It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we got it all.  Kathy's going to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onderful news.  When can I visit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come by this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do that.  Thanks, Alan.  See that I get all the bills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can tell the hospital to expect a do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thousand 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to Tricia, "Fill her room with flowers."  She looked a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.  "I'll go down to see her at four o'cl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arrived at the office.  "There's a warrant for your ar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n't you warned to get those homeless peopl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 get away with this, Lara.  There's an old adage: '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 City hall, you can't'" "Are they really going to arrest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damn right they are.  You were given notice by the city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eople out of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Lara said.  "Let's get them out."  She turned to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move them, but don't put them out on the street.  That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... We have those empty rooming houses that we're wai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 in the West Twenties.  Let's put them there.  Take all the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eed.  I want them gone in an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Terry hill.  "I'll be out of here, so they can't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By the time they do, the problem will be sol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com buzzed.  "There are two gentlemen here from the distr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's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otioned to Howard Keller.  lIe walked over to the interc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Miss Cameron isn'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ilence.  "When do you expect 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ooked at Lara.  Lara shook her head.  Keller sai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m, "We don't know."  lIe flicked the key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out the back wa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ted hospitals.  A hospital was her father lying in bed, pa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old.  "What the bluidy hell are you doin' here?  You'v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ae at the boardingho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into Kathy's room.  It was filled with flowers.  Kath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up in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feel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smiled.  "The doctor said I'm going to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d better be.  Your work is piling up.  I ne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... I don't know how to thank you for all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icked up the bedside phone and put a call through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poke to Terry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they still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still here.  They intend to stay until you retur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eck with Howard.  As soon as he clears the street people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I'll come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need anything, let me know," Lara said.  "I'll be back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next stop was at the architectural offices of higgins, Almont 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k.  She was ushered in to see Mr. Clark.  lIe rose as she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i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nice surprise.  What can I do for you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the plans here for the project on Fourteenth Stre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ndeed."  lIe went over to his drawing board.  "here we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ketch of a beautiful high rise complex with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and shops arou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redraw i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ointed to a space in the middle of the b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building still standing in this area.  I want you to 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concept, but construct it around that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you want to put up the project with one of the old buil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standing?  It would never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it would look terrible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do it, please.  Send it over to my office this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r she telephoned Terry hill.  "have you heard from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The squatters have all been clear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Get the district attorney on the phone.  Tell him tha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 those squatters out two days ago and that there was a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.  The minute I heard about it, today, I had them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 I'm on my way back to the office now.  See if he still wan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to the driver, "Drive through the park.  Take your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, when Lara reached her office, the me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 wer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a meeting with Howard Keller and Terry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enants still won't budge," Keller said.  "I even went b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them more money.  They're not leaving.  We've only got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left before we have to begin bulldoz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 asked Mr. Clark to draw up a new blueprint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w it," Keller said.  "It doesn't make any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't leave that old building standing in the middle of a new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.  We're going to have to go to the bank and ask them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move back the start d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Lara said.  "I want to move i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hold of the contractor.  Tell him we want to start bulldo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?  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st thing in the morning.  And take that blueprint and give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an of the construction cr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good will that do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the remaining tenants of the Dorch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 were awakened by the roar of a bulldozer.  They loo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windows.  halfway down the block, as they watched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behemoth was moving toward them, leveling everything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ants were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hershey, who lived on the top floor, rushed outside and hu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foreman.  "What do you think you're doing?"  he screa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 go ahead with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says s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ity does."  hershey pointed to the building he liv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 permitted to touch that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an looked at the blueprint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" he said.  "We have orders to leave that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."  hershey frowned.  "What?  Let me see that."  lI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 and gasped.  "They're going to put up the plaza and leav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stan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, mis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y can't do that!  The noise and dir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my problem.  Now, if you'll get out of my way, I'd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back to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 Lara's secretary said, "There's a Mr. hershe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two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him I'm not avail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rshey called for the third time that afternoon, Lara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the phone and spok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.  hershey.  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come in and see you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I'm rather busy.  Whatever it is you have to say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on the ph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you'll be glad to know that I've talked to the other tena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uilding and we've agreed that it might be best after all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ffer and vacate our apart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offer is no longer good, Mr. hershey.  You can all stay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build around us, we're never going to get any sleep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told you we were going to build aroun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demanded.  "Where did you get that inform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oreman on the job showed me a blueprint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he's going to be fired."  There was fury in Lara's voice.  "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fidential inform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.  Let's talk like two reasonable people, okay? 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would be better off if we got out of here, and I think we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f leaving.  I don't want to live in the middle of a dam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r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t doesn't matter to me whether you go or stay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hey."  her voice softened.  "I'll tell you what I'll do.  I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is vacated by next month I'm willing to go with our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him thinking it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he said reluctantly, "Okay.  I'll talk to the others, but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it will be all right.  I really appreciate thi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t's been my pleasure, Mr.  hersh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nth, work on the new project began in earn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reputation was growing.  Cameron Enterprises was putting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rise in Brooklyn, a shopping center in Westchester, a m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There was a low-cost housing project being co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allas and a block of condominiums in Los Angeles.  Capital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m banks, savings and loan companies, and eager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become a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had returned to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udied her a moment.  "How do you fe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smiled.  "Great.  Thanks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lot of energ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urprised at the question.  "Yes.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You're going to need it.  I'm making you my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.  There will be a nice raise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what to say.  I "You've earn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w the memo in Kathy's hand.  "What'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urmet magazine would like to publish your favorite recipe.  A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Tell them I'm too ... wait a minute."  She sat there a mo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in thought.  Then she said softly, "Yes.  I'll give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ipe appeared in the magazine three month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gan: Black Bun-A classic Scottish dish.  A mixture encas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paste jacket made from half a pound of flour, a quarter pou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, a touch of cold water, and a half a teaspoon of baking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are two pounds of raisins, half a pound of chopped alm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quarters of a pound of flour, half a pound of sugar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spoons of allspice, a teaspoon of ground ginger, a teaspo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namon, a half teaspoon of baking powder, and a dash of brand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the article for a long time, and it brought b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 of it, the smell of the boardinghouse kitchen, the noi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ers at supper.  her father helpless in his bed.  She p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zin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People recognized Lara on the street, and when she walked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, there were always excited whispers.  She was esc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own by half a dozen eligible suitors and had flat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s, but she was not interested.  In a strange, almost eerie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ill looking for someone.  Someone familiar.  Someon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m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ould wake up at five o'clock every morning and have her dr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, take her to one of the buildings under construction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there, staring at what she was creating, and she though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rong, Father.  I can collect the r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ara, the sounds of the day began with the rata-tat-t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hammers, the roar of the bulldozers, the clanging of heavy me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ride the rickety construction elevator to the top and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teel girders with the wind blowing in her face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I own this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nd Lara were in 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you chewed out a couple of your construction workers pret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eserved it," Lara said.  "They were doing sloppy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grinned.  "At least you've learned not to slap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what happened when I did slap one."  She snuggled up to him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o take a trip to L.A" Paul said.  "I'd like you to com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Can you get away for a few da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to, Paul, but it's impossible.  I schedule my day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watch."  lIe sat up and looked down at her.  "Maybe you'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much, ba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ever get too busy for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 and began to stroke him.  "Don't worry about that. 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p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It had been there in front of her all the time, and she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it.  It was a huge waterfront property in the Wall Street ar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World Trade Center.  And it was for sale.  Lara had pas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zen times, but she looked at it now and saw what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ll along: In her mind, she could see the world's ta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.  She knew what Howard was going to say: "You're get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your head, Lara.  You can't get involved with this."  But s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thing was going to stop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got to the office, she called a meeting of her sta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ll Street property on the waterfront," Lara said.  "We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it.  We're going to put up the tallest skyscrap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fore you say anything, Howard, let me point out a few thing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is perfect.  It's in the heart of the business distr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ill be fighting to get office space there.  And remember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the tallest skyscraper in the world.  That's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z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going to be our flagship.  We'll call it Cameron T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the money coming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nded him a piece of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examining the figures.  "You're being optimist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being realistic.  We're not talking about just any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alking about a jewel, Howard."  lIe was thinking hard.  "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tretching yourself th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We've done that before, haven't 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thoughtfully, "The tallest skyscraper in the worl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And the banks call us every day, throwing mone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jump at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probably will," Keller said.  lIe looked at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ally want this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ighed.  lIe looked around at the group.  "All right. 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is to take an option on the prop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I've already done that.  And I have some other new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Steve Murchison was negotiating for that prop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member him.  We took that hotel site away from him in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let it go this time, bitch, because I don't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he hell you're doing.  But in the future, stay out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-you could get h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  Murchison had become one of the most ruthless and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 developers in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"Lara, he's bad news.  lIe enjoys destroying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orry too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ncing for Cameron Towers went smoot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been right.  The bankers felt that there was a sizzl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est skyscraper in the world.  And the name of Cameron was an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t.  They were eager to be associated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more than a glamorous figure.  She was a symbol to th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, an icon.  If she can accomplish this, why not me?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ume was named after her.  She was invited to all the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events, and hostesses were eager to have her at their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.  her name on a building seemed to ensure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start our own construction company," Lara decide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"We have the crews.  We'll rent them out to other buil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a bad idea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 for it.  How soon are we going to break ground for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al's in place.  I would say three months from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back in her chair.  "Can you imagine it, Howard?  The ta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scraper in the world."  lIe wondered what Freud would have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-breaking ceremony for Cameron Towers had the atmospher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ring circus.  America's Princess, Lara Cameron, was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on.  The event had been heavily publicized in the newsp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elevision, and a crowd of more than two hundred peopl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hered, waiting for Lara to arrive.  When her white limousine pu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the building site, there was a roar from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she i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ra stepped out of the car and moved toward the building si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 the mayor, police and security guards held the crowd back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pushed forward, screaming and calling her nam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ers' flashbulbs began po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pecial roped-off section were the bankers, heads of advert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, company directors, contractors, project managers,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, and architects.  One hundred feet away,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dozers and backhoes were standing by, ready to go to work. 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were lined up to cart the rubbl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anding next to the mayor and the Manhattan bo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.  It had started to drizzle.  Jerry Townsend, head of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for Cameron Enterprises, hurried toward Lara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brella.  She smiled and waved him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yor spoke into the cameras.  "Today is a great da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att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nd-breaking ceremony at Cameron Towers marks the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largest real estate projects in Manhattan's history. 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s of Manhattan real estate will be converted into a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that will include apartment buildings, two shopping cen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vention center, and the tallest skyscraper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pplause from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ver you look," the mayor continued, "you can see Lara Camer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 written in concrete."  lIe pointed.  "Uptow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 Center.  And near it, Cameron Plaza and half a dozen ho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.  And across the country is the great Cameron hotel ch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yor turned to Lara and smiled.  "And she's not only brainy,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aughter and more appl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 Cameron, ladies and gentle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into the television cameras and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Mr. Mayor.  I'm very pleased to have made som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 to this fabulous city of ours.  My father always told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ason we were put on this earth was..."  She hesitated. 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rner of her eye, she had seen a familiar fig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Murchison.  She had seen his photograph in newspapers...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doing here?  Lara went on.  ... "was to leave it a better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when we came into it.  Well, I hope that in my own small way,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ble to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more applause.  Lara was handed a ceremonial hard hat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me-plated sho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ime to go to work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shbulbs began to po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ushed the shovel into the dirt and dug up the first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onclusion of the ceremony, refreshments were served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on cameras kept recording the event.  When Lara looke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Murchison was nowhere in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 Lara Cameron was back in the limousine head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.  Jerry Townsend was seated nex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it went great," he said.  "Just g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bad," Lara grinned.  "Thanks, Je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ecutive suites of Cameron Enterprises occupied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ieth floor of Cameron C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ot off at the fiftieth floor, and by then the word had 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at she was arriving.  The secretaries and staff were busi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Jerry Townsend.  "Come into my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was an enormous corner suite overlooking the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lanced at some papers on her desk and looked up at Je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your father?  Is he any be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she know about his fat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... he's not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lIe has huntington's chorea, hasn't he, Je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terrible disease.  It was progressive and degenera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zed by spasmodic involuntary movements of the f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ties, accompanied by the loss of mental facu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know about my fa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on the board at the hospital where he's being treated.  I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octors discussing his c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said tightly, "It's incur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 is incurable until they find the cure," Lara said.  "I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checking.  There's a doctor in Switzerland who's doi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research on the disease.  lIe's willing to take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's case.  I'll handle the expen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stood there, stu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?"  lIe found it difficult to speak.  "Okay."  I don't know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 thought.  Nobody knows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was being made, but Lara was too busy to notice.  Ron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an had been re-elected, and a man named Mikhail Gorbachev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ed Chernenko as leader of the USS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uilt a low-income housing development in Detro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86 Ivan Boesky had been fined a hundred million dollars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r trading scandal and sentenced to three years in p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arted development on condominiums in Queens.  Investo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 to be a part of the magic of her name.  A group of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ment bankers flew to New York to meet with Lara.  She arr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meeting immediately after their plane landed. 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ed, but Lara said, "I'm so sorry, gentlemen.  It's the onl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.  I'm leaving for hong K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rmans were served coffee.  Lara had tea.  One of the Germ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ed about the taste of the 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special brand made for me," Lara explained.  "The flavor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on you.  Have another c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negotiations Lara had won all her po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a series of serendipities, except for one disturb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had several run-ins with Steve Murchison over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ies, and she had always managed to outwi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we should back off," Keller wa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him back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morning a beautiful package wrapped in rose paper arriv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del's.  Kathy laid it on Lara's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 "It's awfully heavy," Kathy said.  "If it's a hat, you'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, Lara unwrapped it and opened the lid.  The box was pa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t.  A printed card inside read: "The Frank E. Campbell Fu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ing projects were all going well.  When Lara read ab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inner-city playground that was stymied because of bureaucr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tape, she stepped in, had her company build it, and donat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.  The publicity she received on it was enormous.  One head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: LARA CAMERON STANDS FOR "CAN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eeing Paul once or twice a week, and she talked to hi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ought a house in Southampton and lived in a farttasy wor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ive jewels and furs and limousines.  her closets were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eautiful designer clothes.  "I need some clothes for sch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el, I'm nae made of money.  Get yourself something fra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Army Citad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ould order another out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mployees were her family.  She worried about them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with them.  They were all she had.  She remembe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s and anniversa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lped get their children into good schools and set up schola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or them.  When they tried to thank her, Lara was embarra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fficult for her to express her emotions.  her father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ed her when she had tried.  Lara had built a protective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self.  No one is ever going to hurt me again, she v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Seven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leaving for London in the morning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up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 MacIntosh has invited me to come over and take a look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he's interested in.  lIe wants to go into partnersh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MacIntosh was one of the wealthiest real estate develop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ime do we leave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decided to go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keep an eye on things here."  lIe nodded.  "Right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will.  I can always count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p to London was uneventful.  The private 727 she had purch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off in the morning and landed at the Magec Terminal at Lu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port outside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o idea her life was about to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arrived at the lobby of Claridges, Ronald Jones, the mana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to greet her.  "It's a pleasure to have you back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.  I'll show you to your suite.  By the way, we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ore than two doz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ite was lovely.  There were flowers from Brian MacIntosh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, and champagne and hors d'oeuvres from the managemen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began to ring the minute Lara walked in.  The calls were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United St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rchitect wants to make some changes in the plans.  It will co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holdup on the cement deliver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irst National Savings and Loan wants in on our next deal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wants to know if you can be in L.A. for the opening.  lIe'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n a big ceremon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oilets haven't arrived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d weather is holding us up.  We're falling behind schedul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roblem required a decision, and when Lara finally finish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calls, she was exhausted.  She had dinner in her room alone and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ut the window, at the Rolls-Royces and Bentleys pulling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ook Street entrance, and a feeling of elation swept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girl from Glace Bay has come a long way, Dad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went with Brian MacIntosh to loo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site.  It was enormoustwo miles of riverside frontage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ld run-down buildings and storage sh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ritish government will give us a lot of tax relief on thi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MacIntosh explained, "because we're going to rehabilitat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ection of the 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think about it," Lara said.  She had already made up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y the way, I have tickets to a concert tonight," Brian MacIntosh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  "My wife has a club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like classical music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no interest in classical music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Adler is playing Rachmaninoff."  lIe looked at Lara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ing her to say something.  She had never heard of Philip Ad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ounds wonderfu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We'll have supper afterward at Scotts.  I'll pick you up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id I say I liked classical music?  Lara won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oing to be a boring evening.  She would have preferred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ot bath and go to sleep.  Oh, well, one more evening won't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fly back to New York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al hall was crowded with music aficionados.  The men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jackets and the women were dressed in beautiful evening gow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gala evening, and there was a feeling of excited expec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arg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MacIntosh purchased two programs from the usher, and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ed.  lIe handed Lara a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arely glanced at it.  The London Philharmonic Orchestra...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 playing Rachmaninoffs Piano Concerto No.  3 in D Minor, O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to call Howard and remind him about the revised estimat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fth Avenue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uctor appeared on stage, and the audience applauded.  Lara p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ttention.  The contractor in Boston is moving too slowly.  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rrot.  I'll tell Howard to offer him a bon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other loud round of applause from the audience.  A 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is place at the piano at center stage.  The conductor g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beat, and the music beg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's fingers flashed across the k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 seated behind Lara said with a loud Texas accent, "Isn'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tic?  I told you, Agn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ried to concentrate again.  The London deal is out.  It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neighborhood, Lara thought.  People aren't going to want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Location.  Location.  Location.  She thought about a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d been brought to her, near Columbus Circle.  Now that on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an behind Lara said, loudly, "his expression ...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ulou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's one of the mos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ried to tune her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of an office building there would be approximately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dollars per rentable square foot.  If I can br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ost at one hundred fifty million, the land costs a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wenty-five million, the soft cost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!"  the woman behind Lara exclai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artled out of her rever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 so brillia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drumroll from the orchestra, and Philip Adler played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s alone, and the orchestra began to play faster and faster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 began to bea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an could not contain herself.  "Listen to th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is going from pit: vivo to pit: mosso.  have you ever he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so excit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ritted her tee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mum break-even should work out all right, 1 she though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of the rentable square feet would be three hundred fifty mil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est at ten percent would be thirty-five million, plus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in operating expense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mpo of the music was increasing, reverberat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came to a sudden climax and stopped, and the audience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eet, chee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calls of "bravo!"  The pianist had risen and was 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did not even bother to look up.  Taxes would be about six,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 concessions would come to two.  We're talking about fifty-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 incredible, isn't he?"  Brian MacIntosh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Lara was annoyed at having her thoughts interrupt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 backstage.  Philip is a friend of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ally don't..."  lIe took Lara's hand, and they were moving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I'll have a chance to introduce you to him," Brian MacInto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ix o'clock in New York, Lara thought.  I'll be able to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and tell him to start negoti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Ie's a once-in-a-lifetime experience, isn't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is enough for me, Lara thought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eached the outside artists' entrance.  There was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waiting.  Brian MacIntosh knocked on the door.  A doorman o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si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rd MacIntosh to see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, my lord.  Come in, please."  lIe opened the door wide enoug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Brian MacIntosh and Lara enter, then closed it against the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all these people wan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looked at her in surprise.  "They're here to see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w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man said, "Go right into the greenroom, my l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nutes, Lara thought, and I'll say I have to le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room was noisy and already full.  People were crowded ar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Lara could not see.  The crowd shifted, and for an instan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learly vi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ze, and for a moment she felt her heart stop.  The va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escent image that had been at the back of her mind all thos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ddenly materialized out of nowhere.  Lochinvar, the visio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ies, had come to life!  The man at the center of the crow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and blond, with delicate, sensitive features.  lIe was w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 tie and tails, and a feeling of deja vu swept over Lara: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t the kitchen sink in the boardinghouse, and the hand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in white tie and tails came up behind her and whispered, "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MacIntosh was watching Lara, conce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I'm fine."  She was finding it difficult to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 was moving toward them, smiling, and it was the same w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 Lara had imagined.  lIe held out his hand.  "Brian, how g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c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have missed it," MacIntosh said.  "You were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Philip, I would like you to meet 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looking into his eyes, and the words came out unbidden.  "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red.  "Nothing.  I..."  She was suddenly tongue-t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crowding around Philip Adler, heaping praise on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never played bett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Rachmaninoff was with you tonigh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aise went on and on.  The women in the room were crowd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touching and pulling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 watching, mesmerized.  her childhood dream ha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.  her fantasy had become flesh and bl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ready to go?"  Brian MacIntosh aske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  She wanted nothing more than to stay.  She wanted to talk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 again, to touch him, to make sure he was real.  "I'm read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relucta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was on her way back to New York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 whether she would ever see Philip Adle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unable to get him out of her mind.  She tried to tell 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ridiculous, that she was trying to relive a child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, but it was no use.  She kept seeing his face, hearing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see him again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e next morning Paul Martin teleph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baby.  I missed you.  How was Lon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Lara said carefully.  "Just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finished talking, Lara sat at her desk thin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waiting for you in the conference room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co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lost the Queens deal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I thought it was all s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id I, but the community board refuses to support the z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round at the Executive Committee assembled in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rchitects, lawyers, publicity men, and con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 don't understand.  Those tenants have an average in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ine thousand dollars a year, and they're paying less than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dollars a month in rent.  We're going to rehabilit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 for them, at no increase in rent, and we're going to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partments for some of the other residents in the neighbo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iving them Christmas in July and they turned you down?  W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the board so much.  It's their chairman.  A lady named Ed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t up another meeting with her.  I'll go there 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her chief construction supervisor, Bill Whitman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Frankly, I was stunned when I heard that your board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down.  We're going to put up over a hundred million doll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e this neighborhood, and yet you refuse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h Benson cut her short.  "Let's be honest, Miss Cameron. 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utting up the money to improve the neighborhood.  You're p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money so Cam- I eron Enterprises can make mor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we expect to make mone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e only way we can do that is to help you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make the living conditions in your area be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.  I don't agree.  Right now, we're a quiet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let you in, we're going to become a higher-density area-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ffic, more automobiles, more pollution.  We don't want 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ither do I," Lara said.  "We don't intend to put up dingba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ngba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ose ugly, stripped-down, three-story stucco boxes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designs that won't increase the noise level or redu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or change the feel of the neighborhood.  We're not inter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dog, show-off architecture.  I've already hired Stanton Fiel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p architect in the country, to design this project, and And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ton from Washington to do the landscap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h Benson shrugged.  "I'm sorry.  It's no use.  I d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nything more to discuss."  She started to 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lose this, Lara thought desperately.  Can't they see it'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of their neighborhood?  I'm trying to do something for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n't let me.  And suddenly she had a wild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," Lara said.  "I understand that the other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 are willing to make the deal but you are the one blo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corr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There is something to discuss."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.  "It's very personal."  She was fidgeting now.  "You say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orried about pollution and what happens to the environment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if we move in?  I'm going to tell you something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you will keep in confidence.  I have a ten-year-old daught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crazy about, and she's going to live in the new building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.  lIe has custody of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h Benson was looking at her in surprise.  "I... I didn't know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augh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does," Lara said quietly.  "I've never been married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'm asking you to keep this confidential.  If it gets out, i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very damaging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ure you understand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my daughter very much, and I assure you that I would neve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n the world that would hurt her.  I intend to do every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o make this project wonderful for all the people who live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'll be one 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ympathetic silence.  "I must say, this ... this put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t complexion on things, Miss Cameron.  I'd like to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think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I appreciate that."  If I did have a daughter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it would be safe for her to live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weeks later Lara got the approval from the City Pla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to go ahead with the pro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Lara said.  "Now we'd better get hold of Stanton Fiel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w Burton and see if they're interested in work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could not believe the news.  "I heard what happened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You conned her!  That's incredible.  You don't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need this project," Lara said.  "This was the only way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of to change their min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Whitman was listening.  "There'll be hell to pay if they ever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January construction was completed on a new building on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-third Street.  It was a forty-fivestory apartment build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served the duplex penthouse for herself.  The rooms were lar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partment had terraces that covered a full block.  Sh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top decorator to do the apartment.  There was a housewarm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it lacks is a man," one of the lady guests said catt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thought of Philip Adler and wondered where he was and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Howard Keller were in the middle of a discussion when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man came into the office "hi, boss.  Got a minut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up from her desk.  "Just about, B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having marital difficulti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that.  She thinks we ought to go away for a whil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tion.  Maybe go to Paris for a few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wned.  "Paris?  We're in the middle of half a dozen job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but I've been working long hours lately, and I don't ge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much of my wife.  You know what she said to me this morning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Bill, if you got a promotion and a nice raise, you would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so hard."" lIe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back in her chair, studying him.  "You aren't due for a ra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next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man shrugged.  "Who knows what can happen in a year?  We might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roblems with that Queens deal, for instance.  You know, old Ed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son might hear something that would make her change he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very still.  "I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Whitman got to his feet.  "Think about it, and let me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orced a smile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tched him walk out of her office, her face gr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sus," Keller said.  "What was that all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called blackm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Lara had lunch with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Paul, I have a problem.  I'm not sure how to handl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him about her conversation with Bill Whit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he'll really go back to the old l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But if he does, I could get in a lot of trou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ing Commis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shrugged.  "I wouldn't worry about him.  lIe'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uff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ighed.  "I hope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would you like to go to Reno?"  Pau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to, but I can't get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asking you to get away.  I'm asking if you'd like to bu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and casino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udied him.  "Are you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ot word that one of the hotels is going to lose its licen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s a gold mine.  When the news gets out, everyone i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.  The hotel's going on auction, but I think I can fix i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ge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.  "I don't know.  I'm pretty heavily committed. 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ys the banks won't lend me any more until I can pay of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have to go to a ba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er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nk bonds.  A lot of Wall Street firms offe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avings and loan companies.  You put up five percent equ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avings and loan company will put up sixty-five perc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-yield notes.  That leaves thirty percent uncovered.  You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rom a foreign bank that invests in casinos.  You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s-Switzerland, Germany, Japan.  There are half a dozen bank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ut up the thirty percent in commercial no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eginning to get excited.  "It sounds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ally think you can get the hotel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grinned.  "It will be your Christmas pres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wonderful.  Why are you so good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n't the vaguest idea," he teased.  But he knew the answer. 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bsessed with her.  Lara made him feel young again, and sh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exciting for him.  I never want to lose you, h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waiting for Lara when she walked into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have you been?"  he asked.  "There was a two o'clock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about junk bonds, Howard.  We've never dealt with them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onds ra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at the top you have Triple A. That would be a company lik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. Down the ladder you have Double A, Single A, BAA,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m of the ladder, Double B-those are the junk bonds.  An inves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 will pay nine percent.  A junk bond will pay fourteen 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 you as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casino, Lara?  Jesus!  Paul Martin is behind this, isn't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Howard.  If I go ahead with this, I'm behi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we get an answer on our offer on the Battery Park prope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She won't sell to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roperty is up for sale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talking in circ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owned by a doctor's widow, Eleanor Royce.  Every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r in town has been bidding on that prop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we been outb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n't that.  The old lady isn't interested in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loa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she interested 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ants some kind of monument to her hus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she thinks she was married to Albert Schweitzer.  She w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his flame burning.  She doesn't want her property tur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crass or commercial.  I hear Steve Murchison has been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lk her into sel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 quietly for a full minute.  When she spoke, s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your doctor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your doct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ymour Bennett.  lIe's chief of staff at Midtown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's attorney, Terry hill, was sit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Dr.  Seymour Benn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secretary told me that you wanted to see me urgently an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othing to do with a medical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sense," Terry Hill said, "it does concern a medical problem,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nett.  I represent an investment group that wants to pu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clinic.  We want to be able to take care of those unfortu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can't afford regular medical c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 splendid idea," Dr. Bennett said.  "What can I do to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Dr. Bennett was having tea in the home of Elea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ve asked me to approach you on behalf of this group, M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 to build a beautiful clinic, and they want to name i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ate husband.  They visualize it as sort of a shrine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.  Royce's face lit up.  "They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scussed the group's plans for an hour, and at the end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Mrs. Royce said, "George would have loved this.  You te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ve 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began six months later.  When it was completed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gantic.  The entire square block was filled with huge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, an enormous shopping mall, and a theater complex. 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 corner of the property was a small one-story brick building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sign over the door read.  GEORGE ROYCE MEDICAL CLI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Eigh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Christmas Day Lara stayed home.  She had been invited to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, but Paul Martin was going to drop by.  "I have to be with N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kids today," he had explained, "but I want to come by and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ndered what Philip Adler was doing on this Christma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Currier &amp; Ives postcard kind of day.  New York was blank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eautiful white snowfall, wrapped in silence.  When Paul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he had a shopping bag full of gifts for I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to stop at the office to pick these up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is wife wouldn't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ive me so much, Paul.  You don't have to bring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ed to.  Open them up now."  Lara was touched by his eager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r re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fts were thoughtful and expensive.  A necklace from Cartier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rves from Hermes, books from Rizzoli, an antique carriage cloc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white envel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opened it.  It read: "Cameron Reno Hotel &amp; Casino" in large b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.  She looked up at him, in 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he hot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 confidently.  "You will have.  The bidding starts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oing to have fun with it," Paul Martin predi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anything about running a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.  I'll put some professionals in to manage it fo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tel, you can handle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how to thank you.  You do so much form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hands in his.  "There isn't anything in the world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do for you.  Remember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" she said solem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oking at his watch.  "I have to get back home.  I wish..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 mind.  Merry Christmas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rry Christmas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ent to the window and looked out.  The sky had become a de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ain of dancing snowfiakes.  Restless, Lara walked to the radi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it on.  An announcer was saying, .... . and now, for its holi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, the Boston Symphony Orchestra presents Beethoven's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No.  Five in E flat, with Philip Adler, solo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ra listened with her eyes, seeing him at the piano, hands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.  When the music ended, she thought, I've got to see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Whitman was one of the best construction superviso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  He had risen through the ranks and was in great deman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steadily and earned good money, but he was dissatisfied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he had watched builders reaping enormous fortunes while h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but a salary.  In a way, he thought, they're making their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of me.  The owner gets the cake; I get the crumbs.  But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had gone before the community board, everything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ied to get the board's approval, and that lie could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went to the board and told them the truth, she'd be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ill Whitman had no intention of doing that.  He had a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ntended to use what had happened as leverage.  The boss lady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give him anything he asked for.  He could sense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meeting at which he had asked for a promotion and raise tha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give in.  She had no choice.  I'll start small,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man thought happily, and then I'll begin squee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after Christmas, work began again on the Eastside Pl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Whitman looked around at the huge site and thought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going to be a real moneymaker.  Only this time, I'm going to c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 it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was crowded with heavy equipment.  Cranes were digg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 and lifting tons of it into waiting trucks.  A crane wie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iant saw-toothed scoop bucket seemed to be stuck.  The huge arm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high in midair.  Whitman strode toward the cab,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ge metal bu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y, Jesse," he called.  "What's the matter up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in the cab mumbled something that Whitman could not h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man moved closer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happened in a split second.  A chain slipped, and the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 bucket came crashing down on Whitman, smashing him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came running toward the body, but there was nothing to be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afety brake slipped," the operator explained later.  "Gee, I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wful.  I liked Bill a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When she heard the news, Lara immediately telephoned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ear about Bill Whit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t was on televis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, you didn't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  "Don't go getting any crazy ideas.  You've been seeing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movies.  Remember, the good guys always win in the 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ondered, Am I one of the good guy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ore than a dozen bidders for the Reno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do I bid?"  Lara asked Pa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.  Not until I tell you.  Let the others jump in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dding was secret, and the bids were sealed, to be open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Friday.  By Wednesday Lara still had not made a bid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d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tight," he said.  "I'll tell you w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yed in touch by phone several times a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5:00 P.M one hour before the bidding was to close, Lara recei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ne 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!  The high bid is a hundred and twenty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you to go five million ove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asped.  "But if I do that, I'll lose money on the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st me," Paul said.  "After you get the hotel and start redoing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cut corners on the chan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all be endorsed by the supervising engi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ll make up the five million and then s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Lara was notified that hers was the winning b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ara and Keller were on their way to Re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 hotel was called the Reno Palace.  It was l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ptuous, with fifteen hundred rooms and a huge, glittering cas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empty.  Iara and Howard Keller were being escort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no by a man named Tony Wilk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eople who owned this got a bum deal," Wilki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bum deal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 seems that a couple of the boys were pocketing a little m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ash cage "Skimming," Keller interj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Of course, the owners didn't know anyth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someone blew the whistle, and the Gaming Commission pulled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g.  It's too bad.  It was a very profitable oper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"  Keller had already studied the b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our of inspection was completed, and Lara and Howar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she said, "Paul was right.  This is a gold mine."  She sa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n Howard'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 "I don't know.  I just don't like us getting invol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'anything like this'?  It's a cash cow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's going to run the casin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find people," Lara said eva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from?  The Girl Scouts?  It takes gamblers to run an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s.  I don't know any, 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t Paul Martin d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ave him out of thi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, and I'd like to leave you out of it.  I don't think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uch a great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n't think the Queens project was a great idea either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shopping center on Houston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're making money, aren't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 never said they weren't good deals.  All I said was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e're moving too fast.  You're swallowing up everything in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haven't digested anything yet."  Lara patted his ch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a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bers of the Gaming Commission received Lara with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't often meet a beautiful young woman in here," the chai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t brightens up our day."  Lara did look beautiful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a Donna Karan beige wool suit, with a cream-colored silk bl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for good luck, one of the scarves Paul had given h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.  She smiled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we do for you?"  one of the gaming commissioners asked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knew perfectly well what they could do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here because I would like to do something for Reno," Lara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.  "I would like to give it the biggest, most beautiful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evada.  I'd like to add five stories to the Reno Palace, and pu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rge convention center to attract more tourists here to gam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mbers of the board glanced a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said, "I think something like that would have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l effect on the city.  Of course, our job is to make s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eration like this would be run completely abovebo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exactly an escaped convict," Lara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huckled at her little joke.  "We know your record, Miss Camer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admirable.  However, you've had no experience in runn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rue," Lara admitted.  "On the other hand, I'm sure i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 to find fine, qualified employees who will meet the appro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mission.  I would certainly welcome your guida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embers of the commission spoke up.  "As far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 is concerned, can you guarante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interrupted.  "That's all right, Tom, Miss Camer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he financials on it.  I'll see that you each get a co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, wa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said, "I can't promise anything at this moment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, but I think I'm safe in saying that I don't see any obst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being granted a lic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ra beamed.  "That's wonderful.  I'd like to get moving as quick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things don't move quite that fast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a one-month waiting period before we can give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 answer."  Lara was dismayed.  "A mon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We have a bit of checking to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" Lara said.  "That will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music store in the hotel's shopping complex.  In the 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large poster of Philip Adler, advertising his new compact dis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not interested in the music.  She bought the CD for Phili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on the back of the c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way back to New York, Lara said, "Howard, what do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Philip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what everybody else knows.  He's probably the top concert pian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 today.  He plays with the finest symphony orchestra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somewhere that he just set up a foundation for scholarship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musicians in inner ci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call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hilip Adler Foundation, I th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make a contribution," Lara said.  "Send them a chec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thousand dollars in my 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ooked at her in surprise.  "I thought you didn't ca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al 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tarting to get interested in i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line read: DISTRICT ATTORNEY PROBE OF PAUL MARTINATTO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ED TO HAVE MAFIA TIES Lara read the story with dism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d Paul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going on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huckled.  "The DA is on another fishing expedition.  They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tie me in with the boys for years, and they haven't ha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.  Every time an election comes up, they try to use me a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pping boy.  Don't worry about it.  What about dinner to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a little place on Mulberry Street where no one will b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dinner Paul Martin said, "I hear that the meeting with the G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went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 did.  They seemed friendly, but I've never don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s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you'll have any problem.  I'll get you some good b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casino.  The man who owned the license got greedy."  He 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.  "How are all the construction jobs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I have three projects in the works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 getting in over your head, are you,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ounded like Howard Keller.  "No.  Every job is on budget an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good, baby.  I wouldn't want anything to ever go wro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will."  She put her hand on his.  "You're my safety n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always be there."  He squeezed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weeks went by, and Lara had not heard from Philip Adler.  She 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Keller.  "Did you make that ten-thousand dollar contribu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 Found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e day you mention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range.  I would have thought he would have call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hrugged.  "He's probably traveling some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bably."  She tried to conceal her disappoi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talk about the building in Quee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going to take a big financial bite out of us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how to protect us.  I'd like to lock the deal in wi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nyone in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Mutual Security Insurance.  The president is a man named Ho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man.  I've heard they're looking for a new location.  I'd li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ur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heck it out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noticed that he made no notes.  "You constantly amaze m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everything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grinned.  "I have a photographic memory.  It used to b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ball statistics."  It all seems so long ago, Howard though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d with the magic arm, the star of the Chicago Cubs minor lea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else and another time.  "Sometimes it's a curse.  There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things in my life I'd like to for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, have the architect go ahead and draw up floors Mutu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eed, and how much floor sp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 Keller walked into Lara's office.  "I'm afraid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ad ne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id a little snooping around.  You were right about Mutu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.  They are looking for a new headquarters, but Gutt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a building in Union Square.  It's your old friend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chison's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chison again!  She was sure that the box of dirt had been sen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I'm not going to let him bluff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Guttman committed to i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 I'll handl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Lara made a dozen phone calls.  She hit the jackpo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call.  Barbara Ros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race Guttman?  Sure, I know him, Lara.  What's your inte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o meet him.  I'm a big fan of his.  I want you to do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.  Could you please invite him to dinner next Saturday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party was simple but elegant.  There were fourteen peopl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swell residence.  Alice Guttman wasn't feeling well that eve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orace Guttman had come to the party alone.  Lara had been s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o him.  He was in his sixties, but he seemed much ol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stern, worn face and a stubborn chin.  Lara looked enchan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ocative.  She was wearing a lowcut black Halston gown and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tunning jewel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had their cocktails and were seated at the dining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wanting to meet you," Lara confessed.  "I've heard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heard a lot about you, young lady.  You've made quite a spla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I'm making a contribution," Lara said modestly.  "It's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ry, India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"  He looked at her in surprise.  "That's where I was bo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you're a Hoosier, eh?"  Lara smiled.  "That's right.  I hav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 memories of Gary.  My father worked for the Post-Tribune. 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oosevelt High.  On weekends we'd go to Gleason Park for picn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door concerts, or we'd go bowling at the Twelve and Twenty.  I h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o le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done well for yourself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  What are you up to these day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roject I'm most excited about," Lara told him, "is a new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putting up in Queens.  It's going to have thirty stories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thousand square feetoffloorsp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interesting," Guttman said, thought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" Lara said innocently.  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ppens that we're looking for a building just about that siz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w headquart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Have you chosen one y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exactly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d like, I can show you the plans for our new building. 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en drawn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udied her a moment.  "Yes, I'd like to se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bring them to your office Monday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look forward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the evening went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orace Guttman reached home that night, he walked into his wif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are you feeling?"  h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tter, darling.  How was the part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on the bed.  "Well, they all missed you, but I ha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time.  Have you ever heard of Lara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ertainly.  Everyone has heard of 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quite a woman.  A little strange.  Says she was born in G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, same as me.  Knew all about GaryGleason Park and the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en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strange about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man looked at his wife and grinned.  "The little lady com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a Scot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Monday morning lara appeared at Horace Guttman's office, car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ueprints for the Queens project.  She was ushe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ce to see you, Lara.  Sit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id the blueprints on his desk and sat across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fore you look at these," Lara said, "I have something to conf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tman leaned back in his chair.  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tory I told on Saturday about Gary, India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even been to Gary, Indiana.  I was trying to impress y))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.  "Now you've succeeded in confusing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sure I'm going to be able to keep up with you, young l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look at these bluepri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 he was through examini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," he said reflectively, "I was pretty well set o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should I change my mind and move into your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you're going to be happier there.  I'll see tha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you need."  She smiled.  "Besides, it's going to cos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ten percent l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You don't know what my deal is for the other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't matter.  I'll take your word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have come from Gary, Indiana," Guttman said.  "You've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turned to her office, there was a message that Philip Ad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elepho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Nine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lroom at the Waldorf-Astoria was crowded with patr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gi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oved through the crowd, looking for Philip.  She recal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conversation they had had a few days earl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this is Philip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hroat went suddenly d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 I wasn't able to thank you earlier for the donation you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undation.  I've just returned from Europe and learn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my pleasure," Lara said.  She had to keep him tal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atter of fact, I'm interested in knowing mor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.  Perhaps we could get together and discuss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ause.  "There's going to be a charity dinn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dorf Saturday evening.  We could meet there.  Are you free?"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 glanced at her schedule.  She had a dinner meeting that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banker from Tex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de a quick decision.  "Yes.  I'd be delighted 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.  There will be a ticket at the door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placed the receiver, she was bea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 was nowhere in sight.  Lara moved through the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room, listening to the conversations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 so the leading tenor said, 'Dr. Klemperer, I have only two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s left.  Do you want to hear them now or tonigh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?"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oh, I admit that he has a good stick.  His dynamics and t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ings are excellent... but the tempi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i!  Spare me!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you're insane!  Stravinsky is too structured.  His music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written by a robot.  He holds back his feelings.  Bartok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hand, lets loose the floodgates, and we're bath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imply can't stand her playing.  Her Chopin is an exerci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ed rubato, butchered textures, and purple passio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arcane language that was beyond Lara's comprehensio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she saw Philip, surrounded by an admiring coterie.  Lara p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ay through the crowd.  An attractive young woman was saying, "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layed the B flat Minor Sonata, I felt that Rachmaninof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ing.  Your tone and voicing, and the softgrained reading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ful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ddle-aged dowager was gushing, "I keep listening to your re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ammerklavier over and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od!  The vitality is irresistible!  I think you must be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ist left in this world who really understands that Beetho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at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w Lara.  "Ah.  Excuse m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his way over to where she was standing and took her hand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aroused her.  "Hello.  I'm glad you could com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  She looked around.  "This is quite a crow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.  "Yes.  I assume that you're a lover of classical music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of the music she had grown up with: "Annie Lauri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in' through the Rye," "The Hills of Home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yes," Lara said.  "My father brought me up on classical 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thank you again for your contrib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really very gener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foundation sounds so interesting.  I would love to hea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  If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, darling!  There are no words!  Magnifice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rround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anaged to make herself heard.  "If you're free one evening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Philip shook his head.  "I'm sorry, I leave for Rome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sudden sense of loss.  "O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ll be back in three weeks.  Perhaps then we coul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!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spend an evening discussing 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Yes.  I'll look forward t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 they were interrupted by two middle-aged men.  One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ir in a ponytail; the other had on a single ear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!  You must settle an argument for us.  When you're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zt, which do you think is more important-a piano with heavy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ives you a colorful sound or light action where you can d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ful manipul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no idea what they were talking about.  They went off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about neutral sonority and long sounds and transpar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tched the animation in Philip's face as he talked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This is his world.  I've got to find a way to get int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appeared at the Manhattan School of 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to the woman at the reception desk, "I'd like to see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 professors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yone in particul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oment, please."  She disappeared into another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inutes later a small gray-haired man appeared at Lara'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.  I'm Leonard Meyers.  How may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terested in classical 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you wish to enroll here.  What instrument do you pl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play any instrument.  I just want to learn about clas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you've come to the wrong place.  This school is no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pay you five thousand dollars for two weeks of your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eyers blinked.  "I'm sorry, Miss... I didn't ge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meron.  Lara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ish to pay me five thousand dollars for a two week discu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al music?"  He had trouble getting the words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You can use the money for a scholarship fund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Meyers lowered his voice.  "That will not be necessary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just be between you an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... .... . would you like to beg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class at the moment, but give me five minut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Professor Meyers were seated in a classroom al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 us start at the beginning.  Do you know anything about clas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litt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ee.  Well, there are two ways to understand music," the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.  "Intellectually and emoti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once said that music reveals to man his hidden soul. 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omposer was able to accomplish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listening int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familiar with any composers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.  "Not too m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fessor frowned.  "I don't really understand your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get enough of a background so that I can talk intelli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professional musician about the classics.  I'm... partic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in piano" "I see."  Meyers thought for a moment.  "I'll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ow we're going to begin.  I'm going to give you some C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tched him walk over to a shelf and pull down some comp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start with these.  I want you to listen carefully to the alleg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zart's Piano Concerto No.  Twenty-one in C, Kochel 467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gio in Brahms Piano Concerto No.  One, and the moderat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hmaninoff's Piano Concerto No.  Two in C Minor, Opus Eighte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the romanze in Chopin's Piano Concerto No. 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all mar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ould like to play these and come back in a few day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bac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when Lara came in, she was carrying half a dozen C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hilip Adler's concerts and reci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h, splendid!"  Professor Meyers said.  "Maestro Adler is the b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particularly interested in his pla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aestro has recorded many beautiful sonat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nat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ighed.  "You don't know what a sonata 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I d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onata is a piece, usually in several movements, that has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musical form.  And when that form is used in a piece for a so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, like a piano or violin, the piece is called a sonata.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hony is a sonata for orchest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."  That shouldn't be difficult to work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iano was originally known as the pianofor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Italian for 'soft-loud'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pent the next few days discussing tapes that Philip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d-Beethoven, Liszt, Bartok, Mozart, Chop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istened, and absorbed, and rememb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likes Liszt.  Tell me abou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anz Liszt was a boy genius.  Everyone admired him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lliant.  He was treated like a pet by the aristocracy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complained that he had become on par with a juggl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ing dog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about Beetho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difficult man.  He was such an unhappy person that in the midd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eat success he decided he didn't like the work that he had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changed to longer and more emotional compositions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ica and the Pathetiqu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op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opin was criticized for writing music for the piano, so the cri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ay called him limite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: "Liszt could play Chopin better than Chopin could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day: "There's a difference between French pianists and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ists.  The French like clarity and elegance.  Traditionally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schooling is grounded in jeu perleperfectly pearly even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ticulation with a steady wrist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day they played one of Philip's recordings and discuss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e two weeks Professor Meyers said, "I must confe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impressed, Miss Cameron.  You are a truly dedicated pupil. 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hould take up an instru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.  "Let's not get carried away."  She handed him a che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re you a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not wait for Philip to return to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started with good news.  Terry Hill c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just heard from the Gaming Commission.  You've got your lic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onderful, Ter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o over the details when I see you, but it's a green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you impressed the hell out of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get everything started right awa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Keller what had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great.  We can sure use the cash flow.  That will take c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our problem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er calendar.  "We can fly there on Tuesday an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mo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buzzed her.  "There's a Mr.  Adler on line 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 tell him 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uddenly nervous.  "I'll take it."  She pick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.  "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.  I'm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."  I missed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it's short notice, but I wondered whether you might be fr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this ev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dinner engagement with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'm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.  Where would you like to di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oesn't ma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ote Basqu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we meet there?  Eight o'clo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you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hung up, she was sm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that Philip Adler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h-huh.  I'm going to marry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looking at her, stunned.  "Are you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jolt.  I'm going to lose her, Keller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?: Who am I kidding?  I could never hav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 you hardly know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known him all my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you to make a mist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.  I..."  Her private telephone rang.  The one she ha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ed for Paul Martin.  Lara picked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, Lara.  What time would you like to make dinner tonight?  E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 sudden sense of guilt.  "Paul... I'm afraid I can't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  Something came up.  I was just going to call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Is everything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Some people just flew in from Rome"that part at leas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-"and I have to meet with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bad luck.  Another night,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 the license came through for the Reno hot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have fun with that pl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ooking forward to it.  I'm sorry about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talk to you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went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placed the receiver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watching her.  She could see the disapproval on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something bothering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It's all this modern equip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have too many phones in you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bad news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iffened.  "Mr. Bad News has saved our hides a few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.  Anything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hook his head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Let's get back to 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waiting for her when she arrived at La Cote Basque. 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stare at Lara as she walked into the restaurant. 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up to greet her, and Lara's heart skipped a b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I'm not lat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t all."  He was looking at her admiringly.  His eyes were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lov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hanged clothes half a dozen times.  Should I wear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or elegant or sexy?  Finally, she had decided on a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seated, Philip said, "I feel like an idi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ver connected the name.  You're that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ughed.  "Guil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!  You're a hotel chain, you're apartment buildings,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.  When I travel, I see your name all over the coun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"  Lara smiled.  "It will remind you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udying her.  "I don't think I need any reminding.  Do you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 of people telling you that you're very beautifu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to say, "I'm glad you think I'm beau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me out was: "Are you married?"  She wanted to bite her ton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No.  It would be impossible for me to get marr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 For an instant she held her breath.  Surely he's no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'm on tour most of the year.  One night I'm in Budape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night in London or Paris or Toky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weeping sense of relief.  "Ah.  Philip, tell m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want to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aughed.  "That would take at least five minu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serious.  I really want to know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.  "Well, my parents were Viennese.  My fath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sical conductor, and my mother was a piano teacher.  They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na to escape Hitler and settled in Boston.  I was born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always know you wanted to be a piani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ix years old.  He was practicing the piano, and his father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ing into the room.  "No, no, n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know a major chord from a minor?"  His hairy finger s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heet music.  "That's a minor ch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.  Do you underst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ther, please, can I go?  My friends are waiting for me out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You will sit here until you get it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eight years old.  He had practiced for four hours that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had a terrible fight with his parents.  "I hate the piano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ed.  "I never want to touch it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 said, "Fine.  Now, let me hear the andante once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en years old.  The apartment was filled with guests,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ld friends of his parents from Vienna.  All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is going to play something for us now," his mother annou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d love to hear little Philip play," they said in patron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ay the Mozart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into their bored faces and sat down at the pia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on chatting among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gan to play, his fingers flashing across the keyboar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suddenly stopped.  He played a Mozart sonata, and the music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.  And at that moment he was Mozart, filling the room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of the ma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hilip's fingers struck the last chord, there was an awed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ents' friends rushed over to the piano, talking excite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usive with their praise.  He listened to their applau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ation, and that was the moment of his epiphany, when he knew wh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d what he wanted to do with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always knew I wanted to be a pianist," Philip tol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study pian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mother taught me until I was fourteen, and then they sent 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 at the Curtis Institute in Philadelphi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njoy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fourteen years old, alone in the city with no friend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is Institute of Music was located in four turn-of-the-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ions near Philadelphia's Rittenhouse Square.  It was the clos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equivalent to the Moscow Conservatory of Viardo, Egorov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ad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graduates included Samuel Barber, Leonard Bernstein, Gian Car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tti, Peter Serkin, and dozens of other brilliant music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n't you lonely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iserable.  He had never been away from home before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ioned for the Curtis Institute, and when they accepted him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tion struck him that he was about to begin a new life,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go home again.  The teachers recognized the young bo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nt immediately.  His piano teachers were Isabelle Vengerov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olf Serkin, and Philip studied piano, theory, harm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chestration, and flute.  When he was not in class, he played cha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 with the other students.  The piano, which he had been for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from the time he was three years old, was now the focus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 To him, it had become a magical instrument out of whic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could draw romance and passion and thunder.  It spo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ave my first concert when I was eighteen with the Detro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ho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 you fright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errified.  He found that it was one thing to play b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friends.  It was another to face a huge auditorium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had paid money to hear him.  He was nervously pa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tage when the stage manager grabbed his arm and said, "Go.  Y on.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forgotten the feeling he had when he walked out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and the audience began to applau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at the piano, and his nervousness vanished in an ins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 his life became a marathon of concerts.  He toured al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and Asia, and after each tour his reputation grew.  Willi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, an important artists' manager, agreed to represen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wo years Philip Adler was in demand every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at Lara and smiled.  "Yes.  I still get frighten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ce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t like to go on to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ever dull.  Once I was on a tour with the Philadelph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h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 Brussels, on our way to give a concert in Lond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port was closed because of fog, so they took us by bus to Schiph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port in Amsterdam.  The man in charge explained that the plan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hartered for us was small and that the musicians could take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struments or their luggage.  Naturally they chos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.  We arrived in London just in time to begin the conc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layed it in jeans, sneakers, and unsha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.  "And I'll bet the audience lov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did.  Another time I was giving a concert in Indiana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was locked away in a closet and no one had a key.  We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the door d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igg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t year I was scheduled to do a Beethoven concerto in Rome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sic critics wrote: 'Adler gave a ponderous performanc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hrasing in the finale completely missing the point.  The temp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broad, rupturing the pulse of the piece."" "That's awful!"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ympathe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wful part was that I never even gave that concert.  I had mi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eaned forward, eagerly.  "Tell me 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one time in Sao Paulo the pedals fell off the piano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a Chopin conce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inished the sonata without pedals.  Another time the piano sl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 across the st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talked about his work, his voice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very lucky.  It's wonderful to be able to touch peo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 them into another world.  The music gives each of the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am.  Sometimes I think music is the only sanity left in an ins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"  He laughed selfconsciously.  "I didn't mean to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p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You make millions of people so happy.  I love to hea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a deep breath.  "When I hear you play Debussy's Voiles, I'm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ely beach, and I see the mast of a ship sail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Yes, so do 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when I listen to your Scarlatti, I'm in Naples, and I can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and the carriages, and see the people walk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.  ... ', She could see the pleasure in his face as he lis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dredging up every memory of her sessions with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Bartok, you take me to the villages of Central Europe,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s of Hungary.  You're painting pictures, and I lose mysel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very flattering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mean every word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arrived.  It consisted of a chateaubriand with pommes frit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dorf salad, fresh asparagus, and a fruit tart for dessert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wine for each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dinner Philip said, "Lara, we keep talking about me.  Tell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.  What is it like to put up enormous buildings all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ilent for a moment.  "It's difficult to describe.  You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hands.  I create with my mind.  I don't physically put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but I make it possible.  I dream a dream of bri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e and steel, and make it come true.  I create jobs for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ople: architects and bricklayers and designers and carpent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mbers.  Because of me, they're able to support their familie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people beautiful surroundings to live in and mak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able.  I build attractive stores where people can shop and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ey need.  I build monuments to the future."  She smi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pishly.  "I didn't mean to make a spee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quite remarkable, do you know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enchanted evening, and by the time it was over, Lara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for the first time in her life she was in love.  She had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at she might be disappointed, that no man could live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in her imagination.  But here was Lochinvar in the flesh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ti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got home, she so excited she was unable to go to sleep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ver the evening in her mind, replaying the conversation aga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 was the most fascinating man she had ever me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rang.  Lara smiled and picked i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arted to say, "Philip.."  when Paul Martin said, "Just che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sure you got home saf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your meeting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Let's have dinner tomorrow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.  "All right."  I wonder if there's going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, a dozen red roses were delivered to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he enjoyed the evening, too, Lara thought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urriedly tore open the card attached to the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ad: "Baby, looking forward to our dinner 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sharp sense of disappointment.  She waited all morn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ll from Philip.  She had a busy schedule, but she was u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er mind on her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wo o'clock Kathy said, "The new secretaries are here for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rt sending them" There were half a dozen of them, all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qualified.  Gertrude Meeks was the choice of the day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thirties, bright and upbeat, and obviously in awe of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over her resume.  It was impre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worked in the real estate development field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am.  But I've never worked for anyone like you.  To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I'd take this job for no salary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That won't be necessary.  These are good refer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ight, we'll give you a 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 so much."  She was almost blu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to sign a form agreeing not to give any interviews or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cuss anything that happens at this firm.  Is that agreeab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Kathy will show you to your des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n eleven o'clock publicity meeting with Jerry Town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your father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in Switzerland.  The doctor says he may have a chance."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grew husky.  "If he has, it's because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one deserves a chance, Jerry.  I hope he gets w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"  He cleared his throat.  "I... I don't know how to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grateful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up.  "I'm late for a g) And she walked out, leav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there, looking aft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 was with the architects on a New Jersey develop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done a good job," Lara said, "but I'd like some change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an elliptical arcade with lobbies on three sides and mar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the roof to the shape of a copper pyramid, with a beac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up at night.  Any problem with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any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meeting was over, the intercom buz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Raymond Duffy, one of the construction foremen, i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for you.  He says it's urg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icked up the telephone.  "Hello, Raymo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problem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just delivered a load of cement blocks.  They won't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on.  There are cracks in them.  I'm going to send them ba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anted to tell you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oughtful for a moment.  "How bad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d enough.  The point is, they don't meet our specific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they be fix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uess they could, but it would be expens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x them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ilence at the other end of the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You're the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placed the receiver.  There were only two cement suppli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, and it would be suicide to antagoniz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ive o'clock Philip still had not called.  Lara dialed the number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undation.  "Philip Adler, ple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 is out of town on tour.  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n't mentioned that he was leaving town.  "Nv,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at, Lara thought.  For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ended with a visit from Steve Murch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huge man, built like a stack of bricks.  He storm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, Mr.  Murchison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keep your nose out of my fucking business," Murchiso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calmly.  "What's your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.  I don't like people horning in on my dea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talking about Mr.  Guttma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damn right I 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he preferred my building to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uckered him into it, lady.  You've been getting in my hai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  I warned you once.  I'm not going to warn you again. 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oom enough for both of us in this town.  I don't know whe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your balls, but hide 'em, because if you ever do that to me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cut them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torm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at her apartment that evening with Paul was str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em preoccupied, baby," Paul said.  "Any probIem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anaged a smile.  "No.  Everything's fine."  Why didn't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me he was going aw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does the Reno project star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 and I are going to fly there again next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ould be able to open in about nine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ould have a baby in nine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in surprise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took her hand in his.  "You know I'm crazy abou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changed my whole life.  I wish things could have turn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ly.  I would have loved for us to have had kids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Lara could say t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little surprise for you."  He reached into his pock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ed out a jewelry box.  "Ope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, you've already given me so much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pe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box was an exquisite diamond neck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ov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up, and she felt his hands on her as he put the neck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 neck.  His hands slid down, caressing her breasts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uskily, "Let's check i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was leading her into the bedroom.  Lara's mind was spinning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ever been in love with him, and going to bed with him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y-the payment for all he had done for her-but now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in love.  I'm a fool, Lara thought.  I'll probably never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undressed slowly, reluctantly, and then they were in bed, and P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 was on top of her, inside her, moaning, "Baby, I'm nut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 And she looked up and it was Philip's face she s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progressing smoothly.  The renovations on the Reno ho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roceeding rapidly, Cameron Towers was going to be finish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, and Lara's reputation kept growing.  She had called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 several times over the past few months, but he was always aw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 is in Beijing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 is in Pari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 is in Sydne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l with him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ext six months Lara managed to outbid Steve Murchis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properties he was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came to Lara, worried.  "The word around town is that Murch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aking threats against you.  Maybe we should cool it with him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ngerous enemy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am I," Lara said.  "Maybe he should get into another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a joking matter, Lara.  H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get about him, Howard.  I just got a tip about a property in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les.  It's not on the market yet.  If we move fast, I think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t.  We'll fly out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 property was on the site of the old Biltmore Hot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d of five acres.  A real estate agent was showing La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around the gro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ime property," he was saying.  "Yes, sir.  You can't go wro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You can build a beautiful little city in this area... a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, shopping centers, theaters, mall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Lara in surprise.  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interes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ighborhood," Lara said.  "I don't think people are going to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is area.  Los Angeles is moving west.  People ar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m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n't going to get them to reverse direc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you what I am interested in.  Condos.  Find me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Howard.  "I'm sorry I wasted our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fly back this 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turned to their hotel, Keller bought a newspaper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stand.  "Let's see what the market is doing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through the paper.  In the entertainment section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advertisement that read: "TONIGHT AT THE HOLLYWOOD BOwL-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."  Lara's heart gave a little jum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 back tomorrow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tudied her a moment.  "Are you interested in the music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us two ticke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never been to the Hollywood Bowl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st natural amphitheater in the world, it is surrou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ls of Hollywood, the grounds a park, open year-round for visito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.  The Bowl itself seats eighteen thousand people.  It was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pacity, and Lara could sense the anticipation of the crow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 began to come onto the stage, and they were gree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nt applause.  Andre Previn appeared, and the applause grew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tic.  There was a hush, then loud applause from the aud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hilip Adler walked out on the stage, elegant in white ti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queezed Keller's arm.  "Isn't he handsome?"  she whisp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did not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t down at the piano, and the program began.  His magic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nstantly, enveloping the audience.  There was a mysticism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  The stars were shining down, lighting the dark h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 the Bowl.  Thousands of people sat there silently, mov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esty of the music.  When the last notes of the concerto 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, there was a roar from the audience, as the people leaped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pplauding and cheering.  Philip stood there, taking bow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go backstag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turned to look at her.  Her voice was tremb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stage entrance was at the side of the orchestra shell.  A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at the door, keeping the crowd out.  Keller said, "Miss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re to see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expecting you?"  the guard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here, please."  A moment later the guard returned.  "You can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Keller walked into the greenroom.  Philip was in the cen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wd that was congratula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I've never heard Beethoven played so exquisitely.  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elievabl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aying, "Thank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thank you... with music like that, it's eas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thank you... Andre is such a brilliant conducto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thank you... I always enjoy playing at the Bowl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nd saw Lara, and again there was that smile.  "Exc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" he said.  He made his way through the crowd, toward her.  "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dea you were in t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just flew in this morning.  This is Howard Keller, my associ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" Keller said cu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urned to a short, heavyset man, standing behind him.  "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anager, William Ellerbee."  They exchanged hell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looking at Lara.  "There's a party tonight at the Beve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ton.  I was wondering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d love to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and Keller arrived at the Beverly Hilton's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lroom, it was filled with musicians and music lovers,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have you ever noticed that the closer you get to the equa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e demonstrative and hot-blooded the fans ar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when Franz Liszt played, his piano became an orchestra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I disagree with you.  De Groote's talent is not for Lisz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ini etudes, but more for Beetho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you have to dominate the concerto's emotional landscap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 speaking in tongues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urrounded, as usual, by adoring f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atching him gave Lara a warm g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saw her arrive, he greeted her with a broad smile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.  I'm so gl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have miss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tched the two of them talking, and he thought, Mayb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learned to play the pi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ybe I should just wake up to reality.  It seemed so long ago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first met the bright, eager, ambitious young girl.  Tim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ood to her, and it had stood still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aying, "I have to go back to New York tomorrow, but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uld have breakf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I could.  I'm leaving for Tokyo early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 sharp pang of disappointment.  "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  "That's what I do, Lara.  I give a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s a year.  Sometimes two hund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will you be gone this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ight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iss you," Lara said quietly.  You have no idea how mu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ext few weeks Lara and Keller flew to Atlant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e two sites at Ainsley Park and one at Dunw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me some prices on Dunwoody," Lara said.  "We might put some con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tlanta they flew to New Orleans.  They spent two days expl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al business district and a day at Lake Pontchartrain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wo sites she li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ay after they returned, Keller walked into Lara's office.  "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ad luck on the Atlanta project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one beat us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, surprised.  "How could th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roperties weren't even on the mark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Word must have leake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rugged.  "I guess you can't win them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noon Keller had more bad news.  "We lost the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chartrain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week they flew to Seattle and explored Mercer Is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land.  There was one site that interested Lara, an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New York, she said to Keller, "Let's go after it. 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be a money-ma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meeting the next day Lara asked, "Did you put in the bi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rkl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hook his head.  "Someone got there ahead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oughtful.  "Oh.  Howard, see if you can find out wh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mping the gun on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ok him less than twenty-four hours.  "Steve Murch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he get all those deal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someone in this office has a big mo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looks that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 was grim.  The next morning she hired a detective agenc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culprit.  They had no su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far as we can tell, all your employees are clean, Miss Cam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e offices is bugged, and your phones haven't been tapp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reached a dead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ey were just coincidences, Lara thought.  She did no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xty-eight story residential tower in Queens was half comple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had invited the bankers to come and inspect its progres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the number of floors, the more expensive the unit. 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ty-eight stories had only fifty-seven actual floors.  It was a tr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earned from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verybody does it," Paul had laughed.  "All you do is change the fl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do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very simple.  Your first bank of elevators is from the lobb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nty-fourth floor.  The second bank of elevators i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fourth floor to the sixtyeighth.  It's done all th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unions, the construction jobs had half a dozen phant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alary-people who did not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Director of Safety Practices, the Coordina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, the Supervisor of Materials, and oth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ve-sounding titles.  In the beginning Lara had question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 about it," Paul had told her.  "It's all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B-the cost of doing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had been living in a small apartment in Wash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, and when Lara had visited him one evening, she ha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the tiny apartment and said, "This is a rattrap.  You've g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out of here."  At Lara's urging, he had moved into a condomi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t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night Lara and Keller were working late, and when they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, Lara said, "You look exhausted.  Why don't you go hom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some sleep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idea," Keller yawned.  "See you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 late," Lara tol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got into his car and started driving home.  He was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deal they had just closed and how well Lara had handled i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xciting working with her.  Exciting and frustrating.  Somehow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his mind, he kept hoping that a miracle would hap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lind not to have seen it before, Howard da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interested in Paul Martin or Philip Adler.  It's you I'v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l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 ch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Keller reached his apartment, he took out his key and put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k.  It did not fit.  Puzzled, he tried again.  Suddenly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w open from the inside, and a stranger was standing there.  "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l do you think you're doing?"  the ma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ooked at him, bewildered.  "I liv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ell you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..."  Realization suddenly hit him.  "I... I'm sorry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mered, red-faced.  "I used to live here.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was slammed in his face.  Keller stood there, disconce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ould I have forgotten that I mov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been working too h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the middle of a conference when her private phone r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pretty busy lately, baby.  I've miss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traveling a lot, Paul."  She couldn't bring herself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had mis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have lunch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all he had done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hat," she said.  The last thing in the world she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as to hur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lunch at Mr.  Chow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looking great," Paul said.  "Whatever you've been doing a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.  How's the Reno hotel com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coming along beautifully," Lara said enthusiastically.  She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fifteen minutes describing how the work was progressing.  "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ready to open in two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and woman across the room were just lea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's back was to Lara, but he looked familiar.  When he turn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stant, she caught a glimpse of his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 Murchison.  The woman with him looked familiar also.  She stoo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ick up her purse, and Lara's heart skipped a beat.  Gertrude Mee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cretary.  "Bingo," Lara said sof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anything wrong?"  Pau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Everything's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on describing the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turned from lunch, she sent for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remember the property in Phoenix we looked at a few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, we turned it down.  You said it was a g)) "I've change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"  She pressed down the intercom.  "Gertrude, would you co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p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Gertrude Meeks came into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dictate a memo," Lara said.  "To the Baron Broth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trude started wri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tlemen, I have reconsidered the Scottsdale property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go ahead with it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n time it is going to be my most valuable ass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staring at her.  "I'll be in touch with you regarding p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xt few days.  Best regards.  I'll sig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  Is that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tched Gertrude leave the room.  He turned to Lara.  "La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doing?  We had that property analyzed.  It's worthles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lm down.  We're not making a deal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hy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nless I miss my guess, Steve Murchison will.  I saw Gertrud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ch with him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staring at Lara.  "I'll be dam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wait a couple of days and then call Baron and as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days later Keller came into Lara's office, grinning.  "You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," he said.  "Murchison took the bait-hook, line, and sin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now the proud owner of fifty acres of worthless 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nt for Gertrude M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fire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trude looked at her in surprise.  "Fired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like the company you keep.  Go back to Steve Murchis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I said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trude's face lost its color.  "But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all.  I'll have you escorted out of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midnight Lara buzzed Max, her chauffeur.  "Bring the car arou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ont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 was there waiting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would you like to go, Miss Cameron?"  Max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ive around Manhattan.  I want to see what I've d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ing at her.  "I beg your pard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look at my build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ove around the city and stopped at the shopping mal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center, and the skyscraper.  There was Cameron Square,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, Cameron Center, and the skeleton of Cameron Towers.  Lara s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, staring at each building, thinking about the peopl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working there.  She had touched all their l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made this city better, Lara thought.  I've done everything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do.  Then why am I restless?  What is missing?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 telephoned William ElIerbee, Phili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 man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Mr.  Ellerb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, Miss Cameron.  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wondering where Philip Adler is playing this w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has a pretty heavy schedule.  Tomorrow night he'll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sterdam, then he goes on to Milan, Venice, and... do you want to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his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.  That's fine.  I was just curious. 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lked into Keller's office.  "Howard, I hav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sterd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in surprise.  "What do we have going on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just an idea," Lara said evasively.  "I'll let you know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s out.  Have them get the jet ready for me, wi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nt Bert to London on it, remember?  I'll tell them to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here tomorrow,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leave today."  There was an urgency in her that took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by surprise.  "I'll fly commer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turned to her office and said to Kathy, "Get me a sea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flight to Amsterdam on KL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be gone long'?"  Keller asked.  "We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coming up 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back in a day or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me to come with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Howard.  Not this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alked to a senator friend of mine in Wash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inks there's a chance they're going to pass a bill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most of the tax incentives for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passes, it's going to kill capital gains taxes and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lerated depreci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uld be stupid," Lara said.  "It would cripple the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He's against the b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ot of people will be against it.  It will never pass,"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cted.  "In the first plac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vate phone on the desk rang.  Lara stared at it.  It 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n't you going to answer it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mouth was dry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listened to the hollow ring a dozen times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 the receiver.  He sat there a long time thinking about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him that lately she had been less accessible,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er.  Could there be someone else?  No.  Paul Martin thought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 to me.  She'll always belong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ight on KLM was pleasant.  The first-class sea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-bodied 747 were spacious and comfortable, and the cabin attend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ten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oo nervous to eat or drink anything.  What am I doing?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ed.  I'm going to Amsterdam uninvited, and he'll probably b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 to even see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after him is going to ruin whatever chance I might have 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hecked in at the Grand Hotel on Oudezijds Voorburgwal 197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beautiful hotels in Amsterd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lovely suite for you, Miss Cameron," the clerk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I understand that Philip Adler is giving a recita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  Do you know where he would be play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Miss Cameron.  At the Concertgebou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 you arrange a ticket for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be my pleas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ara entered her suite, the telephone was rin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have a nice fl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'd like to know that I've spoken to the two banks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venth Avenue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was vibrant.  "They're jumping a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elated.  "I told you!  This is going to be a big one.  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start assembling a team of architects, builders-our constr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-the wor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I'll talk to you tomorrow."  She replaced the receiv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bout Howard Keller.  He was so dear.  I'm so lucky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ere for me.  I have to find someone wonderful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dler was always nervous before playing.  He had rehears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chestra in the morning, and had a light lunch, and then,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off the concert, had gone to see an English movie. 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ed the picture, his mind was filled with the music he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that evening.  He was unaware that he was drumming his finger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 of his seat until the person next to him said, "Would you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ing that awful sou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g your pardon," Philip said poli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up and left the theater and roamed the streets of Amsterdam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the Rijksmuseum, and he strolled through the Botanical Gar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ree University, and window-shopped along the P.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ftstra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our o'clock he went back to his hotel to take a na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naware that Lara Cameron was in the suite directly abov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7:00 P.M. Philip arrived at the artists' entr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gebouw, the lovely old theater in the heart of Amsterdam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 was already crowded with early arriv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tage, Philip was in his dressing room, changing into tail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the Concertgebouw bustled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completely sold out, Mr. Adler!  And we had to turn away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.  If it were possible for you to stay another day or two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... I know you are fully booked... I will talk to Mr. Ellerb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your return here next year and perhap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not listening.  His mind was focused on the recital that 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.  The director finally shrugged apologetically and bowed hi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  Philip played the music over and over in his mind.  A 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cked at the dressing-room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ready for you on stage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ime.  Philip rose to his feet.  He held out his hands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rembling slightly.  The nervousness before playing never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  It was true of all the great pianists-Horowitz, Rubenste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kin.  Philip's stomach was churning, and his heart was po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 I put myself through this agony?  he asked himself.  But he k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.  He took one last look in the mirror, then stepped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essing room, and walked through the long corridor, and star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 the thirty-three steps that led onto the stage.  There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tlight on him as he moved toward the piano.  The applause g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at the piano, and as if by magic, his nerv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  It was as though another person were taking his pl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calm, and poised, and completely in charge.  He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, seated in the audience, felt a thrill as she watched Philip w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the stage.  There was a presence about him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meri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going to marry him, Lara thought.  I know it.  She sat back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and let his playing wash ove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ital was a triumph, and afterward the greenroom was pac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long ago learned to divide the crowd invi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room into two groups: the fans and other musicians.  The fa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enthusiastic.  If the performance was a succe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tions of the other musicians were cordial.  If it w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, their congratulations were very cord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many avid fans in Amsterdam, and on this particular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room was crowded with them.  He stood in the cen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smiling, signing autographs, and being patiently polit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strangers.  Invariably someone would say, "Do you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ip would pretend to.  "Your face looks so familia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emembered the story of Sir Thomas Beecham, who had hit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 to conceal his bad mem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meone asked, "Do you remember me?"  the great conducto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, "Of course, I do!  How are you, and how is your father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 doing?"  The device worked well until a concert in London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 in the greenroom said, "Your performance was wonder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estro.  Do you remember me?"  and Beecham gallantly replied, "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 do, my dear.  How is your father, and what is he doing?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woman said, "Father is fine, thank you.  And he's still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ngl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busily signing autographs, listening to the 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s-"You made Brahms come alive for me!"... "I can't tell you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I was!"... "I have all your albums"... "Would you sig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graph for my mother too?  She's your biggest fan... "-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made him look up.  Lara was standing in the door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.  His eyes widened in surprise.  "Excus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his way over to her and took her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wonderful surprise!  What are you doing in Amsterda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, Lara.  "I had some business to attend to here, and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you were giving a recital, I had to come."  That was inno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.  "You were wonderful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.. I..."  He stopped to sign another autograph.  "Look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free for supp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free," Lara said quick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upper at the Bali restaurant on Leidsestraat. 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e restaurant, the patrons rose and applauded.  In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, Lara thought, the excitement would have been for me.  But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a warm glow, simply being at Philip's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great honor to have you with us, Mr. Adler," the maitre d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as he led them to their t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re being seated, Lara looked around at all the people st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ingly at Philip.  "They really love you, don't the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It's the music they love.  I'm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e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earned that a long time ago.  When I was very young and perhap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arrogant, I gave a concert, and when I had finished my so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remendous applause, and I was bowing to the audi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gly smiling at them, and the conductor turned to the audi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up the score over his head to remind everyone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pplauding Mozart.  It's a lesson I've never forgot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ever get tired of playing the same music over and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fter n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ecause no two recitals are the same.  The music may be the sa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nductor is different, and the orchestra is differ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ordered a rijsttafel dinner, and Philip said, "We try to make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al perfect, but there's no such thing as a completely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ecause we're dealing with music that is always better tha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rethink the music each time in order to recreate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mpos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ever satisfi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ver.  Each composer has his own distinctive sound.  Whether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ssy, Brahms, Haydn, Beethoven ... our goal is to capt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s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er arrived.  The rijsttafel was an Indonesian feast, consist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-one courses, including a variety of meats, fish, chic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dles, and two desse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anyone eat all this?"  Lara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utch have hearty appeti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found it difficult to take his eyes off Lara.  He foun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culously pleased that she was there.  He had been involv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his share of beautiful women, but Lara was like no one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known.  She was strong and yet very feminine and tot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conscious about her beauty.  He liked her throaty, sexy vo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I like everything about her, Philip admitted to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o you go from here?"  Lara was as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 I'll be in Milan.  Then Venice and Vienna, Paris and Lond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nally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sounds so romant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aughed.  "I'm not sure romantic is the word I would cho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alking about iffy airline schedules, strange hotels, and 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restaurants every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really mind because the act of playing is so wonderful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say cheese' syndrome that I h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ing put on exhibit all the time, smiling at people you care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living your life in a world of stran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that's like," Lara said slow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were finishing supper, Philip said, "Look, I'm always key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concert.  Would you care to take a ride on the cana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oarded a canalbus that cruised the Ams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 moon, but the city was alive with thousands of spark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.  The canal trip was an enchan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udspeaker poured out information in four languages: "We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centuries-old merchants' houses with their richly dec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les.  Ahead are ancient church towers.  There are twelv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s on the canals, all in the shade of magnificent avenues of e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assed the Smalste Huis-the narrowest house in Amsterdam-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s wide as the front door, and the Westerkerk with the crow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psburg emperor Maximilian, and they went under the wooden l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over the Amstel and the Magere Brug-the skinny bridge-and pa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of houseboats that served as home for hundreds of fami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such a beautiful cit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never been here bef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're here on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 puzzled.  "I thought you sai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me to Amsterdam to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 sudden frisson of pleasure.  "I... I'm very flatt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have another confession to make.  I told you I was interes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al music.  That's not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ile touched the corner of Philip's lips.  "I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him in surprise.  "You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fessor Meyers is an old friend of mine," he said gently. 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o tell me that he was giving you a crash course on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.  He was concerned that you might have designs on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softly, "He was right.  Are you involved with any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mean serious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uddenly embarrassed.  "If you're not interested, I'll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ook her hand in his.  "Let's get off at the next sto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back at the hotel, there were a dozen messag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.  Lara put them in her purse, unread.  At this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else in her life seemed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room or mine?"  Philip asked l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urning urgency i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ed to Lara that she had waited all her life for this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hat she had been missing.  She had found the stranger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ove with.  They reached Philip's room, and there was an urgenc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ook her in his arms and kissed her softly and tender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ing, and Lara murmured, "Oh, my God," and they began to un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ce of the room was broken by a sudden clap of t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, gray clouds in the sky spread their skirts open, wid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r, and soft rain began to fall.  It started quietly and g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sing the warm air erotically, licking at the sides of build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king at the soft grass, kissing all the dark corners of th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hot rain, wanton and sensuous, sliding down slowly,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tempo began to increase and it changed to a driving, p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, fierce and demanding, an orgiastic beat in a steady,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ythm, plunging down harder and harder, moving faster and faste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inally exploded in a burst of thunder.  Suddenly, as quickly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tarted, it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Philip lay in each other's arms, sp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eld Lara close, and he could feel the beating of her heart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a line he had once heard in a movie.  "Did the earth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you?"  By God, it did.  Philip thought.  If she were music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Chopin's Barcarolle or Schumann's Fant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feel the soft contours of her body pressed against him,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get arous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..."  Her voice was hu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me to go with you to Mil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ound himself grinning.  "Oh, my God, ye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," Lara murmured.  She leaned over him, and her soft hair 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ail down his lean, hard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gan to rai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finally returned to her room, she telephoned Keller.  "Di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 you up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  His voice was groggy.  "I'm always up at four in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going on t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bursting to tell him, but she said, "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leaving for Mil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  We aren't doing anything in Mil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, yes, we are, Lara thought happ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see my messag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forgotten to look at them.  Guiltily, she said, "Not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een hearing rumors about the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ave been some complaints about the bid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 about it.  If there's any problem, Paul Martin wi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the b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send the plane to Milan.  Have the pilots wait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I'll get in touch with them at the airpo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back to slee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our o'clock in the morning, Paul Martin was wideawake.  He had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messages on Lara's private answering machine at her apart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ne of his calls had been returned.  In the past, she had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know when she was going to be away.  Something was hap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she up to?  "Be careful, my darling," he whispered.  "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an, Lara and Philip Adler checked into the Antica Locanda Solferi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rming hotel with only twelve rooms, and they spent the mo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passionate love.  Afterward, they took the drive to Cernob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lunch at Lake Como, at the beautiful Villa d'Es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rt that night was a triumph, and the greenroom at La Sca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House was packed with wellwis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o one side, watching as Philip's fans surround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ing him, adoring him, asking for autographs, handing him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s.  Lara felt a sharp pang ofjealousy.  Some of the wome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nd beautiful, and it seemed to Lara that all of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.  An American woman in an elegant Fendi gown was saying, coy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free tomorrow, Mr. Adler, I'm having an intimat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at my villa.  Very intim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nted to strangle the b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.  ....... thank you, but I'm afraid I'm not fr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oman tried to slip Philip her hotel key.  He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over at Lara and grinned.  Women kept crowd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i era magnifico, maestr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lto gentile da parte sua," Philip repl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'ho sentita suonare iI anno scorso.  Bravo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zie."  Philip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an was clutching his arm.  "Sarebbe possibile cenare insie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hook his head.  "Ma non credo che sarai impossib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ra, it seemed to go on forever.  Finally, Philip made his wa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ara and whispered, "Let's get out of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!"  Lara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to Biffy, the restaurant in the opera house, and the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lked in, the patrons, dressed in black tie for the concert,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feet and began applauding.  The maitre d' led Philip and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 a table in the center of the room.  "It's such an honor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th us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limentary bottle of champagne arrived, and they drank a to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us," Philip said warm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ordered two of the specialties of the house, 0550 buco and pen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rabbiata.  All during supper they talked, and it was as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known each other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onstantly interrupted by people coming up to the t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ment Philip and to ask for autograp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ways like this, isn't it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hrugged.  "It goes with the territory.  For every two hour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on stage, you spend countless more signing autographs or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f to punctuate what he was saying, he stopped to sign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made this tour wonderful for me."  Philip sighed.  "The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is that I have to leave for Venice tomorrow.  I'm going to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 l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been to Venic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jet was waiting for them at Linate Air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arrived there, Philip looked at the huge je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your pla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t's going to take us to Ven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going to spoil me, lad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softly, "I intend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anded in Venice thirty-five minutes later at Marco Polo Air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a limousine waited to drive them the short dista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ock they would take a motorboat to the island of Giudec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Cipriani Hotel was lo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rranged for two suites for us," Lara said.  "I though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iscreet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torboat on the way to the hotel, Lara asked, "How long wil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ly one night, I'm afraid.  I'm giving a recital at La Feni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head for Vien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we" gave Lara a little thrill.  They had discussed it the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 "I'd like you to stay with me as long as you can," Philip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but are you sure I'm not keeping you from someth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thing more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be all right by yourself this afternoon? 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busy rehear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fine," Lara assur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checked into their suites, Philip took Lara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o go to the theater now, but there's a lot to see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 Venice.  I'll see you later this afternoon."  They kissed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ant to be a brief one, but it turned into a long, ling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tter get out of here while I can," Philip murmured, "or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be able to make it through the lob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rehearsal."  Lara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ip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?"  Keller demanded.  "I've been trying to reac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n Ven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ause.  "Are we buying a cana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checking it out."  Lara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ally should be back here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lot going on.  Young Frank Rose brought in some new 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ke them, but I need your approval so we can ge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like them," Lara interrupted, "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want to see them?"  Keller's voice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now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 And on the negotiations for the West Side property, I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kay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 are you feeling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felt better in my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re you coming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I'll stay in touch.  Good-bye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Venice was the kind of magical city that Prospero migh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d.  Lara spent the rest of the morning and all after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ring.  She roamed through St. Mark's Square, and visi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e's Palace and the Bell Tower, and wandered along the crowded R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Schiavoni, and everywhere she went she thought of Philip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through the winding little side streets, crammed with jewel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s and leather goods and restaurants, and stopped to buy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ers and scarves and lingerie for the secretaries at the of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llets and ties for Keller and some of the other men.  She sto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 a jeweler's to buy Philip a Piaget watch with a gold b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please inscribe it 'To Philip with Love from Lara'?" 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his name made her miss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returned to the hotel, they had coffee in the verd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of the Cipria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cross at Philip and thought, What a perfect plac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for a honeym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present for you," Lara said.  She handed him the box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pened it and stared.  "My God!  This must have cost a fortun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n't have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li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I do.  It's beautiful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sh!  Wear it and think 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need this to think of you, but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time do we have to leave for the thea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 o'cl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glanced at Philip's new watch and said innocently, "That give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eater was packed.  The audience was volatile, applau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ring each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concert was over, Lara went back to the greenroom to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  It was London and Amsterdam and Milan all over again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eemed even more nubile and eager.  There were at least ha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beautiful women in the room, and Lara wondered which one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spent the night with if she were not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supper at the storied Harry's Bar and were warmly gree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ffable owner, Arrigo Cipria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 pleasure to see you, signore.  And signor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ed them to a corner table.  They ordered Bellinis, the specia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e.  Philip said to Lara, "I recommend starting with the pasta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gioli.  It's the best in the wor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Philip had no memory of what he had eaten for dinner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merized by Lara.  He knew he was falling in love with her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fied him.  I can't make a commitment, he thought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 I'm a no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ted to think about the moment when she would leave him to go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w York.  He wanted to prolong their evening as long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had finished supper, Philip said, "There's a casino o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do.  Do you gamb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 alou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so fun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the hundreds of millions of dollars she gambl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buildings.  "Nothing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ok a motorboat to Lido Island.  They walked past the Excels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and went to the huge white building that housed the casino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lled with eager gambl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reamers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played roulette and within half an hour had won two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  He turned to Lara.  "I've never won before.  You'r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-luck cha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layed until 3:00 A.M and by that time they were hungr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torboat took them back to St. Mark's Square, and they wa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side streets until they came to the Cantina do M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one of the best bacaros in Venice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 believe you.  What's a bacar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wine bar where they serve cicchetti-little nibbles of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c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le-glass doors led to a dark, narrow space where copper pots h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eiling and dishes gleamed on a long banquet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awn before they got back to their hotel.  They got und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said, "Speaking of nibbl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e following morning Lara and Philip flew to Vien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ing to Vienna is like going into another century,"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legend that airline pilots say, 'Ladies and gentlemen,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final approach to Vienna Airport.  Please make sure your s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 and table trays are in the upright position, refrain from sm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inside the terminal, and set your watches back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"" Lara laug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parents were born here.  They used to talk about the old day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de me env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driving along the Ringstrasse, and Philip was fill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itement, like a small boy eager to share his treasures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ienna is the city of Mozart, Haydn, Beethoven, Brahms."  H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grinned.  "Oh, I forgotyou're an expert on classical 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hecked into the Imperial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to go to the concert hall," Philip told Lara, "but I've dec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morrow we're going to take the whole day off.  I'm going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Vien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ike that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Lara in his arms.  "I wish we had more time now," 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efu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o 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issed her lightly on the forehead.  "We'll make up f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ld him close.  "Promises, prom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rt that evening took place at the Musikverein.  The rec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d of compositions by Chopin, Schumann, and Prokofiev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other triumph for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nroom was packed again, but this time the langu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e waren wunderbar, Herr Adler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.  "Das ist sehr nett von Ihnen.  Dan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ch bin ein grosser Anhanger von Ihn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 again.  "Sie sind sehr freundli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alking to them, but he could not take his eyes off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recital Lara and Philip had a late supper in the hotel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eeted by the maitre 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n honor!"  he exclaimed.  "I was at the concert tonight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gnificent!  Magnificen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very kind," Philip said mode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ner was delicious, but they were both too excited by eac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t.  When the waiter asked, "Would you like some dessert?" 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quickly, "Yes."  And he was looking at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stincts told him that something was w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never been gone this long without telling him where she w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he deliberately avoiding him?  If she was, there could only b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.  And I can't allow that, Paul Martin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am of pale moonlight streamed through the window, making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s on the ceiling.  Lara and Philip lay in bed, naked,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hadows move above their heads.  The ripple of the curtain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s dance, in a soft, swaying motion.  The shadows came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separated and came together again, until the two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wined, became one, and the movement of the dance became fas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er, a wild savage pounding, and suddenly it stopped, and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gentle ripple of the cur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e following morning Philip said, "We have a whole day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 here.  I have a lot to show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breakfast downstairs in the hotel dining room, then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Karntnerstrasse, where no cars were permitted.  The sh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filled with beautiful clothes and jewelry and antiq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ired a horse-drawn Fiaker, and they rode through the 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of the city along the Ring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visited Schonbrunn Palace and looked at the colorful imp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h collection.  In the afternoon they got tickets for the Spa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ing School and saw the Lipizzaner stallions.  They rode the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is wheel at the Prater, and afterward Philip said, "Now we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i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oh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Philip laughed.  "I had something else in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Lara to Demel's for its incomparable pastry and coff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Lara was fascinated by the mix of architecture in Vienna: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oque buildings centuries old that faced neomodern buil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interested in the composers.  "Did you know that Fran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bert started as a singer here, Lar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the Imperial Chapel choir, and when his voice chang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een, he was thrown out.  That's when he decided to com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 leisurely dinner at a small bistro, and stopped at a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vern in Grinzing.  Afterward Philip said, "Would you like to go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ise on the Danub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perfect night, with a bright full moon and a soft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ze.  The stars were shining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shining down on us, Lara thought, because we're so happy.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ip boarded one of the cruise ships, and from the shi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dspeaker came the soft strains of "The Blue Danube."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 they saw a falling st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ick!  Make a wish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losed her eyes and was silent for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make your wis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wish fo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up at him and said seriously, "I can't tell you, o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't come true."  I'm going to make it come true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eaned back and smiled at Lara.  "This is perfect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can always be this way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ould get marri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t was, out in the open.  He had been thinking of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for the past few days.  He was deeply in love with Lara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he could not make a commitment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that's impossi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explained it to you, darling.  I'm almost always on tour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You couldn't travel with me all the time, c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Lara said, "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you are.  It would never work.  Tomorrow in Paris, I'll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going to Paris with you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ought he had misunderstood her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I'm not going to see you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ike a blow to the stomach.  "Why?  I love you, Lara.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I love you.  But I'm not a groupie.  I don't want to be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one of your fans, chasing you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have all those you w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 don't want anyone but you.  But don't you see, darling,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could never work.  We have separate lives that are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oth of us.  I would want us to be together all the time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it then, isn't it?"  Lara said tightly.  "I won't se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.  Please!  Let's talk about this.  Let's go to your ro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Philip.  I love you very much, but I won't go on like thi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it to be over," Philip insisted.  "Change your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.  I'm sorry.  It's all or 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lent the rest of the way back to their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ached the lobby, Philip said, "Why don't I come up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?  We can talk about this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y darling.  There's nothing more to talk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tched Lara get into the elevator and dis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ached her suite, the telephone was ringing.  She hur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 it up.  "Philip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Howard.  I've been trying to reach you all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managed to hide her disappointment.  "Is anything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Just checking in.  There's a lot going on around here.  Whe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you'll be coming ba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morrow," Lara said.  "I'll be back in New York tomorrow."  Slow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there, staring at the telephone, willing it to ring.  Two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, it was still silent.  I made a mistake, Lara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ave him an ultimatum, and I lost him.  If I had only waited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only I had gone to Paris with him... if... if.  .. She tri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ize her life without Philip.  It was too painful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can't go on this way, Lara thought.  I want us to belong 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she would have to return to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y down on the couch, fully dressed, the telephone by he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drained.  She knew it would be impossible to get any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l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room Philip was pacing back and forth like a caged animal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rious with Lara, furious with himself.  He could not b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not seeing her again, not holding her in his arms.  Dam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!  he thought.  His parents had warned him.  "Your lif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ant to be the best, there's no room for anything else."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he met Lara, he had believed it.  But now everything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it!  What we had was wonderful.  Why did she have to destroy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ved her, but he knew he could never marry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awakened by the ringing of the tele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up the couch, groggy, and looked at the clock on the wall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ve o'clock in the morning.  Sleepily, Lara picked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hilip's voice.  "How would you like to get married in Par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f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riage of Lara Cameron to Philip Adler made headlines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oward Keller heard the news, he went out and got drunk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 in his life.  He had kept telling himself that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atuation with Philip Adler would pass.  Lara and I are a team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 together.  No one can come between us.  He stayed drunk f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, and when he sobered up, he telephoned Lara in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's true," he said, "tell Philip I said he's the luckiest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li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rue," Lara assured him brigh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ound hap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never been happier in my lif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I'm pleased for you, Lara.  When are you coming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is giving a concert in London tomorrow, and then we'll b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ew Y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talk to Paul Martin before the wed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sitated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think you should do it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of course."  She had been more concerned about that tha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admit to herself.  She was not sure how he was going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s of her marri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lk to him when I get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ure be glad to see you.  I mi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ss you, too, Howard."  And it was true.  He was very dear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a good and loyal fri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at I would have done without him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727 taxied up to the Butler Aviation Terminal at New York's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 Airport, the press was there in full force. 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 reporters and television came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port manager led Lara and Philip into the reception office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neak you out of here," he said, o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Philip.  "Let's get this over with, darling.  Other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never let us have any pe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probably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conference lasted for two hours.  "Where did you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always been interested in classical music, Mrs.  Adler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have you known each other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live in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give up your touring, Mr.  Adler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t was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limousines waiting for them.  The second one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g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used to traveling in this kind of style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.  "You'll get used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in the limousine, Philip asked, "Where are we going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 apartment on Fiftyseventh Stree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 might be more comfortable at my place, darling.  Loo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and if you like it, we'll have your things moved" They arriv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eron Plaza.  Philip looked up at the huge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own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few banks and 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impr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queezed his arm.  "Good.  I want you to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bby had been freshly decorated with fl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lf dozen employees were waiting to gree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come home, Mrs.  Adler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around and said, "My God!  All this is you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urs, sweethea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vator took them up to the penthouse.  It covere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-fifth floor.  The door was opened by the bu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come home, Mrs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Sim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introduced Philip to the rest of the staff and showed him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uplex penthouse.  There was a large white drawing room,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tiques, a large enclosed terrace, a dining room, four m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s and three staff bedrooms, six bathrooms, a kitchen, a libr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you could be comfortable here, darling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grinned.  "It's a little small-but I'll manag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of the drawing room was a beautiful new Bechst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lked over to it and ran his fingers over the k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wonderful!" 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oved to his side.  "It's your wedding pres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"  He was touched.  He sat down at the piano an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had it tuned for you."  Lara listened as the cascade of n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the room.  "Do you lik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ve it!  Thank you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 play here to your heart's cont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rose from the piano bench.  "I'd better give Ellerbee a call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.  "He's been trying to reach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telephone in the library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into her office and turned on the answering machine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lf a dozen messages from Paul Martin.  "Lara, where are you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you, darling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 assume you're out of the country, or I would have hear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"... "I'm worried about you, Lara.  Call me..."  Then the 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.  "I just heard about your marriage.  Is it true? 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walked into the room.  "Who's the mysterious caller?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.  "An... an old friend of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lked up to her and put his arms aroun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someone I should be jealous o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softly, "You don't have to be jealous of anyon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the only man I've ever lo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s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eld her closely.  "You're the only woman I've ever lo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t afternoon, while Philip sat at the piano, Lara went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r office and returned Paul Martin's telephone cal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on the line almost immediately.  "You're back."  His voic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She had been dreading this 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mind telling you that the news was quite a shock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Paul... I... it happened rather sudden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must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She tried to read his m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we had something pretty good going for us.  I though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spe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, Paul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d better talk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make it lunch tomorrow.  Vitello's.  One o'clock."  It w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.  It would be foolish to antagonize him any fur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Paul.  I'll be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went dead.  Lara sat there worried.  How angry was Pau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 going to do anything about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when Lara arrived at Cameron Center,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as waiting to congratulate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wonderful new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such a big surprise to all of us!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you'll be very happ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it w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s waiting in Lara's office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ave her a big hug.  "For a lady who doesn't like classical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ure went and did i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I did, didn'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have to get used to calling you Mrs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smile faded.  "I think it might be better for business r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keep using Cameron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ever you say.  I'm sure glad you're back.  Everything is pil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ttled in a chair opposite Howard.  "Okay, tell me what'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e West Side hotel is going to be a moneylosing pro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buyer lined up from Texas who's interested in it, but I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hotel yesterday.  It's in terrible shape.  It need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refurbishing, and that's going to run into five or six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s the buyer seen it ye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told him I'd show it to him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ow it to him next week.  Get some painters in there.  Make i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eaky clean.  Arrange for a crowd to be in the lobby when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rinned.  "Right.  Frank Rose is here with some new sketches. 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in my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a look at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idland Insurance Company that was going into the new buil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haven't signed the deal yet.  They're a little shak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ade a note.  "I'll talk to them about it.  Nex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tham Bank's seventy-five million loan on the new projec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pulling back.  They think you're getting overextend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interest were they going to charge 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teen per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t up a meeting with them.  We're going to offer to pay twe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oking at her, aghast.  "Twenty percent?  My God, Lara! 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s twenty perc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rather be alive at twenty percent than dead at seven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.  Do it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went by swiftly.  At twelve-thirty Lara said, "I'm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Paul Martin for lu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looked worried.  "Make sure you aren't lu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ean he's Sicilian.  They don't forgive and they don't for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being melodramatic.  Paul would never do anything to ha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you're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waiting for Lara at the restaurant when she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thin and haggard, and there were circles under his ey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he had not been sleeping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Lara."  He did not get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."  She sat down across from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eft some stupid messages on your answering machine.  I'm sorr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idea..."  He shrug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hould have let you know, Paul, but it all happened so fa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"  He was studying her face.  "You're looking g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meet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Lond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fell in love with him just like that?"  There was a bi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one to his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, what you and I had was wonderful, but it wasn't enough for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ed something more than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ed someone to come home to every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istening, watch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 never do anything in the world to hurt you, but this just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just 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"  A wintry smile crossed his face.  "I guess I have no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?  What's done is done.  It was just kind of a shock to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 in the newspapers and see it on television.  I thought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than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right," Lara said again.  "I should have tol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reached out and caressed her chin.  "I was crazy abou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  I guess I still am.  You were my miracolo.  I could have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ything in the world you wanted except what he could give you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ring.  I love you enough to want you to be hap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wave of relief sweep through her.  "Thank you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m I going to meet your husb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iving a party next week for our friends.  Will you c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there.  You tell him that he had better treat you righ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ll have to answer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I'll tell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turned to her office, Howard Keller was waiting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the luncheon go?"  he asked nervous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You were wrong about Paul.  He behaved beautifu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I'm glad I was wrong.  Tomorrow morning I've set up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for you with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cel them," Lara said.  "I'm staying home with my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honeymooning for the next few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're so happy," Howar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, I'm so happy it scares me.  I'm afraid that I'll wake 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is is all a dream.  I never knew anyone could be this hap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miled.  "All right, I'll handle the meet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  She kissed him on the cheek.  "Philip and I are giv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next week.  We expect you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 party took place the following Saturday at the pent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avish buffet and more than a hundred guests.  Lar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the men and women she worked with: bankers, build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s, construction chiefs, city officials, the city plann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s of unions.  Philip had invited his musician friends and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s and benefactors.  The combination proved to be disast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n't that the two groups did not try to mix.  The problem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m had nothing in com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ilders were interested in construction and architectur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 were interested in music and compos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introduced a city planner to a group of musician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r stood there, trying to follow the discu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what Rossini felt about Wagner's music?  One day he s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ss on the piano keys and said, 'That's what Wagner sounds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" "Wagner deserved it.  When a fire broke out at the Ring Th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enna during a performance of Tales ofHoffmann, four hundred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to death.  When Wagner heard about it, he said, 'That's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et for listening to an Offenbach operetta."" The commissi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ily mov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introduced some of Philip's friends to a group of real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roblem," one of the men said, "is that you need thirty-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the tenants signed up before you can go co-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want my opinion, that's a pretty stupid r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gree.  I'm switching to hotels.  Do you know the hote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attan now are averaging two hundred dollars a room per night? 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sicians moved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s seemed to be going on in two different langu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rouble with the Viennese is that they love dead composers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new hotel going up on two parcels, between Forty-seven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y-eighth streets.  Chase Manhattan is financing it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ight not be the greatest conductor in the world, but his st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que is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I remember a lot of the mavens said that the 1929 stock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sh wasn't a bad thing.  It would teach people to put their mone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estat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and Horowitz wouldn't play for years because he though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s were made of glas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I've seen the plans.  There's going to be a classic base r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ree floors from Eighth Avenue, and inside an elliptical arc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obbies on three sides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Einstein loved the piano.  He used to play with Rubenstei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stein kept playing off beat.  Finally, Rubenstein couldn't st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more, and he yelled, 'Albert, can't you count?"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Congress must have been drunk to pass the Tax Reform Act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cripple the building industr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and at the end of the evening when Brahms left the party h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If there's anyone here I've forgotten to insult, I apologize."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Bab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rrived alone, and Lara hurried over to the door to g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"I'm so glad you could come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have missed it."  He looked around the room.  "I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him over to where Philip was standing with a group.  "Phil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n old friend of mine, Paul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eld out his hand.  "I'm pleased to mee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men shook h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lucky man, Mr.  Adler.  Lara's a remarkable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I keep telling him."  Lara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doesn't have to tell me," Philip said.  "I know how lucky I a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was studying him.  "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ould feel the sudden tension in the air.  "Let me get you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tail," she said to Pa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s.  Remember?  I don't d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bit her lip.  "Of course.  Let me introduce you to some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escorted him around the room, introducing him to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usicians was saying, "Leon Fleisher is giving a rec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night.  I wouldn't miss it for the world."  He turned to P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, who was standing next to Howard Keller.  "Have you hear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remarkable.  He plays only with his left hand, 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puzzled.  "Why would he do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leisher developed carpal-tunnel syndrome in his right hand about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how can he give a recital with one h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lf a dozen composers wrote concertos for the left hand.  There'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muth, Franz Schmidt, Korngold, and a beautiful concerto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guests were asking Philip to play fo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 This is for my bride."  He sat down at the piano and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y a theme from a Rachmaninoff piano concerto.  The roo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hed.  Everyone seemed mesmerized by the lovely strains that 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thouse.  When Philip rose, there was loud appl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the party began to break up.  When they had seen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 to the door, Philip said, "That was quite a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te big parties, don't you?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ook her in his arms and grinned.  "Did it sh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only do this every ten years," Lara prom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, did you have a feeling that our guests were from two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his lips to her cheek.  "It doesn't matter.  We have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t.  Let's make it spin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s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decided to work at home morn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us to be together as much as possible," she told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sked Kathy to arrange for some secretaries to be interview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thouse.  Lara talked to half a dozen before Marian B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.  She was in her middle twenties with soft blond h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ve features, and a warm person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 down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looking over her resume.  "You were graduated from Welle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you have a B.A. Why do you want a job as a secreta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can learn a lot working for you.  Whether I get this job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, I'm a big fan of yours, Miss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my role model.  You've accomplished a lot, and you've don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your 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udying the young woman.  "This job would mean long hours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p early.  You'd be working at my apartment.  You'd start at six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uldn't be a problem.  I'm a hard work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She liked Marian.  "I'll give you a oneweek trial,"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week Lara knew that she had found a jewel.  Ma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pable and intelligent and pleasant.  Gradually, a routi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.  Unless there was an emergency, Lara spent the mor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at the apartment.  In the afternoon she would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orning Lara and Philip had breakfast together and afte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ould go to the piano and sit in a sleeveless athletic shi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s and practice for two or three hours while Lara went in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dictated to Marian.  Sometimes Philip would play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tish tunes for Lara: "Annie Laurie," and "Comin'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touched.  They would have lunch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what your life was like in Glace Bay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ould take at least five minutes."  Lara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serious.  I really want to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alked about the boardinghouse, but she could not bring herself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her father.  She told Philip the story of Charles Col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Good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like to meet him on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you w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ld him about her experience with Sean MacAllister, and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That bastard!  I'd like to kill him!"  He held Lara clo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No one is ever going to hurt you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Philip was working on a concerto.  She would hear him play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 at a time, over and over and then move on, practicing slow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ing up the tempo until the different phrases finally flow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Lara would walk into the drawing room while Phili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and interrup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arling, we're invited to Long Island for the weekend.  Would you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"I have theater tickets for the new Neil Simon pl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"Howard Keller would like to take us out to dinner Satur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tried to be patient.  Finally, he said, "Lara, please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 me while I'm at the piano.  It breaks my concentr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Lara said.  "But I don't understand why you practice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 You're not giving a concer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practice every day so I can give a concert.  You see, my dar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put up a building and a mistake is made, i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change the plans or you can redo the plumbing or the ligh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a recital there is no second chance.  You're live in front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 and every note has to be perf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Lara apologized.  "I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ook her in his arms.  "There's the old joke about a man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 carrying a violin case.  He was lost.  He stopped a stran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How do you get to Carnegie Hall?"  'Practice,' the str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'practice."" Lara laughed.  "Go back to your piano.  I'll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l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t in her office listening to the faint strains of Philip p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thought, I'm so lucky.  Thousands of women would envy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here listening to Philip Adler 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just wished he did not have to practice so of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y both enjoyed playing backgammon, and in the evening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, they would sit in front of the fireplace and have mock-fie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s.  Lara treasured those moments of being alon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o casino was getting ready to open.  Six months earlier Lara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meeting with Jerry Townsend.  "I want them to read abou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in Timbuktu," Lara said.  "I'm flying in the chef from Maxim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opening.  I want you to get me the hottest talent 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with Frank Sinatra and work your way down.  I want the inv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to include the top names in Hollywood, New York, and Wash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people fighting to get on that li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s Lara looked it over, she said, "You've done a good job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urndowns have we ha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couple dozen," Townsend said.  "That's not bad from a list of s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bad at all," Lara agr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telephoned Lara in the morning.  "Good news," he said.  "I g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from the Swiss bankers.  They're flying in to meet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to discuss the joint ven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," Lara said.  "Nine o'clock, my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set it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inner that evening Philip said, "Lara, I'm doing a re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ion tomorrow.  You've never been to one, hav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to come and wat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, thinking about the meeting with the Swiss.  "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Keller.  "Start the meeting without me.  I'll ge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I 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ing studio was located on West Thirtyfourth Street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warehouse filled with electronic equipment.  There were 1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ians seated in the room and a glass-enclosed control booth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engineers worked.  It seemed to Lara that the record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very slowly.  They kept stopping and starting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one of the breaks she telephone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?"  he demanded.  "I'm stalling but they want to t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"I'll be there in an hour or two," she said.  "Keep them talk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later the recording session was still going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Kelle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Howard, I can't leave.  Have them come bac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so important?"  Keller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husband," Lara said.  And she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returned to the apartment, Lara said, "We're going to R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wee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in Ren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he opening of the hotel and casino.  We'll fly dow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's voice was filled with distress.  "Dam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darling, I ca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aring at him.  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I had mentioned it.  I'm leaving on a tour Mon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lerbee has booked me on a six-week tour.  I'm going to Austra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ustrali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Then Japan and Hong K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, Philip.  I mean... why are you doing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have to.  I want to be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come with me, Lara.  I'd lov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can't.  Not now.  There's too much happening here." 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miserably, "I don't want you to leav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.  But, darling, I warned you before we were m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s what my life is ab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" Lara said, "but that was before.  Now it's diffe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has chan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has changed," Philip said gently, "except that I'm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 about you, and when I go away, I'll miss you like the dev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Lara could say t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gone, and Lara had never known such loneliness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a meeting she would suddenly think about Philip and her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nted him to go on with his career, but she needed him with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the wonderful times they had together, and of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er, and his warmth and gentleness.  She had never know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ove anyone so much.  Philip telephoned her every da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how it made the loneliness wo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, darl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till in Toky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the tour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utifully.  I mi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ss you, too.-" Lara could not tell him how much she misse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eave for Hong Kong tomorrow and the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'd come home."  She regretted it the moment she sai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 I ca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ilence.  "Of course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alked for half an hour and when Lara put the receiver down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nelier than ever.  The time differences were madd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er Tuesday would be his Wednesday, and he would ca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of the night or in the early hours of the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Philip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Why does he do it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es he do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tour of his.  He doesn't have to do it.  I mean, h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need the m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a.  I'm sure he's not doing it for the money.  It's what he do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words that Philip had used.  She understood it intellect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emotion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" Keller said, "you only married the man-you don't own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to own him.  I was just hoping that I was more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 than..."  She stopped herself in mid-sentence.  "Never min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I'm being si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William Ellerb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free for lunch today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make myself free," Ellerbee said.  "Is anything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.  I just thought we should have a t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et at Le Cirq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talked to Philip lately?"  Ellerbee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alk to him ever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having a successful t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said, "Frankly, I never thought Philip would get mar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like a priest-dedicated to what he d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"-Lara hesitated-"but don't you think he's traveling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has a home now.  There's no reason for him to be running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world."  She saw the expression on Ellerbee's face.  "Oh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mean he should just stay in New York.  I'm sure you could ar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s for him in Boston, Chicago, Los Angeles.  You know...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ve to travel so far from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said carefully, "Have you discussed this with 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wanted to talk to you first.  It would be possible, woul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 I mean, Philip doesn't need the money, not any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Adler, Philip makes thirty-five thousand dollar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year he was on tour for forty 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ny idea how few pianists make it to the top, or how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to struggle to get t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housands of pianists out there, playing their finge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e, and there are only about four or five superstars.  Your husb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e of them.  You don't know much about the concert worl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on is murderous.  You can go to a recital and see a soloi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ge dressed in tails, looking prosperous and glamorous,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ets off that stage, he can barely afford to pay his rent or bu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meal.  It took Philip a long time to become a world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ist.  Now you're asking me to take that away from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'm not.  I'm merely suggesting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you're suggesting would destroy his car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really want to do that, 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, "Lara said.  She hesitated.  "I understand that you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percent of what Philip ear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ouldn't want you to lose anything if Philip gave fewer concert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carefully.  "I'd be glad to make up the difference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s. Adler, I think this is something you should discu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e ord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se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z Smith's column read: "IRON BUTTERFLY ABOUT TO GET HER W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PPED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beautiful real estate tycoon is about to hit her penthouse ro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learns that a book about her, written by a former employee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published by Candlelight Press?  The word is that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hot!  Hot!  Ho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lammed the newspaper down.  It had to be Gertrude Meek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she had fired!  Lara sent for Jerry Townsend.  "Have you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z Smith's column this morn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just read it.  There isn't much we can do about it, boss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lot we can do.  All my employees sign an agreement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write anything about me during or after their emplo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trude Meeks has no right to do this.  I'm going to sue the publi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he's wor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 shook his head.  "I wouldn't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cause it will create a lot of unfavorable pub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let it ride, it becomes a small wind that will blow over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ry to stop it, it will become a hurrica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istened, unimpressed.  "Find out who owns the company,"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ur later Lara was speaking on the phone to Henry Seinfel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and publisher of Candlelight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Lara Cameron.  I understand you intend to publish a book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read the Liz Smith item, huh?  Yes, it's tru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to warn you that if you publish the book, I'm going to su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vasion of privac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oice at the other end of the phone said, "I think perhap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heck with your attorney.  You're a public figure,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no right of privacy.  And according to Gertrude Meek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script, you're quite a colorful charac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rtrude Meeks signed a paper forbidding her to write anyth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that's between you and Gertrude.  You can sue her But by t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e book would b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want it published.  If I can make it worth your while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 it "Hold on.  I think you're treading on dangerous groun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uggest that we terminate this conversation.  Good-bye."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ent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n him!  Lara sat there thinking.  She sent for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know about Candlelight Pr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rugged.  "They're a small outfit.  They do exploitation b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a hatchet job on Cher, Madonn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  That'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Howard Keller had a headache.  It seemed to him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a lot of headaches lately.  Not enough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under pressure, and he felt that things were moving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find a way to slow Lara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is was a hunger headache.  He buzzed his secre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s, order some lunch in for me, would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il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joking, Mr.  Kel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oking?  No,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just had your lu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felt a chill go throug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f you're still hungr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."  He remembered now.  He had had a salad and a roast be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wich and... My God, he thought, what's happening to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kidding, Bess," he said.  Who am I kidd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pening of the Cameron Palace in Reno was a smash.  The hote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booked, and the casino was crowded with players.  Lara had s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pense to see that the invited celebrities were well taken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was there.  There's only one person missing. 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  He had sent an enormous bouquet of flowers with a n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the music in my life.  I adore you and miss you.  Hu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rrived.  He came up to Lara.  "Congratulations. 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done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 to you, Paul.  I couldn't have done it 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looking around.  "Where's 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ouldn't be here.  He's on t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out playing piano somewhere?  This is a big night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 be at your 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miled.  "He really wanted to 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ager of the hotel came up to Lara.  "This is quite a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it?  The hotel is fully booked for the next three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keep it that way, Dona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hired a Japanese and a Brazilian agent to bring in big pl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broad.  She had spent a million dollars on each of the lux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s, but it was going to pay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got a gold mine here, Miss Cameron," the manager said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around.  "By the way, where's your husband?  I've been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meeting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couldn't be here," Lara said.  He's out playing the p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ertainment was brilliant, but Lara was the star of the v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my Cahn had written special lyrics for "My Kind of Town."  It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kind of gal, Lara is..."  She got up to make a speech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nthusiastic applause.  Everyone wanted to meet her, to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was there in full force, and Lara gave interview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on, radio, and the press.  It all went well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ers asked, "Where's your husband tonight?"  And Lara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self getting more and more upset.  He should have been at my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rt could have waited.  But she smiled sweetly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was so disappointed he couldn't b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entertainment was over, there was dancing.  Paul Martin wal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Lara's table.  "Shall 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ose and stepped into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es it feel owning all this?"  Pau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feels wonderful.  Thanks for all your hel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friends for?  I notice that you have some heavy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mblers here.  Be careful with them,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are going to lose big, and you have to make them feel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winners.  Get them a new car or girls or anything tha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them feel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remember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good to hold you again," Paul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Do you remember what I said about your husband taking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oesn't seem to be doing a very good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wanted to be here," Lara said defens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as she said it, she thought, Did he real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elephoned her late that night, and the sound of his voice made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ce as lon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've been thinking about you all day, da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the opening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ly.  I wish you could have been here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o I. I miss you like craz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hy aren't you here with me?  "I miss you,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lked into Lara's office carrying a thick man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el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 going to like this," Kell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u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aid the envelope on Lara's desk.  "This is a copy of Gertr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ks's manuscript.  Don't ask me how I got hold of it.  We could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j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read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.  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d better read it yourself.  She wasn't even work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me of these things happened.  She must have done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g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ited until he left the office; then she pressed down the ke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com.  "No cal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opened the manuscript and began to 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evastating.  It was a portrait of a scheming, domineering w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clawed her way to the 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epicted her temper tantrums and her imperious manner with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.  It was meanspirited, filled with nasty little anecd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manuscript left out was Lara's independence and courage,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nt and vision and generosity.  She went on rea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One of the Iron Butterfly's tricks was to schedule her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early on the first morning of negotiations, so that th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jet-lagged and Cameron was fre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At a meeting with the Japanese, they were served tea with Val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, while Lara Cameron drank coffee with Ritalin, a stimula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ds up the thought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At a meeting with some German bankers, they were served cof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alium, while she drank tea with Rital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When Lara Cameron was negotiating for the Queens proper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unity board turned her down, she got them to change thei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king up a story that she had a young daughter who wa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in one of the building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 When tenants refused to leave the building at the Dorche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s, Lara Cameron filled it with homeless people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had been left out.  When Lara finished reading it, she sa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esk for a long time, motion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ent for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run a Dun and Bradstreet on Henry Seinfeld.  He ow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lelight P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ack fifteen minutes later.  "Seinfeld has a D-C ra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ich mean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he lowest rating there is.  A fourth-line credit rat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, and he's four notches below that.  A good stiff wind would b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ver.  He lives from book to book.  One flop and he's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Howard."  She telephoned Terry Hill, her attor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rry, how would you like to be a book publis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id you have in 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buy Candlelight Press in you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wned by Henry Seinfe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hould be no problem.  How much do you want to p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y to buy him out for five hundred thousand.  If you have to, go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.  Make sure that the deal includes all the literary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wns.  Keep my name out of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s of Candlelight Press were downtown in an old buil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fourth Street.  Henry Seinfeld's quarters consisted of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al office and a slightly larger office for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nfeld's secretary said, "There's a Mr. Hill to see you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nfel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him" Terry Hill had called earlier that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lked into the shabby little office.  Seinfeld was sitting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, Mr.  Hi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representing a German publishing company that might be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uying your comp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nfeld took his time lighting a cigar.  "My company's not for sa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at's too bad.  We're trying to break into the American mark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like your oper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built this company up from scratch," Seinfeld said.  "It'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aby.  I'd hate to part wit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 how you feel," the lawyer said sympathetically.  "We'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give you five hundred thousand dollars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nfeld almost choked on his cigar.  "Five hundr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, I've got one book coming out that's going to be worth a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alone.  No, sir.  Your offer's an insu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offer's a gift.  You have no assets, and you're over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in debt.  I checked.  Tell you what I'll do.  I'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six hundred thousand.  That's my final off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never forgive myself.  Now, if you could see your way cl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seve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rose to his feet.  "Good-bye, Mr.  Seinfe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find another py)) He started toward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it a minute," Seinfeld said.  "Let's not be has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is, my wife's been after me to retire.  Maybe this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walked over to the desk and pulled a contract out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.  "I have a check here for six hundred thousand dollars. 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where the X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nt for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just bought Candlelight P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eat.  What do you want to do with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st of all, kill Gertrude Meeks's book.  See that it doesn'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.  There are plenty of ways to keep stalling.  If she su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her rights back, we can tie her up in court for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to fold the compa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 not.  Put someone in to run it.  We'll keep it as a t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Keller returned to his office, he said to his secretary, "I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you a letter.  Jack Hellman, Hellman Realty.  Dear Jack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your offer with Miss Cameron, and we feel that it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ise to go into your venture at this time.  However, we want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we would be interested in any futur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retary had stopped taking no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ooked up.  "Do you have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taring at him.  "Mr.  Kel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ctated this letter yester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wallowed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lready gone out in the mai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tried to smile.  "I guess I'm on overlo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four o'clock that afternoon Keller was being examined by D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ymour Benne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eem to be in excellent shape," Dr.  Bennett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ysically, there's nothing wrong with you at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se lapses of memo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since you've had a vacation, How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tried to think.  "I guess it's been quite a few years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been pretty bus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Bennett smiled.  "There you are.  You're on overload."  That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 "This is more common than you think.  Go somewhere wher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elax for a week or two.  Get business off your mind.  When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, you'll feel like a new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tood up, relie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ent to see Lara in her office.  "Could you spare m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out as easily as I can spare my right arm.  What did you hav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octor thinks I should take a little vacation, Lara.  To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I've been having some problems with my mem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atching him, concerned.  "Anything seriou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t really.  It's just annoying.  I thought I might go to Hawa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few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the j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no, you'll be using it.  I'll fly commerci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harge everything to the comp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  I'll check in every "No, you won't.  I want you to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ake care of yourself.  I don't want anything to happen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 he's all right, Lara thought.  He's got to be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elephoned the next day.  When Marian Bell said, "Mr. Adl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from Taipei," Lara hurriedly picked up the tele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darling.  There's been a phone strike.  I've been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you for hours.  How do you fe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.  "Wonderful.  How is the tour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he usual.  I mi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ckground Lara could hear music and vo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they're giving a little party for me.  You know how i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ould hear the sound of a woman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 know how it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home Wednes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 darling.  Hurry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.  Good-by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aced the receiver.  What was he going to do after the par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the woman?  She was filled with a sense of jealousy so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almost smothered her.  She had never been jealous of any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s so perfect, Lara thought.  I don't want to lose it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los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ay awake thinking about Philip and what he 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s stretched out on Kona Beach at a small hotel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island of Hawaii.  The weather had been ideal.  He had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 every day.  He had gotten a tan, played some golf,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massages.  He was completely relaxed and had never felt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Bennett was right, he thought.  Overload.  I'm going to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down a little when I get back.  The truth was that the episo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loss had frightened him more than he wanted to adm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t was time to return to New York.  He took a midnight f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and was in Manhattan at four o'clock in the afternoon.  H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to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retary was there, smiling.  "Welcome back, Mr. Keller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gre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.."  He stood there, and his face drained of co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t remember her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e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rrived home Wednesday afternoon, and Lara took the limous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port to meet him.  Philip stepped off the plane, and the i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chinvar instantly sprang to Lara'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od, but he's handsome!  She ran into hi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missed you," she said, hugg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missed you, too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his thumb and forefinger half an inch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beast," she said.  "Where's your lugga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com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ur later they were back at the 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Bell opened the door for them.  "Welcome back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, Marian."  He looked around.  "I feel as though I've been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years, "Lara said.  She started to add, "Don't ever leav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" and bit her 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I do anything for you, Mrs.  Adler?"  Maria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We're fine.  You can run along now.  I'll dictate some lett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.  I won't be going into the office to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.  Good-bye."  Marian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weet girl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isn't she?"  Lara moved into Philip's arms.  "Now show me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you missed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ayed away from the office for the next three days.  She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with Philip, to talk to him, touch him, assure herself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l.  They had breakfast in the morning, and while Lara dict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rian, Philip was at the piano practi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unch on the third day Lara told Philip about the casino ope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 could have been there, darling.  It was fantast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 sorry I miss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out playing the piano somewhere.  "Well, you'll have your c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month.  The mayor is giving me the keys to the c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 unhappily, "Darling, I'm afraid I'm going to have to m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ze.  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lerbee's booked me for another tour.  I leave for Germany in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can't!" 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contracts have already been signed.  There's nothing I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just got back.  How can you go away again so so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n important tour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our marriage isn't import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have to go," Lara said angrily.  "I want a husband, no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-tim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Bell came into the room carrying sbme letters.  "Oh,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mean to interrupt.  I have these letters ready for you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" Lara said stiffly.  "I'll call you when I ne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tched Marian retreat to her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you have to give concerts," Lara said, "but you don'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this often.  It's not as though you were som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ing sales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it isn't, is it?"  His tone was c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stay here for the ceremony and then go on your tou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 know that it's important to you, but you must underst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oncert tours are important to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very proud of you and what you're doing, but I want you to be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," Lara said.  "Forgive me, Philip, I just..."  She was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not to c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darling."  He took her in his arms.  "We'll work it out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back, we'll take a long vacation toge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cation's impossible, Lara thought.  There are too many projec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are you going this time, 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going to Germany, Norway, Denmark, England, and the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I s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sh you could come with me, Lara.  It's very lonely ou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hought of the laughing lady.  "Is it?"  She shook herself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mood and managed to smile.  "I'll tell you what.  Why don'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jet?  It will make it more comfortable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 you'r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bsolutely.  I'll manage without it until you're b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 one in the world like you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ubbed a finger slowly along his cheek.  "Remember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's tour was a huge success.  In Berlin the audiences went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views were ecsta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 the greenrooms were always crowded with eager fans,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emale: "I've traveled three hundred miles to hear you pla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little castle not far from here, and I was wondering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prepared a midnight supper just for the two of u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were rich and beautiful, and most of them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.  But Philip was in love.  He called Lara after the conce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mark.  "I mi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ss you, too, Philip.  How did the concert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no one walked out while I was play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aughed.  "That's a good sign.  I'm right in the middl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now, darling.  I'll call you at your hotel in an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I won't be going right to the hotel,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ager of the concert hall is giving a dinner party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  Really?  Does he have a beautiful daugh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gretted it the moment the words were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  I have to go now.  I'll talk to you l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ung up and turned to the men in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watching her.  "Is everything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," Lara said lightly.  She found it difficult to concentra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eting.  She visualized Philip at the party, beautiful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ng him their hotel k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consumed with jealousy, and she hated herself fo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yor's ceremony honoring Lara was a standing-room-only even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 was out in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 we get a shot of you and your husband togeth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was forced to say, "He wanted so much to be her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gone again, h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really wanted to be here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llshit!  This is a big honor for you.  He should be at your 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hell kind of husband is he?  Someone should have a tal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she lay in bed alone, unable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ten thousand miles away.  The conversation with Paul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through Lara's mind.  "What the hell kind of husband is h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should have a talk with h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returned from Europe, he seemed happy to be hom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Lara an armload of gifts.  There was an exquisite porce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ine from Denmark, lovely dolls from Germany, silk blouses,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 purse from England.  In the purse was a diamond brace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ovely," Lara said.  "Thank you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orning Lara said to Marian Bell, "I'm going to work at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in her office dictating to Marian, and from the drawing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uld hear the sounds of Philip at the piano.  Our life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like this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es Philip want to spoil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Ellerbee telephoned Philip.  "Congratulations," he said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tour went wonderfu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did.  The Europeans are great audien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got a call from the management at Carnegie H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an unexpected opening a week from Friday,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ee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like to book you for a recital.  Are you interest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m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I'll work out the arrangements.  By the way," Ellerbe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thinking of cutting back on your concert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taken aback.  "Cutting back?  No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d a talk with Lara, and she indicated that you might want to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 the United States.  Perhaps it would be best if you talked to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I will.  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replaced the receiver and walked into Lara's office. 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ing to Mar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excuse us?"  Philip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miled.  "Certainly."  She lef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urned to Lara.  "I just had a call from William Ellerbee. 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alk to him about my cutting down on foreign tou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ight have mentioned something like that,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it might be better for both of us if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, don't do that again," Philip said.  "You know how much I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But apart from our lives together, you have a career and I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er.  Let's make a r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't interfere in yours, and you won't interfere in 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fair enoug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 it is," Lara said.  "I'm sorry, Philip.  It's just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you so much when you're away."  She went into his arms.  "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forgiven and forgott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came to the penthouse to bring Lara contracts to sig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everything g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autifully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wandering minstrel is ho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music is your life now, hu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usician is my life.  You have no idea how wonderful he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are you coming into the office?  We ne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ome in a few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nodded.  "Ok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gan to examine the papers he had br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Terry Hill telephoned.  "Lara, I just receiv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from the Gaming Commission in Reno," the attorney said.  "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a hearing on your casino lic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have been some allegations that the bidding was rigged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you to go there and testify on the seventee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serious is this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yer hesitated.  "Are you aware of any irregulariti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dd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of course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you have nothing to worry about.  I'll fly to Reno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s if I don't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ll subpoena you.  It would look better if you went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Paul Martin's private number at the office.  He p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he phone immedia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n't used this number in a long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I'm calling about Ren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e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re a real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aughed.  "No.  The losers are upset that you beat them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 it's all right, Paul?"  She hesitated.  "We did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i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lieve me, it's done all the time.  Anyway, they have no w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g that.  Don't worry about a 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  I won'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placed the receiver and sat there, wor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unch Philip said, "By the way, they offered me a concer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egie Hall.  I'm going to 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."  Lara smiled.  "I'll buy a new d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eventeen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smile faded.  "O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I won't be able to be there, darling.  I have to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.  I'm so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put his hands over hers.  "Our timing seems to be off,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 Oh, well.  Don't worry.  There will be plenty more recita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her office at Cameron Center.  Howard Keller had calle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me that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d better get down here," he ha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a few problem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there in an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the middle of a meeting.  "A couple of deals have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," Keller told her.  "The insurance company that was mov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uilding in Houston has gone bankrupt.  They were ou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find someone else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going to be that simple.  The Tax Reform Act is hurting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, it's hurting everybody.  Congress has wiped out corporate t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ers and eliminated most deductions.  I think we're heading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amned recession.  The savings and loan companies we're deal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trouble.  Drexel Burnham Lambert may go out of business.  Ju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 are turning into land mines.  We're having problems with hal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zen of our buildings.  Two of them are only half finished. 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, those costs are going to be eating us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, thinking.  "We can handle it.  Sell whatever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to keep up our mortgage paym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bright side of it," Keller said, "is that we have a cash fl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 that's bringing us in close to fifty million a y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Friday the seventeenth Lara left for Reno.  Philip rode with h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irport.  Terry Hill was waiting at the pl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will you be back?" 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bably tomorrow.  This shouldn't take l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iss you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miss you, too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 watching the plane taking off.  I am going to miss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hought.  She's the most fantastic woman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ffices of the Nevada Gaming Commission, Lara was fac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group of men she had met with during the application for a cas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.  This time, however, they were not as frie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worn in, and a court reporter took down her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said, "Miss Cameron, some rather disturbing alleg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made concerning the licensing of your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allegations?"  Terry Hill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come to those in due course."  The chairman turned his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Lara.  "We understood that this was your first experie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ing a gambling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I told you that at the first hear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id you arrive at the bid you put in?  I mean ... how did you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precise fig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interrupted.  "I'd like to know the reas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a moment, Mr. Hill.  Will you permit your client to answ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looked at Lara and nod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 had my comptroller and accountants give me an estima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we could afford to bid, and we figured in a small profi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add to that, and that became my b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man scanned the paper in front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r bid was five million dollars more than the next highest b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n't aware of that at the time you made your b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Of course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are you acquainted with Paul Mart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interrupted.  "I don't see the relevance of this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come to that in a moment.  Meanwhile, I'd like Miss Camer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ques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 objection," Lara said.  "Yes.  I know Paul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ever had any business dealings wit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.  "No.  He's just a fri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ss Cameron, are you aware that Paul Martin is reputed to be invol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Mafia, tha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bjection.  It's hearsay, and it has no place in this reco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ery well, Mr. Hill.  I'll withdraw that.  Miss Cameron, when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time you saw or talked to Paul Mart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esitated.  "I'm not sure, exactly.  To be perfectly candid,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ot married, I've seen very little of Mr. Martin.  We run into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t parties occasionally, that's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 wasn't your habit to speak regularly with him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fter my marriage,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ever have any discussions with Paul Martin regard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n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over at Terry Hill.  He nodded.  "Yes, I believe that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 the bid for it, he called to congratulate me.  And then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fter I got the license to operate the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did not talk to him at any other ti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remind you that you're under oath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ware of the penalty for perju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ld up a sheet of paper.  "I have here a list of fifteen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between you and Paul Martin, made during the time sealed b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submitted for the casi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wenty-n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oloists are dwarfed by the huge twenty-eight-hundred-seat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Carnegie EtaIl.  There are not many musicians who can fi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us hall, but on Friday night it was packed.  Philip Ad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d out onto the vast stage to the thunderous appl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.  He sat down at the piano, paused a moment, then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  The program consisted of Beethoven sonatas.  Over the year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sciplined himself to concentrate only on the music.  But o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Philip's thoughts drifted away to Lara and their proble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split second his fingers started to fumble, and he broke out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sweat.  It happened so swiftly that the audience did not no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loud applause at the end of the first part of the rec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ntermission Philip went to his dress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rt manager said, "Wonderful, Philip.  You he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llbound.  Can I get anything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s."  Philip closed the door.  He wished the recital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 He was deeply disturbed by the situation with Lara.  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a great deal, and he knew she loved him, but they s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an impasse.  There had been a lot of tension between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Lara had left for Reno.  I've got to do something about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hought.  But what?  How do we compromise?  He wa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about it when there was a knock at the door, and the 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's voice said, "Five minutes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half of the program consisted of the Hammerklavier son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tirring, emotional piece, and when the last note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ed out through the vast hall, the audience rose to its fe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appl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tood on the stage bowing, but his mind was elsewhere.  I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home and talk to Lara.  And then he remembered that s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have to settle this now, Philip thought.  We can't go on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ause continued.  The audience was shouting "bravo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core."  Ordinarily, Philip would have played another selectio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evening he was too upset.  He returned to his dressing ro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into his street clothes.  From outside he could he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t rumble of thunder.  The papers had said rain, but that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the crowd away.  The greenroom was filled with well-wis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im.  It was always exciting to feel and hear the appr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ans, but tonight he was in no mood for them.  He stayed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 room until he was sure the crowd had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came out, it was almost midnight.  He walked through the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tage corridors and went out the stage door.  The limousine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 I'll find a taxi, Philip deci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epped outside into a pouring rain.  There was a cold wind b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fty-seventh Street was dark.  As Philip moved toward Six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, a large man in a raincoat approached from the shad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use me," he said, "how do you get to Carnegie H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hought of the old joke he had told Lara and was tempte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actice," but he pointed to the building behind him.  "It's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hilip turned, the man shoved him hard up against the building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 was a deadly-looking switchblade knife.  "Give m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's heart was pounding.  He looked around for help.  The rainsw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was deserted.  "All right," Philip said.  "Don't get exc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h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nife was pressing against his thr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there's no need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ut up!  Just give it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reached into his pocket and pulled out his wallet. 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bbed it with his free hand and put it in his pocket.  He was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hilip's watch.  He reached down and tore it from Philip's 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took the watch, he grabbed Philip's left hand, held it tigh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ashed the razor-sharp knife across Philip's wrist, slicing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e.  Philip screamed aloud with pain.  Blood began to gush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f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tood there in shock, watching his blood mingling with the 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pping into the str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ai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ceived the news about Philip in Re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Bell was on the phone, near hyste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he badly hurt?"  Lara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't have any details yet.  He's at Roosevelt Hospita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ome back immedi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arrived at the hospital six hours later, Howard Kell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here for her.  He looked sh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pparently, Philip was mugged after he left Carnegie Hall.  They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street, unconsc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bad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is wrist was slashed.  He's heavily sedated, but he's conscio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into the hospital room.  Philip was lying "Philip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Lara's voice calling to him from a long way off.  He opene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.  Lara and Howard Keller were there.  There seemed to be two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.  His mouth was dry, and he felt grog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  Philip mum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were hurt," Lara said.  "But you're going to b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down and saw that his left wrist was heavily banda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came flooding back.  "I wa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bad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, darling," Lara said.  "I'm sure it will be fin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is coming in to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 reassuringly, "Doctors can do anything these 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drifting back to sleep.  "I told him to take w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uldn't have hurt my wrist," he mumbled.  "He shouldn't have h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wris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later Dr. Dennis Stanton walked into Philip's roo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Philip saw the expression on his face he knew what he wa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ook a deep breath.  "Tell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Stanton sighed.  "I'm afraid I don't have very good news for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bad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flexor tendons have been severed, so you'll have no motion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, and there will be a permanent numbness.  In addition to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median and ulnar nerve damage."  He illustrated on his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edian nerve affects the thumb and first three fingers.  The uln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e goes to all the fin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closed his eyes tightly against the wave of sudden despai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ulfed him.  After a moment he spoke.  "Are you saying that I'll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never have the use of my left hand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The fact is that you're lucky to be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did this cut the artery.  It's a wonder you didn't bl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.  It took sixty stitches to sew your wrist together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 in desperation, "My God, isn't there anything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We could put in an implant in your left hand so you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otion, but it would be very limit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ight as well have killed me, Philip thought despair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s your hand starts to heal, there's going to be a great 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give you medication to control it, but I can assure you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e pain will go a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real pain, Philip thought.  Not the real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aught up in a nightmare.  And there was no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tective came to see Philip at the hospital.  He stood by th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hilip's bed.  He was one of the old breed, in his six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red, with eyes that had already seen it all tw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ieutenant Mancini.  I'm sorry about what happened, Mr. Adle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.  "It's too bad they couldn't have broken your leg instea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... if it had to happe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what you mean," Philip said cu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came into the room.  "I was looking for Lara."  He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anger.  "Oh,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around here somewhere," Philip said.  "This is Lieute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,.  Howard Kel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 was staring at him.  "You look famili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e met bef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think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's face lit up.  "Keller!  My God, you used to play baseba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How do you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s a scout for the Cubs one summer.  I still remember your sli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r change-ups.  You could have had a big care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Well, if you'll excuse me..."  He looked at Philip.  "I'll 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ara outside."  He le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 turned to Philip.  "Did you get a look at the man who att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a male Caucasian.  A large man.  About six foot two. 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y or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uld you identify him if you saw him agai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It was a face he would never for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Adler, I could ask you to look through a lot of mug shot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y, I think it would be a waste of your time.  I mean, this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a high-tech cr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hundreds of muggers all over the city.  Unless someone na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the spot, they usually get away with it."  He took 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book.  "What was taken from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wallet and my wristw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kind of watch wa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iag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s there anything distinctive about it?  Did it have an inscrip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watch Lara had given him.  "Yes.  On the back of the c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ad 'To Philip with Love from Lara."" He made a note.  "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... I have to ask you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you ever seen this man befo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up at him in surprise.  "Seen him before?  No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wondered."  Mancini put the noteboo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'll see what we can do.  You're a lucky man, Mr. Adler."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"  Philip's voice was filled with bitter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We have thousands of muggings a year in this city, and we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 to spend much time on them, but our captain happens to be a 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s.  He collects all your records.  He's going to do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 to catch the SOB who did this to you.  We'll send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your watch to pawnshops around the count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catch him, do you think he can give me my hand back?" 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be hearing from us.  Have a nice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Keller were waiting in the corridor for the dete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you wanted to see me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'd like to ask you a couple of questions," Lieutenant Manc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Mrs. Adler, does your husband have any enemies that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wned.  "Enemies?  No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one who might be jealous of him?  Another musician maybe?  Some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nts to hurt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etting at?  It was a simple street mugging,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be perfectly frank, this doesn't fit the pattern of an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gging.  He slashed your husband's wrist after he took his wall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what differenc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a pretty senseless thing to do, unless it was deliber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didn't put up any resistance.  Now, a kid on dope migh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ng like that, but..."  He shrugged.  "I'll be in to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tched him walk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sus!"  Keller said.  "He thinks it was a set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turned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looked at her and said slowly, "My God!  One of Paul Marti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s!  But why would he do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ound it difficult to speak.  "He... he might have though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t for me.  Philip has... has been away a lot, and Paul k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it... it wasn't right, that someone should have a tal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Oh, Howard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buried her head in his shoulder, fighting back the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son of a bitch!  I warned you to stay away from that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Philip is going to be all right.  He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 later Lara brought Philip home from the hospital.  H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and shaken.  Marian Bell was at the door, waiting for them. 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to the hospital every day to see Philip and to bring hi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d been an outpouring of sympathy from all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cards and letters and telephone calls from distraught fan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papers had played the story up, condemning the violenc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of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the library when the telephone ra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for you," Marian Bell said.  "A Mr. Paul" "I... I can't tal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" Lara told her.  And she stood there, fighting to keep her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re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ter Thirty-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 their lives together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to Keller, "I'm going to be working at home from now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needs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.  I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s and get-well cards kept pouring in, and Marian Bell pro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blessing.  She was self-effacing and never got in the way.  "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 about them, Mrs.  Adler.  I'll handle them, if you li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Mar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Ellerbee called several times, but Philip refused to tak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.  "I don't want to talk to anyone," he tol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 Stanton had been right about the pain.  It was excrucia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ried to avoid taking pain pills until he could no longer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always at his side.  "We're going to get you the best do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, darling.  There must be someone who can fix your hand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bout a doctor in Switzerl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hook his head.  "It's no use."  He looked at his banda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 crip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talk like that," Lara said fiercely.  "There are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you can still do.  I blame myself.  If I hadn't gone to R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, if I had been with you at the concert, this never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 If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 wryly.  "You wanted me to stay home more.  Well, 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where else 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huskily, "Someone said, 'Be careful what you wish f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might get it."  I did want you to stay home, but no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  I can't stand to see you in p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 about me," Philip said.  "I just have to work a fe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my mind.  It's all happened so suddenly.  I... I don'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quite realized it,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came to the penthouse with some contracts.  "Hel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  How do you fe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nderful," Philip snapped.  "I feel just wonder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as a stupid question.  I'm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mind me," Philip apologized.  "I haven't been myself late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unded his right hand against the chair.  "If the bastard ha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 my right hand.  There are a dozen left-handed concertos I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lay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ller remembered the conversation at the party.  "Ha If a do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ers wrote concertos for the left hand.  There's one by Dem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z Schmidt, Korngold, and a beautiful concerto by Rave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ul Martin had been there and hear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 Stanton came to the penthouse to see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, he removed the bandage, exposing a long angry s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you flex your hand at a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ried.  It was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the pain?"  Dr.  Stanton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bad, but I don't want to take any more of those damned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leave another prescription anyway.  You can take them if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  Believe me, the pain will stop in the next few weeks."  He r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.  "I really am sorry.  I happen to be a big fan of 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y my records," Philip said cu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Bell made a suggestion to Lara.  "Do you think it might help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 if a therapist came to work on his h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 about it.  "We can try.  Let's see what happe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suggested it to Philip, he shook his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What's the point?  The doctor sai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ctors can be wrong," Lara said firmly.  "We're going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day a young therapist appeared at the apartment.  Lara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o Philip.  "This is Mr. Rossman.  He works at Colu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 He's going to try to help you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luck," Philip said bitt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take a look at that hand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eld out his hand.  Rossman examined it carefully.  "Look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re's been quite a bit of muscle damage, but we'll see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o.  Can you move your finge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not much motion, is there?  Let's try to exercis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believably pain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rked for half an hour, and at the end of that time Rossman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ome back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Philip said.  "Don't bot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come into the room.  "Philip, won't you t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ried," he snarled.  "Don't you understand?  My hand is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's going to bring it back to 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..."  Her eyes filled with t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Philip said.  "I just... Give me 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ight Lara was awakened by the sound of the piano.  She got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nd quietly walked over to the entrance of the drawing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in his robe, seated at the piano, his right hand sof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.  He looked up when he saw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rry if I woke you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oved toward him.  "Darling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big joke, isn't it?  You married a concert pianist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nd up with a crip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t her arms around him and held him 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not a cripple.  There are so many things you can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op being a goddamn Pollyanna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.  I just mean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.  Forgive me, I"-he held up his mutilated hand-"I just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used to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back to b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You go ahead.  I'll be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up all night, thinking about his future, and he wo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rily, What futu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Philip had dinner together every evening, and after d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ead or watched television and then went to 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 apologetically, "I know I'm not being much of a husb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  I just... I just don't feel like sex.  Believe me,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up in bed, her voice trembling.  "I didn't marry you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.  I married you because I was wildly head over heels in lov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 I still am.  If we never make love again, it will be fin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All I want is for you to hold me and love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 love you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 to dinner parties and charity events came in consta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Philip refused them all.  He did not want to leave the 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go," he would tell Lara.  "It's important to your busi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is more important to me than you.  We'll have a nice qu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at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w to it that their chef prepared all of Philip's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hes.  He had no appetite.  Lara arranged to hold her meeting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house.  When it was necessary for her to go out during the day,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ay to Marian, "I'll be gone for a few hours.  Keep an eye on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ill," Marian promi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ning Lara said, "Darling, I hate to leave you, but I hav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leveland for a day.  Will you be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," Philip said.  "I'm not helpless.  Please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orry abou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brought in some letters she had finished answering for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to sign these, Mr. 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Sure.  It's a good thing I'm right-handed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itter edge to his voice.  He looked at Marian and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.  I didn't mean to take it out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aid quietly, "I know that, Mr. Adler.  Don't you think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 good idea for you to go outside and see some friend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friends are all working," Philip sna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musicians.  They're busy playing concerts.  How can you b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pi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rmed out 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tood there looking afte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ur later Philip walked back into the office.  Marian wa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writer.  "Mari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.  "Yes, Mr. 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forgive me.  I'm not myself.  I didn't mean to be ru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understand," she said quie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t down opposite her.  "The reason I'm not going out," Philip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at I feel like a freak.  I'm sure that everybody'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ing at my hand.  I don't want anyone's p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atching him, saying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been very kind, and I appreciate it, I really do.  But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anyone can do.  You know the expression 'The bigger they 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rder they fall'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I was big, Marian-really big.  Everybody came to hea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 and queens and..."  He broke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ople all over the world heard my music.  I've given recital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and Russia and India and Germ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voice choked up, and tears began rolling down his cheeks.  "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ticed I cry a lot lately?"  he said.  He was fighting to 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aid softly, "Please don't.  Everything's going to b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!  Nothing's going to be all right.  Nothing!  I'm a godda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p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say that.  Mrs. Adler is right, you know.  There are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you can do.  When you get over this pain, you'll begin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took out a handkerchief and wiped his e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sus Christ, I'm becoming a damn cry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t helps you," Marian said, "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up at her and smiled.  "How old ar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pretty wise twenty-six, are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 just know what you're going through, and I'd give anything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n't happened.  But it has happened, and I know that you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gure out the best way to deal wit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wasting your time here," Philip said.  "You should have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me to make a drink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thanks.  Are you interested in a game of backgammon?" 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love it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're going to be my backgammon partner, you'd better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me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time on, they played backgammon ever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ceived a telephone call from Terry 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'm afraid I have some bad news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readied herself.  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vada Gaming Commission has voted to suspend your ga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 until further investig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be facing criminal charg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shock.  She thought of Paul Martin's words "Don't worr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prove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there something we can do about it, Te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for the present.  Just sit tight.  I'm working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told Keller the news, he said, "My Go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counting on the cash flow from the casino to pay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s on three buildings.  Are they going to reinstat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was thoughtful.  "All right.  We'll sell the Chicago hot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the equity to pay the mortgage on the Houston property. 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e market has gone to hell.  A lot of banks and savings and lo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deep trouble.  Drexel Burnham Lambert has folded.  It's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lken hon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will turn around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had better turn around fast.  I've been getting call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s about our lo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," Lara said confidently.  "If you owe a bank a mill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, they own you.  If you owe a bank a hundred million doll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wn them.  They can't afford to let anything happen to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an article appeared in Business Week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ined: CAMERON EMPIRE SHAKY-LARA CAMERON FACING POSSIBLE CRIM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TMENT IN RE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E IRON BUTTERFLY KEEP HER EMPIRE TOGET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lammed her fist against the magazine.  "How dare they 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sue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"Not a great ide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earnestly, "Howard, Cameron Towers is almost fully ren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venty percent, so far, and climbing.  Southern Insurance has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y floors, and International Investment Banking has taken 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the building is finished, it will throw off enough money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of all our problems.  How far away are we from comple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x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voice was filled with excitement.  "Look what we'll have th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ggest skyscraper in the world!  It's going to be beautif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the framed sketch of it behind her de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wed a towering glass-sheathed monolith, whose facets ref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buildings around it.  On the lower floors were a promen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rium, with expensive shops.  Above were apartments and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ll have a big publicity promotion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idea."  He f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matt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  I was just thinking about Steve Murchison.  He wan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pretty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we beat him to it, didn't 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Keller said slowly.  "We beat him t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ent for Jerry Town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rry, I want to do something special for the opening of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.  Any idea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great idea.  The opening is September ten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esn't that ring a bel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's my birthda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  A smile lit up Jerry Townsend's face.  "Why don't we giv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birthday party to celebrate the completion of the skyscrap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thoughtful for a moment.  "I like it.  It's a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invite everybody!  We'll make a noise that will be heard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  Jerry, I want you to make up a guest list.  Two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I want you to handle it personal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end grinned.  "You've got it.  I'll give you the guest li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lammed her fist down on the magazine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show the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cuse me, Mrs. Adler," Marian said.  "I have the secreta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Builders Association on line three.  You haven't respon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vitation for the dinner Friday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them I can't make it," Lara said.  "Give them my apolog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a'am."  Marian left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Lara, you can't turn yourself into a hermit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 It's important for you to go to those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 is more important than my being here with you.  That fun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man who married us in Paris said, 'For better or for worse."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rowned.  "At least I think that's what he said.  I don't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miled.  "I want you to know how much I appreciate you.  I fe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I'm putting you through he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oved closer to him.  "Wrong word," s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v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getting dressed.  Lara was helping him with the butt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hirt.  Philip looked in the mi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ook like a damned hippie,ú" he said.  "I need a hairc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want me to have Marian make an appointment with your barb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No.  I'm sorry, Lara.  I'm just not ready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Philip's barber and a manlcurist appear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  Philip was taken aback.  "What's all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Mohammed won't go to the mountain, the mountain com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ll be here every week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a wonder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ain't seen nothin' yet."  Lara grin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, a tailor arrived with some sample swatches for su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i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going on?"  Philip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You're the only man I know who has six pairs of tails,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jackets, and two suits.  I think it's time we got you a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rob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"  Philip protested.  "I'm not going any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allowed himself to be fitted for the suits and shi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ays later a custom shoemaker arr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w what?"  Philip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time you had some new sho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you, I'm not going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, baby.  But when you do, your shoes will be ready."'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her close.  "I don't deserv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at I keep telling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in a meeting at the office.  Howard Keller was saying, "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 the shopping mall in Los Angeles.  The banks have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in the lo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can't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doing it," Keller said.  "We're overleverag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 pay the loans off by borrowing on one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patiently, "Lara, you're already leveraged to the h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 sixty-million-dollar payment coming up on the skyscrap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now that, but completion is only four months away now.  We can r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an over.  The building's on schedule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Keller was studying her thoughtfully.  It was a question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would have asked one year ago.  Then she would have known exa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everything 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t might be better if you spent more time here in the offic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told her.  "Too many things are becoming unraveled. 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ecisions that only you can mak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nodded.  "All right," she said reluctantly.  "I'll be in tomor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iam Ellerbee is on the telephone for you," Marian announ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him I can't talk to him."  Philip watched her as she re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Mr. Ellerbee.  Mr. Adler is not available just now. 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ke a message?"  She listened a mo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him.  Thank you."  She replaced the receiver and loo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hilip.  "He's really anxious to have lunch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probably wants to talk about the commissions he's not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m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probably right," Marian said mildly.  "I'm sure he must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cause you were attack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 quietly, "Sorry.  Is that the way I sound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you put up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miled.  "It's not that difficu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William Ellerbee calle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out of the room.  Marian spoke to Ellerbee for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, then went to find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as Mr.  Ellerbee," Maria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xt time tell him to stop cal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ybe you should tell him yourself," Marian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having lunch with him Thursday at one o'clo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suggested Le Cirque, but I thought a smaller restaurant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"  She looked at the pad in her hand.  "He's going to mee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u's at one.  I'll arrange for Max to drive you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taring at her, furious.  "You made a lunch date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sking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calmly, "If I had asked you, you wouldn't have gone. 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me if you want 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lared at her for a long moment, and then he broke into a 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le.  "You know something?  I haven't had Chinese food in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When Lara arrived from the office, Philip said, "I'm go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unch on Thursday with Ellerbe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onderful, darling!  When did you decide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ian decided it for me.  She thought it would be a good idea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really?"  But you wouldn't go out when I suggested it.  "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houghtful of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She's quite a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been stupid, Lana thought.  I shouldn't have thrown them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s.  And Philip is so vulnerable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moment when Lara knew she had to get rid of Mar,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arrived home the following day, Philip and Marian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backgammon in the gam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ame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I beat you if you keep rolling doubl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aying, laug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in the doorway watching.  She had not heard Philip laug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looked up and saw her.  "Good evening, Mrs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prang to his feet.  "Hello, darling."  He kissed her.  "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the pants off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f I can help it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ll you need me tonight, Mrs. 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Marian.  You can run along.  I'll see you in the morn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.  Good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night, Mar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tched her le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good company," Philip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roked his cheek.  "I'm glad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's everything at the offic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  She had no intention of burdening Philip with her 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ould have to fly to Reno and talk to the Gaming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he were forced to, she would find a way to survive their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gambling at the hotel, but it would make it a lot easier if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issuad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, I'm afraid I'm going to have to start spending more tim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.  Howard can't make all the decisions him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problem.  I'll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Reno in the next day or two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come with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hook his head.  "I'm not ready yet."  He looked at his cripp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hand.  "Not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 darling.  I shouldn't be gone more than two or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the following morning when Marian Bell arrived for work, Lar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er.  Philip was still asle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ian... you know the diamond bracelet that Mr. Adler gave me fo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Mrs. 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did you see it la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pped to think.  "It was on the dressing table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roo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you did se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, yes.  Is something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there is.  The bracelet is miss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was staring at her.  "Missing?  Who could have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questioned the staff here.  They don't know anything about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ll I call the police and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n't be necessary.  I don't want to do anything tha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rass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?  For your sake, I think it would be best if we dro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mat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was staring at Lara in shock.  "You know I didn't ta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celet, Mrs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 anything of the kind.  You'll have to leave." 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d herself for what she was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 one is going to take Philip away from me.  No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came down to breakfast, Lara said, "By the way, I'm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secretary to work here at the apart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at her in surprise.  "What happened to Mari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quit.  She was offered a... a job in San Francisc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Lara in surprise.  "Oh.  That's too b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she liked it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she did, but we wouldn't want to stand in her way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ive me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of course not," Philip said.  "I'd like to wish her luck.  I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"She's g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, "I guess I'll have to find a new backgammon partn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things settle down a bit, I'll be here for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and William Ellerbee were seated in a corner table at Fu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said, "It's so good to see you, Philip.  I've been c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but "I know, I'm sorry.  I haven't felt like talking to any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ope they catch the bastard who did this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olice have been good enough to explain to me that mugg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high priority in their lives.  They equate it just below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s.  They'll never catch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said hesitantly, "I understand that you're not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play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understand right."  Philip held up his crippled hand.  "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leaned forward and said earnestly, "But you're not, Phil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till have your whole life ahead of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ing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ac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wry smile on Philip's lips.  "It's ironic, isn't it? 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bout doing that one day when I was through giving concer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rbee said quietly, "Well, that day is here, isn't it?  I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of talking to the head of the Eastman School of Music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ester.  They would give anything to have you teach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frowned.  "That would mean my moving up there.  Lar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are in New York."  He shook his head.  "I couldn't d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 You don't know how wonderful she's been to me, Bi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 she h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's practically given up her business to take care of me.  She'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thoughtful, considerate woman I've ever known.  I'm craz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, would you at least think about the offer from East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them I appreciate it, but I'm afraid the answer is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change your mind, will you let me k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nodded.  "You'll be the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returned to the penthouse, Lara had gone to the office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ered around the apartment, restless.  He thought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with Ellerbee.  I would love to teach, Philip though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ask Lara to move to Rochester, and I can't go ther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ard the front door open.  "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arian.  "Oh, I'm sorry, Philip.  I didn't know anyon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me to return my ke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ought you'd be in San Francisco by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, puzzled.  "San Francisco?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n't that where your new job 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no new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Lara sai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uddenly understood.  "I see.  She didn't tell you why she f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red you?  She told me that you quit... that you had a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not tr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aid slowly, "I think you'd better sit They sat across from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  "What's going on here?"  Philip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took a deep breath.  "I think your wife believes that I..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designs on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accused me of stealing the diamond bracelet you gave her,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to fire me.  I'm sure she has it put away somew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 believe this," Philip protested.  "Lara would neve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like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would do anything to hold on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udying her, bewildered.  "I... I don't know what to say. 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alk to Lara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Please don't.  It might be better if you didn't let her know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ere."  She 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re you going to do no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worry.  I'll find another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arian, if there's anything I can d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is 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ure.  Take care of yourself, Philip."  And she was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tched her leave, disturbed.  He couldn't believe that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guilty of such a deception, and he wondered why she ha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about it.  Perhaps, he thought, Marian did steal the bracel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 had not wanted to upset him.  Marian was l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tw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wnshop was on South State Street in the heart of the Loop.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e Shaw walked through the door, the old man behind the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ed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morning.  Can I help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 laid a wristwatch on the counter.  "How much will you give m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wnbroker picked up the watch and studi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iaget.  Nice w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I hate like hell to part with it, but I've run into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luck.  You understand what I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wnbroker shrugged.  "It's my business to understand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believe the hard-luck stories I h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redeem it in a few days.  I'm starting a new job Mon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, I need to get as much cash as I can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wnbroker was looking at the watch more closely.  On the b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, some writing had been scratched off.  He look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er.  "If you'll excuse me a minute, I'll take a loo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  Sometimes these watches are made in Bangkok, and they for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ut anything in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the watch into the back room.  He put a loupe to his ey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d the scratch marks.  He could faintly make out the letters "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i h L v from Lara."  The old man opened a drawer and took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flyer.  It had a description of the watch and the engrav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, "To Philip with Love from Lara."  He started to pick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when the customer yelled, "Hey, I'm in a hurry.  Do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ch or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coming," the pawnbroker said.  He walked back into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loan you five hundred dollars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ve hundred?  This watch is worth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ke it or leav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," Shaw said grudgingly.  "I'll tak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to fill out this form," the pawnbrok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ure."  He wrote down "John Jones, 21 Hunt Stre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he knew, there was no Hunt Street in Chicago, and he su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 was not John Jones.  He pocketed the cash.  "Much obliged.  I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ack in a few days for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wnbroker picked up the telephone and made a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tective arrived at the pawnshop twenty minute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idn't you call while he was here?"  he dema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ried.  He was in a hurry, and he was jump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ective studied the form the customer had fill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on't do you no good," the pawnbrok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robably a false name and addr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ective grunted.  "No kidding.  Did he fill this out himsel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we'll nail" At police headquarters it took the computer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nutes to identify the thumbprint on the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e Sh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tler came into the drawing room.  "Excuse me, Mr. Adler,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tleman on the telephone fo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eutenant Mancini.  Shall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ake it."  Philip picked up the telephone.  "Hell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Lieutenant Mancini.  I came to see you in the hospit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memb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ed to bring you up-to-date on what's happening.  We had a b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.  I told you that our chief was going to send out fly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shops with a description of your wat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found it.  The watch was pawned in Chic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tracking down the person who pawned it.  You did say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dentify your assailant, did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We'll be in tou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 came into Lara's office.  He was excited.  "I've wo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party list we talked about.  The more I think about the id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tter I like it.  We'll celebrate your fortieth birthda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 tallest skyscraper in the world opens."  He handed Lara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.  "I've included the Vice President.  He's a big admi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y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canned it.  It read like a who's who from Washington, Hollyw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and London.  There were government officials, motion pi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ities, rock stars... it was impres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like it," Lara said.  "Let's go with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end put the list in his pocket.  "Right.  I'll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 printed up and sent out.  I've already called Carlo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to reserve the Grand Ballroom and arrange your favo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etting up for two hundred people.  We can always add or sub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if we have to.  By the way, is there any more news on the Re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had talked to Terry Hill that morning.  "A grand jur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ng, Lara.  There's a possibility that they'll hand dow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indictm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can they?  The fact that I had some conversations with Paul Mar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prove anything.  We could have been talking about the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, or his ulcers, or a dozen other damned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don't get angry with me.  I'm on your sid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do something.  You're my lawyer.  Get me the hell out of 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Everything's fine," Lara told Towns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I understand that you and Philip are going to the may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Saturday 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She had wanted to turn down the invitation at first, but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s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need these people.  You can't afford to offend them.  I wan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without you, darl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aken a deep breath.  "All right.  I'll go with you.  I gu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ime I stopped being a herm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Saturday evening Lara helped Philip get d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put his studs and cuff links in his shirt and tied his ti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, silently, cursing his helples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like Ken and Barbie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you are, darling.  You'll be the most handsome man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tter get dressed," Lara said.  "The mayor doesn't lik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wait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in the library," Philip tol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 Lara walked into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ravishing.  She was dressed in a beautiful white Oscar de 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 gown.  On her wrist was the diamond bracelet Philip had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difficulty sleeping Saturday night.  He look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d at Lara and wondered how she could have falsely accused Mari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aling the bracelet.  He knew he had to confront her with it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speak with Marian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Sunday morning, while Lara was still asleep, Philip quietly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and left the penthouse.  He took a taxi to Mari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rang the bell and wa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leepy voice said, "Who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Philip.  I have to talk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ed and Marian stood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?  Is something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 to tal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tered the apartment.  "I'm sorry if I woke you up," Philip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this is import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a deep breath.  "You were right about the bracelet.  Lara w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ast night.  I owe you an ap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... perhaps that you... I just wanted to say I'm sor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said quietly, "Of course, you would have believed her. 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confront Lara with it this morning, but I wanted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fir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 turned to him.  "I'm glad you did.  I don't want you to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th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not?"  Philip demanded.  "And why would she do such a th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know, d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ankly, no.  It makes no sen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I understand her better than you do.  Lara is madly in l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.  She would do anything to hold on to you.  You're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person she has ever really loved in her life.  S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you need her.  You love her very much, don't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let's forget all this.  If you bring it up to her, it wo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ood, and it will only make things worse between the two of you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easily find another jo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t's unfair to you, Mar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miled wryly.  "Life isn't always fair, is it?"  If it wer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Mrs.  Philip Adler.  "Don't worry.  I'll be 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least let me do something for you.  Let me give you some mone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up fo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but 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o much she wanted to say, but she knew tha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l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man in love.  What she said was: "Go back to her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 construction site was on Chicago's Wabash Avenue, s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p.  It was a twenty-five story office building, and it was h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.  An unmarked police car pulled up to the corner, and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ives go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lked over to the site and stopped one of the workers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's the fore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inted to a huge, burly man cursing out a workman.  "Over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tectives went over to him.  "Are you in charge 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and said impatiently, "I'm not only in charge, I'm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you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have a man in your crew named Jesse Sha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aw?  Sure.  He's up there."  The foreman pointed to a man wor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eel girder a dozen stories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ask him to come down, p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, no.  He has work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detectives pulled out a badge.  "Get him down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  Is Jesse in some kind of troubl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we just want to talk to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kay."  The foreman turned to one of the men working nearby.  "Go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 and tell Jesse to come down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minutes later Jesse Shaw was approaching the two detec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se men want to talk to you," the foreman said, and walk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e grinned at the two men.  "Thanks.  I can use a break.  What c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detectives pulled out a wristwatch.  "Is this your wat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's grin faded.  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"  He pointed to his wrist.  "I wear a Seik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you pawned this w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n hesitated.  "Oh, yeah.  I did.  The bastard only gave me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for it.  It's worth at leas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id it wasn't your watc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  It's no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re did you ge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foun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lly?  Wher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n the sidewalk near my apartment building."  He was warming up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.  "It was in the grass, and I got out of my car, and ther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 The sun hit the band and made it sparkle.  That's how I happ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ucky it wasn't a cloudy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Shaw, do you like to trave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too bad.  You're going to take a little trip to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help you pac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got to Shaw's apartment, the two detectives began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ld it!"  Shaw said.  "You guys got a search warr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don't need one.  We're just helping you pack your thing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en was looking in a clothes closet.  There was a shoe 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up on a shelf.  He took it down and opened it.  "Jesus!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 what Santa Claus lef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her office when Kathy's voice came over the intercom.  "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y is on line four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y was the project manager on Cameron Tow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picked up the phone.  "Hell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d a little problem this morning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d a fire.  It's out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was an explosion in the air-conditioning unit.  A trans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w.  There was a short circuit.  It looks like someone wired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bad is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, it looks like we'll lose a day or two.  We should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everything up and rewire it by th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tay on it.  Keep me inform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 home late each evening, worried and exhau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concerned about you," Philip told her.  "Is there anything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, darling.  Thank you."  She managed a smile.  "Just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at the of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in his arms.  "Did I ever tell you that I'm ma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up at him and smiled.  "Tell me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mad about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eld him close and thought, This is what I w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at I need.  "Darling, when my little problems are over, le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away somewhere.  Just the two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a de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day, Lara thought, I must tell him what I did to Marian.  I k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rong.  But I would die if I lo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day Tilly called again.  "Did you cancel the orde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ble for the lobby floor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slowly, "Why would I do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know.  Somebody did.  The marble was supposed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today.  When I called, they said it was canceled two mont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by your ord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t there fuming.  "I see.  How badly are we delay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not sure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them to put a rush on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came into Lara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fraid the banks are getting nervous, Lara.  I don't know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I can hold them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until Cameron Towers is finished.  We're almost there, Ho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only three months away from comple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old them that," he sighed.  "All right.  I'll talk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's voice came over the intercom.  "Mr.  Tilly's on line 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looked at Keller.  "Don't go."  She picked up the phone.  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having another problem her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listening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elevators are malfunctioning.  The programs are out of syn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als are all screwed up.  You press the button for down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up.  Press the eighteenth floor, and it will take you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ment.  I've never seen anything like this befo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it was done deliberate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hard to say.  Could have been carelessne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long will it take to straighten it 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some people on the way over 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t back to me."  She replaced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everything all right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evaded the question.  "Howard, have you heard anything about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chison latel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her, surprised.  "No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wond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e consortium of bankers financing Cameron Enterprises ha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o be concerned.  It was not only Cameron Enterprises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ouble; a majority of their corporate clients had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cline in junk bonds had become a full-fledged disaster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rippling blow to the corporations that had depended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ix bankers in the room with Howard Keller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phere was gr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holding overdue notes for almost a hundred million dollar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pokesman said.  "I'm afraid we can't accommodate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prises any lon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forgetting a couple of things," Keller reminded them.  "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we expect the casino gambling license in Reno to be renew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now.  That cash flow will more than take care of any defic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wo, Cameron Towers is right on schedule.  It's go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 in ninety days.  We already have a seventy percent tena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can be assured that the day it's finished everybody i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lamoring to get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men, your money couldn't be more secure.  You're deal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Cameron 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looked at one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kesman said.  "Why don't we discuss this among ourselv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get back to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  I'll tell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reported back to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they'll go along with us," he told her.  "But in the mean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have to sell off a few more assets to stay aflo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getting to the office early in the morning and leaving lat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fighting desperately to save her empire.  She and Philip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ittle of each other.  Lara did not want him to know ho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 she was facing.  He has enough problems, Lara thought.  I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en him with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ix o'clock Monday morning Tilly was on the phone.  "I think you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get over here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sharp sense of apprehension.  "What's wro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rather you saw it for your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on my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Keller.  "Howard, there's another problem at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s.  I'll pick you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 they were on their way to the construction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Tilly say what the trouble was?"  Keller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but I don't believe in accidents anymore.  I've been th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hat you said.  Steve Murchison wanted that property badl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it away from" When they arrived at the site, they saw large sh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ated tinted glass lying on the ground, and more glas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ed by trucks.  Tilly hurried over to Lara an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lad you're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n't the glass we ordered.  It's the wrong tint and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.  There's no way it will fit the sides of our build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and Keller looked at each other.  "Can we recut it here?"  K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y shook his head.  "Not a chance.  You'd wind up with a mounta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icat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Who did we order this fro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New Jersey Panel and Glass Compan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call them," Lara said.  "What's our deadline on thi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y stood there calculating.  "If it got here in two weeks, w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ack on schedule.  It would be a push, but we'd be ok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Keller, "Let's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o Karp was the manager of the New Jersey Panel and Glass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on the phone almost immediately.  "Yes, Miss Cameron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you have a probl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" Lara snapped.  "You have a problem.  You shipped us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.  If I don't get the right order in the next two weeks,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e your company out of business.  You're holding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hundred-million-dollar proj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understand.  Will you hold on, plea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gone almost five minutes.  When he came back on the lin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'm terribly sorry, Miss Cameron, the order was written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.  What happened i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care what happened," Lara interrupted.  "All I want you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get our order filled and shipp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happy to do 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 sharp sense of relief.  "How soon can we hav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wo to three month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wo to three months!  That's impossible!  We need i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be happy to accommodate you," Karp said, "but unfortunately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ehind in our ord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understand," Lara said.  "This is an emergency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ertainly appreciate that.  And we'll do the best we can.  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order in two to three months.  I'm sorry we ca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lammed down the receiver.  "I don't believe this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over at Tilly.  "Is there another company we can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y rubbed his hand across his forehead.  "Not at this late dat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to anyone else, they'd be starting from scratch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ustomers would be ahead of 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said, "Lara, could I talk to you for a minut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aside.  "I hate to suggest this, bu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 ah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 your friend Paul Martin might have some connections ove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 might know someone who knows someo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nodded.  "Good idea, Howard.  I'll find ou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hours later Lara was seated in Paul Martin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know how happy I am that you called," the lawyer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been too long.  God, you look beautiful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nk you, Pau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hesitantly, "I seem to come to you whenever I'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ve always been there for you, haven'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You're a good friend."  She sighed.  "Right now I need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  Another strik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It's about Cameron T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rowned.  "I heard that was on schedu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 is.  Or it was.  I think Steve Murchison is out to sabot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He has a vendetta against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ave suddenly started to go wrong at the buil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now we ve been able to handle them.  Now... We have a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.  It could put us past our completion date.  Our two bi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ould pull out.  I can't afford to let that hap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ok a deep breath, trying to control her 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x months ago we ordered tinted glass from the New Jersey Pan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 Company.  We received our delivery this morning.  It wasn'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d you call 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but they're talking about two or three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eed that glass in four weeks.  Until it's in, there's not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to do.  They've stopped working.  If that building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on schedule, I'll lose everything I h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looked at her and said quietly, "No, you won't.  Let m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can d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elt an overwhelming sense of relief.  "Paul, I..."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put into words.  "Than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ok her hand in his and smiled.  "The dinosaur isn't dead yet,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.  "I should have some word for you by tomorr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 Lara's private phone rang for the first tim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s.  She picked it up eager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llo, Lara.  I had a little talk with some of my friends.  It'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easy, but it can be done.  They promised a delivery a w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on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ay the glass shipment was scheduled to arrive, Lara teleph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lass hasn't come yet, Paul," Lara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?"  There was a silence.  "I'll look into it."  His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know, the only good thing about this, baby, is that I get to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aga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...Paul... if I don't get that glass on tim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ll have it.  Don't give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d of the week there was still no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 came into Lara's office.  "I just talked to Ti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deadline is Friday.  If the glass arrives by then, we'll be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we're de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ursday nothing had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ent to visit Cameron Towers.  There were no workmen the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scraper rose majestically into the sky, overshadowing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it.  It was going to be a beautiful building.  Her mon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going to let it fail, Lara thought fierc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elephoned Paul Marti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" his secretary said.  "Mr.  Martin is out of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re any messag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lease ask him to call me," Lara said.  She turned to Keller, "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unch I'd like you to check out.  See if the owner of that g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y happens to be Steve Murch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minutes later Keller returned to Lara's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ce was p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?  Did you find out who owns the glass compan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" he said slowly.  "It's registered in Delaw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wned by Etna Enterpr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tna Enterpris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ight.  They bought it a year ago.  Etna Enterprises is Paul"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-th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d publicity about Cameron Enterprises continued.  The repor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so eager to praise Lara before now turned on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 went in to see Howard K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orried," Townsend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's the probl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ve you been reading the pres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ah.  They're having a field d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worried about the birthday party, Howard.  I've sent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s.  Since all this bad publicity, I've been getting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urndowns.  The bastards are afraid they might be contamin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fiasc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sugges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 we cancel the party.  I'll make up some excu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hink you're right.  I don't want anything to embarrass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  I'll go ahead and cancel it.  Will you tell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erry Hill ca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just received notice that you're being subpoenaed to testify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d jury in Reno day after tomorrow.  I'll go with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 of Interrogation of Jesse Shaw by Detective Lieutenant 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Good morning, Mr. Shaw.  I'm Lieutenant Mancini.  You're aw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enographer is taking down our convers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nd you've waived the right to an attorn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don't need no attorney.  All I did was find a watch, for Chris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ke, and they drug me all the way up here like I'm som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Mr.  Shaw, do you know who Philip Adler 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No.  Should 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No one paid you to attack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told you-I never heard of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The police in Chicago found fifty thousand dollars in cash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  Where did that money come fro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[No response] M: Mr.  Shaw..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won it gamb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W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At the track... football bets... you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You're a lucky man, aren't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Yeah.  I guess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t present, you have a job in Chicago.  Is that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Did you ever work in New Yor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Well, one time,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I have a police report here that says you were operating a cran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velopment in Queens that killed a construction foreman named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man.  Is that corr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Yeah.  It was an ac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How long had you been on that job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don't rem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Let me refresh your memory.  You were on thatjob seventy-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lew in from Chicago the day before the accident with the cra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lew back to Chicago two days later.  Is that corr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guess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ccording to American Airlines' records, you flew from Chica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again two days before Philip Adler was attacked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Chicago the following day.  What was the purpose of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trip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I wanted to see some pl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Do you remember the names of the plays you saw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No.  That was awhile a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t the time of the accident with the crane, who was your employ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Cameron Enterpr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nd who is your employer on the construction job you're work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icag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: Cameron Enterpri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s in a meeting with Lara.  For the past hour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alking about damage control to offset the bad publicit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was receiving.  As the meeting was about to break up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Anything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frowned.  Someone had told him to tell Lara something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remember what it was.  Oh, well, it's probab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ms, the butler, said, "There's a telephone call for you,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eutenant Mancin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picked up the telephone.  "Lieutenant.  What can I d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some news for you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?  Did you find the m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prefer to come up and discuss it with you in person.  Wou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ll righ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f cou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be there in half an ho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replaced the receiver, wondering what it was that the det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want to talk about on the teleph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ancini arrived, Simms showed him into the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noon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afternoon.  What's going o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ught the man who attacked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d?  I'm surprised," Philip said.  "I thought you said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catch mugg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not an ordinary mugg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frowned.  "I don't underst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's a construction worker.  He works out of Chicago and New York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police record-assault, breaking and entering.  He pawn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, and we got his prints."  Mancini held up a wrist watch.  "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r watch, isn'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tared at it, not wanting to touch it.  The sight of it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he horrible moment when the man had grabbed his wrist and sl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 Reluctantly, he reached out and took the watch.  He look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of the case where some of the letters had been scratched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t's m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Mancini took the watch back.  "We'll keep thi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, as evidence.  I'd like you to come downtown tomorrow morn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he man in a police line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ought of seeing his attacker again, face-to-face, filled Phil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sudden fury.  "I'll be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ddress is One Police Plaza, Room Two-twel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o'clock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  He frowned.  "What did you mean when you said he wasn'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mugg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Mancini hesitated.  "He was paid to attack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taring at him, bewildered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happened to you wasn't an accident.  He got paid fifty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s to cut you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believe it," Philip said slowly.  "Who would pay anyone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sand dollars to crippl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hired by your w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chapter Thirty-f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hired by your wif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was stunned.  Lara?  Could Lara have done such a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reason would she h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understand why you practice every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not giving a concert now "You don't have to go.  I wa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Not a parttime... It's not as though you were some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ing salesma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he accused me of stealing the diamond bracelet you gave her.  ...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o anything to hold on to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llerbee: "Are you thinking of cutting back on your concerts?.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talk with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1 Police Plaza a meeting was in progress with the district atto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commissioner, and Lieutenant Manc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rict attorney was saying, "We're not dealing here with J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.  The lady has a lot of clout.  How much solid evidence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Lieuten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 said, "I checked with personnel at Cameron Enterprises.  J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 was hired at the request of Lara Cameron.  I asked them if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personally hired anyone on the construction crew befor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was 'no."" "What els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as a rumor that a construction boss named Bill Whitm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gging to his buddies that he had something on Lara Cameron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make him a rich man.  Shortly after that he was kill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e operated by Jesse Shaw.  Shaw had been pulled off his job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 to go to New York.  After the accident he went right ba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.  There's no question but that it was a hit.  Incidentally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line ticket was paid for by Cameron Enterpris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about the attack on Adle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me MO.  Shaw flew in from Chicago two days before the att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he next day.  If he hadn't gotten greedy and decided to pick u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extra money by pawning the watch, instead of throwing it a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ver would have caugh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commissioner asked, "What about mot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would she do that to her husban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talked to some of the servants.  Lara Cameron was crazy about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 The only thing they ever quarreled about was his going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oncert tours.  She wanted him to stay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now he's staying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xact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trict attorney asked, "What's her story?  Does she deny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haven't confronted her yet.  We wanted to talk to you first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have a ca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say that Philip Adler can identify Sha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 don't you send one of your men over to question Lara Cameron? 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e has to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in a meeting with Howard Keller when the intercom buz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's a Lieutenant Mancini here to see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wned.  "What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didn't s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him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Mancini was treading on delicate g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hard evidence, it was going to be difficult to get anything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ra Cameron.  But I've got to give it a try, he thought. 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pected to see Howard Kelle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od afternoon, Lieutena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no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ve met Howard Kel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ertainly have.  Best pitching arm in Chica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I do for you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the tricky part.  First establish that she knew Jesse Sha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lead her on from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ve arrested the man who attacked your husband."  He was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?  What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interrupted.  "How did you catch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pawned a watch that Miss Cameron gave her husband."  Mancini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ra again.  "The man's name is Jesse Sh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 the faintest change of exp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's good, Mancini thought.  The lady is really 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know hi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frowned.  "No.  Should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her first slip, Mancini thought.  I've got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orked on the construction crew of one of your build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.  He also worked for you on a project in Queens.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a crane that killed a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etended to consult his notebook.  "A Bill Whit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al examiner put it down as an accid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wallowed.  "Ye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she could go on, Keller spoke up.  "Look, Lieutenant,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people working for this company.  You can't expect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m al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on't know Jesse Shaw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.  And sure Miss Cameron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d rather hear it from her, if you don't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, "I've never heard of the 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was paid fifty thousand dollars to attack your husba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I can't believe it!"  Her face was suddenly drained of col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'm getting to her, Mancini thought.  "You don't know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staring at him, her eyes suddenly bla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suggesting...?  How dare you!  If someone put him up to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o know who it was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oes your husband, Miss Camer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iscussed this with Philip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  I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 later Lara was flying out of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Lara reached the penthouse, Philip was in the bedroom pac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msily because of his crippled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hilip... what are you doing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to face her, and it was as though he were seeing h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ime.  "I'm lea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y?  You can't believe that... that terrible sto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 lies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'm not lying.  You've got to listen to me.  I had nothing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 happened to you.  I wouldn't hurt you for any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I love you, 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to face her.  "The police say that the man worked for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paid fifty thousand dollars to... to do what he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hook her head.  "I don't know anything about it.  I only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nothing to do with it.  Do you believe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ared at her, sil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 for a long moment, then turned and blindly walk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pent a sleepless night at a downtown hot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s of Lara kept coming to his mind.  "I'm interested in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bout the foundation.  Perhaps we could get together and discu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married?... Tell me about yourself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listen to your Scarlatti, I'm in Naples "I dream a drea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cks and concrete and steel, and make it come true "I ca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sterdam to see you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like me to go with you to Milan "You're going to spoil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intend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ra's warmth, compassion, and caring.  Could I have be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 about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hilip arrived at police headquarters, Lieutenant Mancin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him.  He led Philip into a small auditorium with a 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form at the far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we need is for you to identify him in the line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can tie him in with Lara, Philip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ix men in the lineup, all roughly the same build and 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e Shaw was in the middle.  When Philip saw him, his head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 suddenly.  He could hear his voice saying, "Give m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feel the terrible pain of the knife slashing acros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Lara have done that to me?  "You're the only man I'v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Mancini was speaking.  "Take a good look, Mr.  Adl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going to be working at home from now on.  Philip needs m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're going to get you the best doctors in the world..."  Sh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him every moment, nurturing him, caring for him.  "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hammed won't go to the mountain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ould you point him out to m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married you because I was wildly head over heels in love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ill am.  If we never make love again, it will be fine with me. 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is for you to hold me and love me..."  And she had mean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 last scene in the apartment.  "I had noth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to you.  I wouldn't hurt you for anything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r.  Adler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must have made a mistake, Philip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God, I believe her.  She couldn't have done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 was speaking again.  "Which one is he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ip turned to him and said, 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don't see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told us you got a good look at hi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tell me which one he 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't," Philip said.  "He's not up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Mancini's face was grim.  "You're sure about t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stood up.  "I'm positi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n I guess that's all, Mr. Adler.  Thanks a lot for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ve got to find Lara, Philip thought.  I've got to find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seated at her desk, staring out the wind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had not believed her.  That was what hurt so terribly.  And P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.  Of course, he was behind it.  But why did he do it?  "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hat I said about your husband taking care of you?  He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be doing a very good job.  Someone should have a tal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!"  Was it because he loved her?  Or was it an act of venge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hated h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walked in.  His face looked white and drawn.  "I just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the phone.  We lost Cameron Towers, Lara.  Both Southern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tual Overseas Investment are pulling out because we can't m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mpletion date.  There's no way we can handle our mortg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.  We almost made it, didn't we?  The biggest skyscrap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I'm... I'm sorry.  I know how much it meant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face him, and Keller was shocked by her appearance. 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was pale, and there were black circles under her eyes.  She see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zed, as though the energy had been drained from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 did you hear what I said?  We've lost Cameron Towe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poke, her voice was unnaturally calm.  "I heard you. 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y, Howard.  We'll borrow on some of the other buildings and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of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frightening him.  "Lara, there's nothing more to borrow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oing to have to file for bankruptcy and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ard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n a woman love a man too muc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was dead.  "Philip has left 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uddenly explained a lot.  "I... I'm sorry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a strange smile on her face.  "It's funny, isn't it?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ing everything at once.  First Philip, now my buildings. 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it is, Howard?  It's the F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against me.  You can't fight the Fates, can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never seen her in such pain.  It tore a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're not through with me yet.  I have to fly to Ren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.  There's a grand jury hearing.  If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com buzzed.  "There's a Lieutenant Mancini 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nd him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 looked at Lara quizzically.  "Mancini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es he wan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ook a deep breath.  "He's here to arrest me, How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rest you?  What are you talking abou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voice was very quiet.  "They think I arranged the attack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ridiculous!  They can'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opened, and Lieutenant Mancini walked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, looking at the two of them for a moment, then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have a warrant here for your arres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ard Keller's face was pale.  He moved in front of Lara protec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hoarsely, "You can't d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sn't done anyt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're right, Mr. Keller.  I'm not arresting her.  The warrant 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Thirty-f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script of Interrogation of Howard Keller by Detective Lieutenant 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ln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You have been read your rights, Mr.  Kell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And you have waived the right to have an attorney pres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I don't need an attorney.  I was going to come in anyway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let anything happen to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You paid Jesse Shaw $50,000 to attack Philip Adl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Wh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He was making her miserable.  She begged him to stay home with 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kept leav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So you arranged to have him cripp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It wasn't like that.  I never meant for Jesse to go so far.  H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Tell me about Bill Whit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He was a bastard.  He was trying to blackmail Lara.  I couldn't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do that.  He could have ruined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So you had him kill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For Lara's sake,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Was she aware of what you were do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Of course not.  She never would have allowed it.  No.  I wa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tect her, you see.  Anything I did, I did for her.  I would 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: Or kill for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: Can I ask you a question?  How did you know I was involv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Interrog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1 Police Plaza, Captain Bronson said to Mancini, "How did you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ehind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left a loose thread, and I unraveled it.  I almost missed it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se Shaw's rap sheet, it mentioned that he took a fall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teen for stealing some baseball equipment from a Chicago Cub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 league team.  I checked it out, and sure enough,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mates.  That's where Keller slipped up.  When I asked him, he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he had never heard of Jesse Shaw.  I called a friend of mi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be a sports editor for the Chicago Sun Times.  H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oth.  They were buddies.  I figured it was Keller who got Sh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ob with Cameron Enterprises.  Lara Cameron hired Jesse Sh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oward Keller asked her to.  She probably never even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ce work, S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ni shook his head.  "You know something?  In the end it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matter.  If I hadn't caught him, and if we had gone after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on, Howard Keller would have come in and confess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world was collapsing.  It was unbelievable to Lara that H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er, of all people, could have been responsible for the te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had happened.  He did it for me, Lara thought.  I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help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y buzzed her.  "The car is here, Miss Camer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you read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."  She was on her way to Reno to testify before the grand j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 minutes after Lara left, Philip telephoned the off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Mr. Adler.  You just missed her.  She's on her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 a sharp pang of disappointment.  He was desperately eag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er, to ask her forgive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you speak to her, tell her I'll be waiting for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ll tell h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de a second phone call, spoke for ten minutes, and then teleph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Ellerb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ill... I'm going to stay in New York.  I'm going to tea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lliar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can they do to me?"  Lara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said, "That depends.  They'll listen to your testi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 either decide that you're innocent, in which case you'll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asino back, or they can recommend that there's enough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you to indict you.  If that's their verdict, you'll be tri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charges and face pr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mumbled some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said Papa was right.  It's the Fat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d jury hearing lasted for four hours.  Lara was ques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acquisition of the Cameron Palace Hotel &amp; Casino. 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out of the hearing room, Terry Hill squeezed Lara's hand.  "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very well, Lara.  I think you really impressed them.  They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evidence against you, so there's a good chance that..  ."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off, stunned.  Lara turned.  Paul Martin had com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oom.  He was dressed in an oldfashioned double-breasted su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st, and his white hair was combed in the same style as when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irst me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said, "Oh, God!  He's here to testify."  He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much does he hate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do you mean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if they've offered him leniency to testify against you,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ed.  You'll go to pri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was looking across the room at Paul Mar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... then he would destroy himself, to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at's why I asked you how much he hates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e do that to himself to destroy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numbly, "I don't know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was walking toward them.  "Hello,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ar things have been going badly for you."  His eyes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.  so y) Lara remembered Howard Keller's words.  "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i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ver forgive, and they never forget."  He had been carry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 thirst for vengeance inside him, and she had had no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started to mov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ul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pped.  "Yes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need to talk to 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sitated a moment.  "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nodded toward an empty office down the corri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 can talk in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watched as the two of them went into the office. 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d behind them.  He would have given anything to have hear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 not know how to be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is it you want, Lara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uch more difficult than she had anticip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he spoke, her voice was hoarse.  "I want you to let me g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brows were raised.  "How can I?  I don't have you." 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ing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finding it hard to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think you've punished me enough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stood there, stone, his expression unread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time we had together was wonderful, Paul.  Outside of Phil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ve meant more to me than anyone in my life.  I owe you more th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ever repay.  I never meant to hurt you.  You must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fficult to g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have the power to destroy me.  Is that really what you want? 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ing me to prison make you happy?"  She was fighting to hold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tears.  "I'm begging you, Paul.  Give me back my life.  Plea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 treating me like an enemy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Martin stood there, his black eyes giving away no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asking for your forgiveness.  I... I'm too tired to fight anym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.  You've won..."  Her voice bro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knock on the door, and the bailiff peered into the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grand jury is ready for you, Mr.  Mart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ood there, looking at Lara for a long time; then he tur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without a 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ll over, Lara thought.  It's fin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y Hill came hurrying into the office.  "I wish to God I knew how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oing to testify in there.  There's nothing to do now but wa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ited.  It seemed an eternity.  When Paul Martin finally eme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hearing room, he looked tired and drawn.  He's become 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hought.  He blames me for that.  He was watching her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d a moment, then walked over to 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can never forgive you.  You made a fool of me.  But you w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thing that ever happened to me.  I guess I owe you somet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 I didn't tell them anything in there, La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eyes filled with tears.  "Oh, Paul.  I don't know how t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ll it my birthday present to you.  Happy birthday, bab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tched him walk away, and his words suddenly hit her.  It was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day!  So many events had been piling on top of one anothe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completely forgotten about it.  And the party.  Two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s were going to be waiting for her at the Manhattan Came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Terry Hill.  "I've got to get back to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big party for me.  Will they let me go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ust a minute," Terry Hill said.  He disappeared inside the hea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, and when he came out five minutes later, he said, "You can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.  The grand jury will give its verdict in the morning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just a formality now.  You can return here tonight.  By the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friend told you the truth.  He didn't talk in the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Thirty minutes later Lara was headed for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you going to be all right?"  Terry Hill ask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 and said, "Of course I am."  There would be hundr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mportant people at the party to honor her that night.  Sh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 her head high.  She was Lara Camero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tood in the center of the deserted Grand Ballroom and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 I created this.  I created monuments that tower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, that changed the lives of thousands of people all over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it's all going to belong to the faceless bankers.  S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her father's voice so clearly.  "The Fates.  They've alway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 me."  She thought of Glace Bay and the little boardinghous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grown up.  She remembered how terrified she had been o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ay at school: "Can anyone think of a word beginning with f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membered the boarders.  Bill Rogers... "The first rule in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e is 0PM.  Never forget that."  And Charles Colin: "I ea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her food, and I'm afraid Glace Bay doesnt have any.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I could acquire this land... would you give me a five-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e?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, Lara.  It would have to be a ten-year leas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an MacAllister... "I would need a very special reason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an to you!... have you ever had a lover?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ard Keller: .... you're going about this all wrong.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want you to come to work for me."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 successes.  The wonderful, brilliant successe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.  Her Lochinvar.  The man she ad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greatest loss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* * A voice called, "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Jerry Townsend.  "Carlos told me you were here."  He wal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.  "I'm sorry about the birthday par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looked at him.  "What... what happene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ing at her.  "Didn't Howard tell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ell me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re were so many cancellations because of the bad publicity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it would be best to call it off.  I asked Howard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tell you the truth, I've been having some problems wi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aid softly, "It doesn't matter."  She took one last look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room.  "I had my fifteen minutes, didn't I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hing."  She started to walk toward the d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, let's go up to the office.  There are some things tha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ound up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l right."  I'll probably never be in this building again, L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levator on the way up to the executive offices, Jerry said,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about Keller.  It's hard to believe he was responsible fo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hook her head.  "I was responsible, Jerry.  I'll never for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t's not your faul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felt a sudden wave of loneliness.  "Jerry, if you haven't ha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yet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sorry, Lara.  I'm busy ton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.  That's all righ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evator door opened, and the two of them stepp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papers that you have to sign are on the conference room tabl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i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 to the conference room was closed.  He let Lara open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she did, forty voices started to sing out, "Happy birthd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Happy birthday to you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stood there, stunned.  The room was filled with people s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with over the years-the architects and contracto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managers.  Charles Colin was there, and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y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ce Guttman and Kathy and Jerry Townsend's father.  But the onl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Lara saw was Philip.  He was moving toward her, his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retched, and she suddenly found it difficult to breat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  It was a ca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in his arms, fighting to hold back the tears, and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I'm home.  This is where I belong, and it was a healing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feeling of peace.  Lara felt a warm glow as she held him. 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l that matters, Lara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crowding around her, and everyone seemed to be tal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ppy birthday,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look wonderful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re you surprised...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Jerry Townsend.  "Jerry, how did you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hook his head.  "Philip arranged i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darl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ers were coming in now with hors d'oeuvres and dr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said, "No matter what happens, I'm proud of you, 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you wanted to make a difference, and you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ry Townsend's father was saying, "I owe my life to this wo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do I."  Kathy sm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t's drink a toast," Jerry Townsend said, "to the best boss I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, or ever will ha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Colin raised his glass.  "To a wonderful little girl who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nderful woman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asts went on, and finally, it was Philip's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too much to say, and he put it in five words: "To the woma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's eyes were brimming with tears.  She found it diffic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... I owe so much to all of you," Lara said.  "There's no way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repay you.  I just want to say"-she choked up, unable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"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a turned to Philip.  "Thank you for this, dar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nicest birthday I've ever had."  She suddenly remembered.  "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fly back to Reno tonight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at her and grinned.  "I've never been to Reno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 later they were in the limousine on their wa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port.  Lara was holding Philip's hand, and thinking, I haven't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after all.  I'll spend the rest of my life making it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Nothing else matters.  The only important thing is being with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ing care of him.  I don't need an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looking out the window.  "Stop, Max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mousine braked to a quick st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looked at her, puzzled.  They had stopped in front of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y lot, covered with weeds.  Lara was staring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ra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Philip!  Look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urned his head.  "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you see i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e what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h, it's beautiful!  A shopping mall over there, in the far corne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dle we'll put up luxury apartment houses.  There's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for four buildings.  You see it now, don't you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taring at Lara, mesmer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urned to him, her voice charged with excitement.  "Now, here'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8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180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liked this book visit </w:t>
      </w:r>
      <w:hyperlink r:id="rId2">
        <w:r>
          <w:rPr>
            <w:rStyle w:val="InternetLink"/>
            <w:rFonts w:cs="Courier New" w:ascii="Courier New" w:hAnsi="Courier New"/>
          </w:rPr>
          <w:t>http://bukspy.blogspot.com</w:t>
        </w:r>
      </w:hyperlink>
      <w:r>
        <w:rPr>
          <w:rFonts w:cs="Courier New" w:ascii="Courier New" w:hAnsi="Courier New"/>
        </w:rPr>
        <w:t xml:space="preserve"> to leave a re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spy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59:00Z</dcterms:created>
  <dc:creator>Williams</dc:creator>
  <dc:description/>
  <cp:keywords/>
  <dc:language>en-US</dc:language>
  <cp:lastModifiedBy>San</cp:lastModifiedBy>
  <dcterms:modified xsi:type="dcterms:W3CDTF">2006-05-13T05:07:00Z</dcterms:modified>
  <cp:revision>3</cp:revision>
  <dc:subject/>
  <dc:title>The Stars Shine Down [067-011-5</dc:title>
</cp:coreProperties>
</file>