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IDNEY SHEL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KY IS FAL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pyright (c) The Sidney Sheldon Family Limi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tnership 2000</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idney Sheldon asserts the moral right to be identified as the author of this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BN 0 00 710188 0</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Alexandra The Angel On My Shoul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ky is falling! The sky is falling! -Chicken Litt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w me a hero and I will write you a trage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 Scott Fitzgera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LOGU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CONFIDENTIAL MINUTES TO ALL OPERATION PERSONNEL: DESTROY IMMEDIATELY AFTER REA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CATION: CLASSIFIED DATE: CLASSIFIED</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There were twelve men in the heavily guarded underground chamber, representing twelve far-flung countries. They were seated in comfortable chairs set in six rows, several feet apart. They listened intently as the speaker addressed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happy to inform you that the threat with which we</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have all been so deeply concerned is about to be eliminate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I need not go into details because the whole world will hear about it within the next twenty-four hours. Rest assured that nothing will stop us. The gates will remain open. We will now begin the auction. Do I have a first bid? Yes. One billion dollars. Do I have two? Two billion. Do I have thre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hurrying along Pennsylvania Avenue, a block from</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e White House, shivering in the cold December wind, when she heard the terrifying, ear-splitting scream of air-raid sirens and then the sound of a bomber plane overhead, ready to unload its cargo of death. She stopped, frozen, engulfed in a red mist of terror.</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Suddenly she was back in Sarajevo, and she could hear the shrill whistle of the bombs dropping. She closed her eyes</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tightly, but it was impossible to shut out the vision of what was happening all around her. The sky was ablaze, and she was deafened by the sounds of automatic-weapons fire, roaring</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planes, and the wump of deadly mortar shells. Nearby buildings erupted into showers of cement, bricks, and dust. Terrified people were running in every direction, trying to outrace death.</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From far, far away, a man's voice was saying, 'Are you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owly, warily, she opened her eyes. She was back on</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Pennsylvania Avenue, in the bleak winter sunlight, listening</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o the fading sounds of the jet plane and the ambulance siren that had triggered her memor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 are you all right?'</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She forced herself back to the present. 'Yes. I'm - I'm fine,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staring at her. 'Wait a minute! You're Dana Evans.</w:t>
      </w:r>
    </w:p>
    <w:p>
      <w:pPr>
        <w:pStyle w:val="Normal"/>
        <w:widowControl w:val="false"/>
        <w:autoSpaceDE w:val="false"/>
        <w:spacing w:before="45" w:after="0"/>
        <w:ind w:left="113" w:right="-200" w:hanging="0"/>
        <w:rPr>
          <w:rFonts w:ascii="Courier New" w:hAnsi="Courier New" w:cs="Courier New"/>
          <w:sz w:val="26"/>
          <w:szCs w:val="26"/>
        </w:rPr>
      </w:pPr>
      <w:r>
        <w:rPr>
          <w:rFonts w:cs="Courier New" w:ascii="Courier New" w:hAnsi="Courier New"/>
          <w:sz w:val="26"/>
          <w:szCs w:val="26"/>
        </w:rPr>
        <w:t>I'm a big fan of yours. I watch you on WTN every night, and I</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saw all your broadcasts from Yugoslavia.' His voice was filled with enthusiasm. 'It must have been really exciting for you, covering that war, huh?'</w:t>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Yes.' Dana Evans's throat was dry. Exciting to see people blown to shreds, to see the bodies of babies thrown down wells, bits of human jetsam flowing down a river of re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he suddenly felt sick to her stomach. 'Excuse me.' She turned and hurried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sland. What happens to one, happens to us all, for we are all made of day and Stardust. We share the same moments of</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ime. The universal second hand starts its unforgiving sweep toward the next minut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n Santiago, a ten-year-old girl is being raped by her grandfather . . .</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In New York City, two young lovers are kissing by candlelight.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Flanders, a seventeen-year-old girl is giving birth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rack baby ...</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n Chicago, a fireman risks his life to save a cat from a burning building . . .</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n Sao Paulo, hundreds of fans are trampled to death at a soccer match as the stands collapse . . .</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 Pisa, a mother cries with joy as she watches her baby take its first steps . ..</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All this and infinitely more in the space of sixty seconds, Dana thought. And then time ticks on until it finally sends us into the same unknown eternity.</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Dana Evans had returned from Yugoslavia just three months</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earlier. The memories were still too fresh. It seemed unreal</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o walk down streets in broad daylight without fear, to hear birds singing and people laughing. There had been no laughter</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in Sarajevo, only the sounds of exploding mortars and the anguished screams that followed. John Donne was right, Dana thought. No man is 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Evans, at twenty-seven, was lovely looking, with a slim figure, midnight-black hair, large, intelligent gray</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eyes, a heart-shaped face, and a warm, contagious laugh. Dana had grown up as an army brat, the daughter of a colonel who traveled from base to base as an armament instructor, and</w:t>
      </w:r>
    </w:p>
    <w:p>
      <w:pPr>
        <w:pStyle w:val="Normal"/>
        <w:widowControl w:val="false"/>
        <w:autoSpaceDE w:val="false"/>
        <w:spacing w:lineRule="auto" w:line="276"/>
        <w:ind w:left="113" w:right="123" w:hanging="0"/>
        <w:rPr>
          <w:rFonts w:ascii="Courier New" w:hAnsi="Courier New" w:cs="Courier New"/>
          <w:sz w:val="26"/>
          <w:szCs w:val="26"/>
        </w:rPr>
      </w:pPr>
      <w:r>
        <w:rPr>
          <w:rFonts w:cs="Courier New" w:ascii="Courier New" w:hAnsi="Courier New"/>
          <w:sz w:val="26"/>
          <w:szCs w:val="26"/>
        </w:rPr>
        <w:t>that kind of life had given Dana a taste for adventure. She was vulnerable and at the same time fearless, and the combination was irresistible. During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r that Dana had covered the war in Yugoslavia, people</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all over the world were spellbound by the beautiful, young, impassioned woman broadcasting in the middle of battle, risking her life to report on the deadly events occurring around her. Now, wherever she went, she was aware of signs and whispers of recognition. Dana Evans was embarrassed by her celebr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rying down Pennsylvania Avenue, passing the Whit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House, Dana looked at her watch and thought, I'm going to be late for the mee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ngton Tribune Syndicate. He was in his thirties, tall and lean, with boyish looks and an easy, laid-back charm that attracted people to him. Jeff and Dana had fallen in love, and they had talked about marriage.</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In the three months since Dana had returned from Sarajevo, events in Washington had moved swiftly. Leslie Stewart, the former owner of Washington Tribune Enterprises, had sold out and disappeared, and the corporation had been bought by an international media tycoon, Elliot Cromwe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hington Tribune Enterprises took up an entire block of</w:t>
      </w:r>
    </w:p>
    <w:p>
      <w:pPr>
        <w:sectPr>
          <w:type w:val="nextPage"/>
          <w:pgSz w:w="11880" w:h="16820"/>
          <w:pgMar w:left="1020" w:right="1120" w:gutter="0" w:header="0" w:top="158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Sixth Street NW, with four separate buildings: a newspaper printing plant, newspaper staff offices, an executive tower,</w:t>
      </w:r>
    </w:p>
    <w:p>
      <w:pPr>
        <w:pStyle w:val="Normal"/>
        <w:widowControl w:val="false"/>
        <w:autoSpaceDE w:val="false"/>
        <w:spacing w:before="57" w:after="0"/>
        <w:ind w:left="113" w:right="-195" w:hanging="0"/>
        <w:rPr>
          <w:rFonts w:ascii="Courier New" w:hAnsi="Courier New" w:cs="Courier New"/>
          <w:sz w:val="26"/>
          <w:szCs w:val="26"/>
        </w:rPr>
      </w:pPr>
      <w:r>
        <w:rPr>
          <w:rFonts w:cs="Courier New" w:ascii="Courier New" w:hAnsi="Courier New"/>
          <w:sz w:val="26"/>
          <w:szCs w:val="26"/>
        </w:rPr>
        <w:t>and a television broadcasting complex. The Washington Tribu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twork television studios occupied the sixth floor of</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building four. The place was always charged with energy, its cubicles humming with people at work on their computers. Wire copy from half a dozen news services constantly spewed out updated news from around the globe. The immensity of the operation never ceased to amaze and excite Dana.</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It was there that Dana had met Jeff Connors. An All-Star pitcher until he injured his arm in a skiing accident, Jeff was now an on-air sports reporter for WTN and also wrote a daily column for the Was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rning meeting with Matt Baker and Elliot Crom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about to begin. When Dana arrived, she was greeted by</w:t>
      </w:r>
    </w:p>
    <w:p>
      <w:pPr>
        <w:pStyle w:val="Normal"/>
        <w:widowControl w:val="false"/>
        <w:autoSpaceDE w:val="false"/>
        <w:spacing w:lineRule="auto" w:line="276" w:before="45" w:after="0"/>
        <w:ind w:left="113" w:right="2198" w:hanging="0"/>
        <w:rPr>
          <w:rFonts w:ascii="Courier New" w:hAnsi="Courier New" w:cs="Courier New"/>
          <w:sz w:val="26"/>
          <w:szCs w:val="26"/>
        </w:rPr>
      </w:pPr>
      <w:r>
        <w:rPr>
          <w:rFonts w:cs="Courier New" w:ascii="Courier New" w:hAnsi="Courier New"/>
          <w:sz w:val="26"/>
          <w:szCs w:val="26"/>
        </w:rPr>
        <w:t>Abbe Lasmann, Matt's sexy redheaded assistant. The fellows are waiting for you,' Abb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Abbe.' Dana walked into the corner office. '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Elli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late,' Matt Baker grumbled.</w:t>
      </w:r>
    </w:p>
    <w:p>
      <w:pPr>
        <w:pStyle w:val="Normal"/>
        <w:widowControl w:val="false"/>
        <w:autoSpaceDE w:val="false"/>
        <w:spacing w:lineRule="auto" w:line="276" w:before="45" w:after="0"/>
        <w:ind w:left="113" w:right="591" w:hanging="0"/>
        <w:rPr>
          <w:rFonts w:ascii="Courier New" w:hAnsi="Courier New" w:cs="Courier New"/>
          <w:sz w:val="26"/>
          <w:szCs w:val="26"/>
        </w:rPr>
      </w:pPr>
      <w:r>
        <w:rPr>
          <w:rFonts w:cs="Courier New" w:ascii="Courier New" w:hAnsi="Courier New"/>
          <w:sz w:val="26"/>
          <w:szCs w:val="26"/>
        </w:rPr>
        <w:t>Baker was a short, gray-haired man in his early fifties, with a gruff, impatient manner fueled by a brilli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stless mind. He wore rumpled suits that looked as if they</w:t>
      </w:r>
    </w:p>
    <w:p>
      <w:pPr>
        <w:pStyle w:val="Normal"/>
        <w:widowControl w:val="false"/>
        <w:autoSpaceDE w:val="false"/>
        <w:spacing w:lineRule="auto" w:line="276" w:before="45" w:after="0"/>
        <w:ind w:left="113" w:right="-39" w:hanging="0"/>
        <w:rPr>
          <w:rFonts w:ascii="Courier New" w:hAnsi="Courier New" w:cs="Courier New"/>
          <w:sz w:val="26"/>
          <w:szCs w:val="26"/>
        </w:rPr>
      </w:pPr>
      <w:r>
        <w:rPr>
          <w:rFonts w:cs="Courier New" w:ascii="Courier New" w:hAnsi="Courier New"/>
          <w:sz w:val="26"/>
          <w:szCs w:val="26"/>
        </w:rPr>
        <w:t>had been slept in, and Dana suspected that they had been. He ran WTN, the Washington Tribune Enterprises television operation.</w:t>
      </w:r>
    </w:p>
    <w:p>
      <w:pPr>
        <w:pStyle w:val="Normal"/>
        <w:widowControl w:val="false"/>
        <w:autoSpaceDE w:val="false"/>
        <w:spacing w:lineRule="auto" w:line="276"/>
        <w:ind w:left="113" w:right="715" w:hanging="0"/>
        <w:jc w:val="both"/>
        <w:rPr>
          <w:rFonts w:ascii="Courier New" w:hAnsi="Courier New" w:cs="Courier New"/>
          <w:sz w:val="26"/>
          <w:szCs w:val="26"/>
        </w:rPr>
      </w:pPr>
      <w:r>
        <w:rPr>
          <w:rFonts w:cs="Courier New" w:ascii="Courier New" w:hAnsi="Courier New"/>
          <w:sz w:val="26"/>
          <w:szCs w:val="26"/>
        </w:rPr>
        <w:t>Elliot Cromwell was in his sixties, with a friendly, open manner and a ready smile. He was a billionaire, but there were a dozen different accounts o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ow he had achieved his vast fortune, some of them not flattering. In the media business, where the object was to disseminate information, Elliot Cromwell was an enigma.</w:t>
      </w:r>
    </w:p>
    <w:p>
      <w:pPr>
        <w:pStyle w:val="Normal"/>
        <w:widowControl w:val="false"/>
        <w:autoSpaceDE w:val="false"/>
        <w:spacing w:lineRule="auto" w:line="276"/>
        <w:ind w:left="113" w:right="601" w:hanging="0"/>
        <w:rPr>
          <w:rFonts w:ascii="Courier New" w:hAnsi="Courier New" w:cs="Courier New"/>
          <w:sz w:val="26"/>
          <w:szCs w:val="26"/>
        </w:rPr>
      </w:pPr>
      <w:r>
        <w:rPr>
          <w:rFonts w:cs="Courier New" w:ascii="Courier New" w:hAnsi="Courier New"/>
          <w:sz w:val="26"/>
          <w:szCs w:val="26"/>
        </w:rPr>
        <w:t>He looked at Dana and said, 'Matt tells me we're beating the competition again. Your ratings keep going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to hear that, Elli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I listen to a half-dozen newscasts every night, bu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yours is different from the others. I'm not exactly sure why, but I lik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could have told Elliot Cromwell why. Other</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newscasters were talking at - not to - audiences of millions, announcing the news. Dana had decided to make it personal. In her mind, she would be talking one night to a lonely widow,</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 next night to a shut-in, lying helpless in bed, and the next to a solitary salesman somewhere far away from his home</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and family. Her news reports sounded private and intimate, and viewers loved them and responded to them.</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understand you're going to have an exciting guest to interview tonight,' Matt Baker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nodded. 'Gary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ry Winthrop was America's Prince Charming. A member of</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one of the country's most prominent families, he was young, handsome, charismatic.</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e doesn't like personal publicity,' Cromwell said. 'How did you get him to agre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80" w:hanging="0"/>
        <w:rPr>
          <w:rFonts w:ascii="Courier New" w:hAnsi="Courier New" w:cs="Courier New"/>
          <w:sz w:val="26"/>
          <w:szCs w:val="26"/>
        </w:rPr>
      </w:pPr>
      <w:r>
        <w:rPr>
          <w:rFonts w:cs="Courier New" w:ascii="Courier New" w:hAnsi="Courier New"/>
          <w:sz w:val="26"/>
          <w:szCs w:val="26"/>
        </w:rPr>
        <w:t>'We have a common hobby,' Dana told him. Cromwell's brows furled. 'Re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Dana smiled. 'I like to look at Monets and van</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Goghs, and he likes to buy them. Seriously, I've interviewed him before, and we've become friendly. We'll run a tape of</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is news conference, which we'll cover this afternoon. My interview will be a follow-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derful.' Cromwell bea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spent the next hour talking about the new show the</w:t>
      </w:r>
    </w:p>
    <w:p>
      <w:pPr>
        <w:pStyle w:val="Normal"/>
        <w:widowControl w:val="false"/>
        <w:autoSpaceDE w:val="false"/>
        <w:spacing w:before="45" w:after="0"/>
        <w:ind w:left="113" w:right="-44" w:hanging="0"/>
        <w:rPr>
          <w:rFonts w:ascii="Courier New" w:hAnsi="Courier New" w:cs="Courier New"/>
          <w:sz w:val="26"/>
          <w:szCs w:val="26"/>
        </w:rPr>
      </w:pPr>
      <w:r>
        <w:rPr>
          <w:rFonts w:cs="Courier New" w:ascii="Courier New" w:hAnsi="Courier New"/>
          <w:sz w:val="26"/>
          <w:szCs w:val="26"/>
        </w:rPr>
        <w:t>network was planning, Crime Line, an investigative hour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s going to produce and anchor. The objective wa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wofold: to correct injustices that had been done and to spur interest in solving forgotten crimes.</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re are a lot of other reality shows on the air,' Matt warned, 'so we've got to be better than they are. I want u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o start out with a grabber. Something that will capture the audience's attentio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intercom buzzed. Matt Baker flicked down a ke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ld you, no calls. Why-?'</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bbe's voice came over the intercom. 'I'm sorry. It's for Miss Evans. It's Kemal's school calling. It sounds urgent.' Matt Baker looked at Dana. 'First l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picked up the phone, her heart pounding. 'Hello ...</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Is Kemal all right?' She listened a moment. 'I see ... I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Yes, I'll be right there.' She replaced the recei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wrong?' Matt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They'd like me to come to the school to p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up.'</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Elliot Cromwell frowned. That's the boy you brought back from Sarajev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was quite a stor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 Dana said relucta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 you find him living in some vacant l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right,'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ad some disease or something?'</w:t>
      </w:r>
    </w:p>
    <w:p>
      <w:pPr>
        <w:pStyle w:val="Normal"/>
        <w:widowControl w:val="false"/>
        <w:autoSpaceDE w:val="false"/>
        <w:spacing w:lineRule="auto" w:line="276" w:before="45" w:after="0"/>
        <w:ind w:left="113" w:right="429" w:hanging="0"/>
        <w:rPr>
          <w:rFonts w:ascii="Courier New" w:hAnsi="Courier New" w:cs="Courier New"/>
          <w:sz w:val="26"/>
          <w:szCs w:val="26"/>
        </w:rPr>
      </w:pPr>
      <w:r>
        <w:rPr>
          <w:rFonts w:cs="Courier New" w:ascii="Courier New" w:hAnsi="Courier New"/>
          <w:sz w:val="26"/>
          <w:szCs w:val="26"/>
        </w:rPr>
        <w:t>'No,' she said firmly, disliking even to talk about those days. 'Kemal lost an arm. It was blown off by a bomb.'</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you adopted him?'</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Not officially yet, Elliot. I'm going to. For now, I'm his guardi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go get him. We'll discuss Crime Line late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hen Dana arrived at the Theodore Roosevelt Middle School, she went directly to the assistant principal's office. The assistant principal, Vera Kos-toff, a harassed-looking, prematurely gray-haired woman in her fifties, was at her desk. Kemal was seated across from her. He was twelve years old, small for his age, thin and sallow, with tousled blond hair and a stubborn chin. Where his right arm should have been was an empty sleeve. His slight body seemed dwarfed by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When Dana walked in, the atmosphere in the office was grim.</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Hello, Mrs Kostoff,' Dana said brightly. 'Kemal.' Kemal was staring at his sho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there's a problem?' Dana continu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Yes, there certainly is, Miss Evans.' She handed Dana a sheet of paper.</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Dana stared at it, puzzled. It read: Vodja, pizda, zbosti, fukati, nezakonski otrok, umreti, tepee. She looked up. 'I -1 don't understand. These are Serbian words, aren't they?'</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Mrs Kostoff said tightly, 'Indeed they are. It's Kemal's misfortune that I happen to be Serbian. These are words that Kemal has been using in school' Her face was flushed.</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Serbian truck drivers don't talk like that, Miss Evans, an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 won't have such language coming from the mouth of this young boy. Kemal called me a pizd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A p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 realize that Kemal is new to our country, and I've tried</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to make allowances, but his - his behavior is reprehensible. He's constantly getting into fights, and when I reprimanded him this morning, he - he insulted me. That was too much.' Dana said tactfully, 'I'm sure you know how dif-Bcul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t be for him, Mrs Kostoff, 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I told you before, I'm making allowances, but h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rying my patienc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understand.' Dana looked over at Kemal. He was still staring down, his face sull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do hope this will be the last incident,' Mrs Kostoff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do I.' Dana ros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 have Kemal's report card for you.' Mrs Kostoff opened a drawer, took out a card, and handed it to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way home, Kemal was silent.</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What am I going to do with you?' Dana asked. 'Why are you always getting into fights, and why do you use words lik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know she spoke Serbian.'</w:t>
      </w:r>
    </w:p>
    <w:p>
      <w:pPr>
        <w:pStyle w:val="Normal"/>
        <w:widowControl w:val="false"/>
        <w:autoSpaceDE w:val="false"/>
        <w:spacing w:lineRule="auto" w:line="276" w:before="45" w:after="0"/>
        <w:ind w:left="113" w:right="871" w:hanging="0"/>
        <w:jc w:val="both"/>
        <w:rPr>
          <w:rFonts w:ascii="Courier New" w:hAnsi="Courier New" w:cs="Courier New"/>
          <w:sz w:val="26"/>
          <w:szCs w:val="26"/>
        </w:rPr>
      </w:pPr>
      <w:r>
        <w:rPr>
          <w:rFonts w:cs="Courier New" w:ascii="Courier New" w:hAnsi="Courier New"/>
          <w:sz w:val="26"/>
          <w:szCs w:val="26"/>
        </w:rPr>
        <w:t>When they reached Dana's apartment, she said, 'I'm going to have to go back to the studio, Kemal. Will you be all right here al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irst time Kemal had said that to her, Dana had</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thought he had not understood her, but she quickly learned that it was part of the arcane idiom spoken by the you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d' meant 'yes.' That' described members of the opposite</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sex: pretty hot and tempting. Everything was cool or sweet or tight or rad. If there was something they didn't like, it sucked.</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Dana took out the report card that Mrs Kostoff had given her. As she studied it, her lips tightened. History, D. English, D. Science, D. Social Studies, F. Math,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ing at the card, Dana thought, Oh, Lord, what am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ing to do? 'We'll discuss this another time,'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lat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Kemal was an enigma to Dana. When they were together, he behaved beautifully. He was loving and thoughtful and endearing. On weekends, Dana and Jeff turned Washington into</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a playground for him. They went to the National Zoo, with its spectacular array of wild animals, starring the exotic giant panda. They visited the National Air and Space Museum, where Kemal saw the first Wright brothers plane dangling from the ceiling, and then walked through Skylab and touched moo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03" w:hanging="0"/>
        <w:jc w:val="both"/>
        <w:rPr>
          <w:rFonts w:ascii="Courier New" w:hAnsi="Courier New" w:cs="Courier New"/>
          <w:sz w:val="26"/>
          <w:szCs w:val="26"/>
        </w:rPr>
      </w:pPr>
      <w:r>
        <w:rPr>
          <w:rFonts w:cs="Courier New" w:ascii="Courier New" w:hAnsi="Courier New"/>
          <w:sz w:val="26"/>
          <w:szCs w:val="26"/>
        </w:rPr>
        <w:t>rocks. They went to the Kennedy Center and the Arena Stage. They introduced Kemal to pizza at Tom Tom, tacos at Mextec, and southern fried chicken at Georgia Brown's. Kemal loved</w:t>
      </w:r>
    </w:p>
    <w:p>
      <w:pPr>
        <w:pStyle w:val="Normal"/>
        <w:widowControl w:val="false"/>
        <w:autoSpaceDE w:val="false"/>
        <w:spacing w:lineRule="auto" w:line="276" w:before="57" w:after="0"/>
        <w:ind w:left="113" w:right="587" w:hanging="0"/>
        <w:rPr>
          <w:rFonts w:ascii="Courier New" w:hAnsi="Courier New" w:cs="Courier New"/>
          <w:sz w:val="26"/>
          <w:szCs w:val="26"/>
        </w:rPr>
      </w:pPr>
      <w:r>
        <w:rPr>
          <w:rFonts w:cs="Courier New" w:ascii="Courier New" w:hAnsi="Courier New"/>
          <w:sz w:val="26"/>
          <w:szCs w:val="26"/>
        </w:rPr>
        <w:t>every moment of it. He adored being with Dana and Jeff. But . . . when Dana had to leave to go to work, Kemal turned into another person. He became hostile and</w:t>
      </w:r>
    </w:p>
    <w:p>
      <w:pPr>
        <w:pStyle w:val="Normal"/>
        <w:widowControl w:val="false"/>
        <w:autoSpaceDE w:val="false"/>
        <w:spacing w:lineRule="auto" w:line="276"/>
        <w:ind w:left="113" w:right="243" w:hanging="0"/>
        <w:jc w:val="both"/>
        <w:rPr>
          <w:rFonts w:ascii="Courier New" w:hAnsi="Courier New" w:cs="Courier New"/>
          <w:sz w:val="26"/>
          <w:szCs w:val="26"/>
        </w:rPr>
      </w:pPr>
      <w:r>
        <w:rPr>
          <w:rFonts w:cs="Courier New" w:ascii="Courier New" w:hAnsi="Courier New"/>
          <w:sz w:val="26"/>
          <w:szCs w:val="26"/>
        </w:rPr>
        <w:t>confrontational. It was impossible for Dana to hold on to a housekeeper, and sitters told horror stories about evenings with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and Dana tried reasoning with him, but it had no</w:t>
      </w:r>
    </w:p>
    <w:p>
      <w:pPr>
        <w:pStyle w:val="Normal"/>
        <w:widowControl w:val="false"/>
        <w:autoSpaceDE w:val="false"/>
        <w:spacing w:lineRule="auto" w:line="276" w:before="45" w:after="0"/>
        <w:ind w:left="113" w:right="-37" w:hanging="0"/>
        <w:rPr>
          <w:rFonts w:ascii="Courier New" w:hAnsi="Courier New" w:cs="Courier New"/>
          <w:sz w:val="26"/>
          <w:szCs w:val="26"/>
        </w:rPr>
      </w:pPr>
      <w:r>
        <w:rPr>
          <w:rFonts w:cs="Courier New" w:ascii="Courier New" w:hAnsi="Courier New"/>
          <w:sz w:val="26"/>
          <w:szCs w:val="26"/>
        </w:rPr>
        <w:t>effect. Maybe he needs professional help, Dana thought. She had no idea of the terrible fears that plagued Kem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TN evening news was on the air. Richard Melton,</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Dana's personable co-anchor, and Jeff Connors were seated beside her.</w:t>
      </w:r>
    </w:p>
    <w:p>
      <w:pPr>
        <w:pStyle w:val="Normal"/>
        <w:widowControl w:val="false"/>
        <w:autoSpaceDE w:val="false"/>
        <w:spacing w:lineRule="auto" w:line="276"/>
        <w:ind w:left="113" w:right="555" w:hanging="0"/>
        <w:jc w:val="both"/>
        <w:rPr>
          <w:rFonts w:ascii="Courier New" w:hAnsi="Courier New" w:cs="Courier New"/>
          <w:sz w:val="26"/>
          <w:szCs w:val="26"/>
        </w:rPr>
      </w:pPr>
      <w:r>
        <w:rPr>
          <w:rFonts w:cs="Courier New" w:ascii="Courier New" w:hAnsi="Courier New"/>
          <w:sz w:val="26"/>
          <w:szCs w:val="26"/>
        </w:rPr>
        <w:t>Dana Evans was saying, '. . . and in foreign news, France and England are still locking horns over mad cow disease. Here is Rene Linaud reporting from Rheims.'</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In the control booth, the director, Anastasia Mann, ordered, 'Go to remote.'</w:t>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A scene in the French countryside flashed on the television screen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studio door opened and a group of men came in and approached the anchor desk.</w:t>
      </w:r>
    </w:p>
    <w:p>
      <w:pPr>
        <w:pStyle w:val="Normal"/>
        <w:widowControl w:val="false"/>
        <w:autoSpaceDE w:val="false"/>
        <w:spacing w:lineRule="auto" w:line="276"/>
        <w:ind w:left="113" w:right="415" w:hanging="0"/>
        <w:rPr>
          <w:rFonts w:ascii="Courier New" w:hAnsi="Courier New" w:cs="Courier New"/>
          <w:sz w:val="26"/>
          <w:szCs w:val="26"/>
        </w:rPr>
      </w:pPr>
      <w:r>
        <w:rPr>
          <w:rFonts w:cs="Courier New" w:ascii="Courier New" w:hAnsi="Courier New"/>
          <w:sz w:val="26"/>
          <w:szCs w:val="26"/>
        </w:rPr>
        <w:t>Everyone looked up. Tom Hawkins, the ambitious young producer of the evening news, said, 'Dana, you know Gary Winthr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In person, Gary Winthrop was even more handsome than in photographs. He was in his forties, with bright blue eyes, a warm smile, and enormous ch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meet again, Dana. Thanks for inviting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ppreciate your com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around. Half a dozen secretaries had suddenly</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found urgent reasons to be in the studio. Gary Winthrop must be used to that, Dana thought, amused.</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Your segment is coming up in a few minutes. Why don't you sit here next to me? This is Rich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Melton.' The two men shook hands. 'You know Jeff Connors, don't you?'</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You bet I do. You should be out there pitching, Jeff, instead of talking about the g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sh I could,' Jeff said ru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remote from France came to an end and they switched to</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ommercial. Gary Winthrop sat down and watched as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mmercial e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om the control booth, Anastasia Mann said, Stand by.</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e're going to tape.' She silently counted off with her index finger. 'Three . . . two . . . one</w:t>
      </w:r>
    </w:p>
    <w:p>
      <w:pPr>
        <w:pStyle w:val="Normal"/>
        <w:widowControl w:val="false"/>
        <w:autoSpaceDE w:val="false"/>
        <w:spacing w:lineRule="auto" w:line="276"/>
        <w:ind w:left="113" w:right="747" w:hanging="0"/>
        <w:rPr>
          <w:rFonts w:ascii="Courier New" w:hAnsi="Courier New" w:cs="Courier New"/>
          <w:sz w:val="26"/>
          <w:szCs w:val="26"/>
        </w:rPr>
      </w:pPr>
      <w:r>
        <w:rPr>
          <w:rFonts w:cs="Courier New" w:ascii="Courier New" w:hAnsi="Courier New"/>
          <w:sz w:val="26"/>
          <w:szCs w:val="26"/>
        </w:rPr>
        <w:t>The scene on the monitor flashed to the exterior of the Georgetown Museum of Art. A commentator was holding a microphone in his hand, braving the cold win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e're standing in front of the Georgetown Museum of Art, where Mr Gary Winthrop is inside at a ceremony marking his fifty-million-dollar gift to the museum. Let's go inside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cene on the screen changed to the spacious interior</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of the art museum. Various city officials, dignitaries, and television crews were gathered around Gary Winthrop. The museum's director, Morgan Ormond, was handing him a large plaque.</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Mr Winthrop, on behalf of the museum, the many visitors who come here, and its trustees, we want to thank you for this most generous contribu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mera lights flashe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Gary Winthrop said, 'I hope this will give young American painters a better chance not only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express themselves but to have their talents recognized around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pplause from the group.</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The announcer on tape was saying, 'This is Bill Toland at the Georgetown Museum of Art. Back to the studio. Dana?' The camera's red light came on.</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Thank you, Bill. We're fortunate enough to have Mr Gary Winthrop with us to discuss the purpose of his enormous gi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mera pulled back to a wider angle, revealing G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in the studi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This fifty-million-dollar donation,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will it be used to buy paintings for the museu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t's for a new wing that will be dedicated to you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erican artists who might not otherwise have a chance to</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how what they can do. A portion of the fund will be used for scholarships for gifted children in inner cities. Too many youngsters grow up without knowing anything about art.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hear about the great French impressionists, but I wan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them to be aware of their own heritage, with American artists like Sargent, Homer, and Remington. This money will be used</w:t>
      </w:r>
    </w:p>
    <w:p>
      <w:pPr>
        <w:pStyle w:val="Normal"/>
        <w:widowControl w:val="false"/>
        <w:autoSpaceDE w:val="false"/>
        <w:spacing w:lineRule="auto" w:line="276" w:before="57" w:after="0"/>
        <w:ind w:left="113" w:right="127" w:hanging="0"/>
        <w:rPr>
          <w:rFonts w:ascii="Courier New" w:hAnsi="Courier New" w:cs="Courier New"/>
          <w:sz w:val="26"/>
          <w:szCs w:val="26"/>
        </w:rPr>
      </w:pPr>
      <w:r>
        <w:rPr>
          <w:rFonts w:cs="Courier New" w:ascii="Courier New" w:hAnsi="Courier New"/>
          <w:sz w:val="26"/>
          <w:szCs w:val="26"/>
        </w:rPr>
        <w:t>to encourage young artists to fulfill their talents and for all young people to take an interest in art.'</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Dana said, 'There's a rumor that you're planning to run for the Senate, Mr Winthrop. Is there any truth to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Winthrop smiled. 'I'm testing the water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y're pretty inviting. In the straw polls we've seen, you're way ahead.'</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Gary Winthrop nodded. 'My family has had a long record of government service. If I can be of any use to this country, I will do whatever I am called on to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for being with us, Mr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uring the commercial break, Gary Winthrop said good-bye and left the studio.</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Jeff Connors, sitting next to Dana, said, 'We need more like him in Cong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en.'</w:t>
      </w:r>
    </w:p>
    <w:p>
      <w:pPr>
        <w:pStyle w:val="Normal"/>
        <w:widowControl w:val="false"/>
        <w:autoSpaceDE w:val="false"/>
        <w:spacing w:lineRule="auto" w:line="276" w:before="45" w:after="0"/>
        <w:ind w:left="113" w:right="913" w:hanging="0"/>
        <w:rPr>
          <w:rFonts w:ascii="Courier New" w:hAnsi="Courier New" w:cs="Courier New"/>
          <w:sz w:val="26"/>
          <w:szCs w:val="26"/>
        </w:rPr>
      </w:pPr>
      <w:r>
        <w:rPr>
          <w:rFonts w:cs="Courier New" w:ascii="Courier New" w:hAnsi="Courier New"/>
          <w:sz w:val="26"/>
          <w:szCs w:val="26"/>
        </w:rPr>
        <w:t>'Maybe we could clone him. By the way - how is Kemal?' Dana winced. 'Jeff - please don't mention Kemal and cloning in the same breath. I can't handl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the problem at school this morning work 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but that was today. Tomorrow is -'</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Anastasia Mann said, 'We're back. Three . . . two . . . one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ed light flashed on. Dana looked at th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ele-PrompTer. 'It's time for sports now with Jeff Connors.' Jeff looked into the camera. 'Merlin the Magician was</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missing from the Washington Bullets tonight. Juwan Howard tried his magic and Gheorghe Muresan and Rasheed Wallace helped stir up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brew, but it was bitter, and they had finally to swallow it along with their pride</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At 2:00 AM, in Gary Winthrop's town house in the elite north-west section of Washington, two men were removing</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paintings from the walls of the drawing room. One man wore the mask of the Lone Ranger, the other the mask of Captain Midnite. They worked at a leisurely pace, cutting t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pictures out of the frames and putting their loot into large burlap sack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Lone Ranger asked, 'What time does the patrol come by aga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ptain Midnite replied, 'Four AM.'</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It's nice of them to keep to a schedule for us, isn'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ptain Midnite removed a painting from the wall an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dropped it onto the oak floor with a loud noise. The two men stopped what they were doing and listened. Sil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one Ranger said, 'Try it again. Louder.'</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Captain Midnite took down another painting and threw it heavily against the floor. 'Now let's see what happens.'</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In his bedroom upstairs, Gary Winthrop was awakened by the noise. He sat up in bed. Had he heard a sound, or had he dreamed it? He listened a moment longer. Silence. Unsure, he rose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tepped out into the hallway and pressed the light switch. The hallway remained da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Is anyone down there?' There was no answer.</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Downstairs, he walked along the corridor until he reached the door of the drawing room. He stopped and stared in disbelie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two masked m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the hell are you d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one Ranger turned to him and said, 'Hi, Gary. Sorry</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e woke you up. Go back to sleep.' A Beretta with a silencer appeared in his hand. He pulled the trigger twice and watched Gary Winthrop's chest explode into a red shower. The Lon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Ranger and Captain Midnite watched him fall to the floor. Satisfied, they turned and continued to remove the paintin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Dana Evans was awakened by the relentless ringing of the telephone. She struggled to sit up and looked at the bedside clock, bleary-eyed. It was five o'clock in the morning. She picked up the phone. 'Hell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e how fast you can get down to the studi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fill you in when you get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on my way.'</w:t>
      </w:r>
    </w:p>
    <w:p>
      <w:pPr>
        <w:pStyle w:val="Normal"/>
        <w:widowControl w:val="false"/>
        <w:autoSpaceDE w:val="false"/>
        <w:spacing w:lineRule="auto" w:line="276" w:before="45" w:after="0"/>
        <w:ind w:left="113" w:right="435" w:hanging="0"/>
        <w:rPr>
          <w:rFonts w:ascii="Courier New" w:hAnsi="Courier New" w:cs="Courier New"/>
          <w:sz w:val="26"/>
          <w:szCs w:val="26"/>
        </w:rPr>
      </w:pPr>
      <w:r>
        <w:rPr>
          <w:rFonts w:cs="Courier New" w:ascii="Courier New" w:hAnsi="Courier New"/>
          <w:sz w:val="26"/>
          <w:szCs w:val="26"/>
        </w:rPr>
        <w:t>Fifteen minutes later, hastily dressed, Dana was knocking on the door of the Whartons' apartment, her next-door neighbor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Dorothy Wharton opened the door, wearing a robe. She looked at Dana in alarm. 'Dana, what's wro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hate to do this to you, Dorothy, but I've been called</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to the studio on an emergency. Would you mind getting Kemal to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of course not. I'd be happy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ank you so much. He has to be there at seven-forty-five, and he'll need breakf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you worry. I'll take care of it. You run al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s,' Dana said grat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be Lasmann was already in her office, looking sleep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waiting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lked into Matt's office.</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I have some awful news,' he said. 'Gary Winthrop was murdered earlier this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nk into a chair, stunned. 'What? Who-?'</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pparently his house was being robbed. When he confronted the burglars, they killed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no! He was so wonderful!' Dana remembered t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riendliness and warmth of the attractive philanthropist, and she felt ill.</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att shook his head in disbelief. This makes -my God - the fifth tragedy.'</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Dana was puzzled. 'What do you mean, the fifth tragedy?' Matt looked at her in surprise, then suddenly realized,</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Of course - you were in Sarajevo. I guess over there, with a war going on, what happened to the Winthrops during the last year wouldn't have been such headline news. I'm sure you know about Taylor Winthrop, Gary's f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our ambassador to Russia. He and his wife die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ire last y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Two months later, their older son, Paul, wa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killed in an automobile accident. And six weeks after that, their daughter, Julie, died in a skiing accident.' Matt paused for a moment. 'And now, this morning, Gary, the last of the family.' Dana was stunned into silence. 'Dana, the Winthrops are a legend. If this country had a royal family,</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they would hold the crown. They invented charisma. They were world-famous for their philanthropy and government service.</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Gary was planning to follow in his father's footsteps and run for the Senate, and he'd have been a shoo-in. Everyone loved him. Now he's gone. In less than one year, one of the most distinguished families in the world has been totally wip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I - I don't know what to say.' 'You'd better think of</w:t>
      </w:r>
    </w:p>
    <w:p>
      <w:pPr>
        <w:pStyle w:val="Normal"/>
        <w:widowControl w:val="false"/>
        <w:autoSpaceDE w:val="false"/>
        <w:spacing w:lineRule="auto" w:line="276" w:before="57" w:after="0"/>
        <w:ind w:left="113" w:right="127" w:hanging="0"/>
        <w:rPr>
          <w:rFonts w:ascii="Courier New" w:hAnsi="Courier New" w:cs="Courier New"/>
          <w:sz w:val="26"/>
          <w:szCs w:val="26"/>
        </w:rPr>
      </w:pPr>
      <w:r>
        <w:rPr>
          <w:rFonts w:cs="Courier New" w:ascii="Courier New" w:hAnsi="Courier New"/>
          <w:sz w:val="26"/>
          <w:szCs w:val="26"/>
        </w:rPr>
        <w:t>something,' Matt said briskly. 'You're on the air in twenty minutes.'</w:t>
      </w:r>
    </w:p>
    <w:p>
      <w:pPr>
        <w:pStyle w:val="Normal"/>
        <w:widowControl w:val="false"/>
        <w:autoSpaceDE w:val="false"/>
        <w:spacing w:lineRule="auto" w:line="276"/>
        <w:ind w:left="113" w:right="440" w:hanging="0"/>
        <w:rPr>
          <w:rFonts w:ascii="Courier New" w:hAnsi="Courier New" w:cs="Courier New"/>
          <w:sz w:val="26"/>
          <w:szCs w:val="26"/>
        </w:rPr>
      </w:pPr>
      <w:r>
        <w:rPr>
          <w:rFonts w:cs="Courier New" w:ascii="Courier New" w:hAnsi="Courier New"/>
          <w:sz w:val="26"/>
          <w:szCs w:val="26"/>
        </w:rPr>
        <w:t>The news of Gary Winthrop's death sent shock waves around the world. Comments from govern-ment leaders flashed</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onto universal television screens. It's like a Greek tragedy</w:t>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Ubelievable . . .' 'An ironic twist of fate The world has sustained a terrible loss. . .' The brightest an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st, and they're a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Winthrop's murder seemed to be all that anyone was</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talking about. A wave of sadness swept over the country. Gary Winthrop's death had brought back the memory of the other tragic deaths in his famil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t's unreal,' Dana told Jeff. The whole family must have been so wond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Gary was a real sports fan and a big</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supporter.' Jeff shook his head. 'It's hard to believe that some two-bit thieves wiped out such a wonderful person.' Driving to the studio the next morning, Jeff said, 'By the way, Rachel's in t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e way? How casual. Much too casual, Dana thought.</w:t>
      </w:r>
    </w:p>
    <w:p>
      <w:pPr>
        <w:pStyle w:val="Normal"/>
        <w:widowControl w:val="false"/>
        <w:autoSpaceDE w:val="false"/>
        <w:spacing w:lineRule="auto" w:line="276" w:before="45" w:after="0"/>
        <w:ind w:left="113" w:right="273" w:hanging="0"/>
        <w:rPr>
          <w:rFonts w:ascii="Courier New" w:hAnsi="Courier New" w:cs="Courier New"/>
          <w:sz w:val="26"/>
          <w:szCs w:val="26"/>
        </w:rPr>
      </w:pPr>
      <w:r>
        <w:rPr>
          <w:rFonts w:cs="Courier New" w:ascii="Courier New" w:hAnsi="Courier New"/>
          <w:sz w:val="26"/>
          <w:szCs w:val="26"/>
        </w:rPr>
        <w:t>Jeff had been married to Rachel Stevens, a top model. Dana had seen her picture in television ads and on magazine</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covers. It was hard to believe how beautiful she was. But she probably doesn't have a working brain cell in her head, Dana decided. On the other hand, with that face and body,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esn 't need any brain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 had discussed Rachel with Jeff. 'What happened to the marriage?'</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It was great in the beginning,' Jeff told her. 'Rachel was so supportive. Even though she hated baseball, she used to come to the games to watch me play. Besides that, we had a lot in comm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t you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really a wonderful woman, completely unspoiled. S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oved to cook. When she was on a shoot, Rachel would cook for the other models.'</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Great way to get rid of the competition. They were probably dropping like fl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idn't say anyth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way, we were married for five yea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t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was very successful. She was always booked, an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her work took her all over the world. Italy . . . England . .</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 Jamaica . . . Thailand . . . Japan . . . You name it. Meanwhile, I was playing ball around the country. We didn't get together very often. Little by little the magic faded.' The next question seemed logical because Jeff lo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ldren. 'Why no childr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smiled wryly. 'Not good for a model's figure. Then</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one day Roderick Marshall, one of Hollywood's ace directors, sent for her. Rachel went to Hollywood.' He hesitated. 'She called me a week later to tell me she wanted a divorce. S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felt we had drifted too far apart. I had to agree. I gave her the divorce. Shortly after that I broke my ar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you became a sportscaster. What about Rachel? She didn't make it in mov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shook his head. 'She wasn't really interested. Bu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he's doing just fine.' 'And you're still friendly?' A loaded ques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es. As a matter of fact, when she called me, I told her about us. She wants to mee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rowned. 'Jeff, I don't think-'</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She's really very nice, honey. Let's all have lunch tomorrow. You'll like her.'</w:t>
      </w:r>
    </w:p>
    <w:p>
      <w:pPr>
        <w:pStyle w:val="Normal"/>
        <w:widowControl w:val="false"/>
        <w:autoSpaceDE w:val="false"/>
        <w:spacing w:lineRule="auto" w:line="276"/>
        <w:ind w:left="113" w:right="1074" w:hanging="0"/>
        <w:rPr>
          <w:rFonts w:ascii="Courier New" w:hAnsi="Courier New" w:cs="Courier New"/>
          <w:sz w:val="26"/>
          <w:szCs w:val="26"/>
        </w:rPr>
      </w:pPr>
      <w:r>
        <w:rPr>
          <w:rFonts w:cs="Courier New" w:ascii="Courier New" w:hAnsi="Courier New"/>
          <w:sz w:val="26"/>
          <w:szCs w:val="26"/>
        </w:rPr>
        <w:t>I'm sure I will,' Dana agreed. Snowball in hell, Dana thought. But I don't get to talk to many airheads.</w:t>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The airhead turned out to be even more beautiful than Dana had feared. Rachel Stevens was tall and slender, with</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lustrous, long blond hair, flawless tanned skin, and striking facial features. Dana hated her on s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Evans, this is Rachel Steven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 thought, Shouldn't it have been 'Rachel Stevens, this is Dana Ev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Stevens was saying, '. . . your broadcasts from</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arajevo whenever I could. They were incredible. We could all feel your heartbreak and share i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ow do you respond to a sincere compliment? 'Thank you,' Dana said lam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would you like to have lunch?' Jeff ask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Rachel suggested, 'There's a marvelous restaurant called the Straits of Malaya. It's just two blocks off Dupont Circle.' She turned to Dana and asked, 'Do you like Thai foo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s if she really cares.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smiled. 'Fine. Let's try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Rachel said, 'It's only a few blocks from here. Shall we walk?'</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n this freezing weather? 'Sure,' Dana said gamely. She probably walks naked in the snow.</w:t>
      </w:r>
    </w:p>
    <w:p>
      <w:pPr>
        <w:pStyle w:val="Normal"/>
        <w:widowControl w:val="false"/>
        <w:autoSpaceDE w:val="false"/>
        <w:spacing w:lineRule="auto" w:line="276"/>
        <w:ind w:left="113" w:right="913" w:hanging="0"/>
        <w:rPr>
          <w:rFonts w:ascii="Courier New" w:hAnsi="Courier New" w:cs="Courier New"/>
          <w:sz w:val="26"/>
          <w:szCs w:val="26"/>
        </w:rPr>
      </w:pPr>
      <w:r>
        <w:rPr>
          <w:rFonts w:cs="Courier New" w:ascii="Courier New" w:hAnsi="Courier New"/>
          <w:sz w:val="26"/>
          <w:szCs w:val="26"/>
        </w:rPr>
        <w:t>They headed for Dupont Circle. Dana felt uglier by the second. She was bitterly sorry she had accepted the invit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estaurant turned out to be packed, with a dozen</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people at the bar, waiting for tables. The maitre d' came bustling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able for three,' Jeff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have a reserv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but we -'</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I'm sorry, but-' He recognized Jeff. 'Mr Connors, it's a pleasure to see you.' He looked at Dana. 'Miss Evans, this is</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an honor.' He made a small moue. 'I'm afraid there will be a short delay.' His glance moved to Rachel, and his face l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Miss Stevens! I read that you were doing a layout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Somchai. I'm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derful.' He turned to Dana and Jeff. 'Of course we</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have a table for you.' He led them to a table in the center of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te her, Dana thought. / truly hate he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hen they were seated, Jeff said, 'You look great, Rachel. Whatever you're doing agrees wit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e can all guess what that i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ve been doing a lot of traveling. I think I'm going to start taking it easy for a while.' She loo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Jeff's eyes. 'Do you remember the night that you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Dana looked up from the menu. 'What is udang goreng?' Rachel glanced at Dana. 'That's shrimp in coconut milk.</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It's very good here.' She turned back to Jeff. 'The night you and I decided that we wanted to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laksa?'</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Rachel said patiently, 'That's spicy noodle soup.' She turned back to Jeff. 'You said you wanted to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poh pi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looked at Dana and said sweetly, 'That's jicam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tir-fried with vegetabl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lly?' Dana decided not to ask what jicama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as the meal went on, Dana was surprised that in spite</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of herself, she began to like Rachel Stevens. She had a warm and charming personality. Unlike most world-class beauties, Rachel seemed to be completely unself-conscious about her looks and displayed no ego. She was intelligent and articulate, and when she gave the luncheon order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er in Thai, there was no hint of superiority. How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ever let this one get away? Dana wond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will you be in Washington?' Dana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to leave tomorrow.'</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Where are you heading for this time?' Jeff wanted to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hesitated. 'Hawaii. But I'm feeling rea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tired, Jeff. I was even thinking of canceling this.' 'But you won't,' Jeff said knowingly. Rachel sighed. 'No, I</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won't.' 'When will you be back?' Dana asked. Rachel looked at her for a long moment and then said softly, 'I don't think</w:t>
      </w:r>
    </w:p>
    <w:p>
      <w:pPr>
        <w:pStyle w:val="Normal"/>
        <w:widowControl w:val="false"/>
        <w:autoSpaceDE w:val="false"/>
        <w:spacing w:lineRule="auto" w:line="276"/>
        <w:ind w:left="113" w:right="-55" w:hanging="0"/>
        <w:rPr>
          <w:rFonts w:ascii="Courier New" w:hAnsi="Courier New" w:cs="Courier New"/>
          <w:sz w:val="26"/>
          <w:szCs w:val="26"/>
        </w:rPr>
      </w:pPr>
      <w:r>
        <w:rPr>
          <w:rFonts w:cs="Courier New" w:ascii="Courier New" w:hAnsi="Courier New"/>
          <w:sz w:val="26"/>
          <w:szCs w:val="26"/>
        </w:rPr>
        <w:t>I'll be coming back to Washington, Dana. I hope you and Jeff will be very happy.' There was an unspoken message in her words.</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utside, after lunch, Dana said, 'I have some errands to do. You two go on ah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took Dana's hand in hers. 'I'm very glad we me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o am I,' Dana said, and to her surprise she really mean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tched Jeff and Rachel start down the street.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iking couple, she thought.</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Because it was early December, Washington was preparing for the holiday season. The streets of the capital were</w:t>
      </w:r>
    </w:p>
    <w:p>
      <w:pPr>
        <w:pStyle w:val="Normal"/>
        <w:widowControl w:val="false"/>
        <w:autoSpaceDE w:val="false"/>
        <w:spacing w:lineRule="auto" w:line="276"/>
        <w:ind w:left="113" w:right="-55" w:hanging="0"/>
        <w:rPr>
          <w:rFonts w:ascii="Courier New" w:hAnsi="Courier New" w:cs="Courier New"/>
          <w:sz w:val="26"/>
          <w:szCs w:val="26"/>
        </w:rPr>
      </w:pPr>
      <w:r>
        <w:rPr>
          <w:rFonts w:cs="Courier New" w:ascii="Courier New" w:hAnsi="Courier New"/>
          <w:sz w:val="26"/>
          <w:szCs w:val="26"/>
        </w:rPr>
        <w:t>decorated with Christmas lights and wreaths of holly, and on almost every corner Salvation Army Santa Clauses stood, tolling their bells for coins. The sidewalks were crow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shoppers braving the icy wi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ime has come, Dana thought. I have to get started</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with my own shopping. Dana thought about the people for whom</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he should buy gifts. Her mother; Kemal; Matt, her boss; and, of course, wonder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Jeff. Dana jumped in a cab and headed for Hecht's, one of Washington's largest department stores. The place was jammed with people celebrating the Christmas spirit by rude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lbowing other shoppers out of the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Dana finished shopping, she headed back to her</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apartment to drop off her gifts. The apartment was on Calvert</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Street, in a quiet residential section. Attractively furnished, it consisted of one bedroom, a living room, a kitchen, a bathroom, and a study, where Kemal slept.</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put the gifts in a closet, looked around the small apartment, and thought happily, We'll have to get a larger</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place when Jeff and I get married. As she headed for the door to return to the studio, the telephone rang. Murphy's la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picked up the phone. 'Hell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her mother. 'Hello, Mother. I was just leav -'</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My friends and I listened to your broadcast last night. You were very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though we thought you could have brightened up the new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ighed. 'Brightened up the news?'</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Yes. All the things you talk about are so depressing. Can't you find something cheerful to discu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certainly see what I can do, Mothe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at would be nice. By the way, I'm running just a little short of cash this month. I wonder if you could help me out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father had disappeared years ago. In time, Dana's</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mother had moved to Las Vegas. It seemed that she was always short of cash. The monthly allowance Dana gave her mother never seemed to be en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gamble, M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not,' Mrs Evans said indignantly. 'Las Vegas is</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a very expensive city. By the way, when are you going to come out here? I would like to meet Kimbal. You should bring him here.'</w:t>
      </w:r>
    </w:p>
    <w:p>
      <w:pPr>
        <w:pStyle w:val="Normal"/>
        <w:widowControl w:val="false"/>
        <w:autoSpaceDE w:val="false"/>
        <w:spacing w:lineRule="auto" w:line="276"/>
        <w:ind w:left="113" w:right="596" w:hanging="0"/>
        <w:rPr>
          <w:rFonts w:ascii="Courier New" w:hAnsi="Courier New" w:cs="Courier New"/>
          <w:sz w:val="26"/>
          <w:szCs w:val="26"/>
        </w:rPr>
      </w:pPr>
      <w:r>
        <w:rPr>
          <w:rFonts w:cs="Courier New" w:ascii="Courier New" w:hAnsi="Courier New"/>
          <w:sz w:val="26"/>
          <w:szCs w:val="26"/>
        </w:rPr>
        <w:t>'His name is Kemal, Mother. I can't get away right now.' There was a slight hesitation at the other en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t? My friends are all saying how fortunate you are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ave a job where you only have to work an hour or two a day.' Dana said, 'I guess I'm just lucky.'</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As anchorwoman, Dana arrived at the television studio at nine o'clock every morning and spent much of the day on</w:t>
      </w:r>
    </w:p>
    <w:p>
      <w:pPr>
        <w:pStyle w:val="Normal"/>
        <w:widowControl w:val="false"/>
        <w:autoSpaceDE w:val="false"/>
        <w:ind w:left="113" w:right="-65" w:hanging="0"/>
        <w:rPr>
          <w:rFonts w:ascii="Courier New" w:hAnsi="Courier New" w:cs="Courier New"/>
          <w:sz w:val="26"/>
          <w:szCs w:val="26"/>
        </w:rPr>
      </w:pPr>
      <w:r>
        <w:rPr>
          <w:rFonts w:cs="Courier New" w:ascii="Courier New" w:hAnsi="Courier New"/>
          <w:sz w:val="26"/>
          <w:szCs w:val="26"/>
        </w:rPr>
        <w:t>international conference calls, getting the latest news fro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 Paris, Italy, and other foreign locations. The rest</w:t>
      </w:r>
    </w:p>
    <w:p>
      <w:pPr>
        <w:pStyle w:val="Normal"/>
        <w:widowControl w:val="false"/>
        <w:autoSpaceDE w:val="false"/>
        <w:spacing w:lineRule="auto" w:line="276" w:before="57" w:after="0"/>
        <w:ind w:left="113" w:right="-68" w:hanging="0"/>
        <w:rPr>
          <w:rFonts w:ascii="Courier New" w:hAnsi="Courier New" w:cs="Courier New"/>
          <w:sz w:val="26"/>
          <w:szCs w:val="26"/>
        </w:rPr>
      </w:pPr>
      <w:r>
        <w:rPr>
          <w:rFonts w:cs="Courier New" w:ascii="Courier New" w:hAnsi="Courier New"/>
          <w:sz w:val="26"/>
          <w:szCs w:val="26"/>
        </w:rPr>
        <w:t>of the day was devoted to meetings, putting all the news together, and deciding what would be broadcast and in what order when she went on the air. She did two evening broadcas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nice that you have such an easy job,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M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ll come and see me soon, wo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w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wait to meet that darling little boy.'</w:t>
      </w:r>
    </w:p>
    <w:p>
      <w:pPr>
        <w:pStyle w:val="Normal"/>
        <w:widowControl w:val="false"/>
        <w:autoSpaceDE w:val="false"/>
        <w:spacing w:lineRule="auto" w:line="276" w:before="45" w:after="0"/>
        <w:ind w:left="113" w:right="-68" w:hanging="0"/>
        <w:rPr>
          <w:rFonts w:ascii="Courier New" w:hAnsi="Courier New" w:cs="Courier New"/>
          <w:sz w:val="26"/>
          <w:szCs w:val="26"/>
        </w:rPr>
      </w:pPr>
      <w:r>
        <w:rPr>
          <w:rFonts w:cs="Courier New" w:ascii="Courier New" w:hAnsi="Courier New"/>
          <w:sz w:val="26"/>
          <w:szCs w:val="26"/>
        </w:rPr>
        <w:t>It will be good for Kemal to meet her, too, Dana thought. He'll have a grandmother. And when Jeff and I are married, Kemal will have a real family again.</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s Dana stepped out into the corridor of her apartment building, Mrs Wharton appeare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 want to thank you for taking care of Kemal the other morning, Dorothy. I really appreciat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my plea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rothy Wharton and her husband, Howard, had moved into</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the building a year ago. They were Canadians, a delightful middle-aged couple. Howard Wharton was an engineer who repaired monume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he had explained to Dana at dinner one night, 'There's</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no better city in the world than Washington for my kind of work. Where else could I find opportunities like this?' And he answered his own question. 'Nowhere.'</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Howard and I both love Washington,' Mrs Wharton confi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never going to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got back to her office, the latest edition of</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the Washington Tribune was on her desk. The front page was filled with stories and photographs of the Winthrop family. Dana looked at the photographs for a long time, her mind racing. Five of them all dead in less than a year. Incredibl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he call was made to a private phone in the executive tower of Washington Tribune Enterpri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just got the instruction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Good. They've been waiting. What do you want them to do with the paint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rn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of them? They're worth millions of dollar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11" w:hanging="0"/>
        <w:rPr>
          <w:rFonts w:ascii="Courier New" w:hAnsi="Courier New" w:cs="Courier New"/>
          <w:sz w:val="26"/>
          <w:szCs w:val="26"/>
        </w:rPr>
      </w:pPr>
      <w:r>
        <w:rPr>
          <w:rFonts w:cs="Courier New" w:ascii="Courier New" w:hAnsi="Courier New"/>
          <w:sz w:val="26"/>
          <w:szCs w:val="26"/>
        </w:rPr>
        <w:t>'Everything's gone perfectly. We can't allow any loose ends. Burn them now.'</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ana's secretary, Olivia Watkins, was on the intercom.</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re's a call for you on line three. He's called twice al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is it, Oliv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Hen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mas Henry was the principal of Theodore Rooseve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ddle Schoo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 rubbed her hand against her forehead to wipe away the headache that was about to start. She picked up the telephone. 'Good afternoon, Mr Hen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Good afternoon, Miss Evans. I wonder if you could stop by and see m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Certainly. In an hour or two, I'm-' 'I would suggest now, if that's possible.' 'I'll be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e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School was an unbearable ordeal for Kemal. He was smaller than the other kids in his classes, and to his deep sham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at included the girls. He was nicknamed 'the runt' and 'the shrimp' and 'the minnow'. As far as his studies wer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concerned, Kemal's only interest was in math and computers, where he invariably got the highest grades of anyone. An offshoot of the class was the chess club, and Kemal dominated it. In the past, he had enjoyed soccer, but when he had gone</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to try out for the school varsity team, the coach had looked</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at Kemal's empty sleeve and said, 'Sorry, we can't use you.' It was not said unkindly, but it was a devastating blow. Kemal's nemesis was Ricky Underwood. At lunchtime some of</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 students ate in the enclosed patio instead of the cafeteria. Ricky Underwood would wait to see where Kemal was having lunch and then join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ey, orphan boy. When is your wicked stepmother going to send you back where you came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ignored him.</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I'm talking to you, freak. You don't think she's going to keep you, do you? Everyone knows why she brought you over</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here, camel face. Because she was a famous war correspondent, and it made her look good to save a crippl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Fukat!' Kemal shouted. He got up and leaped at Ricky. Ricky's fist went into Kemal's stomach, and then crashed into Kemal's face. Kemal fell on the ground, writhing in pain.</w:t>
      </w:r>
    </w:p>
    <w:p>
      <w:pPr>
        <w:pStyle w:val="Normal"/>
        <w:widowControl w:val="false"/>
        <w:autoSpaceDE w:val="false"/>
        <w:spacing w:lineRule="auto" w:line="276" w:before="57" w:after="0"/>
        <w:ind w:left="113" w:right="575" w:hanging="0"/>
        <w:rPr>
          <w:rFonts w:ascii="Courier New" w:hAnsi="Courier New" w:cs="Courier New"/>
          <w:sz w:val="26"/>
          <w:szCs w:val="26"/>
        </w:rPr>
      </w:pPr>
      <w:r>
        <w:rPr>
          <w:rFonts w:cs="Courier New" w:ascii="Courier New" w:hAnsi="Courier New"/>
          <w:sz w:val="26"/>
          <w:szCs w:val="26"/>
        </w:rPr>
        <w:t>Ricky Underwood said, 'Anytime you want more, just tell me. And you better do it fast, because from what I hear, you're histor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Kemal lived in an agony of doubt. He did not believe the things that Ricky Underwood said and yet . . . What if they were true? What if Dana does send me back? Ricky is right, Kemal thought. I am a freak. Why would someone as wonderful as Dana want me?</w:t>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Kemal. had believed his life was over when his parents and sister were killed in Sarajevo. He had been sent to t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Orphans Institution outside of Paris, and it was a nightmare. At two o'clock every Friday afternoon, the boy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nd girls in the orphanage would line up as prospective foster parents arrived to evaluate them and select one to take home. As each Friday approached, the excitement and tension among the children rose to an almost unbearable pitch. They would wash and dress neatly, and as the adults walked along the line, each child would inwardly pray to be chos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variably, when the prospective parents saw Kemal, they</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ould whisper, 'Look, he's got only one arm,' and they would mov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 Friday was the same, but Kemal would still wait</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hopefully as the adults examined the line of candidates. But they always picked other children. Standing there, ignored, Kemal would be filled with humiliation. It will always be someone else, he thought despairingly. No one wants m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Kemal wished desperately to be part of a family. He tried everything he could think of to make it happen. One Friday he would smile brightly at the adults to let them know what a</w:t>
      </w:r>
    </w:p>
    <w:p>
      <w:pPr>
        <w:pStyle w:val="Normal"/>
        <w:widowControl w:val="false"/>
        <w:autoSpaceDE w:val="false"/>
        <w:spacing w:lineRule="auto" w:line="276"/>
        <w:ind w:left="113" w:right="96" w:hanging="0"/>
        <w:rPr>
          <w:rFonts w:ascii="Courier New" w:hAnsi="Courier New" w:cs="Courier New"/>
          <w:sz w:val="26"/>
          <w:szCs w:val="26"/>
        </w:rPr>
      </w:pPr>
      <w:r>
        <w:rPr>
          <w:rFonts w:cs="Courier New" w:ascii="Courier New" w:hAnsi="Courier New"/>
          <w:sz w:val="26"/>
          <w:szCs w:val="26"/>
        </w:rPr>
        <w:t>nice, friendly boy he was. The next Friday he would pretend to be occupied with something, showing them that he didn't</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really care whether he was chosen or not, and that they would be lucky to have him. At other times, he would look at them appealingly, silently begging them to take him home with</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them. But week after week, it was always someone else who was chosen and taken away to wonderful homes and happy families. Miraculously, Dana had changed all that. She w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ne who had found him living homeless on the street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Sarajevo. After Kemal was airlifted by the Red Cross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orphanage, Kemal wrote Dana a letter. To his</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astonishment, she had telephoned the orphanage and said that she wanted Kemal to come live with her in America. That was the happiest moment of Kemal's life. It was an impossible dream come true, and it turned out to be a joy even greater than he had ever imagi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s life had changed completely. He was grateful now</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that no one had chosen him before. He was no longer alone in the world. Someone cared about him. He loved Dana with all</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is heart and soul, but within him was always the terrible fear that Ricky Underwood had instilled, that someday Dana</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would change her mind and send him back to the orphanage, to</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he life of hell he had escaped. He had a recurring dream: He was back in the orphans' asylum, and it was Friday. A line of adults was inspecting the children, and Dana was there. She looked at Kemal and said, That ugly little boy has only one</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arm, and she moved on and picked the boy next to him. Kemal would wake up in tears.</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Kemal knew that Dana hated for him to get into fights at school, and he did everything he could to avoid them, but he could not bear to have Ricky Underwood or his friends insult Dana. As soon as they realized that, the insults about Dana increased, and so did the figh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Ricky would greet Kemal with 'Hey, have you packed your suitcase, shrimp? On the news .this morning it said your bitch stepmother is going to send you back to Yugoslav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Zbosti!' Kemal would yell.</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And the fight would begin. Kemal would come home with black eyes and bruises, but when Dana asked him what had happened, he could not tell her the truth, for he wa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errified that if he put it into words, what Ricky Underwood had said might happen.</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Now, as Kemal waited in the principal's office for Dana to arrive, he thought, When she hears what I've done this time, she is going to send me away. He sat there miserable,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art rac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Dana entered the office of Thomas Henry, th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principal was pacing the floor, looking grim. Kemal sat in a chair across the room.</w:t>
      </w:r>
    </w:p>
    <w:p>
      <w:pPr>
        <w:pStyle w:val="Normal"/>
        <w:widowControl w:val="false"/>
        <w:autoSpaceDE w:val="false"/>
        <w:spacing w:lineRule="auto" w:line="276"/>
        <w:ind w:left="113" w:right="2537" w:hanging="0"/>
        <w:rPr>
          <w:rFonts w:ascii="Courier New" w:hAnsi="Courier New" w:cs="Courier New"/>
          <w:sz w:val="26"/>
          <w:szCs w:val="26"/>
        </w:rPr>
      </w:pPr>
      <w:r>
        <w:rPr>
          <w:rFonts w:cs="Courier New" w:ascii="Courier New" w:hAnsi="Courier New"/>
          <w:sz w:val="26"/>
          <w:szCs w:val="26"/>
        </w:rPr>
        <w:t>'Good morning, Miss Evans. Please sit down.' Dana glanced at Kemal and took a sea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69" w:hanging="0"/>
        <w:rPr>
          <w:rFonts w:ascii="Courier New" w:hAnsi="Courier New" w:cs="Courier New"/>
          <w:sz w:val="26"/>
          <w:szCs w:val="26"/>
        </w:rPr>
      </w:pPr>
      <w:r>
        <w:rPr>
          <w:rFonts w:cs="Courier New" w:ascii="Courier New" w:hAnsi="Courier New"/>
          <w:sz w:val="26"/>
          <w:szCs w:val="26"/>
        </w:rPr>
        <w:t>Thomas Henry picked up a large butcher knife from his desk. 'One of Kemal's teachers took this from him.'</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Dana swiveled to look at Kemal, furious. 'Why?' she asked angrily. 'Why did you bring this to school?'</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mal looked at Dana and said sullenly, 'I didn't have a g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ana turned to the principal. 'May I speak to you alone, Mr Henry?'</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Yes.' He looked over at Kemal, his jaw tight. 'Wait in the hallway.'</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mal got to his feet, took one last look at the knife, and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began, 'Mr Henry, Kemal is twelve years old. He's</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lived most of those years going to sleep with the sound of exploding bombs in his ears, the same bombs that killed his mother and father and sister. One of those bombs took off his arm. When I found Kemal in Sarajevo, he was living in a cardboard box in a vacant lot. There were a hundred other homeless boys and girls there, living like animals.' She was remembering, trying to keep her voice steady.</w:t>
      </w:r>
    </w:p>
    <w:p>
      <w:pPr>
        <w:pStyle w:val="Normal"/>
        <w:widowControl w:val="false"/>
        <w:autoSpaceDE w:val="false"/>
        <w:spacing w:lineRule="auto" w:line="276"/>
        <w:ind w:left="113" w:right="445" w:hanging="0"/>
        <w:rPr>
          <w:rFonts w:ascii="Courier New" w:hAnsi="Courier New" w:cs="Courier New"/>
          <w:sz w:val="26"/>
          <w:szCs w:val="26"/>
        </w:rPr>
      </w:pPr>
      <w:r>
        <w:rPr>
          <w:rFonts w:cs="Courier New" w:ascii="Courier New" w:hAnsi="Courier New"/>
          <w:sz w:val="26"/>
          <w:szCs w:val="26"/>
        </w:rPr>
        <w:t>'The bombs have stopped, but the boys and girls are still homeless and helpless. The only way they can defend</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themselves against their enemies is with a knife or a rock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un, if they're lucky enough to get hold of one.' Dana</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closed her eyes for an instant and took a deep breath. 'These children are scarred. Kemal is scarred, but he's a decent</w:t>
      </w:r>
    </w:p>
    <w:p>
      <w:pPr>
        <w:pStyle w:val="Normal"/>
        <w:widowControl w:val="false"/>
        <w:autoSpaceDE w:val="false"/>
        <w:spacing w:lineRule="auto" w:line="276"/>
        <w:ind w:left="113" w:right="-200" w:hanging="0"/>
        <w:rPr>
          <w:rFonts w:ascii="Courier New" w:hAnsi="Courier New" w:cs="Courier New"/>
          <w:sz w:val="26"/>
          <w:szCs w:val="26"/>
        </w:rPr>
      </w:pPr>
      <w:r>
        <w:rPr>
          <w:rFonts w:cs="Courier New" w:ascii="Courier New" w:hAnsi="Courier New"/>
          <w:sz w:val="26"/>
          <w:szCs w:val="26"/>
        </w:rPr>
        <w:t>boy. He just needs to learn that he's safe here. That none of us is his enemy. I promise you he won't do this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ong silence. When Thomas Henry spoke, he</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said, 'If I ever need a lawyer, Miss Evans, I'd like you to defen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managed a relieved smile. 'I prom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mas Henry sighed. 'All right. Have a talk with Kemal.</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If he does anything like this again, I'm afraid I'll hav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3180" w:hanging="0"/>
        <w:rPr>
          <w:rFonts w:ascii="Courier New" w:hAnsi="Courier New" w:cs="Courier New"/>
          <w:sz w:val="26"/>
          <w:szCs w:val="26"/>
        </w:rPr>
      </w:pPr>
      <w:r>
        <w:rPr>
          <w:rFonts w:cs="Courier New" w:ascii="Courier New" w:hAnsi="Courier New"/>
          <w:sz w:val="26"/>
          <w:szCs w:val="26"/>
        </w:rPr>
        <w:t>'I'll talk to him. Thank you, Mr Henry.' Kemal was waiting in the hall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go home,' Dana said cur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they keep my kn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did not bother to answer.</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uring the ride home, Kemal said, 'I'm sorry I got you in trouble, Dan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no trouble. They've decided not to kick me out o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chool. Look, Kemal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kay. No more knive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hen they returned to the apartment, Dana said, 'I have to get back to the studio. The sitter will be here any minute. Tonight you and I are going to have to have a long talk.' When the evening broadcast was finished, Jeff tur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You look worried, h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 am. It's Kemal. I don't know what to do about him, Jeff.</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 had to go see his principal again today, and two more housekeepers have quit because of him.'</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He's a great kid,' Jeff said. 'He just needs warm-up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be.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 hope I didn't make a terrible mistake bringing him here.'</w:t>
      </w:r>
    </w:p>
    <w:p>
      <w:pPr>
        <w:pStyle w:val="Normal"/>
        <w:widowControl w:val="false"/>
        <w:autoSpaceDE w:val="false"/>
        <w:spacing w:lineRule="auto" w:line="276"/>
        <w:ind w:left="113" w:right="747" w:hanging="0"/>
        <w:rPr>
          <w:rFonts w:ascii="Courier New" w:hAnsi="Courier New" w:cs="Courier New"/>
          <w:sz w:val="26"/>
          <w:szCs w:val="26"/>
        </w:rPr>
      </w:pPr>
      <w:r>
        <w:rPr>
          <w:rFonts w:cs="Courier New" w:ascii="Courier New" w:hAnsi="Courier New"/>
          <w:sz w:val="26"/>
          <w:szCs w:val="26"/>
        </w:rPr>
        <w:t>When Dana returned to the apartment, Kemal was waiting. Dana said, 'Sit down. We have to talk. You must start</w:t>
      </w:r>
    </w:p>
    <w:p>
      <w:pPr>
        <w:pStyle w:val="Normal"/>
        <w:widowControl w:val="false"/>
        <w:autoSpaceDE w:val="false"/>
        <w:ind w:left="113" w:right="-205" w:hanging="0"/>
        <w:rPr>
          <w:rFonts w:ascii="Courier New" w:hAnsi="Courier New" w:cs="Courier New"/>
          <w:sz w:val="26"/>
          <w:szCs w:val="26"/>
        </w:rPr>
      </w:pPr>
      <w:r>
        <w:rPr>
          <w:rFonts w:cs="Courier New" w:ascii="Courier New" w:hAnsi="Courier New"/>
          <w:sz w:val="26"/>
          <w:szCs w:val="26"/>
        </w:rPr>
        <w:t>obeying the rules, and these fights at school have to stop. I</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know the other boys are making it difficult for you, but you've got to come to some understanding with them. If you</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keep getting into fights, Mr Henry is going to throw you out of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care.'</w:t>
      </w:r>
    </w:p>
    <w:p>
      <w:pPr>
        <w:pStyle w:val="Normal"/>
        <w:widowControl w:val="false"/>
        <w:autoSpaceDE w:val="false"/>
        <w:spacing w:lineRule="auto" w:line="276" w:before="45" w:after="0"/>
        <w:ind w:left="113" w:right="424" w:hanging="0"/>
        <w:rPr>
          <w:rFonts w:ascii="Courier New" w:hAnsi="Courier New" w:cs="Courier New"/>
          <w:sz w:val="26"/>
          <w:szCs w:val="26"/>
        </w:rPr>
      </w:pPr>
      <w:r>
        <w:rPr>
          <w:rFonts w:cs="Courier New" w:ascii="Courier New" w:hAnsi="Courier New"/>
          <w:sz w:val="26"/>
          <w:szCs w:val="26"/>
        </w:rPr>
        <w:t>'You have to care. I want you to have a wonderful future, and that can't happen without an education. Mr Henry is giving you a break,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uck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Without thinking, Dana slapped him across the</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face. She was instantly sorry. Kemal stared at her, a look of disbelief on his face, got up, ran into the study,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ammed the door sh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elephone rang. Dana picked it up. It was Jeff.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rling, I -I can't talk right now. I'm too ups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Kemal. He's imposs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lk in his sho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 about it. Sorry, I'm on a deadline. Love you,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e'll talk later.'</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Walk in his shoes? That doesn 't make any sense, Dana thought. How can I know what Kemal is feeling? I'm not a twelve-year-old war orphan with one arm who's gone through what he's gone through. Dana sat there for a long time,</w:t>
      </w:r>
    </w:p>
    <w:p>
      <w:p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thinking. Walk in his shoes. She rose, went into her bedroom, closed the door, and opened her closet door. Before Kemal had arrived, Jeff had spent several nights a week at th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partment and had left some of his clothes there. In the closet were pants, shirts and ties, a sweater, and a sports</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jacket. Dana took out some of the clothes and placed them on the bed. She went to a bureau drawer and removed a pair of Jeff's Jockey shorts and socks. Then Dana got completely undressed. She picked up Jeff's Jockey shorts with her left hand and started putting them on. She lost her balance and</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fell. It took her two more attempts before she could get them on. Next, she picked up one of Jeff's shirts. Using only her left hand, it took three frustrating minutes to slip into it</w:t>
      </w:r>
    </w:p>
    <w:p>
      <w:pPr>
        <w:pStyle w:val="Normal"/>
        <w:widowControl w:val="false"/>
        <w:autoSpaceDE w:val="false"/>
        <w:spacing w:lineRule="auto" w:line="276"/>
        <w:ind w:left="113" w:right="-195" w:hanging="0"/>
        <w:rPr>
          <w:rFonts w:ascii="Courier New" w:hAnsi="Courier New" w:cs="Courier New"/>
          <w:sz w:val="26"/>
          <w:szCs w:val="26"/>
        </w:rPr>
      </w:pPr>
      <w:r>
        <w:rPr>
          <w:rFonts w:cs="Courier New" w:ascii="Courier New" w:hAnsi="Courier New"/>
          <w:sz w:val="26"/>
          <w:szCs w:val="26"/>
        </w:rPr>
        <w:t>and button it. She had to sit on the bed to don the trousers, and they were difficult to zip up. It took another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utes to put on Jeff's sweater.</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When Dana was finally dressed, she sat down to catch her breath. This was what Kemal had to go through every morning. And that was only the beginning. He had to bathe and brus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teeth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comb his hair. And that was now. What about the past? Living in the horror of war, watching his mother, father, sister, and friends mur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s right, she thought. I'm expecting too much too</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soon. He needs more time to adjust. I could never give up on him. My father abandoned my mother and me and I've never really forgiven him for that. There should be a thirteenth commandment: Thou shalt not abandon those who love you. Slowly, as Dana got dressed in her own clothes, s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hought about the lyrics of the songs that Kemal listened to over and over again. The CDs of Britney Spears, th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Backstreet Boys, Limp Bizkit. 'Don't want to lose you,' 'I need you tonight,' 'As long as you love me,' I just want to be with you,' 'I need l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he lyrics were about loneliness and wan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picked up Kemal's report card. It was true that 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was failing in most of his classes, but he had an A in math. It's the A that's important, Dana thought. That's where he</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excels. That's where he has a future. We 'll work on the other grades.</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hen Dana opened the door to the study, Kemal was in bed, with his eyes tightly closed and his pale face stained with tears. Dana looked at him a moment, then leaned over and</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kissed him on the cheek. 'I'm so sorry, Kemal/ she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give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morrow will be a better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Early the following morning Dana took Kemal to a prominent orthopedic surgeon, Dr William Wilcox. After the examin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Wilcox talked to Dana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 to fit him with a prosthesis would cost</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twenty thousand dollars and there's a problem here. Kemal is only twelve years old. His body will keep growing until he's seventeen or eighteen. He could outgrow the prosthesis every few months. I'm afraid financially it's not practical.'</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had a sinking feeling. 'I see. Thank you, Doctor.' Outside, Dana said to Kemal, 'Don't worry, darling. We'll find a way.'</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dropped Kemal off at school and then headed for the studio. Half a dozen blocks away, her cell phone rang. She picked it up. 'Hello?'</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It's Matt. There's going to be a press conference on the Winthrop murder at police headquarters at noon. I want you to cover it. I'm sending over a camera crew. The police hav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really got their asses in a sling. The story is getting bigger every minute, and the cops don't have a clue.' 'I'll be there, Matt.'</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Police Chief Dan Burnett was in his office on the telephone when his secretary said, 'The mayor is on line two.' Burnett snapped, 'Tell him I'm talking to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vernor on line one.' He went back to the phone.</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Yes, Governor. I know that . . . Yes, sir. I think . . . I'm sure we can ... As soon as we . . . Right. Good-bye, sir.' He slammed the phone down.</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The White House press secretary is on line four.' The whole morning went lik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noon, the conference room in the Municipal Center a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300 Indiana Avenue in downtown Washington was crowded with members of the media. Police Chief Burnett entered and wal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front of the roo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s have it quiet, please.' He waited until there was</w:t>
      </w:r>
    </w:p>
    <w:p>
      <w:pPr>
        <w:pStyle w:val="Normal"/>
        <w:widowControl w:val="false"/>
        <w:autoSpaceDE w:val="false"/>
        <w:spacing w:lineRule="auto" w:line="276" w:before="57" w:after="0"/>
        <w:ind w:left="113" w:right="-226" w:hanging="0"/>
        <w:rPr>
          <w:rFonts w:ascii="Courier New" w:hAnsi="Courier New" w:cs="Courier New"/>
          <w:sz w:val="26"/>
          <w:szCs w:val="26"/>
        </w:rPr>
      </w:pPr>
      <w:r>
        <w:rPr>
          <w:rFonts w:cs="Courier New" w:ascii="Courier New" w:hAnsi="Courier New"/>
          <w:sz w:val="26"/>
          <w:szCs w:val="26"/>
        </w:rPr>
        <w:t>silence. 'Before I take your questions, I have a statement to make. The savage murder of Gary Winthrop is a great loss not only to this community, but to the world, and our</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investigation is going to continue until we apprehend the ones responsible for this terrible crime. I'll take your question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 reporter stood up. 'Chief Burnett, do the police have any lea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about three AM a witness saw two men loading up a</w:t>
      </w:r>
    </w:p>
    <w:p>
      <w:pPr>
        <w:pStyle w:val="Normal"/>
        <w:widowControl w:val="false"/>
        <w:autoSpaceDE w:val="false"/>
        <w:spacing w:lineRule="auto" w:line="276" w:before="45" w:after="0"/>
        <w:ind w:left="113" w:right="424" w:hanging="0"/>
        <w:rPr>
          <w:rFonts w:ascii="Courier New" w:hAnsi="Courier New" w:cs="Courier New"/>
          <w:sz w:val="26"/>
          <w:szCs w:val="26"/>
        </w:rPr>
      </w:pPr>
      <w:r>
        <w:rPr>
          <w:rFonts w:cs="Courier New" w:ascii="Courier New" w:hAnsi="Courier New"/>
          <w:sz w:val="26"/>
          <w:szCs w:val="26"/>
        </w:rPr>
        <w:t>white van in the driveway of Gary Winthrop's house. Their actions looked suspicious, and he took down the license number. The plates were from a stolen tru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the police know what was taken from the ho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ozen valuable paintings are missin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nything stolen besides the paint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bout cash and jewelr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he jewelry and cash in the house were untouched. The thieves were just after the painting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Chief Burnett, didn't the house have an alarm system, and if so, was it turne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cording to the butler, it was always turned on at</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night. The burglars found a way to circumvent it. We're not sure yet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the burglars gain entrance to the hous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Chief Burnett hesitated. 'That's an interesting question. There were no signs of a break-in. We don't have the answer to that y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it have been an inside job?'</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e don't think so. Gary Winthrop's staff has been with him for many ye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Gary Winthrop alone in the ho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far as we know, yes. The staff was off.'</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Dana called out, 'Do you have a list of the stolen paintings?'</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We do. They're all well known. The list has been circulated to museums, art dealers, and collectors. The minute one of those paintings appears, the case will be sol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t down, puzzled. The killers must have been awar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that, so they wouldn 't dare try to sell the painting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n what was the point of stealing them?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committing a murder? And why didn't they take the money and jewelry? Something doesn 't add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uneral services for Gary Winthrop were held at the</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National Cathedral, the sixth largest in the world. Wisconsin and Massachusetts Avenues had been closed off to traffic. Secret Service men and Washington police were out in full force. Inside, waiting for the service to begin, were the</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vice president of the United States, a dozen senators and members of Congress, a Supreme Court Justice, two cabinet officers, and a host of dignitaries from around the world.</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The police and press helicopters beat a tattoo in the sky. On the street outside were hundreds of onlookers who had come either to pay their respects or to get a glimpse of the celebrities inside. People were paying tribute not just to Gary, but to the entire ill-fated Winthrop dynasty.</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ana covered the funeral with two camera crews. Inside, the cathedral was hus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d moves in mysterious ways,' the minister was intoning.</w:t>
      </w:r>
    </w:p>
    <w:p>
      <w:pPr>
        <w:pStyle w:val="Normal"/>
        <w:widowControl w:val="false"/>
        <w:autoSpaceDE w:val="false"/>
        <w:spacing w:lineRule="auto" w:line="276" w:before="45" w:after="0"/>
        <w:ind w:left="113" w:right="-44" w:hanging="0"/>
        <w:rPr>
          <w:rFonts w:ascii="Courier New" w:hAnsi="Courier New" w:cs="Courier New"/>
          <w:sz w:val="26"/>
          <w:szCs w:val="26"/>
        </w:rPr>
      </w:pPr>
      <w:r>
        <w:rPr>
          <w:rFonts w:cs="Courier New" w:ascii="Courier New" w:hAnsi="Courier New"/>
          <w:sz w:val="26"/>
          <w:szCs w:val="26"/>
        </w:rPr>
        <w:t>The Winthrops spent their lives building hopes. They donated billions of dollars to schools and churches and to the homeless and the hungry. But just as important, they selflessly gave of their time and talent. Gary Winthrop</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carried on the great family tradition. Why this family, with all its achievements and generosity, has been taken from 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cruelly is beyond our knowledge. In one sense, they ar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not really gone, for their legacy will live on forever. What they have done for us will always make us proud.</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God shouldn't let people like that die those kinds of horrible deaths, Dana thought sa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mother called. 'My friends and I watched you cover</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the funeral, Dana. For a moment there, when you were talking about the Winthrop family, I thought you were going to c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did I, Mother. So did I.'</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Dana had difficulty getting to sleep that night. When she finally did fall asleep, her dreams were a wild kaleidoscop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of fires and automobile accidents and shootings. In the middle of the night, she awakened suddenly and sat up. Five members of the same family killed in less than a year? What are the od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re you trying to tell me, Dana?'</w:t>
      </w:r>
    </w:p>
    <w:p>
      <w:pPr>
        <w:pStyle w:val="Normal"/>
        <w:widowControl w:val="false"/>
        <w:autoSpaceDE w:val="false"/>
        <w:spacing w:lineRule="auto" w:line="276" w:before="57" w:after="0"/>
        <w:ind w:left="113" w:right="446" w:hanging="0"/>
        <w:rPr>
          <w:rFonts w:ascii="Courier New" w:hAnsi="Courier New" w:cs="Courier New"/>
          <w:sz w:val="26"/>
          <w:szCs w:val="26"/>
        </w:rPr>
      </w:pPr>
      <w:r>
        <w:rPr>
          <w:rFonts w:cs="Courier New" w:ascii="Courier New" w:hAnsi="Courier New"/>
          <w:sz w:val="26"/>
          <w:szCs w:val="26"/>
        </w:rPr>
        <w:t>'Matt, I'm saying that five violent deaths in one family in less than a year is too much of a coincidence.'</w:t>
      </w:r>
    </w:p>
    <w:p>
      <w:pPr>
        <w:pStyle w:val="Normal"/>
        <w:widowControl w:val="false"/>
        <w:autoSpaceDE w:val="false"/>
        <w:spacing w:lineRule="auto" w:line="276"/>
        <w:ind w:left="113" w:right="415" w:hanging="0"/>
        <w:rPr>
          <w:rFonts w:ascii="Courier New" w:hAnsi="Courier New" w:cs="Courier New"/>
          <w:sz w:val="26"/>
          <w:szCs w:val="26"/>
        </w:rPr>
      </w:pPr>
      <w:r>
        <w:rPr>
          <w:rFonts w:cs="Courier New" w:ascii="Courier New" w:hAnsi="Courier New"/>
          <w:sz w:val="26"/>
          <w:szCs w:val="26"/>
        </w:rPr>
        <w:t>'Dana, if I didn't know you better, I'd call a psychiatrist and tell him Chicken Little is in my office</w:t>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saying that the sky is falling. You think we're dealing with some kind of conspiracy? Who's behind it? Fidel Castro? The CIA? Oliver Stone? For God's sake, don't you know that every time someone prominent is killed, there are a hundred</w:t>
      </w:r>
    </w:p>
    <w:p>
      <w:pPr>
        <w:pStyle w:val="Normal"/>
        <w:widowControl w:val="false"/>
        <w:autoSpaceDE w:val="false"/>
        <w:spacing w:lineRule="auto" w:line="276"/>
        <w:ind w:left="113" w:right="-64" w:hanging="0"/>
        <w:rPr>
          <w:rFonts w:ascii="Courier New" w:hAnsi="Courier New" w:cs="Courier New"/>
          <w:sz w:val="26"/>
          <w:szCs w:val="26"/>
        </w:rPr>
      </w:pPr>
      <w:r>
        <w:rPr>
          <w:rFonts w:cs="Courier New" w:ascii="Courier New" w:hAnsi="Courier New"/>
          <w:sz w:val="26"/>
          <w:szCs w:val="26"/>
        </w:rPr>
        <w:t>different conspiracy theories? A guy came in here last week and said he could prove that Lyndon Johnson killed Abraham Lincoln. Washington is always drowning in conspiracy theor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we're getting ready to do Crime Line. You want to</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start with a grabber? Well, if I'm right, this could b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tt Baker sat there for a moment, studying her. 'You're wasting your time.' 'Thanks, Matt.'</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Washington Tribune's morgue was in the building's basement, filled with thousands of tapes from earlier news shows, all neatly cataloged.</w:t>
      </w:r>
    </w:p>
    <w:p>
      <w:pPr>
        <w:pStyle w:val="Normal"/>
        <w:widowControl w:val="false"/>
        <w:autoSpaceDE w:val="false"/>
        <w:spacing w:lineRule="auto" w:line="276"/>
        <w:ind w:left="113" w:right="97" w:hanging="0"/>
        <w:rPr>
          <w:rFonts w:ascii="Courier New" w:hAnsi="Courier New" w:cs="Courier New"/>
          <w:sz w:val="26"/>
          <w:szCs w:val="26"/>
        </w:rPr>
      </w:pPr>
      <w:r>
        <w:rPr>
          <w:rFonts w:cs="Courier New" w:ascii="Courier New" w:hAnsi="Courier New"/>
          <w:sz w:val="26"/>
          <w:szCs w:val="26"/>
        </w:rPr>
        <w:t>Laura Lee Hill, an attractive brunette in her forties, was seated behind her desk cataloging tapes. She looked up as Dana entere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i, Dana. I saw your broadcast of the funeral. I thought you did a great job.'</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n't that a terrible trage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rrible,' Dana agre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just never know,' Laura Lee Hill said somberly.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hat can I do you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look at some tapes of the Winthrop fam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thing in particular?'</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No. I just want to get a feel of what the family was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 tell you what they were like. They were sain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what I keep hearing,' Dana sai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Laura Lee Hill rose. 'I hope you have plenty of time, honey. We have tons of coverage on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I'm in no hu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ura Lee led Dana to a desk with a televis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itor on it. 'I'll be right back,' she sai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turned five minutes later with a full armload of tape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can start with these,' she said. 'There are mo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m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at the huge pile of tapes and thought, Mayb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 Chicken Little. But if I'm right.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put in a tape, and the picture of a stunningly</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handsome man flashed on the screen. His features were strong and sculpted. He had a mane of dark hair, candid blue eyes,</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and a strong chin. By his side was a young boy. A commentator said, 'Taylor Winthrop has added another wilderness camp to</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e ones he has already established for underprivileged children. His son Paul is here with him, ready to join in the fun. This is the tenth in a series of such camps that Taylor Winthrop is building. He plans at least a dozen 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pressed a button and the scene changed. An</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older-looking Taylor Winthrop, with flecks of gray in his hair, was shaking hands with a group of dignitaries. '. .. has just confirmed his appointment as consultant to NATO.</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aylor Winthrop will be leaving for Brussels in the next few weeks to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changed the tape. The scene was the front lawn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ite House. Taylor Winthrop was standing next to th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president, who was saying, '. . . and I have appointed him to head up the FRA, the Federal Research Agency. The agency is dedicated to helping developing countries all around the</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world, and I can think of no one better qualified than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to lead that organization</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 monitor flashed onto the next scene, the Leonardo da Vinci airport in Rome, where Taylor Winthrop was debarking from a plane. 'Several heads of state are here to greet Taylor Winthrop as he arrives to negotiate trade deals between Italy and the United States. The fact that Mr Winthrop was selected by the president to handle these negotiations shows how significant they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had done everything, Dana thought.</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She changed tapes. Taylor Winthrop was at the presidential palace in Paris, shaking hands with the president of Franc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 landmark trade agreement with the French has just been completed by Taylor Winthr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other tape. Taylor Winthrop's wife, Madeline, was in</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front of a compound with a group of boys and girls. 'Madeline</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Winthrop today dedicated a new care center for abused children, and -'</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re was a tape of the Winthrops' own children playing at their estate farm in Manchester, Vermon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put the next tape in. Taylor Winthrop at the White</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House. In the background were his wife, his two handsome sons, Gary and Paul, and his beautiful daughter, Julie. The president was presenting Taylor Winthrop with a Medal of</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Freedom. '. . . and for his selfless devotion to his country and for all his wonderful accomplishments, I am pleased to present Taylor Winthrop with the highest civilian award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give - the Medal of Freed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ere was a tape of Julie skiing . . . Gary funding a foundation to help young artists . ..</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 Oval Office again. The press was out in full force. A gray-haired Taylor Winthrop and his wife were standing next to the president. 1 have just appointed Taylor Winthrop our</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new ambassador to Russia. I know you are all familiar with Mr Winthrop.'s innumerable services to our country, and I'm delighted that he has agreed to accept this post instead of spending his days playing golf.' The press laughe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ylor Winthrop quipped, 'You haven't seen my golf game, Mr President.' Another laugh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came the series of disasters. Dana inserted a new</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tape. The scene outside a burned-out home in Aspen, Colorado.</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 female newscaster was pointing to the gutted house. 'The chief of police of Aspen has confirmed that Ambassador Winthrop and his wife, Madeline, both perished in the terrible fire. The fire department was alerted in the early</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hours of this morning and arrived within fifteen minutes, but it was too late to save them. According to Chief Nagel, the</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fire was caused by an electrical problem. Ambassador and Mrs Winthrop were known worldwide for their philanthropy and dedication to government service.' Dana put in another tape. The scene was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nd Corniche on the French Riviera. A reporter said,</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Here is the curve where Paul Winthrop's car skidded off the road and plummeted down the mountainside. According to the coroner's office, he was killed instantly by the impac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re were no passengers. The police are investigating the cause of the accident. The terrible irony is that only two months ago Paul Winthrop's mother and father died in a fire at their home in Aspen, Colora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reached for another tape. A mountain skiing trail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neau, Alaska. A heavily bundled-up newscaster: '. . . 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this is the scene of the tragic skiing accident that occurred last evening. Authorities are not sure why Julie Winthrop, a</w:t>
      </w:r>
    </w:p>
    <w:p>
      <w:pPr>
        <w:pStyle w:val="Normal"/>
        <w:widowControl w:val="false"/>
        <w:autoSpaceDE w:val="false"/>
        <w:spacing w:lineRule="auto" w:line="276" w:before="57" w:after="0"/>
        <w:ind w:left="113" w:right="247" w:hanging="0"/>
        <w:jc w:val="both"/>
        <w:rPr>
          <w:rFonts w:ascii="Courier New" w:hAnsi="Courier New" w:cs="Courier New"/>
          <w:sz w:val="26"/>
          <w:szCs w:val="26"/>
        </w:rPr>
      </w:pPr>
      <w:r>
        <w:rPr>
          <w:rFonts w:cs="Courier New" w:ascii="Courier New" w:hAnsi="Courier New"/>
          <w:sz w:val="26"/>
          <w:szCs w:val="26"/>
        </w:rPr>
        <w:t>champion skier, was skiing alone at night on this particular trail, which had been closed, but they are investigating. In September, just six weeks ago, Julie's brother Paul was</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killed in a car accident in France, and in July of this year, her parents, Ambassador Taylor Winthrop and his wife, di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ire. The president has expressed his sympat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next tape. Gary Winthrop's home in the northwes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ection of Washington, DC. Reporters were swarming around the outside of the town house. In front of the house, a</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newscaster was saying, 'In a tragic, unbelievable turn of events, Gary Winthrop, the last remaining member of the beloved Winthrop family, has been shot and killed by burglars. Early this morning a security guard noticed that the alarm light was off, entered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me, and found Mr Winthrop's body. He had been shot</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twice. Apparently the thieves were after valuable paintings and were interrupted. Gary Winthrop was the fifth and last member of the family to meet a violent death this y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urned off the television monitor and sat there for 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ong time. Who would want to wipe out a wonderful family like that? Who? Why?</w:t>
      </w:r>
    </w:p>
    <w:p>
      <w:pPr>
        <w:pStyle w:val="Normal"/>
        <w:widowControl w:val="false"/>
        <w:autoSpaceDE w:val="false"/>
        <w:spacing w:lineRule="auto" w:line="276"/>
        <w:ind w:left="113" w:right="741" w:hanging="0"/>
        <w:rPr>
          <w:rFonts w:ascii="Courier New" w:hAnsi="Courier New" w:cs="Courier New"/>
          <w:sz w:val="26"/>
          <w:szCs w:val="26"/>
        </w:rPr>
      </w:pPr>
      <w:r>
        <w:rPr>
          <w:rFonts w:cs="Courier New" w:ascii="Courier New" w:hAnsi="Courier New"/>
          <w:sz w:val="26"/>
          <w:szCs w:val="26"/>
        </w:rPr>
        <w:t>Dana arranged an appointment with Senator Perry Leff at the Hart Senate Office Building. Leff was in his early fifties, an earnest and impassioned ma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rose as Dana was ushered in. 'What can I do for you, Miss Ev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that you worked closely with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Senator?'</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Yes. We were appointed by the president to serve on several committees togeth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know what his public image is, Senator Leff, but what was he like as a per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Leff studied Dana for a moment. 'I'll be glad to</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tell you. Taylor Winthrop was one of the finest men I've ever met. What was most remarkable about him was the way he</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related to people. He really cared. He went out of his way to make this a better world. I'll always miss him, and what's happened to his family is just too goddamn awful to think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talking to Nancy Patchin, one of Taylo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inthrop's secretaries, a woman in her sixties, with a lined face and sad e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worked for Mr Winthrop for a long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fteen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at period of time, I imagine you got to know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of cours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na said, 'I'm trying to get a picture of what kind of man he was. Was he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ncy Patchin interrupted. 'I can tell you exactly what</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kind of man he was, Miss Evans. When we discovered my son had Lou Gehrig's disease, Taylor Winthrop took him to his own doctors and paid all the medical bills. When my son died, Mr Winthrop paid the funeral expenses and sent me to Europe to recover.' Her eyes filled with tears. 'He was the most wonderful, the most generous gentleman I've ever kn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arranged for an appointment with General Vi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oster, the director of the FRA, the Federal Research</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Agency, which Taylor Winthrop had headed. Booster had refuse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o talk to Dana at first, but when he learned whom she wanted to talk to him about, he agreed to see her.</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In midmorning, Dana drove to the Federal Research Agency, near Fort Mead, Maryland. The agency's headquarters were set on eighty-tw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closely guarded acres. There was no sign of the forest of satellite dishes hidden behind the heavily wooded area. Dana drove up to an eight-foot-high Cyclone fence topped</w:t>
      </w:r>
    </w:p>
    <w:p>
      <w:pPr>
        <w:pStyle w:val="Normal"/>
        <w:widowControl w:val="false"/>
        <w:autoSpaceDE w:val="false"/>
        <w:spacing w:lineRule="auto" w:line="276"/>
        <w:ind w:left="113" w:right="123" w:hanging="0"/>
        <w:rPr>
          <w:rFonts w:ascii="Courier New" w:hAnsi="Courier New" w:cs="Courier New"/>
          <w:sz w:val="26"/>
          <w:szCs w:val="26"/>
        </w:rPr>
      </w:pPr>
      <w:r>
        <w:rPr>
          <w:rFonts w:cs="Courier New" w:ascii="Courier New" w:hAnsi="Courier New"/>
          <w:sz w:val="26"/>
          <w:szCs w:val="26"/>
        </w:rPr>
        <w:t>with barbed wire. She gave her name and showed her driver's license to an armed guard at the sentry booth and was</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admitted. A minute later she approached a closed electrified gate with a surveillance camera. She spoke her name again and the gate automatically swung open. She followed the drive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enormous white administration building.</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 man in civilian clothes met Dana outside. 'I'll take you to General Booster's office, Miss Ev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ook a private elevator up five floors and walke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down a long corridor to a suite of offices at the end of the h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entered a large reception office with two</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secretaries' desks. One of the secretaries said, 'The general is expecting you, Miss Evans. Go right in, please.' She</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pressed a button and a door to the inner office clicked open. Dana found herself in a spacious office, with ceilings 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walls heavily soundproofed. She was greeted by a tall, slim, attractive man in his forties. He held out his hand to Dan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said genially, 'I'm Major Jack Stone. I'm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oster's aide.' He indicated the man seated behind a des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General Boo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Booster was African-American, with 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chiseled face and hard obsidian eyes. His shaved head gleamed under the ceiling lights.</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Sit down,' he said. His voice was deep and gravelly. Dana took a seat. 'Thank you for seeing me, Gener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aid this was about Taylor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wan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doing a story on him,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I-'</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His voice hardened. 'Can't you fucking journalists let the dead rest? You're all a bunch of muckraking coyotes picking at dead bod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t there in sh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ck Stone looked embarra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controlled her temper. 'General Booster, I assure you</w:t>
      </w:r>
    </w:p>
    <w:p>
      <w:pPr>
        <w:pStyle w:val="Normal"/>
        <w:widowControl w:val="false"/>
        <w:autoSpaceDE w:val="false"/>
        <w:spacing w:lineRule="auto" w:line="276" w:before="45" w:after="0"/>
        <w:ind w:left="113" w:right="268" w:hanging="0"/>
        <w:rPr>
          <w:rFonts w:ascii="Courier New" w:hAnsi="Courier New" w:cs="Courier New"/>
          <w:sz w:val="26"/>
          <w:szCs w:val="26"/>
        </w:rPr>
      </w:pPr>
      <w:r>
        <w:rPr>
          <w:rFonts w:cs="Courier New" w:ascii="Courier New" w:hAnsi="Courier New"/>
          <w:sz w:val="26"/>
          <w:szCs w:val="26"/>
        </w:rPr>
        <w:t>I am not interested in muckraking. I know the legend about Taylor Winthrop. I'm trying to get a picture of the man himself. Anything you can tell me would be greatly appreci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al Booster leaned forward. 'I don't know what th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hell you're after, but I can tell you one thing. The legend was the man. When Taylor Winthrop was head of FRA, I worked under him. He was the best director this organization ever had. Everybody admired him. What's happened to him and his family is a tragedy I can't even begin to comprehend.' His</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face was tight. 'Frankly, I don't like the press, Miss Evan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think you people have gotten way out of hand. I watched your coverage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arajevo. Your hearts-and-flowers broadcasts didn't help us any.'</w:t>
      </w:r>
    </w:p>
    <w:p>
      <w:pPr>
        <w:pStyle w:val="Normal"/>
        <w:widowControl w:val="false"/>
        <w:autoSpaceDE w:val="false"/>
        <w:spacing w:lineRule="auto" w:line="276"/>
        <w:ind w:left="113" w:right="284" w:hanging="0"/>
        <w:rPr>
          <w:rFonts w:ascii="Courier New" w:hAnsi="Courier New" w:cs="Courier New"/>
          <w:sz w:val="26"/>
          <w:szCs w:val="26"/>
        </w:rPr>
      </w:pPr>
      <w:r>
        <w:rPr>
          <w:rFonts w:cs="Courier New" w:ascii="Courier New" w:hAnsi="Courier New"/>
          <w:sz w:val="26"/>
          <w:szCs w:val="26"/>
        </w:rPr>
        <w:t>Dana was trying hard to control her anger. 'I wasn't there to help you, General. I was there to report what was happening to the innocent -'</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Whatever. For your information, Taylor Winthrop was as great a statesman as this country has ever had.' His eye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fixed on hers. 'If you intend to tear down his memory, you're going to find yourself with a lot of enemies. Let me give you some advice. Don't go looking for trouble, or you're going to find it. That's a promise. I'm warning you to stay the he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way. Good-bye, Miss Evans.'</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na stared at him a moment, then rose. 'Thank you very much, General.' She strode out of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ck Stone hurried after her. 'I'll show you 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 corridor, Dana took a deep breath and said angr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he always like that?'</w:t>
      </w:r>
    </w:p>
    <w:p>
      <w:pPr>
        <w:pStyle w:val="Normal"/>
        <w:widowControl w:val="false"/>
        <w:autoSpaceDE w:val="false"/>
        <w:spacing w:lineRule="auto" w:line="276" w:before="45" w:after="0"/>
        <w:ind w:left="113" w:right="1246" w:hanging="0"/>
        <w:rPr>
          <w:rFonts w:ascii="Courier New" w:hAnsi="Courier New" w:cs="Courier New"/>
          <w:sz w:val="26"/>
          <w:szCs w:val="26"/>
        </w:rPr>
      </w:pPr>
      <w:r>
        <w:rPr>
          <w:rFonts w:cs="Courier New" w:ascii="Courier New" w:hAnsi="Courier New"/>
          <w:sz w:val="26"/>
          <w:szCs w:val="26"/>
        </w:rPr>
        <w:t>Jack Stone sighed. 'I apologize for him. He can be a little abrupt. He doesn't mean anything by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tightly, 'Really? I had the feeling he di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nyway, for what it's worth, I'm sorry,' Jack Stone said. He started to turn away.</w:t>
      </w:r>
    </w:p>
    <w:p>
      <w:pPr>
        <w:pStyle w:val="Normal"/>
        <w:widowControl w:val="false"/>
        <w:autoSpaceDE w:val="false"/>
        <w:spacing w:lineRule="auto" w:line="276"/>
        <w:ind w:left="113" w:right="596" w:hanging="0"/>
        <w:rPr>
          <w:rFonts w:ascii="Courier New" w:hAnsi="Courier New" w:cs="Courier New"/>
          <w:sz w:val="26"/>
          <w:szCs w:val="26"/>
        </w:rPr>
      </w:pPr>
      <w:r>
        <w:rPr>
          <w:rFonts w:cs="Courier New" w:ascii="Courier New" w:hAnsi="Courier New"/>
          <w:sz w:val="26"/>
          <w:szCs w:val="26"/>
        </w:rPr>
        <w:t>Dana touched his sleeve. 'Wait. I'd like to talk to you. It's twelve o'clock. Could we have lunch somew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5" w:hanging="0"/>
        <w:rPr>
          <w:rFonts w:ascii="Courier New" w:hAnsi="Courier New" w:cs="Courier New"/>
          <w:sz w:val="26"/>
          <w:szCs w:val="26"/>
        </w:rPr>
      </w:pPr>
      <w:r>
        <w:rPr>
          <w:rFonts w:cs="Courier New" w:ascii="Courier New" w:hAnsi="Courier New"/>
          <w:sz w:val="26"/>
          <w:szCs w:val="26"/>
        </w:rPr>
        <w:t>Jack Stone glanced toward the general's door. 'All right. Sholl's Colonial Cafeteria on K Street in an h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at. 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thank me too soon,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s waiting for him when he walked into the</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half-deserted cafeteria. Jack Stone stood in the doorway for</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a moment making sure there was no one he knew in the restaurant, then he joined Dana at a t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al Booster would have my ass if he knew I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lking to you. He's a fine man. He's in a tough, sensitiv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job, and he's very, very good at what he does.' He hesit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afraid he doesn't like the pr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gathered that,' Dana said dryly.</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 have to make something clear to you, Miss Evans. This conversation is completely off the reco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picked up trays and selected their food. When they</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at down again, Jack Stone said, 'I don't want you to get the wrong impression of our organization. We're the good guys. That's why we got into it in the first place. We're wor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elp underdeveloped countr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ppreciate that,'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can I tell you about Taylor Winthro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said, 'All I've gotten so far are tales of sainthood. The man must have had some flaw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He did,' Jack Stone admitted. 'Let me tell you the good things first. More than any man I've ever known, Taylor Winthrop cared about people.' He paused. 'I mean really cared. He took notice of birthdays and marriages, and</w:t>
      </w:r>
    </w:p>
    <w:p>
      <w:pPr>
        <w:pStyle w:val="Normal"/>
        <w:widowControl w:val="false"/>
        <w:autoSpaceDE w:val="false"/>
        <w:spacing w:lineRule="auto" w:line="276" w:before="57" w:after="0"/>
        <w:ind w:left="113" w:right="-69" w:hanging="0"/>
        <w:rPr>
          <w:rFonts w:ascii="Courier New" w:hAnsi="Courier New" w:cs="Courier New"/>
          <w:sz w:val="26"/>
          <w:szCs w:val="26"/>
        </w:rPr>
      </w:pPr>
      <w:r>
        <w:rPr>
          <w:rFonts w:cs="Courier New" w:ascii="Courier New" w:hAnsi="Courier New"/>
          <w:sz w:val="26"/>
          <w:szCs w:val="26"/>
        </w:rPr>
        <w:t>everyone who worked for him adored him. He had a keen, incisive mind, and he was a problem solver. And even though he was so involved in everything he was doing, he was at heart a family man. He loved his wife and he loved his children.' He sto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What's the bad pa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ck Stone said reluctantly, 'Taylor Winthrop was a magnet</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for women. He was charismatic, handsome, rich, and powerful. Women found that hard to resist.' He went on: 'So every once</w:t>
      </w:r>
    </w:p>
    <w:p>
      <w:pPr>
        <w:pStyle w:val="Normal"/>
        <w:widowControl w:val="false"/>
        <w:autoSpaceDE w:val="false"/>
        <w:spacing w:lineRule="auto" w:line="276"/>
        <w:ind w:left="113" w:right="-59" w:hanging="0"/>
        <w:rPr>
          <w:rFonts w:ascii="Courier New" w:hAnsi="Courier New" w:cs="Courier New"/>
          <w:sz w:val="26"/>
          <w:szCs w:val="26"/>
        </w:rPr>
      </w:pPr>
      <w:r>
        <w:rPr>
          <w:rFonts w:cs="Courier New" w:ascii="Courier New" w:hAnsi="Courier New"/>
          <w:sz w:val="26"/>
          <w:szCs w:val="26"/>
        </w:rPr>
        <w:t>in a while, Taylor ... slipped. He had a few affairs, but I can assure you that none of them was serious, and he kept them very private. He would never do anything to hurt his family.'</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Major Stone, can you think of anyone who would have had a reason to kill Taylor Winthrop and his fam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ck Stone put down his fork. 'What?'</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Someone with that high a profile must have made some enemies down the lin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Miss Evans - are you implying that the Winthrops were mur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just asking,' Dana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ck Stone considered it a moment. Then he shook his head.</w:t>
      </w:r>
    </w:p>
    <w:p>
      <w:pPr>
        <w:pStyle w:val="Normal"/>
        <w:widowControl w:val="false"/>
        <w:autoSpaceDE w:val="false"/>
        <w:spacing w:lineRule="auto" w:line="276" w:before="45" w:after="0"/>
        <w:ind w:left="113" w:right="-215" w:hanging="0"/>
        <w:rPr>
          <w:rFonts w:ascii="Courier New" w:hAnsi="Courier New" w:cs="Courier New"/>
          <w:sz w:val="26"/>
          <w:szCs w:val="26"/>
        </w:rPr>
      </w:pPr>
      <w:r>
        <w:rPr>
          <w:rFonts w:cs="Courier New" w:ascii="Courier New" w:hAnsi="Courier New"/>
          <w:sz w:val="26"/>
          <w:szCs w:val="26"/>
        </w:rPr>
        <w:t>'No,' he said. 'It doesn't make sense. Taylor Winthrop never harmed anyone in his life. If you've talked to any of his friends or associates, you would know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tell you what I've learned so far,'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ylor Winthrop was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ck Stone held up a hand. 'Miss Evans, the less I know,</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better. I'm trying to stay outside the loop. I can help you best that way, if you know what I me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puzzled. 'I'm not sure exactly.'</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Frankly, for your sake, I wish you would drop this whole matter. If you won't, then be careful.' And he stood up and was gone.</w:t>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Dana sat there, thinking about what she had just heard. So Taylor Winthrop had no enemies. Maybe I'm going about this from the wrong angle. What if it wasn't Taylor Winthrop who made a deadly enemy? What if it was one of his children? Or his w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old Jeff about her luncheon with Major Jack S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interesting. What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talk to some of the people who knew th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Winthrop children. Paul Winthrop was engaged to a girl nam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arriet Berk. They were together for almost a y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remember reading about them,' Jeff said. He hesit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rling, you know I'm behind you one hundred perc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Jeff.'</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But what if you're wrong about this? Accidents do happen. How much time are you going to spend on thi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Not much more,' Dana promised. 'I'm just going to do a little more checking.'</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Harriet Berk lived in an elegant duplex apartment in northwest Washington. She was a slim blonde in her early thirties, with a nervously engaging smile.</w:t>
      </w:r>
    </w:p>
    <w:p>
      <w:pPr>
        <w:pStyle w:val="Normal"/>
        <w:widowControl w:val="false"/>
        <w:autoSpaceDE w:val="false"/>
        <w:spacing w:lineRule="auto" w:line="276"/>
        <w:ind w:left="113" w:right="903" w:hanging="0"/>
        <w:rPr>
          <w:rFonts w:ascii="Courier New" w:hAnsi="Courier New" w:cs="Courier New"/>
          <w:sz w:val="26"/>
          <w:szCs w:val="26"/>
        </w:rPr>
      </w:pPr>
      <w:r>
        <w:rPr>
          <w:rFonts w:cs="Courier New" w:ascii="Courier New" w:hAnsi="Courier New"/>
          <w:sz w:val="26"/>
          <w:szCs w:val="26"/>
        </w:rPr>
        <w:t>'Thank you for seeing me,' Dana said. 'I'm not exactly sure why I am seeing you, Miss Evans. You said it was something about Pa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Dana chose her words carefully. 'I don't mean to</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pry into your personal life, but you and Paul were engaged to be married, and I'm sure you probably knew him better than anyone else.' 'I like to think so.'</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d love to know a little more about him, what he was really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riet Berk was silent for a moment. When she spoke, her</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voice was soft. 'Paul was like no other man I've ever known.</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He had a zest for life. He was kind and thoughtful of other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 could be very funny. He didn't take himself too seriously. He w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great fun to be around. We were planning to be married in October.' She stopped. 'When Paul died in the accident, I -I felt as though my life was over.' She looked at Dana and said quietly, 'I still feel that way.'</w:t>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I'm so sorry,' Dana said. 'I hate to press this, but do you know if he had any enemies, someone who would have a reason to kill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riet Berk looked at her and tears came to her eye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Kill Paul?' Her voice was choked. 'If you had known him, you wouldn't have even asked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ight have . . . jilted? Or someone who might want to harm her or her fam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ve Rexford shook his head slowly. 'Miss Julie wasn't</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that sort of person. She could never hurt anyone. No. She was very generous with her time and with her wealth. Everyon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d her.'</w:t>
      </w:r>
    </w:p>
    <w:p>
      <w:pPr>
        <w:pStyle w:val="Normal"/>
        <w:widowControl w:val="false"/>
        <w:autoSpaceDE w:val="false"/>
        <w:spacing w:lineRule="auto" w:line="276" w:before="57" w:after="0"/>
        <w:ind w:left="113" w:right="257" w:hanging="0"/>
        <w:rPr>
          <w:rFonts w:ascii="Courier New" w:hAnsi="Courier New" w:cs="Courier New"/>
          <w:sz w:val="26"/>
          <w:szCs w:val="26"/>
        </w:rPr>
      </w:pPr>
      <w:r>
        <w:rPr>
          <w:rFonts w:cs="Courier New" w:ascii="Courier New" w:hAnsi="Courier New"/>
          <w:sz w:val="26"/>
          <w:szCs w:val="26"/>
        </w:rPr>
        <w:t>Dana studied him a moment. He meant it. They all meant it. What the hell am I doing? Dana wondered. I feel like Dana Quixote. Only there are no windmill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Dana's next interview was with Steve Rexford, the butler who had worked for Julie Winthrop. He was a middle-aged, elegant-looking English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ay I help you,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ed to ask you about Julie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did you work for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r years and nine month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as she like to work for?'</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He smiled reminiscently. 'She was extremely pleasant, a lovely lady in every way. I - I couldn't believe it when I heard the news about her accident.'</w:t>
      </w:r>
    </w:p>
    <w:p>
      <w:pPr>
        <w:pStyle w:val="Normal"/>
        <w:widowControl w:val="false"/>
        <w:autoSpaceDE w:val="false"/>
        <w:spacing w:lineRule="auto" w:line="276"/>
        <w:ind w:left="113" w:right="3501" w:hanging="0"/>
        <w:rPr>
          <w:rFonts w:ascii="Courier New" w:hAnsi="Courier New" w:cs="Courier New"/>
          <w:sz w:val="26"/>
          <w:szCs w:val="26"/>
        </w:rPr>
      </w:pPr>
      <w:r>
        <w:rPr>
          <w:rFonts w:cs="Courier New" w:ascii="Courier New" w:hAnsi="Courier New"/>
          <w:sz w:val="26"/>
          <w:szCs w:val="26"/>
        </w:rPr>
        <w:t>'Did Julie Winthrop have any enemies?' He frowned. 'I beg your pard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Miss Winthrop involved with anyone s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gan Ormond, the director of the Georgetown Museum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t, was next on Dana's li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understand you wanted to ask me about Gary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wondered -'</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is death was a terrible loss. Our nation has lost its greatest art patron.'</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r Ormond, isn't there a great deal of competition in the art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petition?'</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oesn't it sometimes happen that several people might be after the same work of art and get into -'</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Of course. But never with Mr Winthrop. He had a fabulous private collection, yet at the same time he was very generous with museums. Not just with this museum, but with museums all over the world. His ambition was to make great art avail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everybo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d you know of any enemies he -' 'Gary Winthrop? Never, never, never.'</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Dana's final meeting was with Rosalind Lopez, who had worked for Madeline Winthrop for fifteen years as he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personal maid. She was now working at a catering business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her husband ow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for seeing me, Miss Lopez,' Dana sai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nted to talk to you about Madeline Winthrop.'</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at poor lady. She - she was the nicest person I've ever known.'</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t's beginning to sound like a broken record, Dana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just terrible the awful way she d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Dana agreed. 'You were with her a long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yes, ma'a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Do you know of anything she might have done that would have offended anybody or made enemies of the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osalind Lopez looked at Dana in surprise. 'Enemies? No, ma'am. Everyone lov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is a broken record, Dana deci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ent in to see Matt Baker. She was greeted by Ab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sman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Matt ready for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You can go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 Baker looked up as Dana walked into hi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s Sherlock Holmes toda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t's elementary, my dear Watson. I was wrong. There is no story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On her way back to the office, Dana thought, I guess I was wrong. In spite of the odds, their deaths must have been coincident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call from Dana's mother, Eileen, came without wa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darling. I have the most exciting news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other?'</w:t>
      </w:r>
    </w:p>
    <w:p>
      <w:pPr>
        <w:pStyle w:val="Normal"/>
        <w:widowControl w:val="false"/>
        <w:autoSpaceDE w:val="false"/>
        <w:spacing w:lineRule="auto" w:line="276" w:before="45" w:after="0"/>
        <w:ind w:left="113" w:right="5115" w:hanging="0"/>
        <w:rPr>
          <w:rFonts w:ascii="Courier New" w:hAnsi="Courier New" w:cs="Courier New"/>
          <w:sz w:val="26"/>
          <w:szCs w:val="26"/>
        </w:rPr>
      </w:pPr>
      <w:r>
        <w:rPr>
          <w:rFonts w:cs="Courier New" w:ascii="Courier New" w:hAnsi="Courier New"/>
          <w:sz w:val="26"/>
          <w:szCs w:val="26"/>
        </w:rPr>
        <w:t>'I'm getting married.' Dana was stunned.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went up to Westport, Connecticut, to visit a</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friend, and she introduced me to this lovely, lovely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 I'm thrilled for you, Mother. That's wonderful.'</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s - he's so-' She giggled. 'I can't describe him, but he's adorable. You'll love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cautiously, 'How long have you known hi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Long enough, darling. We're perfect for each other. I'm so luck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es he have a job?' Dana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 acting like my father. Of course he has a job. He'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 very successful insurance salesman. His name is Peter Tomkins. He has a beautiful home in Westport, and I'm dying for you and Kimbal to come up here and meet him. Will you c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we wil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Peter is so anxious to meet you. He's told everyone about how famous you are. Are you sure you can make i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Yes.' Dana was off the air weekends, so there would be no problem. 'Kemal and I are looking forward to it.'</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When Dana picked Kemal up at school, she said, 'You're going to meet your grandmother. We're going to be a real family,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p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miled. 'Dope i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rly Saturday morning Dana and Kemal drove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onnecticut. Dana looked forward to the trip to Westport with great anticipation.</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is is going to be wonderful for everyone,' Dana assured Kemal. 'All grandparents need grandchildren to spoil. That's the best part of having children. And you'll be able to stay with them some of the ti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Kemal said nervously, 'Will you be there, too?' Dana squeezed his hand. 'I'll be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ter Tomkins's home was a charming old cottage on Bl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ook Road, with a small stream running alongside it.</w:t>
      </w:r>
    </w:p>
    <w:p>
      <w:pPr>
        <w:pStyle w:val="Normal"/>
        <w:widowControl w:val="false"/>
        <w:autoSpaceDE w:val="false"/>
        <w:spacing w:lineRule="auto" w:line="276" w:before="45" w:after="0"/>
        <w:ind w:left="113" w:right="1064" w:hanging="0"/>
        <w:rPr>
          <w:rFonts w:ascii="Courier New" w:hAnsi="Courier New" w:cs="Courier New"/>
          <w:sz w:val="26"/>
          <w:szCs w:val="26"/>
        </w:rPr>
      </w:pPr>
      <w:r>
        <w:rPr>
          <w:rFonts w:cs="Courier New" w:ascii="Courier New" w:hAnsi="Courier New"/>
          <w:sz w:val="26"/>
          <w:szCs w:val="26"/>
        </w:rPr>
        <w:t>'Hey, this is cool,' Kemal said. Dana ruffled Kemal's hair. 'I'm glad you like it. We'll come here of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ront door of the cottage opened, and Eileen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od there. There were still vague traces of beauty left,</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like clues to what once was, but bitterness had overlaid the past with a harsh brush. It was a Dorian Gray situation. Her beauty had gone into Dana. Standing beside Eileen was a</w:t>
      </w:r>
    </w:p>
    <w:p>
      <w:pPr>
        <w:pStyle w:val="Normal"/>
        <w:widowControl w:val="false"/>
        <w:autoSpaceDE w:val="false"/>
        <w:spacing w:lineRule="auto" w:line="276"/>
        <w:ind w:left="113" w:right="1183" w:hanging="0"/>
        <w:jc w:val="both"/>
        <w:rPr>
          <w:rFonts w:ascii="Courier New" w:hAnsi="Courier New" w:cs="Courier New"/>
          <w:sz w:val="26"/>
          <w:szCs w:val="26"/>
        </w:rPr>
      </w:pPr>
      <w:r>
        <w:rPr>
          <w:rFonts w:cs="Courier New" w:ascii="Courier New" w:hAnsi="Courier New"/>
          <w:sz w:val="26"/>
          <w:szCs w:val="26"/>
        </w:rPr>
        <w:t>middle-aged, pleasant-faced man wearing a broad smile. Eileen rushed forward and took Dana in her arms. Dana, darling! And there's Kimb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ther.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ter Tomkins said, 'So this is the famous Dana Evans, eh?</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I've told all my clients about you.' He turned to Kemal. 'And this is the boy.' He noticed Kemal's missing arm. 'Hey, you didn't tell me he was a cripple.'</w:t>
      </w:r>
    </w:p>
    <w:p>
      <w:pPr>
        <w:pStyle w:val="Normal"/>
        <w:widowControl w:val="false"/>
        <w:autoSpaceDE w:val="false"/>
        <w:spacing w:lineRule="auto" w:line="276" w:before="57" w:after="0"/>
        <w:ind w:left="113" w:right="413" w:hanging="0"/>
        <w:rPr>
          <w:rFonts w:ascii="Courier New" w:hAnsi="Courier New" w:cs="Courier New"/>
          <w:sz w:val="26"/>
          <w:szCs w:val="26"/>
        </w:rPr>
      </w:pPr>
      <w:r>
        <w:rPr>
          <w:rFonts w:cs="Courier New" w:ascii="Courier New" w:hAnsi="Courier New"/>
          <w:sz w:val="26"/>
          <w:szCs w:val="26"/>
        </w:rPr>
        <w:t>Dana's blood froze. She saw the shock on Kemal's face. Peter Tomkins shook his head. 'If he had had surance with our company before that happened, he'd be a rich kid.' He turned toward the door. 'Come on in. You must be hung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anymore,' Dana said tightly. She turned to Eil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Mother. Kemal and I are going back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Dana. I-'</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o am I. I hope you're not making a big mistake. Have a nice wed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s mother watched in dismay as Dana and Kemal got into the car and drove away.</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Peter Tomkins looked after them in astonishment. 'Hey, what did I say?'</w:t>
      </w:r>
    </w:p>
    <w:p>
      <w:pPr>
        <w:pStyle w:val="Normal"/>
        <w:widowControl w:val="false"/>
        <w:autoSpaceDE w:val="false"/>
        <w:spacing w:lineRule="auto" w:line="276"/>
        <w:ind w:left="113" w:right="2275" w:hanging="0"/>
        <w:jc w:val="both"/>
        <w:rPr>
          <w:rFonts w:ascii="Courier New" w:hAnsi="Courier New" w:cs="Courier New"/>
          <w:sz w:val="26"/>
          <w:szCs w:val="26"/>
        </w:rPr>
      </w:pPr>
      <w:r>
        <w:rPr>
          <w:rFonts w:cs="Courier New" w:ascii="Courier New" w:hAnsi="Courier New"/>
          <w:sz w:val="26"/>
          <w:szCs w:val="26"/>
        </w:rPr>
        <w:t>Eileen Evans sighed. 'Nothing, Peter. Nothing.' Kemal was silent on the ride home. Dana glanced at him from time to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 sorry, darling. Some people are just ignorant.'</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He's right,' Kemal said bitterly. 'I am a cripple.' 'You're not a cripple,' Dana said fiercely.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judge people by how many arms or legs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judge them by what they are.' 'Yeah? And what am</w:t>
      </w:r>
    </w:p>
    <w:p>
      <w:pPr>
        <w:pStyle w:val="Normal"/>
        <w:widowControl w:val="false"/>
        <w:autoSpaceDE w:val="false"/>
        <w:spacing w:lineRule="auto" w:line="276" w:before="45" w:after="0"/>
        <w:ind w:left="113" w:right="1725" w:hanging="0"/>
        <w:rPr>
          <w:rFonts w:ascii="Courier New" w:hAnsi="Courier New" w:cs="Courier New"/>
          <w:sz w:val="26"/>
          <w:szCs w:val="26"/>
        </w:rPr>
      </w:pPr>
      <w:r>
        <w:rPr>
          <w:rFonts w:cs="Courier New" w:ascii="Courier New" w:hAnsi="Courier New"/>
          <w:sz w:val="26"/>
          <w:szCs w:val="26"/>
        </w:rPr>
        <w:t>I?' 'You're a survivor. And I'm proud of you. You know, Mr Charming was right about one thing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hungry. I guess it wouldn't interest you,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e a McDonald's ahead.' Kemal smiled. 'Aweso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Kemal went to bed, Dana walked into the living room</w:t>
      </w:r>
    </w:p>
    <w:p>
      <w:pPr>
        <w:pStyle w:val="Normal"/>
        <w:widowControl w:val="false"/>
        <w:autoSpaceDE w:val="false"/>
        <w:spacing w:lineRule="auto" w:line="276" w:before="45" w:after="0"/>
        <w:ind w:left="113" w:right="117" w:hanging="0"/>
        <w:rPr>
          <w:rFonts w:ascii="Courier New" w:hAnsi="Courier New" w:cs="Courier New"/>
          <w:sz w:val="26"/>
          <w:szCs w:val="26"/>
        </w:rPr>
      </w:pPr>
      <w:r>
        <w:rPr>
          <w:rFonts w:cs="Courier New" w:ascii="Courier New" w:hAnsi="Courier New"/>
          <w:sz w:val="26"/>
          <w:szCs w:val="26"/>
        </w:rPr>
        <w:t>and sat down to think. She turned on the television set and started surfing the news channels. They were all d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llow-up stories on the Gary Winthrop murd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 . . hoping that the stolen van might offer some clues to the identity of the murderers.. .'</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 . . two bullets from a Beretta. Police are checking all gun shops to . . .'</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nd the brutal murder of Gary Winthrop in the exclusive northwest area proved that no one is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something at the back of Dana's mind, teasing</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er. It took her hours to get to sleep. In the morning, when Dana awakened, she suddenly realized what had been bothering her. Money and jewels were lying in the open. Why hadn 't the killers taken the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got up and made a pot of coffee while she review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at Chief Burnett had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have a list of the stolen paintings?</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We do. They're all well known. The list is being circulated to museums, art dealers, and collectors. The</w:t>
      </w:r>
    </w:p>
    <w:p>
      <w:pPr>
        <w:pStyle w:val="Normal"/>
        <w:widowControl w:val="false"/>
        <w:autoSpaceDE w:val="false"/>
        <w:spacing w:lineRule="auto" w:line="276"/>
        <w:ind w:left="113" w:right="107" w:hanging="0"/>
        <w:rPr>
          <w:rFonts w:ascii="Courier New" w:hAnsi="Courier New" w:cs="Courier New"/>
          <w:sz w:val="26"/>
          <w:szCs w:val="26"/>
        </w:rPr>
      </w:pPr>
      <w:r>
        <w:rPr>
          <w:rFonts w:cs="Courier New" w:ascii="Courier New" w:hAnsi="Courier New"/>
          <w:sz w:val="26"/>
          <w:szCs w:val="26"/>
        </w:rPr>
        <w:t>minute of those paintings appears, the case will be solved. The burglars must have known that the paintings couldn't</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e sold easily, Dana thought, which could mean that the theft was arranged by a wealthy collector who</w:t>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intends to keep the paintings for himself. But why would a man like that put himself in the hands of two murderous odium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 Monday morning when Kemal got up, Dana fixed breakfast and dropped him off at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a good day,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e you,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tched Kemal walk into the front door of the school,</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and then she headed for the police station on Indiana Avenue. It was snowing again and there was a sadistic wind tea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everything in its path.</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Detective Phoenix Wilson, in charge of the Gary Winthrop murder, was a street-smart misanthrope, with a few scars to show how he had gotten that way. He looked up as Dana walked into his office.</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No interviews,' he growled. 'When there's any new information on the Winthrop murder, you'll hear it at the press conference with everybody else.'</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I didn't come to ask you about that,' Dana said. He eyed her skeptically. 'Oh, really?'</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eally. I'm interested in the paintings that were stolen. You have a list of them, I assu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you give me a copy?'</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etective Wilson asked suspiciously, 'Why? What did you have in mind?'</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d like to see what the killers took. I might do a segment on the ai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etective Wilson studied Dana a moment. 'That's not a bad idea. The more publicity these paintin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the less chance the killers will have to sell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rose. 'They took twelve paintings and left a lot more. I</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guess they were too lazy to carry them all. Good help is hard to find these days. I'll get you a copy of that repor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was back in a few minutes with two photocopies. 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anded them to Dana. 'Here's a list of the ones taken. Here's the other l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puzzled. 'What other list?'</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All the paintings Gary Winthrop owned, including the paintings the killers left beh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Thank you. I appreciat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t in the corridor, Dana examined the two lists. What she</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was seeing was confusing. Dana walked out into the frigid air and headed for Christie's, the world-famous auction house. It was snowing harder, and the crowds were hurrying to finish</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eir Christmas shopping and get back to their warm homes and offi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arrived at Christie's, the manager recognize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er immediately. 'Well! This is an honor, Miss Evans. What can we do for you?'</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Dana explained, 'I have two lists of paintings here. I would appreciate it if someone could tell me what these paintings are worth.'</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But of course. It would be our pleasure. Come this way, please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hours later Dana was in Matt Baker'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something very strange going on,' Dana began.</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e're not back to the Chicken Little conspiracy theory again, are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ell me.' Dana handed Matt the longer of the tw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ists. 'This has all the artworks Gary Winthrop owned. I just had these paintings appraised at Christie's.'</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Matt Baker scanned the list. 'Hey, I see some heavy hitters here. Vincent van Gogh, Hals, Matisse, Monet, Picasso, Manet.' He looked up. 'So?'</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Now look at this list,' Dana said. She handed Matt the shorter list, which had the stolen art on i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Matt read them aloud. 'Camille Pissarro, Marie Laurencin, Paul Klee, Maurice Utrillo, Henry Leb-asque. So what's your point?'</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said slowly, 'A lot of the paintings on the complete list are worth more than ten million apiece.' She paused.</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Most of the paintings on the shorter list, which were stolen, are worth two hundred thousand apiece or less.' Matt Baker blinked. The burglars took the less valuable painting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 Dana leaned forward. 'Matt, if they were</w:t>
      </w:r>
    </w:p>
    <w:p>
      <w:pPr>
        <w:pStyle w:val="Normal"/>
        <w:widowControl w:val="false"/>
        <w:autoSpaceDE w:val="false"/>
        <w:spacing w:lineRule="auto" w:line="276" w:before="57" w:after="0"/>
        <w:ind w:left="113" w:right="273" w:hanging="0"/>
        <w:rPr>
          <w:rFonts w:ascii="Courier New" w:hAnsi="Courier New" w:cs="Courier New"/>
          <w:sz w:val="26"/>
          <w:szCs w:val="26"/>
        </w:rPr>
      </w:pPr>
      <w:r>
        <w:rPr>
          <w:rFonts w:cs="Courier New" w:ascii="Courier New" w:hAnsi="Courier New"/>
          <w:sz w:val="26"/>
          <w:szCs w:val="26"/>
        </w:rPr>
        <w:t>professional burglars, they would also have taken the cash and jewelry lying around. We were meant to assume that</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someone hired them to steal only the more valuable paintings. But according to these lists, they didn't know a thing about art. S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hy were they really hired? Gary Winthrop wasn't armed. Why did they kill him?'</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re you saying that the robbery was a cover-up, and the real motive for the break-in was mur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the only explanation I can think of.'</w:t>
      </w:r>
    </w:p>
    <w:p>
      <w:pPr>
        <w:pStyle w:val="Normal"/>
        <w:widowControl w:val="false"/>
        <w:autoSpaceDE w:val="false"/>
        <w:spacing w:lineRule="auto" w:line="276" w:before="45" w:after="0"/>
        <w:ind w:left="113" w:right="580" w:hanging="0"/>
        <w:rPr>
          <w:rFonts w:ascii="Courier New" w:hAnsi="Courier New" w:cs="Courier New"/>
          <w:sz w:val="26"/>
          <w:szCs w:val="26"/>
        </w:rPr>
      </w:pPr>
      <w:r>
        <w:rPr>
          <w:rFonts w:cs="Courier New" w:ascii="Courier New" w:hAnsi="Courier New"/>
          <w:sz w:val="26"/>
          <w:szCs w:val="26"/>
        </w:rPr>
        <w:t>Matt swallowed. 'Let's examine this. Suppose that Taylor Winthrop did make an enemy and was murdered - why would anyone want to wipe out his entire family?'</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 don't know,' Dana said. 'That's what I want to find out.'</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Dr Armand Deutsch was one of Washington's most respected psychiatrists, an imposing-looking man in his seventies, with</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 broad forehead and appropriately probing blue eyes. He glanced up as Dana entered. 'Miss Evans?'</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Yes. I appreciate your seeing me, Doctor. What I need to see you about is really very important.' 'And what is it</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that's so very important?' 'You've read about the deaths in the Winthrop famil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Of course. Terrible tragedies. So many accidents.' Dana said, 'What if they weren't accidents?' 'What? What are you</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saying?' 'That there's a possibility they were all murd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inthrops murdered? That seems very farfetched,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 Very far-fetc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poss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makes you think they might have been murd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 it's just a hunch,' Dana admitted.</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 see. A hunch.' Dr Deutsch sat there, studying her. 'I watched your broadcasts from Sarajevo. You are an excellent repor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 Deutsch leaned forward on his elbows, his blue eye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ixed on hers. 'So, not long ago, you were in the middle of a terrible war.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Reporting about people being raped, killed, babies murder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listening, wary.</w:t>
      </w:r>
    </w:p>
    <w:p>
      <w:pPr>
        <w:pStyle w:val="Normal"/>
        <w:widowControl w:val="false"/>
        <w:autoSpaceDE w:val="false"/>
        <w:spacing w:lineRule="auto" w:line="276" w:before="57" w:after="0"/>
        <w:ind w:left="113" w:right="3180" w:hanging="0"/>
        <w:rPr>
          <w:rFonts w:ascii="Courier New" w:hAnsi="Courier New" w:cs="Courier New"/>
          <w:sz w:val="26"/>
          <w:szCs w:val="26"/>
        </w:rPr>
      </w:pPr>
      <w:r>
        <w:rPr>
          <w:rFonts w:cs="Courier New" w:ascii="Courier New" w:hAnsi="Courier New"/>
          <w:sz w:val="26"/>
          <w:szCs w:val="26"/>
        </w:rPr>
        <w:t>'You were obviously under great stress.' Dana said,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have you been back - five, six month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ree months,' Dana said.</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He nodded, satisfied. 'Not much time to get adjusted to civilian life again, is it? You must have nightmares about all the terrible murders you witnessed, and now your subconscious mind imagines -'</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Dana interrupted him. 'Doctor, I'm not paranoid. I have no proof, but I have reason to believe the Winthrop deaths were not accidental. I came to see you because I was hoping you could help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p you? In what way?'</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 need a motive. What motive could anyone have for wiping out an entire family?'</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Dr Deutsch looked at Dana and steepled his fingers. 'There are precedents, of course, for such violent aggression. A</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vendetta . . . vengeance. In Italy, the Mafia has been known</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to kill entire families. Or it could possibly involve drugs.</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It might be revenge for some terrible tragedy that the family caused. Or it could be a maniac who might not have 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tional motive to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think that's the case here,' Dana said.</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Then, of course, there's one of the oldest motives in the world - money.' Money. Dana had already thought of that. Walter Calkin, head of the firm of Calkin, Taylor &amp;</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Anderson, had been the Winthrops' family lawyer for more than twenty-five years. He was an elderly man, crippled with arthritis, but while his body was frail, his mind was still kee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e studied Dana a moment. 'You told my secretary that you wanted to talk to me about the Winthrop est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e sighed. 'It's incredible to me what happened to that wonderful family. Incredibl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understand that you handled their legal and financial affairs,' Dana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Mr Calkin, in the last year, was there anything unusual about those affair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He was looking at Dana curiously. 'Unusual in what sense?' Dana said carefully, 'This is awkward, but - would you be</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aware of it if any member of the family was . . . being blackmailed?'</w:t>
      </w:r>
    </w:p>
    <w:p>
      <w:pPr>
        <w:pStyle w:val="Normal"/>
        <w:widowControl w:val="false"/>
        <w:autoSpaceDE w:val="false"/>
        <w:spacing w:lineRule="auto" w:line="276"/>
        <w:ind w:left="113" w:right="435" w:hanging="0"/>
        <w:rPr>
          <w:rFonts w:ascii="Courier New" w:hAnsi="Courier New" w:cs="Courier New"/>
          <w:sz w:val="26"/>
          <w:szCs w:val="26"/>
        </w:rPr>
      </w:pPr>
      <w:r>
        <w:rPr>
          <w:rFonts w:cs="Courier New" w:ascii="Courier New" w:hAnsi="Courier New"/>
          <w:sz w:val="26"/>
          <w:szCs w:val="26"/>
        </w:rPr>
        <w:t>There was a momentary silence. 'You mean, would I know if they were regularly paying out large sums of money to somebo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I would,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as there anything like that?' Dana pursued.</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Nothing. I assume you're suggesting some sort of foul play? I must tell you I find that utterly ridicul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they are all dead,' Dana said. 'The estate must be</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worth many billions of dollars. I would very much appreciate it if you could tell me who stands to receive that money.'</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She watched the lawyer open a bottle of pills, take one out, and swallow it with a sip of water. 'Miss Evans, we</w:t>
      </w:r>
    </w:p>
    <w:p>
      <w:pPr>
        <w:pStyle w:val="Normal"/>
        <w:widowControl w:val="false"/>
        <w:autoSpaceDE w:val="false"/>
        <w:spacing w:lineRule="auto" w:line="276"/>
        <w:ind w:left="113" w:right="112" w:hanging="0"/>
        <w:rPr>
          <w:rFonts w:ascii="Courier New" w:hAnsi="Courier New" w:cs="Courier New"/>
          <w:sz w:val="26"/>
          <w:szCs w:val="26"/>
        </w:rPr>
      </w:pPr>
      <w:r>
        <w:rPr>
          <w:rFonts w:cs="Courier New" w:ascii="Courier New" w:hAnsi="Courier New"/>
          <w:sz w:val="26"/>
          <w:szCs w:val="26"/>
        </w:rPr>
        <w:t>never discuss our clients' affairs.' He hesitated. 'In this instance, however, I see no harm in it, because a press announcement is going to be made tomorrow.'</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nd then there's always one of the oldest motives in the world - mo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ter Calkin looked at Dana. 'With the death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Winthrop, the last surviving member of the family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Dana was holding her brea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entire Winthrop fortune goes to char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x</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taff was getting ready for the evening new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s in studio A at the anchor desk, going thr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st-minute changes for the broadcast. The news bulletin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hat had been coming in all day from wire services and police channels had been studied and selected or rejec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ted at the anchor table next to Dana were Jeff Connors</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and Richard Melton. Anastasia Mann started the countdown and ended 3-2-1 with her extended forefinger. The camera's red light flashe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nnouncer's voice boomed out, This is the eleven</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o'clock news live on WTN with Dana Evans' -Dana smiled into the camera - 'and Richard Melton.' Melton looked into the</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camera and nodded. 'Jeff Connors with sports and Marvin Greer with the weather. The eleven o'clock news begins right now.' Dana looked into the camera. 'Good evening. I'm Dan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an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ichard Melton smiled. 'And I'm Rich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ton.'</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Dana read from the TelePrompTer. 'We have a breaking story. A police chase ended earlier this evening after a holdup at a downtown liquor st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ll tape on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The screen flashed to the interior of a helicopter. At the controls of the WTN helicopter was Norman Bronson, a former marine pilot. Next to him sat Alyce Barker. The camera angle changed. On the ground below were three police c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rounding a sedan that had crashed into a t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yce Barker said, 'The chase began when two men walked</w:t>
      </w:r>
    </w:p>
    <w:p>
      <w:pPr>
        <w:pStyle w:val="Normal"/>
        <w:widowControl w:val="false"/>
        <w:autoSpaceDE w:val="false"/>
        <w:spacing w:lineRule="auto" w:line="276" w:before="45" w:after="0"/>
        <w:ind w:left="113" w:right="-44" w:hanging="0"/>
        <w:rPr>
          <w:rFonts w:ascii="Courier New" w:hAnsi="Courier New" w:cs="Courier New"/>
          <w:sz w:val="26"/>
          <w:szCs w:val="26"/>
        </w:rPr>
      </w:pPr>
      <w:r>
        <w:rPr>
          <w:rFonts w:cs="Courier New" w:ascii="Courier New" w:hAnsi="Courier New"/>
          <w:sz w:val="26"/>
          <w:szCs w:val="26"/>
        </w:rPr>
        <w:t>into the Haley Liquor Store on Pennsylvania Avenue and tried to hold up the clerk. He resisted and pressed the alarm</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button to summon police. The robbers fled, but the police pursued them for four miles until the suspects' car crashed into a tr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hase was covered by the station's news helicopter.</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Dana looked at the picture and thought: The best thing Matt ever did was to get Elliot to buy that new helicopter. It makes a big difference to our coverage.</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re were three more segments, and the director signaled for a break. 'We'll be right back after this,' Dana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ommercial came on.</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Richard Melton turned to Dana. 'Have you looked outside? It's a bitch out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know.' Dana laughed. 'Our poor weatherman is going to get a lot of hate mai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ed camera light flashed on. The TelePrompTer was</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blank for a moment, then began to roll again. Dana started to read, 'On New Year's Eve I'd like-' She stopped, stunned, as</w:t>
      </w:r>
    </w:p>
    <w:p>
      <w:pPr>
        <w:pStyle w:val="Normal"/>
        <w:widowControl w:val="false"/>
        <w:autoSpaceDE w:val="false"/>
        <w:spacing w:lineRule="auto" w:line="276"/>
        <w:ind w:left="113" w:right="96" w:hanging="0"/>
        <w:rPr>
          <w:rFonts w:ascii="Courier New" w:hAnsi="Courier New" w:cs="Courier New"/>
          <w:sz w:val="26"/>
          <w:szCs w:val="26"/>
        </w:rPr>
      </w:pPr>
      <w:r>
        <w:rPr>
          <w:rFonts w:cs="Courier New" w:ascii="Courier New" w:hAnsi="Courier New"/>
          <w:sz w:val="26"/>
          <w:szCs w:val="26"/>
        </w:rPr>
        <w:t>she looked at the rest of the words. They read: . . . us to get married. We'll have a double reason to celebrate every New Year's E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was standing next to the TelePrompTer, grin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into the camera and said awkwardly, 'We'll -</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e'll pause for another brief commercial.' The red light went 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ood up. 'Jeff!'</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ey moved toward each other and embraced. 'What do you say?' he ask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886" w:hanging="0"/>
        <w:rPr>
          <w:rFonts w:ascii="Courier New" w:hAnsi="Courier New" w:cs="Courier New"/>
          <w:sz w:val="26"/>
          <w:szCs w:val="26"/>
        </w:rPr>
      </w:pPr>
      <w:r>
        <w:rPr>
          <w:rFonts w:cs="Courier New" w:ascii="Courier New" w:hAnsi="Courier New"/>
          <w:sz w:val="26"/>
          <w:szCs w:val="26"/>
        </w:rPr>
        <w:t>She held him tightly and whispered, 'I say yes.' The studio echoed with cheers from the crew.</w:t>
      </w:r>
    </w:p>
    <w:p>
      <w:pPr>
        <w:pStyle w:val="Normal"/>
        <w:widowControl w:val="false"/>
        <w:autoSpaceDE w:val="false"/>
        <w:spacing w:lineRule="auto" w:line="276" w:before="57" w:after="0"/>
        <w:ind w:left="113" w:right="1339" w:hanging="0"/>
        <w:jc w:val="both"/>
        <w:rPr>
          <w:rFonts w:ascii="Courier New" w:hAnsi="Courier New" w:cs="Courier New"/>
          <w:sz w:val="26"/>
          <w:szCs w:val="26"/>
        </w:rPr>
      </w:pPr>
      <w:r>
        <w:rPr>
          <w:rFonts w:cs="Courier New" w:ascii="Courier New" w:hAnsi="Courier New"/>
          <w:sz w:val="26"/>
          <w:szCs w:val="26"/>
        </w:rPr>
        <w:t>When the broadcast was over and they were alone, Jeff said, 'What would you like, honey? Big wedding, small wedding, medium wedding?'</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Dana had thought about her wedding from the time she was a little girl. She had visualized herself in a beautiful, lacy white gown with a long, long train. In the movies s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n, there was the frantic excitement of getting ready fo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he wedding . . . the guest list to prepare . . . the caterer to choo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 the bridesmaids . . . the church . . . All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iends would be there, and her mother. It was going to be</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the most wonderful day of her life. And now it was a reality. Jeff said, 'Dana . . . ?' He was waiting for her answer.</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If I have a big wedding, Dana thought, I would have to invite Mother and her husband. I can't do that to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elope/ Dana sai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Jeff nodded, surprised. 'If that's what you want, then it's what I wan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mal was thrilled when he heard the news. 'You mean Jeff is going to live with us?'</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at's right. We'll all be together. You'll have a real family, darling.' Dana sat at Kemal's bedside for the next hour, excitedly discussing their future. The three of them were going to live together, vacation together, and just be together. That magic wo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Kemal was asleep, Dana went into her bedroom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urned on the computer. Apartments. Apartments. We'll nee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wo bedrooms, two baths, a living room, kitchen, dining area, and maybe an office and a study. That shouldn 't be too difficult. Dana thought of Gary Winthrop's town house sitting empty, and her mind began to wander. What had really happened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night? And who had turned off the alarm? If there were no signs of a break-in, then how had the burglars gotten in? Almost involuntarily her fingers typed in 'Winthrop' on t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keyboard. What the devil is the matter with me? Dana saw the same familiar information she had seen earlier.</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Regional &gt; US States &gt; Washington DC &gt; Government &gt; Politics &gt; Federal Research Agenc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Winthrop, Taylor - served as Ambassador t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Russia and negotiated an important trade agreement with Ita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Winthrop, Taylor- self-made billionaire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devoted himself to serving his country ...</w:t>
      </w:r>
    </w:p>
    <w:p>
      <w:pPr>
        <w:pStyle w:val="Normal"/>
        <w:widowControl w:val="false"/>
        <w:autoSpaceDE w:val="false"/>
        <w:spacing w:lineRule="auto" w:line="276" w:before="45" w:after="0"/>
        <w:ind w:left="113" w:right="1220" w:hanging="0"/>
        <w:rPr>
          <w:rFonts w:ascii="Courier New" w:hAnsi="Courier New" w:cs="Courier New"/>
          <w:sz w:val="26"/>
          <w:szCs w:val="26"/>
        </w:rPr>
      </w:pPr>
      <w:r>
        <w:rPr>
          <w:rFonts w:cs="Courier New" w:ascii="Courier New" w:hAnsi="Courier New"/>
          <w:sz w:val="26"/>
          <w:szCs w:val="26"/>
        </w:rPr>
        <w:t>* Winthrop, Taylor- Winthrop family set up philanthropic trusts to help schools, libraries, and inner-city programs ...</w:t>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There were fifty-four Web sites for the Winthrop family. Dana was about to change the search to Apartments when a random entry caught her eye.</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 Winthrop, Taylor- Lawsuit. Joan Sinisi, former secretary to Taylor Winthrop, filed a lawsuit and later dropped it.</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Dana read the item again. What kind of lawsuit? Dana wonder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he switched to several more Winthrop Web sites, but there was no further mention of any lawsu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yped in the name Joan Sinisi. Nothing came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is a secure line?' 'Yes.' 'I want a report on the</w:t>
      </w:r>
    </w:p>
    <w:p>
      <w:pPr>
        <w:pStyle w:val="Normal"/>
        <w:widowControl w:val="false"/>
        <w:autoSpaceDE w:val="false"/>
        <w:spacing w:lineRule="auto" w:line="276" w:before="45" w:after="0"/>
        <w:ind w:left="113" w:right="5751" w:hanging="0"/>
        <w:rPr>
          <w:rFonts w:ascii="Courier New" w:hAnsi="Courier New" w:cs="Courier New"/>
          <w:sz w:val="26"/>
          <w:szCs w:val="26"/>
        </w:rPr>
      </w:pPr>
      <w:r>
        <w:rPr>
          <w:rFonts w:cs="Courier New" w:ascii="Courier New" w:hAnsi="Courier New"/>
          <w:sz w:val="26"/>
          <w:szCs w:val="26"/>
        </w:rPr>
        <w:t>Web sites the subject is chec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will take care of it immedia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ollowing morning, when Dana arrived at her office</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after dropping Kemal off at school, she looked through the Washington telephone directory. No Joan Sinisi. She tried the Maryland directory ... Virginia . . . No luck. She's probably moved away, Dana decided.</w:t>
      </w:r>
    </w:p>
    <w:p>
      <w:pPr>
        <w:pStyle w:val="Normal"/>
        <w:widowControl w:val="false"/>
        <w:autoSpaceDE w:val="false"/>
        <w:spacing w:lineRule="auto" w:line="276"/>
        <w:ind w:left="113" w:right="1225" w:hanging="0"/>
        <w:rPr>
          <w:rFonts w:ascii="Courier New" w:hAnsi="Courier New" w:cs="Courier New"/>
          <w:sz w:val="26"/>
          <w:szCs w:val="26"/>
        </w:rPr>
      </w:pPr>
      <w:r>
        <w:rPr>
          <w:rFonts w:cs="Courier New" w:ascii="Courier New" w:hAnsi="Courier New"/>
          <w:sz w:val="26"/>
          <w:szCs w:val="26"/>
        </w:rPr>
        <w:t>Tom Hawkins, the show's producer, walked into Dana's office. 'We beat the competition again last nigh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Great.' Dana was thoughtful for a moment. Tom, do you know anyone at the telephone comp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e. You need a telephon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No. I want to see if someone has an unlisted number. Do you think you could check it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nisi. Joan Sinis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frowned. 'Why is that name famili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involved in a lawsuit with Taylor Winthrop.'</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h, yes. I remember now. That was about a year ago.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were in Yugoslavia. I thought there was going to be a juicy story there, but it got hushed up pretty quickly. She's probably living somewhere in Europe, but I'll try to fi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u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Fifteen minutes later Olivia Watkins said, 'Tom is on the line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m?'</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Joan Sinisi is still living in Washington. I have her unlisted number for you, if you wan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derful,' Dana said. She picked up a pen. 'Go ah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ve-five-five-two-six-nine-zer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get the thanks. Make it a lun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ve go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ffice door opened and Dean Ulrich, Robert Fenwick,</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and Maria Toboso, three writers who worked on the television news, came in.</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Robert Fenwick said, 'It's going to be a bloody newscast tonight. We have two train wrecks, a plane crash, and a major landslide.'</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 four of them began to read through the incoming news bulletins. Two hours later, when the meeting was over, Dana picked up the piece of paper with Joan Sinisi's number on it and call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 woman answered. 'Miss Sinisi's residence.' 'Could I talk to Miss Sinisi, please? This is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a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 woman said, 'I'll see if she's available. Just a moment, pleas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waited. Another woman's voice came on the phone, soft and hesitant. 'Hell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Sinis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Dana Evans. I wondered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r - ye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Oh! I watch your broadcast every night. I'm a tremendous fan of you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said. 'That's very flattering. I wonder</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if you could spare a few minutes of your time. Miss Sinisi. I'd like to talk to you.'</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You would?' There was a happily surprised note in her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Could we meet some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certainly. Would you like to come her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would be fine. When would be convenient for you?'</w:t>
      </w:r>
    </w:p>
    <w:p>
      <w:pPr>
        <w:pStyle w:val="Normal"/>
        <w:widowControl w:val="false"/>
        <w:autoSpaceDE w:val="false"/>
        <w:spacing w:lineRule="auto" w:line="276" w:before="57" w:after="0"/>
        <w:ind w:left="113" w:right="1091" w:hanging="0"/>
        <w:rPr>
          <w:rFonts w:ascii="Courier New" w:hAnsi="Courier New" w:cs="Courier New"/>
          <w:sz w:val="26"/>
          <w:szCs w:val="26"/>
        </w:rPr>
      </w:pPr>
      <w:r>
        <w:rPr>
          <w:rFonts w:cs="Courier New" w:ascii="Courier New" w:hAnsi="Courier New"/>
          <w:sz w:val="26"/>
          <w:szCs w:val="26"/>
        </w:rPr>
        <w:t>There was a brief hesitation. 'Any time. I'm here all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tomorrow afternoon, say around two o'c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She gave Dana the addr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see you tomorrow,' Dana said. She replaced t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receiver. Why am I going on with this? Well, this will be the end of i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wo o'clock the following afternoon, Dana drove up in</w:t>
      </w:r>
    </w:p>
    <w:p>
      <w:pPr>
        <w:pStyle w:val="Normal"/>
        <w:widowControl w:val="false"/>
        <w:autoSpaceDE w:val="false"/>
        <w:spacing w:before="45" w:after="0"/>
        <w:ind w:left="113" w:right="-221" w:hanging="0"/>
        <w:rPr>
          <w:rFonts w:ascii="Courier New" w:hAnsi="Courier New" w:cs="Courier New"/>
          <w:sz w:val="26"/>
          <w:szCs w:val="26"/>
        </w:rPr>
      </w:pPr>
      <w:r>
        <w:rPr>
          <w:rFonts w:cs="Courier New" w:ascii="Courier New" w:hAnsi="Courier New"/>
          <w:sz w:val="26"/>
          <w:szCs w:val="26"/>
        </w:rPr>
        <w:t>front of Joan Sinisi's high-rise apartment building on Princ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Street. A uniformed doorman stood in front of the building. Dana looked at the imposing structure and thought, How can a secretary afford to live here? She parked the car and went inside to the lobby. There was a receptionist at the de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n appointment to see Miss Sinisi. Dana Evans.'</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Yes, Miss Evans. She's expecting you. Just take the elevator to the penthouse. It's apartmen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enthous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hen Dana arrived at the top floor, she got out of the elevator and rang the doorbell of apartment A. The door was opened by a uniformed m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in, pleas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Joan Sinisi lived in a twelve-room apartment with a huge terrace overlooking the city. The maid led Dana through a long hallway into a large drawing room done in white and beautifully decorated. A small, slender woman was seated on the couch. She rose as Dana entere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Joan Sinisi was a surprise. Dana had not known what to anticipate, but the woman who got u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reet her was the last thing she would have expected.</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Joan Sinisi was small and plain looking, with dull brown eyes hidden behind thick glasses. Her voice was shy and almost inaud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 real pleasure to meet you in person,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for seeing me,' Dana said. She joined Jo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nisi on a large white couch near the terrac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was just about to have some tea. Would you care for som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oan Sinisi turned to the maid and said almo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ffidently, 'Greta, would you mind bringing us some te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Gre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feeling of unreality about this. Dana thought,</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Joan Sinisi and the penthouse don't fit together at all. How could she afford to live here? What kind of settlement had Taylor Winthrop made? And what had the lawsuit been abou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 . and I never miss your broadcasts,' Joan Sinisi was saying softly. 'I think you're wond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555" w:hanging="0"/>
        <w:jc w:val="both"/>
        <w:rPr>
          <w:rFonts w:ascii="Courier New" w:hAnsi="Courier New" w:cs="Courier New"/>
          <w:sz w:val="26"/>
          <w:szCs w:val="26"/>
        </w:rPr>
      </w:pPr>
      <w:r>
        <w:rPr>
          <w:rFonts w:cs="Courier New" w:ascii="Courier New" w:hAnsi="Courier New"/>
          <w:sz w:val="26"/>
          <w:szCs w:val="26"/>
        </w:rPr>
        <w:t>'I remember when you were broadcasting from Sarajevo with all those terrible bombs and guns going off. I was always afraid something was going to happen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e honest, so wa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must have been a horrible experie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n one way it wa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Greta came in with a tray of tea and cakes. She set it on the table in front of the two wo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pour,' Joan Sinisi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tched as she poured the te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like a c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an Sinisi handed Dana a cup of tea, then poured a cup</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for herself. 'As I said, I'm really delighted to meet you, but I -I can't imagine what you want to talk to me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ed to talk to you about Taylor Winthrop.'</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Joan Sinisi gave a start and some of the tea spilled on her lap. Her face had gone wh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m - I'm fine.' She dabbed at her skirt with a</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napkin. 'I - I didn't know that you wanted Her voice trailed 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tmosphere had suddenly changed. Dana said, 'You w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ylor Winthrop's secretary, weren't you?'</w:t>
      </w:r>
    </w:p>
    <w:p>
      <w:pPr>
        <w:pStyle w:val="Normal"/>
        <w:widowControl w:val="false"/>
        <w:autoSpaceDE w:val="false"/>
        <w:spacing w:lineRule="auto" w:line="276" w:before="45" w:after="0"/>
        <w:ind w:left="113" w:right="399" w:hanging="0"/>
        <w:jc w:val="both"/>
        <w:rPr>
          <w:rFonts w:ascii="Courier New" w:hAnsi="Courier New" w:cs="Courier New"/>
          <w:sz w:val="26"/>
          <w:szCs w:val="26"/>
        </w:rPr>
      </w:pPr>
      <w:r>
        <w:rPr>
          <w:rFonts w:cs="Courier New" w:ascii="Courier New" w:hAnsi="Courier New"/>
          <w:sz w:val="26"/>
          <w:szCs w:val="26"/>
        </w:rPr>
        <w:t>Joan Sinisi said carefully, 'Yes. But I left Mr Winthrop's employ a year ago. I'm afraid I can't help you.' The woman was almost trembling.</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Dana said soothingly, 'I've heard such good things about Taylor Winthrop. I just wondered if you could add to them?' Joan Sinisi looked relieved. 'Oh, yes, of course I can. Mr Winthrop was a great man.' 'How long did you work for hi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lmost three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miled. 'It must have been a wonderful experienc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Yes, yes, it was, Miss Evans.' She sounded much more relax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brought a lawsuit against him.'</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fear was back in Joan Sinisi's eyes. 'No - I mean yes. But it was a mistake, you see. I made a mist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kind of mistake?'</w:t>
      </w:r>
    </w:p>
    <w:p>
      <w:pPr>
        <w:pStyle w:val="Normal"/>
        <w:widowControl w:val="false"/>
        <w:autoSpaceDE w:val="false"/>
        <w:spacing w:lineRule="auto" w:line="276" w:before="45" w:after="0"/>
        <w:ind w:left="113" w:right="567" w:hanging="0"/>
        <w:jc w:val="both"/>
        <w:rPr>
          <w:rFonts w:ascii="Courier New" w:hAnsi="Courier New" w:cs="Courier New"/>
          <w:sz w:val="26"/>
          <w:szCs w:val="26"/>
        </w:rPr>
      </w:pPr>
      <w:r>
        <w:rPr>
          <w:rFonts w:cs="Courier New" w:ascii="Courier New" w:hAnsi="Courier New"/>
          <w:sz w:val="26"/>
          <w:szCs w:val="26"/>
        </w:rPr>
        <w:t>Joan Sinisi swallowed. 'I -I misunderstood something Mr Winthrop said to someone. I behaved very foolishly. I'm ashamed of my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ued, but you didn't take him to cou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He - we settled the lawsuit. It was noth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ana glanced around the penthouse. 'I see. Can you tell me what the settlement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I'm afraid I can't,' Joan Sinisi said. 'It's all very confidential.'</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Dana wondered what it could have been that made this timid woman bring a lawsuit against a titan like Taylor Winthrop and why she was terrified to talk about it. What was she afraid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ong silence. Joan Sinisi was watching Dana,</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and Dana had the feeling that she wanted to say some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Sinisi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Joan Sinisi rose. 'I'm sorry I can't be more - if there's nothing else, Miss Evans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Dana said. I wish I di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 put the tape into the machine and pressed the start butt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I misunderstood something Mr Winthrop sai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to someone. I behaved very foolishly. I'm ashamed of my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ued, but you didn 't take him to cou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He - we settled the lawsuit. It was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Can you tell me what the settlement wa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o, I'm afraid I can't. It's all very confidential. Miss Sinisi -</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m sorry I can't be more - if there's nothing else, Miss Evans ...</w:t>
      </w:r>
    </w:p>
    <w:p>
      <w:pPr>
        <w:pStyle w:val="Normal"/>
        <w:widowControl w:val="false"/>
        <w:autoSpaceDE w:val="false"/>
        <w:spacing w:lineRule="auto" w:line="276"/>
        <w:ind w:left="113" w:right="7058" w:hanging="0"/>
        <w:rPr>
          <w:rFonts w:ascii="Courier New" w:hAnsi="Courier New" w:cs="Courier New"/>
          <w:sz w:val="26"/>
          <w:szCs w:val="26"/>
        </w:rPr>
      </w:pPr>
      <w:r>
        <w:rPr>
          <w:rFonts w:cs="Courier New" w:ascii="Courier New" w:hAnsi="Courier New"/>
          <w:sz w:val="26"/>
          <w:szCs w:val="26"/>
        </w:rPr>
        <w:t>I understand. Tape 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had begu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had made arrangements for a real estate broker to</w:t>
      </w:r>
    </w:p>
    <w:p>
      <w:pPr>
        <w:pStyle w:val="Normal"/>
        <w:widowControl w:val="false"/>
        <w:autoSpaceDE w:val="false"/>
        <w:spacing w:lineRule="auto" w:line="276" w:before="57" w:after="0"/>
        <w:ind w:left="113" w:right="119" w:hanging="0"/>
        <w:rPr>
          <w:rFonts w:ascii="Courier New" w:hAnsi="Courier New" w:cs="Courier New"/>
          <w:sz w:val="26"/>
          <w:szCs w:val="26"/>
        </w:rPr>
      </w:pPr>
      <w:r>
        <w:rPr>
          <w:rFonts w:cs="Courier New" w:ascii="Courier New" w:hAnsi="Courier New"/>
          <w:sz w:val="26"/>
          <w:szCs w:val="26"/>
        </w:rPr>
        <w:t>show her apartments, but it was a wasted morning. Dana and the broker covered Georgetown, Dupont Circle, and the</w:t>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Adams-Morgan district. The apartments were too small, or too large, or too expensive. By noon, Dana was ready to give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worry,' the real estate agent said reassuring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find exactly what you're look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ope so,' Dana said. And s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could not get Joan Sinisi out of her mind. What did</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she have on Taylor Winthrop that would make him pay her off with a penthouse and God only knew what else? She wanted to tell me something, Dana thought. I'm sure of it. I have to talk to her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elephoned Joan Sinisi's apartment. Greta answ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aftern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ta, this is Dana Evans. I'd like to speak to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nisi,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Miss Sinisi is not taking any cal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would you tell her that it's Dana Evans, an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ed-'</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I'm sorry, Miss Evans. Miss Sinisi is not available.' The line went d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morning Dana dropped Kemal off at school. In</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a frozen sky, a pale sun was trying to come out. On street corners all over the city, the same faux Santa Clauses were ringing their charity bel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ust find an apartment for the three of us before N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r's Eve, Dana 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When Dana got to the studio, she spent the mom-ing in a conference with the news staff, discussing which stories to go with and the locations they needed to have taped. There was a story of a particularly brutal unsolved murder, and Dana thought of the Winthro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alled Joan Sinisi's number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afternoon.'</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Greta, it's very important that I talk to Miss Sinisi. Tell her that Dana Evans -'</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e won't talk to you, Miss Evans.' The line went dead. What is going on? Dana won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ent in to see Matt Baker. Abbe Lasmann greeted her.</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Congratulations! I understand the wedding date is all s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miled. 'Ye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be sighed. 'What a romantic propos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s my fell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our Advice to the Lovelorn columnist said that</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after the wedding, you should go out and buy a couple bags of canned groceries and stash them in the trunk of your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on earth . . . ?'</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She says that one day down the road, you might decide to have a little extracurricular fun and get home late. When Jeff asks where you've been, you just show him the bags and say, "Shopping." H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Abbe dear. Is Matt avail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ell him you'r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ments later, Dana was in Matt Baker'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 Dana. Good news. We just got the lat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ielsens. We clobbered the opposition again last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at. Matt, I talked to an ex-secretary of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s and she -'</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He grinned. 'You Virgos never let go, do you? You told me that you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but listen to this. When she was work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ylor Winthrop, she filed a lawsuit against him. It never</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came to trial because he settled with her. She's living in an enormous penthouse she couldn't possibly have afforded on a secretary's salary, so the settlement must have been really heavy. When I mentioned Winthrop's name, this woman was terrified, absolutely terrified. She acted as though she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fear for her lif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Matt Baker said patiently, 'Did she say she was in fear for her l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she say she was in fear of Taylor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but -'</w:t>
      </w:r>
    </w:p>
    <w:p>
      <w:pPr>
        <w:pStyle w:val="Normal"/>
        <w:widowControl w:val="false"/>
        <w:autoSpaceDE w:val="false"/>
        <w:spacing w:lineRule="auto" w:line="276" w:before="45" w:after="0"/>
        <w:ind w:left="113" w:right="596" w:hanging="0"/>
        <w:rPr>
          <w:rFonts w:ascii="Courier New" w:hAnsi="Courier New" w:cs="Courier New"/>
          <w:sz w:val="26"/>
          <w:szCs w:val="26"/>
        </w:rPr>
      </w:pPr>
      <w:r>
        <w:rPr>
          <w:rFonts w:cs="Courier New" w:ascii="Courier New" w:hAnsi="Courier New"/>
          <w:sz w:val="26"/>
          <w:szCs w:val="26"/>
        </w:rPr>
        <w:t>'So for all you know, she might be afraid of a boyfriend who beats her up or burglars under her bed. You have absolutely nothing to go on, do you?'</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ell, I-' Dana saw the expression on his face. 'Nothing concre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About the Nielsens.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Joan Sinisi was watching the evening news on WTN. Dana was saying, '. . . and in local news, according to the latest report, the crime rate in the United States has gone down twenty-seven percent in the last twelve months. The largest decreases in crime have been in Los Angeles, San Francisc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Detro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an Sinisi was studying Dana's face, looking into her</w:t>
      </w:r>
    </w:p>
    <w:p>
      <w:pPr>
        <w:pStyle w:val="Normal"/>
        <w:widowControl w:val="false"/>
        <w:autoSpaceDE w:val="false"/>
        <w:spacing w:lineRule="auto" w:line="276" w:before="45" w:after="0"/>
        <w:ind w:left="113" w:right="108" w:hanging="0"/>
        <w:rPr>
          <w:rFonts w:ascii="Courier New" w:hAnsi="Courier New" w:cs="Courier New"/>
          <w:sz w:val="26"/>
          <w:szCs w:val="26"/>
        </w:rPr>
      </w:pPr>
      <w:r>
        <w:rPr>
          <w:rFonts w:cs="Courier New" w:ascii="Courier New" w:hAnsi="Courier New"/>
          <w:sz w:val="26"/>
          <w:szCs w:val="26"/>
        </w:rPr>
        <w:t>eyes, trying to come to a decision. She watched the entire newscast, and by the time it was over. she had made her decis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n</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When Dana walked into her office on Monday morning, Olivia said, 'Good morning. You've had three calls from some woman who won't leave her n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she leave a numb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he said she would call back.'</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Thirty minutes later Olivia said, 'That woman's on the line again. Do you want to talk to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Dana picked up the phone. 'Hello, this is</w:t>
      </w:r>
    </w:p>
    <w:p>
      <w:pPr>
        <w:pStyle w:val="Normal"/>
        <w:widowControl w:val="false"/>
        <w:autoSpaceDE w:val="false"/>
        <w:spacing w:lineRule="auto" w:line="276" w:before="45" w:after="0"/>
        <w:ind w:left="113" w:right="6060" w:hanging="0"/>
        <w:rPr>
          <w:rFonts w:ascii="Courier New" w:hAnsi="Courier New" w:cs="Courier New"/>
          <w:sz w:val="26"/>
          <w:szCs w:val="26"/>
        </w:rPr>
      </w:pPr>
      <w:r>
        <w:rPr>
          <w:rFonts w:cs="Courier New" w:ascii="Courier New" w:hAnsi="Courier New"/>
          <w:sz w:val="26"/>
          <w:szCs w:val="26"/>
        </w:rPr>
        <w:t>Dana Evans. Who is-' This is Joan Sinis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heart quickened. 'Yes, Miss Sinis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still want to talk to me?' She sounded nerv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Very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 be at your apartment i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Panic was in her voice. 'We must m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where else. I - I think I'm being watc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ver you say. Where?'</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The aviary section at the zoo in the park. Can you be there in an h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 there.'</w:t>
      </w:r>
    </w:p>
    <w:p>
      <w:pPr>
        <w:pStyle w:val="Normal"/>
        <w:widowControl w:val="false"/>
        <w:autoSpaceDE w:val="false"/>
        <w:spacing w:lineRule="auto" w:line="276" w:before="45" w:after="0"/>
        <w:ind w:left="113" w:right="253" w:hanging="0"/>
        <w:rPr>
          <w:rFonts w:ascii="Courier New" w:hAnsi="Courier New" w:cs="Courier New"/>
          <w:sz w:val="26"/>
          <w:szCs w:val="26"/>
        </w:rPr>
      </w:pPr>
      <w:r>
        <w:rPr>
          <w:rFonts w:cs="Courier New" w:ascii="Courier New" w:hAnsi="Courier New"/>
          <w:sz w:val="26"/>
          <w:szCs w:val="26"/>
        </w:rPr>
        <w:t>The park was virtually deserted. The icy December winds that swept through the city were keeping the usual crowds away. Dana stood in front of the aviary waiting for Joan</w:t>
      </w:r>
    </w:p>
    <w:p>
      <w:pPr>
        <w:pStyle w:val="Normal"/>
        <w:widowControl w:val="false"/>
        <w:autoSpaceDE w:val="false"/>
        <w:spacing w:lineRule="auto" w:line="276"/>
        <w:ind w:left="113" w:right="-199" w:hanging="0"/>
        <w:rPr>
          <w:rFonts w:ascii="Courier New" w:hAnsi="Courier New" w:cs="Courier New"/>
          <w:sz w:val="26"/>
          <w:szCs w:val="26"/>
        </w:rPr>
      </w:pPr>
      <w:r>
        <w:rPr>
          <w:rFonts w:cs="Courier New" w:ascii="Courier New" w:hAnsi="Courier New"/>
          <w:sz w:val="26"/>
          <w:szCs w:val="26"/>
        </w:rPr>
        <w:t>Sinisi, shivering in the cold. Dana looked at her watch. She had been there for over an hour. I'll give her an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fteen minut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fteen minutes later Dana told herself, Another half</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hour, and that's it. Thirty minutes later she thought, Damn it! She's changed her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returned to her office, chilled and wet. 'Any cal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asked Olivia hop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lf a dozen. They're on your desk.'</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Dana looked at the list. Joan Sinisi's name was not on it. Dana called Joan Sinisi's number. She listened to the phone ring a dozen times before she hung up. Maybe she'll change</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her mind again. Dana tried twice more, but there was no answer. She debated whether to go back to the apartment but</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decided against it. I'll have to wait until she comes to me, Dana dec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 further word from Joan Sinis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six o'clock the following morning, Dana was watching</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the news while she got dressed. '. . . and the situation in Chechnya has worsened. A dozen more Russian bodies have been found, and in spite of the Russian government's assuranc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at the rebels have been defeated, the fighting is still going on ... In local news, a woman fell to her death from her thirtieth-floor penthouse apartment. The victim, Joan</w:t>
      </w:r>
    </w:p>
    <w:p>
      <w:p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Sinisi, was a former secretary to Ambassador Taylor Winthrop. The police are investigating the accident.' Dana stood there, paralyz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remember the woman I told you I went to see - Jo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nisi, Taylor Winthrop's former secret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What abou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s on the news this morning. She's d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Yesterday morning she called and made an urgent appointment to meet me. She said she had something very</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mportant to tell me. I waited for her at the zoo for more than an hour. She never showed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was staring at h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When I talked to her on the phone, she said she thought she was being watche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Matt Baker sat there, scratching his chin. 'Jesus. What the hell have we got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I want to talk to Joan Sinisi's m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Yes?' 'Be careful. Be very carefu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hen Dana walked into the lobby of the apartment building, there was a different doorman on du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Dana Evans. I came about Miss Sinisi's death. I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errible tragedy.'</w:t>
      </w:r>
    </w:p>
    <w:p>
      <w:pPr>
        <w:pStyle w:val="Normal"/>
        <w:widowControl w:val="false"/>
        <w:autoSpaceDE w:val="false"/>
        <w:spacing w:lineRule="auto" w:line="276" w:before="45" w:after="0"/>
        <w:ind w:left="113" w:right="1246" w:hanging="0"/>
        <w:rPr>
          <w:rFonts w:ascii="Courier New" w:hAnsi="Courier New" w:cs="Courier New"/>
          <w:sz w:val="26"/>
          <w:szCs w:val="26"/>
        </w:rPr>
      </w:pPr>
      <w:r>
        <w:rPr>
          <w:rFonts w:cs="Courier New" w:ascii="Courier New" w:hAnsi="Courier New"/>
          <w:sz w:val="26"/>
          <w:szCs w:val="26"/>
        </w:rPr>
        <w:t>The doorman's face grew sad. 'Yes, it was. She was a lovely lady. Always quiet and kept to he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she have many visitors?' Dana asked casu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not really. She was very privat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Were you on duty yesterday when the' - Dana's tongue tripped on the word - 'accident happen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you don't know whether anyone was wit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someone was on duty her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Oh, yes. Dennis. The police questioned him. He was out on an errand when poor Miss Sinisi fell.'</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I'd like to talk to Greta, Miss Sinisi's maid.' I'm afraid that's imposs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possible? 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g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id she was going home. She was terribly ups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is her hom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doorman shook his head. 'I have no idea.' 'Is anyone up in the apartment now?' 'No, ma'a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hought fast. 'My boss would like me to do a story</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for WTN on Miss Sinisi's death. I wonder if I might see the apartment again? I was here a few days ago.'</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e thought for a moment, then shrugged. 'I don't see any problem. I'll have to go up with you.' 'That's fine,' Dana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rode up to the penthouse in silence. When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ched the thirtieth floor, the doorman took out a passkey</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and opened the door to apartment A. Dana stepped inside. The apartment was exactly as Dana had last seen it. Except that Joan Sinisi is mis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want to see anything in particular,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Dana lied. 'I just wanted to refresh my memory.'</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he walked down the hallway to the living room and moved toward the terrace.</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at's where the poor lady fell off,' the doorman said. Dana stepped out onto the huge terrace and walked over to</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the edge. A four-foot wall ran completely around the terrace. There was no possible way anyone could have accident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llen over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down at the street below, bustling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ristmas traffic, and thought, Who could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uthless enough to do a thing like that? She shuddered.</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The doorman was at her side. 'Are you all right?' Dana took a deep breath. 'Yes, fine. Thank you.' 'Did you want to see anything else?' 'No, I've seen enough.'</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The lobby of the downtown police precinct was crowded with felons, drunks, prostitutes, and desperate tourists who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llets had mysteriously disappeare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m here to see Detective Marcus Abrams,' Dana told the desk serge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d door on the right.'</w:t>
      </w:r>
    </w:p>
    <w:p>
      <w:pPr>
        <w:pStyle w:val="Normal"/>
        <w:widowControl w:val="false"/>
        <w:autoSpaceDE w:val="false"/>
        <w:spacing w:lineRule="auto" w:line="276" w:before="45" w:after="0"/>
        <w:ind w:left="113" w:right="2378" w:hanging="0"/>
        <w:rPr>
          <w:rFonts w:ascii="Courier New" w:hAnsi="Courier New" w:cs="Courier New"/>
          <w:sz w:val="26"/>
          <w:szCs w:val="26"/>
        </w:rPr>
      </w:pPr>
      <w:r>
        <w:rPr>
          <w:rFonts w:cs="Courier New" w:ascii="Courier New" w:hAnsi="Courier New"/>
          <w:sz w:val="26"/>
          <w:szCs w:val="26"/>
        </w:rPr>
        <w:t>'Thank you.' Dana walked down the corridor. Detective Abrams's door was o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tective Abrams?'</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He was at the filing cabinet, a big man with a paunch and tired brown eyes. He looked over at Dana. 'Yes?' He recognized her. 'Dana Evans. What can I do for you?'</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I'm told that you're handling the Joan Sinisi' -again that word -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you tell me anything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lked over to his desk carrying a handful of papers</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and sat down. 'There's not much to tell. It was either an accident or suicide. Sit down.'</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Dana took a chair. 'Was anyone with her when it happened?'</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Just the maid. She was in the kitchen at the time. She said no one else was there.'</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Do you have any idea where I can reach the maid?' Dana asked.</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He thought it over. 'She's going to be on the news tonight, e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miled at him. 'Right.' Detective Abrams walked back</w:t>
      </w:r>
    </w:p>
    <w:p>
      <w:pPr>
        <w:pStyle w:val="Normal"/>
        <w:widowControl w:val="false"/>
        <w:autoSpaceDE w:val="false"/>
        <w:spacing w:lineRule="auto" w:line="276" w:before="45" w:after="0"/>
        <w:ind w:left="113" w:right="239" w:hanging="0"/>
        <w:jc w:val="both"/>
        <w:rPr>
          <w:rFonts w:ascii="Courier New" w:hAnsi="Courier New" w:cs="Courier New"/>
          <w:sz w:val="26"/>
          <w:szCs w:val="26"/>
        </w:rPr>
      </w:pPr>
      <w:r>
        <w:rPr>
          <w:rFonts w:cs="Courier New" w:ascii="Courier New" w:hAnsi="Courier New"/>
          <w:sz w:val="26"/>
          <w:szCs w:val="26"/>
        </w:rPr>
        <w:t>to the filing cabinet and searched through some papers. He took out a card. 'Here we are. Greta Miller. Eleven-eighty Connecticut Avenue. That do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 minutes later Dana was driving on Connecticut</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Avenue, looking at the house numbers: 1170 . . . 1172 . . .</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1174 . . . 1176 . . . 1178 . . . Number 1180 was a parking lo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You really believe the Sinisi woman was thrown from the terrace?' Jeff asked.</w:t>
      </w:r>
    </w:p>
    <w:p>
      <w:pPr>
        <w:pStyle w:val="Normal"/>
        <w:widowControl w:val="false"/>
        <w:autoSpaceDE w:val="false"/>
        <w:spacing w:lineRule="auto" w:line="276"/>
        <w:ind w:left="113" w:right="416" w:hanging="0"/>
        <w:rPr>
          <w:rFonts w:ascii="Courier New" w:hAnsi="Courier New" w:cs="Courier New"/>
          <w:sz w:val="26"/>
          <w:szCs w:val="26"/>
        </w:rPr>
      </w:pPr>
      <w:r>
        <w:rPr>
          <w:rFonts w:cs="Courier New" w:ascii="Courier New" w:hAnsi="Courier New"/>
          <w:sz w:val="26"/>
          <w:szCs w:val="26"/>
        </w:rPr>
        <w:t>'Jeff, you don't call to make an urgent appointment and then commit suicide. Someone didn't want her to tell me something. It's frustrating. It's like the Hound of the Baskervilles. No one heard the dog bark. No one knows anything.'</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Jeff said, 'This is getting scary. I'm not sure you should go on with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9" w:hanging="0"/>
        <w:rPr>
          <w:rFonts w:ascii="Courier New" w:hAnsi="Courier New" w:cs="Courier New"/>
          <w:sz w:val="26"/>
          <w:szCs w:val="26"/>
        </w:rPr>
      </w:pPr>
      <w:r>
        <w:rPr>
          <w:rFonts w:cs="Courier New" w:ascii="Courier New" w:hAnsi="Courier New"/>
          <w:sz w:val="26"/>
          <w:szCs w:val="26"/>
        </w:rPr>
        <w:t>'I can't stop now. I have to find out.' 'If you're right, Dana, six people have been murdered.' Dana swallowed.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now.'</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 . . and the maid gave the police a phony address and disappeared,' Dana was saying to Matt Baker. 'When I talked</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o Joan Sinisi, she seemed nervous, but she certainly didn't strike me as being suicidal. Someone helped her off that balco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we have no pro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But I know I'm right. When I first met with her, Jo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nisi was fine until the second I mentioned Taylor</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Winthrop's name. That's when she panicked. This is the first time I've seen a crack in the wonderful legend that Taylor Winthrop has built up. A man like Winthrop didn't pay off a secretary unless she had something really big on him. It had</w:t>
      </w:r>
    </w:p>
    <w:p>
      <w:pPr>
        <w:pStyle w:val="Normal"/>
        <w:widowControl w:val="false"/>
        <w:autoSpaceDE w:val="false"/>
        <w:spacing w:lineRule="auto" w:line="276"/>
        <w:ind w:left="113" w:right="101" w:hanging="0"/>
        <w:rPr>
          <w:rFonts w:ascii="Courier New" w:hAnsi="Courier New" w:cs="Courier New"/>
          <w:sz w:val="26"/>
          <w:szCs w:val="26"/>
        </w:rPr>
      </w:pPr>
      <w:r>
        <w:rPr>
          <w:rFonts w:cs="Courier New" w:ascii="Courier New" w:hAnsi="Courier New"/>
          <w:sz w:val="26"/>
          <w:szCs w:val="26"/>
        </w:rPr>
        <w:t>to be blackmail. There's something weird going on. Matt, do you know anyone who worked with Taylor Winthrop who might have had a problem with him, someone who's not afraid to speak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Baker was thoughtful for a moment. 'You might go se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Roger Hudson. He was the majority leader in the Senate befor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he retired, and he worked with Taylor Winthrop on a committe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r two. He might know something. He's a man who's not afraid of anybod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you arrange a meeting for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see what I can do.'</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An hour later, Matt Baker was on the line. 'You have an appointment to see Roger Hudson Thursday at noon at his h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Georget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s, Matt. I appreciat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to warn you, Dana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dson can be pretty prick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try not to get too cl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 Baker was about to leave his office when Elli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romwell cam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talk to you about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 problem?'</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No, and I don't want there to be. This Taylor Winthrop thing she's investiga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She's ruffling a few feathers, and I think she's wasting her time. I knew Taylor Winthrop and his family. They were all wonderful peopl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Baker said, 'Good. Then there's no harm in Dana go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h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iot Cromwell looked at Matt a moment, then shrugg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ep me infor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is a secure line?' '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Good. We're counting heavily on the information from WTN. Are you certain your information is reli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solutely. It's coming right from the executive to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dnesday morning, as Dana was preparing breakfast, she</w:t>
      </w:r>
    </w:p>
    <w:p>
      <w:pPr>
        <w:pStyle w:val="Normal"/>
        <w:widowControl w:val="false"/>
        <w:autoSpaceDE w:val="false"/>
        <w:spacing w:lineRule="auto" w:line="276" w:before="45" w:after="0"/>
        <w:ind w:left="113" w:right="-44" w:hanging="0"/>
        <w:rPr>
          <w:rFonts w:ascii="Courier New" w:hAnsi="Courier New" w:cs="Courier New"/>
          <w:sz w:val="26"/>
          <w:szCs w:val="26"/>
        </w:rPr>
      </w:pPr>
      <w:r>
        <w:rPr>
          <w:rFonts w:cs="Courier New" w:ascii="Courier New" w:hAnsi="Courier New"/>
          <w:sz w:val="26"/>
          <w:szCs w:val="26"/>
        </w:rPr>
        <w:t>heard loud sounds outside. She looked out the window and was surprised to see a moving van in front of the apartment building, with men loading furniture onto it.</w:t>
      </w:r>
    </w:p>
    <w:p>
      <w:pPr>
        <w:pStyle w:val="Normal"/>
        <w:widowControl w:val="false"/>
        <w:autoSpaceDE w:val="false"/>
        <w:spacing w:lineRule="auto" w:line="276"/>
        <w:ind w:left="113" w:right="752" w:hanging="0"/>
        <w:rPr>
          <w:rFonts w:ascii="Courier New" w:hAnsi="Courier New" w:cs="Courier New"/>
          <w:sz w:val="26"/>
          <w:szCs w:val="26"/>
        </w:rPr>
      </w:pPr>
      <w:r>
        <w:rPr>
          <w:rFonts w:cs="Courier New" w:ascii="Courier New" w:hAnsi="Courier New"/>
          <w:sz w:val="26"/>
          <w:szCs w:val="26"/>
        </w:rPr>
        <w:t>Who could be moving out? Dana wondered. Every apartment was occupied, and they were all on long-term lease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was putting the cereal on the table when there was a knock at the door. It was Dorothy Whart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I have some news for you,' she said excited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ard and I are moving to Rome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tared at her in astonishment. 'Rome? Today?'</w:t>
      </w:r>
    </w:p>
    <w:p>
      <w:pPr>
        <w:pStyle w:val="Normal"/>
        <w:widowControl w:val="false"/>
        <w:autoSpaceDE w:val="false"/>
        <w:spacing w:lineRule="auto" w:line="276" w:before="45" w:after="0"/>
        <w:ind w:left="113" w:right="440" w:hanging="0"/>
        <w:rPr>
          <w:rFonts w:ascii="Courier New" w:hAnsi="Courier New" w:cs="Courier New"/>
          <w:sz w:val="26"/>
          <w:szCs w:val="26"/>
        </w:rPr>
      </w:pPr>
      <w:r>
        <w:rPr>
          <w:rFonts w:cs="Courier New" w:ascii="Courier New" w:hAnsi="Courier New"/>
          <w:sz w:val="26"/>
          <w:szCs w:val="26"/>
        </w:rPr>
        <w:t>'Isn't it incredible! Last week a man came to see Howard. It was very hush-hush. Howard told me I couldn't say anything. Well, last night the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ed and offered Howard a job with his company in Italy</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at three times Howard's present salary.' Dorothy was beaming.</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ell, that's - that's wonderful,' Dana said. 'We're going to miss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going to miss you, too.'</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oward came to the door. 'I guess Dorothy told you the new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Yes. I'm delighted for you. But I thought you were set here for life? And suddenly -'</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Howard just kept on talking. 'I can't believe it. Right out of the blue. It's a great company, too. Italiano Ripristino. They're one of the biggest conglomerates in Italy. They have a subsidiary that's into restoration of</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ruins. I don't know how they heard about me, but they flew a man all the way here just to make a deal with me. There are lots of monuments in Rome that need repairs. They're eve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paying the rest of our rent here for the year and we get back our deposit. The only thing is, we have to be in Rome by tomorrow. That means we have to be out of the apartm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tentatively, That's very unusual, i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guess they're in a big hu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need help pac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rothy shook her head. 'No. We've been up all night. Most</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of the stuff's going to Goodwill. On Howard's new salary, we can afford much bet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99" w:hanging="0"/>
        <w:jc w:val="both"/>
        <w:rPr>
          <w:rFonts w:ascii="Courier New" w:hAnsi="Courier New" w:cs="Courier New"/>
          <w:sz w:val="26"/>
          <w:szCs w:val="26"/>
        </w:rPr>
      </w:pPr>
      <w:r>
        <w:rPr>
          <w:rFonts w:cs="Courier New" w:ascii="Courier New" w:hAnsi="Courier New"/>
          <w:sz w:val="26"/>
          <w:szCs w:val="26"/>
        </w:rPr>
        <w:t>Dana laughed. 'Keep in touch, Dorothy.' One hour later the Whartons had left their apartment and were on their way to Rome.</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When Dana got to her office, she said to Olivia, 'Would you check out a company for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It's called Italiano Ripristino. I believe its headquarters are in R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auto" w:line="276" w:before="45" w:after="0"/>
        <w:ind w:left="113" w:right="280" w:hanging="0"/>
        <w:rPr>
          <w:rFonts w:ascii="Courier New" w:hAnsi="Courier New" w:cs="Courier New"/>
          <w:sz w:val="26"/>
          <w:szCs w:val="26"/>
        </w:rPr>
      </w:pPr>
      <w:r>
        <w:rPr>
          <w:rFonts w:cs="Courier New" w:ascii="Courier New" w:hAnsi="Courier New"/>
          <w:sz w:val="26"/>
          <w:szCs w:val="26"/>
        </w:rPr>
        <w:t>Thirty minutes later Olivia handed a paper to Dana. 'Here it is. It's one of the largest companies in Europ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ana felt a sense of deep relief. 'Good. I'm glad to hear that.'</w:t>
      </w:r>
    </w:p>
    <w:p>
      <w:pPr>
        <w:pStyle w:val="Normal"/>
        <w:widowControl w:val="false"/>
        <w:autoSpaceDE w:val="false"/>
        <w:spacing w:lineRule="auto" w:line="276"/>
        <w:ind w:left="113" w:right="2056" w:hanging="0"/>
        <w:rPr>
          <w:rFonts w:ascii="Courier New" w:hAnsi="Courier New" w:cs="Courier New"/>
          <w:sz w:val="26"/>
          <w:szCs w:val="26"/>
        </w:rPr>
      </w:pPr>
      <w:r>
        <w:rPr>
          <w:rFonts w:cs="Courier New" w:ascii="Courier New" w:hAnsi="Courier New"/>
          <w:sz w:val="26"/>
          <w:szCs w:val="26"/>
        </w:rPr>
        <w:t>'By the way,' Olivia said, 'it's not a private comp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t's owned by the Italian government.'</w:t>
      </w:r>
    </w:p>
    <w:p>
      <w:pPr>
        <w:pStyle w:val="Normal"/>
        <w:widowControl w:val="false"/>
        <w:autoSpaceDE w:val="false"/>
        <w:spacing w:lineRule="auto" w:line="276" w:before="45" w:after="0"/>
        <w:ind w:left="113" w:right="103" w:hanging="0"/>
        <w:rPr>
          <w:rFonts w:ascii="Courier New" w:hAnsi="Courier New" w:cs="Courier New"/>
          <w:sz w:val="26"/>
          <w:szCs w:val="26"/>
        </w:rPr>
      </w:pPr>
      <w:r>
        <w:rPr>
          <w:rFonts w:cs="Courier New" w:ascii="Courier New" w:hAnsi="Courier New"/>
          <w:sz w:val="26"/>
          <w:szCs w:val="26"/>
        </w:rPr>
        <w:t>When Dana brought Kemal home from school that afternoon, a bespectacled middle-aged man was moving into the Wharton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ursday, the day of Dana's appointment with Ro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dson, started out hellish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e first television meeting, Robert Fenwi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said, 'It looks like we're in trouble on tonight's broadc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ve it to me,' Dana sai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You know the crew that we sent to Ireland? We were going to use their film to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They've been arrested. All their equipment has been confisc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seriou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55" w:hanging="0"/>
        <w:jc w:val="both"/>
        <w:rPr>
          <w:rFonts w:ascii="Courier New" w:hAnsi="Courier New" w:cs="Courier New"/>
          <w:sz w:val="26"/>
          <w:szCs w:val="26"/>
        </w:rPr>
      </w:pPr>
      <w:r>
        <w:rPr>
          <w:rFonts w:cs="Courier New" w:ascii="Courier New" w:hAnsi="Courier New"/>
          <w:sz w:val="26"/>
          <w:szCs w:val="26"/>
        </w:rPr>
        <w:t>'I never joke about the Irish.' He handed Dana a sheet of paper. 'Here's our lead story about the Washington banker who's being charged with frau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s a good story,' Dana said. 'And it's our exclus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r legal department just kille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re afraid of being su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derful,' Dana said bitterly.</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m not through. The witness in the murder case that we scheduled for a live interview tonigh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changed his mind. He's a no-show.'</w:t>
      </w:r>
    </w:p>
    <w:p>
      <w:pPr>
        <w:pStyle w:val="Normal"/>
        <w:widowControl w:val="false"/>
        <w:autoSpaceDE w:val="false"/>
        <w:spacing w:lineRule="auto" w:line="276" w:before="45" w:after="0"/>
        <w:ind w:left="113" w:right="-68" w:hanging="0"/>
        <w:rPr>
          <w:rFonts w:ascii="Courier New" w:hAnsi="Courier New" w:cs="Courier New"/>
          <w:sz w:val="26"/>
          <w:szCs w:val="26"/>
        </w:rPr>
      </w:pPr>
      <w:r>
        <w:rPr>
          <w:rFonts w:cs="Courier New" w:ascii="Courier New" w:hAnsi="Courier New"/>
          <w:sz w:val="26"/>
          <w:szCs w:val="26"/>
        </w:rPr>
        <w:t>Dana groaned. It was not even ten o'clock in the morning. The only thing Dana had to look forward to on this day was her meeting with Roger Hud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returned from the news meeting, Olivi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eleven o'clock, Miss Evans. With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weather, you probably ought to be leaving now for your appointment with Mr Hudson.'</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anks, Olivia. I should be back in two or three hours.' Dana looked out the window. It was beginning to snow again. She put on her coat and scarf and started for the door. The phone ra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tur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a call for you on line th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now,' Dana said. 'I have to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someone from Kemal's sch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ana hurried back to her desk. 'Hell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Thomas Hen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r Henry. Is Kemal all right?'</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I really don't know how to answer that. I'm very sorry to tell you this, but Kemal is being expelled.'</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Dana stood there in shock. 'Expelled. Why? What has he done?'</w:t>
      </w:r>
    </w:p>
    <w:p>
      <w:pPr>
        <w:pStyle w:val="Normal"/>
        <w:widowControl w:val="false"/>
        <w:autoSpaceDE w:val="false"/>
        <w:spacing w:lineRule="auto" w:line="276"/>
        <w:ind w:left="113" w:right="1384" w:hanging="0"/>
        <w:rPr>
          <w:rFonts w:ascii="Courier New" w:hAnsi="Courier New" w:cs="Courier New"/>
          <w:sz w:val="26"/>
          <w:szCs w:val="26"/>
        </w:rPr>
      </w:pPr>
      <w:r>
        <w:rPr>
          <w:rFonts w:cs="Courier New" w:ascii="Courier New" w:hAnsi="Courier New"/>
          <w:sz w:val="26"/>
          <w:szCs w:val="26"/>
        </w:rPr>
        <w:t>'Perhaps we should discuss it in person. I would appreciate it if you would come and pick him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Henry -'</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I'll explain when you get here, Miss Evans. Thank you.' Dana replaced the receiver, stunned. What could have hap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livia asked, 'Is everything all right?'</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Great.' Dana groaned. 'This makes the morning just about perfec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n I do an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y an extra prayer for m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Earlier in the morning, when Dana had dropped Kemal off at school, waved good-bye, and driven away, Ricky Underwood was watc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Kemal started to walk past him, Ricky said, 'Hey, it's</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the war hero. Your mom must be real frustrated. You only have one arm, so now when you play stinky finger with he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s movements were almost too swift to be seen. His</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foot slammed hard into Ricky's groin, and as Ricky screamed and started to double over, Kemal's left knee shot up and broke his nose. Blood spurted into the ai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mal leaned over the moaning figure on the ground. 'Next time I'll ki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drove as fast as she could to Theodore Roosevelt</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Middle School, wondering what could have happened. Whatever it is, I have to talk Henry into keeping Kemal in school. Thomas Henry was waiting for Dana in his office. Kemal wa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seated in a chair opposite him. As Dana walked in, she had a sense of deja v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What happen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Your son broke a boy's nose and cheekbone. An ambulance had to take him to the emergency roo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ana looked at him in disbelief. 'How - how could that have happened? Kemal has only one arm.'</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Yes,' Thomas Henry said tightly. 'But he has two legs. He broke the boy's nose with his kn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was studying the ceiling.</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Dana turned to him. 'Kemal, how could you do that?' He looked down. 'It was easy.'</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You see what I mean, Miss Evans,' Thomas Henry said. 'His whole attitude is -I -I don't know how to describe it. I'm afraid we can no longer put up with Kemal's behavior. I suggest you find a more suitable school for him.'</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Dana said earnestly, 'Mr Henry, Kemal doesn't pick fights. I'm sure that if he got into a fight, he had a good reason for it. You can'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Henry said firmly, 'We've made our decision,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 There was finality in his tone.</w:t>
      </w:r>
    </w:p>
    <w:p>
      <w:pPr>
        <w:pStyle w:val="Normal"/>
        <w:widowControl w:val="false"/>
        <w:autoSpaceDE w:val="false"/>
        <w:spacing w:lineRule="auto" w:line="276" w:before="45" w:after="0"/>
        <w:ind w:left="113" w:right="1074" w:hanging="0"/>
        <w:rPr>
          <w:rFonts w:ascii="Courier New" w:hAnsi="Courier New" w:cs="Courier New"/>
          <w:sz w:val="26"/>
          <w:szCs w:val="26"/>
        </w:rPr>
      </w:pPr>
      <w:r>
        <w:rPr>
          <w:rFonts w:cs="Courier New" w:ascii="Courier New" w:hAnsi="Courier New"/>
          <w:sz w:val="26"/>
          <w:szCs w:val="26"/>
        </w:rPr>
        <w:t>Dana took a deep breath. 'All right. We'll look for a school that's more understanding. Come on, Kemal.'</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got up, glared at Mr Henry, and followed Dana out of</w:t>
      </w:r>
    </w:p>
    <w:p>
      <w:pPr>
        <w:pStyle w:val="Normal"/>
        <w:widowControl w:val="false"/>
        <w:autoSpaceDE w:val="false"/>
        <w:spacing w:lineRule="auto" w:line="276" w:before="57" w:after="0"/>
        <w:ind w:left="113" w:right="252" w:hanging="0"/>
        <w:rPr>
          <w:rFonts w:ascii="Courier New" w:hAnsi="Courier New" w:cs="Courier New"/>
          <w:sz w:val="26"/>
          <w:szCs w:val="26"/>
        </w:rPr>
      </w:pPr>
      <w:r>
        <w:rPr>
          <w:rFonts w:cs="Courier New" w:ascii="Courier New" w:hAnsi="Courier New"/>
          <w:sz w:val="26"/>
          <w:szCs w:val="26"/>
        </w:rPr>
        <w:t>the office. They walked toward the curb in silence. Dana looked at her watch. She was now late for her appointment,</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and she had no place to put Kemal. I'll have to take him with m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they got into the car, Dana said, 'All right, Kemal. What hap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 way he would ever tell her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icky Underwood had said. 'I'm very sorry, Dana. It was my fault.' Rad, Dana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udson estate was nestled on five acres of ground in</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n exclusive area of Georgetown. The house, invisible from the street, was a three-story Georgian-style mansion on a hill. It had a white exterior and a long, sweeping driveway leading up to the front entr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opped the car in front of the house. She looke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You're coming in with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cause it's cold out here. Come on.'</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 went to the front door and Kemal reluctantly followed her.</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Dana turned to him. 'Kemal, I'm here to do a very important interview. I want you to be quiet and polite. Ok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rang the bell. The door was opened by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easant-faced giant of a man in the uniform of a but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Cesar. Mr Hudson is expecting you.' He looked at</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Kemal, then back at Dana. 'May I have your coats?' A moment later he was hanging them up in the front hall guest closet. Kemal kept staring up at Cesar, who towered above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tall a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Kemal! Don't be ru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it's all right, Miss Evans. I'm quite used t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bigger than Michael Jordan?' Kemal ask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m afraid so.' The butler smiled. 'I'm seven feet one. Come this way, please.'</w:t>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The entry was enormous, a long hall with a hardwood floor, antique mirrors, and marble tables. Along the walls were shelves of precious Ming Dynasty figurines and Chihul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own-glass statues.</w:t>
      </w:r>
    </w:p>
    <w:p>
      <w:pPr>
        <w:pStyle w:val="Normal"/>
        <w:widowControl w:val="false"/>
        <w:autoSpaceDE w:val="false"/>
        <w:spacing w:lineRule="auto" w:line="276" w:before="57" w:after="0"/>
        <w:ind w:left="113" w:right="92" w:hanging="0"/>
        <w:rPr>
          <w:rFonts w:ascii="Courier New" w:hAnsi="Courier New" w:cs="Courier New"/>
          <w:sz w:val="26"/>
          <w:szCs w:val="26"/>
        </w:rPr>
      </w:pPr>
      <w:r>
        <w:rPr>
          <w:rFonts w:cs="Courier New" w:ascii="Courier New" w:hAnsi="Courier New"/>
          <w:sz w:val="26"/>
          <w:szCs w:val="26"/>
        </w:rPr>
        <w:t>Dana and Kemal followed Cesar down the long hallway to a step-down living room, with pale yellow walls and white woodwork. The room was furnished with comfortable sofas, Queen Anne end tables, and Sheraton wing chairs covered in pale yellow sil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Roger Hudson and his wife, Pamela, were seated at</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a backgammon table. They rose as Dana and Kemal were announced by Cesar.</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Roger Hudson was a stern-looking man in his late fifties, with cold gray eyes and a wary smile. There was a cautious aloofness abou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mela Hudson was a beauty, slightly younger than her</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husband. She seemed warm and open and down to earth. She had ash-blond hair and a trace of gray that she had not both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isguise.</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I'm so sorry I'm late,' Dana apologized. 'I'm Dana Evans. This is my son, Kem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Roger Hudson. This is my wife, Pamel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had looked up Roger Hudson on the Internet.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ther had owned a small steel company, Hudson Industries,</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and Roger Hudson had built it into a worldwide conglomerate. He was a billionaire, had been the Senate majority leader,</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and at one time had headed the Armed Services Committee. He</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had retired from business and was now a political adviser to the White House. Twenty-five years earlier he had married a society beauty, Pamela Donnelly. The two of them were</w:t>
      </w:r>
    </w:p>
    <w:p>
      <w:pPr>
        <w:pStyle w:val="Normal"/>
        <w:widowControl w:val="false"/>
        <w:autoSpaceDE w:val="false"/>
        <w:spacing w:lineRule="auto" w:line="276"/>
        <w:ind w:left="113" w:right="-215" w:hanging="0"/>
        <w:rPr>
          <w:rFonts w:ascii="Courier New" w:hAnsi="Courier New" w:cs="Courier New"/>
          <w:sz w:val="26"/>
          <w:szCs w:val="26"/>
        </w:rPr>
      </w:pPr>
      <w:r>
        <w:rPr>
          <w:rFonts w:cs="Courier New" w:ascii="Courier New" w:hAnsi="Courier New"/>
          <w:sz w:val="26"/>
          <w:szCs w:val="26"/>
        </w:rPr>
        <w:t>prominent in Washington society and influential in politics. Dana said, 'Kemal, this is Mr and Mrs Hudson.' She looked</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at Roger. 1 apologize for bringing him with me, but-' That's perfectly all right,' Pamela Hudson said. 'We know all about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er in surprise. 'You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A great deal has been written about you, Miss Evan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You rescued Kemal from Sarajevo. It was a wonderful thing to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stood there, sil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can we get you?' Pamela Hudson asked.</w:t>
      </w:r>
    </w:p>
    <w:p>
      <w:pPr>
        <w:pStyle w:val="Normal"/>
        <w:widowControl w:val="false"/>
        <w:autoSpaceDE w:val="false"/>
        <w:spacing w:lineRule="auto" w:line="276" w:before="45" w:after="0"/>
        <w:ind w:left="113" w:right="2995" w:hanging="0"/>
        <w:rPr>
          <w:rFonts w:ascii="Courier New" w:hAnsi="Courier New" w:cs="Courier New"/>
          <w:sz w:val="26"/>
          <w:szCs w:val="26"/>
        </w:rPr>
      </w:pPr>
      <w:r>
        <w:rPr>
          <w:rFonts w:cs="Courier New" w:ascii="Courier New" w:hAnsi="Courier New"/>
          <w:sz w:val="26"/>
          <w:szCs w:val="26"/>
        </w:rPr>
        <w:t>'Nothing for me, thank you,' Dana said. They looked at Kemal. He shook his head.</w:t>
      </w:r>
    </w:p>
    <w:p>
      <w:pPr>
        <w:pStyle w:val="Normal"/>
        <w:widowControl w:val="false"/>
        <w:autoSpaceDE w:val="false"/>
        <w:spacing w:lineRule="auto" w:line="276"/>
        <w:ind w:left="113" w:right="420" w:hanging="0"/>
        <w:rPr>
          <w:rFonts w:ascii="Courier New" w:hAnsi="Courier New" w:cs="Courier New"/>
          <w:sz w:val="26"/>
          <w:szCs w:val="26"/>
        </w:rPr>
      </w:pPr>
      <w:r>
        <w:rPr>
          <w:rFonts w:cs="Courier New" w:ascii="Courier New" w:hAnsi="Courier New"/>
          <w:sz w:val="26"/>
          <w:szCs w:val="26"/>
        </w:rPr>
        <w:t>'Sit down, please.' Roger Hudson and his wife took seats on the couch. Dana and Kemal sat in the two easy chairs across from them.</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said curtly, 'I'm not sure why</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you're here, Miss Evans. Matt Baker asked me to see you. What is it I can do for you?'</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I wanted to talk to you about Taylor Winthrop.' Roger Hudson frowned. 'What abou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understand that you knew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met Taylor when he was our ambassador to Russ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e time, I was head of the Armed Services Committee. I</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ent to Russia to evaluate their weapon capabilities. Taylor spent two or three days with our committ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you think of him, Mr Hudson?'</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re was a thoughtful pause. To be quite candid, Miss Evans, I was not overly impressed by all that charm. But I must say, I thought the man was very capabl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mal, bored, looked around, got up, and wandered into the next roo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o you know if Ambassador Winthrop got in any trouble when he was in Russ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gave her a puzzled look. I'm not sur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derstand. What kind of trouble?'</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Something . . . something where he would have made enemies. I mean, really deadly enem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shook his head slowly. 'Miss Evans, if</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anything like that had happened, not only would I have known about it, the whole world would have known. Taylor Winthrop lived a very public life. May I ask where these questions are lea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awkwardly, 'I thought possibly Tayl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Winthrop might have done something to someone that was bad enough to be a motive to want to kill him and his family.' The Hudsons were both staring at her.</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went on quickly. 1 know it sounds farfetched, but so is their all dying violent deaths in less than a year.' Roger Hudson said brusquely, 'Miss Evans, I've lived long</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enough to know that anything is possible, but this - what do you base it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you mean hard evidence, I have non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m not surprised.' He hesitated. 'I did hear that. . .' His voice trailed off. 'Never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women were looking at him.</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Pamela said gently, 'That's not fair to Miss Evans, darling. What were you going to say?'</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rugged. 'It is not important.' He turned to Dana.</w:t>
      </w:r>
    </w:p>
    <w:p>
      <w:pPr>
        <w:pStyle w:val="Normal"/>
        <w:widowControl w:val="false"/>
        <w:autoSpaceDE w:val="false"/>
        <w:spacing w:lineRule="auto" w:line="276" w:before="57" w:after="0"/>
        <w:ind w:left="113" w:right="-70" w:hanging="0"/>
        <w:rPr>
          <w:rFonts w:ascii="Courier New" w:hAnsi="Courier New" w:cs="Courier New"/>
          <w:sz w:val="26"/>
          <w:szCs w:val="26"/>
        </w:rPr>
      </w:pPr>
      <w:r>
        <w:rPr>
          <w:rFonts w:cs="Courier New" w:ascii="Courier New" w:hAnsi="Courier New"/>
          <w:sz w:val="26"/>
          <w:szCs w:val="26"/>
        </w:rPr>
        <w:t>'When I was in Moscow, there was a rumor that Winthrop was involved in some type of private deal with the Russians.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deal in rumors, and I'm sure that you don't,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 His tone was almost a reproach.</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Before Dana could respond, there was a loud crash from the adjoining librar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Pamela Hudson rose and hurried toward the sound. Roger and Dana followed. They stopped at the door. In the library, a blue Ming vase had fallen to the floor and shattered. Kemal stood next to i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h, my God,' Dana said, horrified. 'I'm so sorry. Kemal, how could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n accident.'</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Dana turned to the Hudsons, her face flushed with embarrassment. 'I'm terribly sorry. I'll pay for it, of course. I-'</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lease don't worry about it,' Pamela Hudson said with a nice smile. 'Our dogs do much wors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oger Hudson's face was grim. He started to say something, but a look from his wife stopped him.</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looked down at the remains of the vase. It was probably worth about ten years of my salary, she though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hy don't we go back to the living room,' Pamela Hudson suggested.</w:t>
      </w:r>
    </w:p>
    <w:p>
      <w:pPr>
        <w:pStyle w:val="Normal"/>
        <w:widowControl w:val="false"/>
        <w:autoSpaceDE w:val="false"/>
        <w:spacing w:lineRule="auto" w:line="276"/>
        <w:ind w:left="113" w:right="747" w:hanging="0"/>
        <w:rPr>
          <w:rFonts w:ascii="Courier New" w:hAnsi="Courier New" w:cs="Courier New"/>
          <w:sz w:val="26"/>
          <w:szCs w:val="26"/>
        </w:rPr>
      </w:pPr>
      <w:r>
        <w:rPr>
          <w:rFonts w:cs="Courier New" w:ascii="Courier New" w:hAnsi="Courier New"/>
          <w:sz w:val="26"/>
          <w:szCs w:val="26"/>
        </w:rPr>
        <w:t>Dana followed the Hudsons with Kemal at her side. 'Stay with me,' she muttered, furious. They sat down agai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oger Hudson looked at Kemal. 'How did you lose your arm, 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surprised at the bluntness of the question,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answered read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om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What about your parents, Kemal?'</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They were both killed in an air raid along with my si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grunted. 'Goddamn wars.'</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At that moment, Cesar came into the room. 'Luncheon is serv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luncheon was delicious. Dana found Pamela warm and charming and Roger Hudson withdra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working on now?' Pamela Hudson asked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talking about a new show to be called Crime Lin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We're going to expose some of the people who have gotten away</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with committing crimes, and we'll try to help people in prison who are innoc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said, 'Washington is a great place to star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It's full of holier-than-thou phonies in high places who have gotten away with every crime you can think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s on several government-reform committees,' Pamel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dson said proudly.</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nd a lot of good it does,' her husband grumbled. 'The difference between right and wrong seems to have gotten blurred. It should be taught at home. Our schools certainly don't teach it.'</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Pamela Hudson looked at Dana. 'By the way, Roger and I are giving a little dinner party Saturday night. Would you be free to join 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miled. 'Why, thank you. I'd lov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have a young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Jeff Conno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Hudson said, 'The sports reporter on your st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He's not bad. I watch him sometimes,' he said. 'I'd like to meet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019" w:hanging="0"/>
        <w:rPr>
          <w:rFonts w:ascii="Courier New" w:hAnsi="Courier New" w:cs="Courier New"/>
          <w:sz w:val="26"/>
          <w:szCs w:val="26"/>
        </w:rPr>
      </w:pPr>
      <w:r>
        <w:rPr>
          <w:rFonts w:cs="Courier New" w:ascii="Courier New" w:hAnsi="Courier New"/>
          <w:sz w:val="26"/>
          <w:szCs w:val="26"/>
        </w:rPr>
        <w:t>Dana smiled. 'I'm sure Jeff would love to com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s Dana and Kemal were leaving, Roger Hudson took Dana asid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n all candor, Miss Evans, I find your conspiracy theory about the Winthrops in the realm of fantasy. But for Matt Baker's sake, I'm willing to check around and see if I can find anything that could possibly substantiat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In all candor, Miss Evans, I find your conspiracy theory about the Winthrops in the realm of fantasy. But for Matt Baker's sake, I'm willing to check around and see if I can</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find anything that could possibly substantiate it. Thank you. Tape en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in the middle of their morning meeting about</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Crime Line, and Dana was in the conference room with half a dozen staff reporters and researchers.</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Olivia poked her head in. 'Mr Baker would like to see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him I'll be there in a minut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boss is waiting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s, Abbe. You're looking cheerful.'</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bbe nodded. 'I finally got a good night's sleep. For the las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Come in here/ Matt ye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be continued,' Abb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lked into Matt's office. 'How did the meeting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Hudson go?'</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 have a feeling he wasn't very interested. He thinks my theory is craz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 he's not Mr Warmth.'</w:t>
      </w:r>
    </w:p>
    <w:p>
      <w:pPr>
        <w:pStyle w:val="Normal"/>
        <w:widowControl w:val="false"/>
        <w:autoSpaceDE w:val="false"/>
        <w:spacing w:lineRule="auto" w:line="276" w:before="45" w:after="0"/>
        <w:ind w:left="113" w:right="415" w:hanging="0"/>
        <w:rPr>
          <w:rFonts w:ascii="Courier New" w:hAnsi="Courier New" w:cs="Courier New"/>
          <w:sz w:val="26"/>
          <w:szCs w:val="26"/>
        </w:rPr>
      </w:pPr>
      <w:r>
        <w:rPr>
          <w:rFonts w:cs="Courier New" w:ascii="Courier New" w:hAnsi="Courier New"/>
          <w:sz w:val="26"/>
          <w:szCs w:val="26"/>
        </w:rPr>
        <w:t>'He does take a little getting used to. His wife is lovely. You should hear her on the subject of Washington society madness. Talk about wicked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She's a wonderful lad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Dana ran into Elliot Cromwell in the executive dining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oin me/ Elliot Cromwell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ana sa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s Kemal?'</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Dana hesitated. 'At the moment, I'm afraid there's a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What kind of probl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was expelled from sch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got in a fight and sent a boy to the hospi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would do it.'</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I'm sure the fight wasn't Kemal's fault,' Dana said defensively. 'He gets teased a lot because he has only one arm.'</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Elliot Cromwell said, 'I suppose it's really difficult for him.'</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t is. I'm trying to get him a prosthesis. There seem to be proble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grade is Kemal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ven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iot Cromwell was thoughtful. 'Are you familiar with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ncoln Preparatory Schoo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But I understand it's very difficult to get</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into.' She added, 'And I'm afraid Kemal's grades aren't very goo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few contacts there. Would you like me to spea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someone?'</w:t>
      </w:r>
    </w:p>
    <w:p>
      <w:pPr>
        <w:pStyle w:val="Normal"/>
        <w:widowControl w:val="false"/>
        <w:autoSpaceDE w:val="false"/>
        <w:spacing w:lineRule="auto" w:line="276" w:before="45" w:after="0"/>
        <w:ind w:left="113" w:right="4787" w:hanging="0"/>
        <w:rPr>
          <w:rFonts w:ascii="Courier New" w:hAnsi="Courier New" w:cs="Courier New"/>
          <w:sz w:val="26"/>
          <w:szCs w:val="26"/>
        </w:rPr>
      </w:pPr>
      <w:r>
        <w:rPr>
          <w:rFonts w:cs="Courier New" w:ascii="Courier New" w:hAnsi="Courier New"/>
          <w:sz w:val="26"/>
          <w:szCs w:val="26"/>
        </w:rPr>
        <w:t>'I - that's very kind of you.' It will be my plea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r that day Elliot Cromwell sent for Dana.</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I have good news for you. I spoke to the principal at the Lincoln Preparatory School, and she's agreed to have Kemal enrolled there on a trial basis. Could you take him over tomorrow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I -' It took Dana a moment to let it sink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that's wonderful! I'm so pleased. Thank you so much.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lly appreciate it, Elliot.'</w:t>
      </w:r>
    </w:p>
    <w:p>
      <w:pPr>
        <w:pStyle w:val="Normal"/>
        <w:widowControl w:val="false"/>
        <w:autoSpaceDE w:val="false"/>
        <w:spacing w:lineRule="auto" w:line="276" w:before="45" w:after="0"/>
        <w:ind w:left="113" w:right="591" w:hanging="0"/>
        <w:rPr>
          <w:rFonts w:ascii="Courier New" w:hAnsi="Courier New" w:cs="Courier New"/>
          <w:sz w:val="26"/>
          <w:szCs w:val="26"/>
        </w:rPr>
      </w:pPr>
      <w:r>
        <w:rPr>
          <w:rFonts w:cs="Courier New" w:ascii="Courier New" w:hAnsi="Courier New"/>
          <w:sz w:val="26"/>
          <w:szCs w:val="26"/>
        </w:rPr>
        <w:t>'I want you to know that I appreciate you, Dana. I think it was wonderful of you to have brought Kemal to this country. You're a very special per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thank you.'</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hen Dana left the office, she thought, That took a lot of clout. And a lot of kindness.</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Lincoln Preparatory School was an imposing complex consisting of a large Edwardian building, three smaller annexes, spacious, well-tended grounds, and extensive, manicured playing fiel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nding in front of the entrance, Dana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this is the best school in Washington. You can</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learn a lot here, but you have to have a positive attitude about it. Do you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weet.'</w:t>
      </w:r>
    </w:p>
    <w:p>
      <w:pPr>
        <w:pStyle w:val="Normal"/>
        <w:widowControl w:val="false"/>
        <w:autoSpaceDE w:val="false"/>
        <w:spacing w:lineRule="auto" w:line="276" w:before="45" w:after="0"/>
        <w:ind w:left="113" w:right="3823" w:hanging="0"/>
        <w:rPr>
          <w:rFonts w:ascii="Courier New" w:hAnsi="Courier New" w:cs="Courier New"/>
          <w:sz w:val="26"/>
          <w:szCs w:val="26"/>
        </w:rPr>
      </w:pPr>
      <w:r>
        <w:rPr>
          <w:rFonts w:cs="Courier New" w:ascii="Courier New" w:hAnsi="Courier New"/>
          <w:sz w:val="26"/>
          <w:szCs w:val="26"/>
        </w:rPr>
        <w:t>'And you can't get into any fights.' Kemal did not ans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and Kemal were ushered into the office of Rowana</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rott, the school's principal. She was an attractive woman with a friendly ma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come,' she said. She turned to Kemal. 'I've heard 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great deal about you, young man. We're all looking forward to having you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ited for Kemal to say something. When 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lent, she said, 'Kemal is looking forward to being her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Good. I think you're going to make some very nice friends at our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stood there without answering.</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An older woman came into the office. Mrs Trott said, 'This is Becky. Becky, this is Kemal. Why don't you show Kemal</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around? Let him become acquainted with some of his teacher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rtainly. This way, Kemal.'</w:t>
      </w:r>
    </w:p>
    <w:p>
      <w:pPr>
        <w:pStyle w:val="Normal"/>
        <w:widowControl w:val="false"/>
        <w:autoSpaceDE w:val="false"/>
        <w:spacing w:lineRule="auto" w:line="276" w:before="57" w:after="0"/>
        <w:ind w:left="113" w:right="1573" w:hanging="0"/>
        <w:rPr>
          <w:rFonts w:ascii="Courier New" w:hAnsi="Courier New" w:cs="Courier New"/>
          <w:sz w:val="26"/>
          <w:szCs w:val="26"/>
        </w:rPr>
      </w:pPr>
      <w:r>
        <w:rPr>
          <w:rFonts w:cs="Courier New" w:ascii="Courier New" w:hAnsi="Courier New"/>
          <w:sz w:val="26"/>
          <w:szCs w:val="26"/>
        </w:rPr>
        <w:t>Kemal looked at Dana beseechingly, then turned and followed Becky out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o explain about Kemal,' Dana began. 'He-'</w:t>
      </w:r>
    </w:p>
    <w:p>
      <w:pPr>
        <w:pStyle w:val="Normal"/>
        <w:widowControl w:val="false"/>
        <w:autoSpaceDE w:val="false"/>
        <w:spacing w:lineRule="auto" w:line="276" w:before="45" w:after="0"/>
        <w:ind w:left="113" w:right="1183" w:hanging="0"/>
        <w:jc w:val="both"/>
        <w:rPr>
          <w:rFonts w:ascii="Courier New" w:hAnsi="Courier New" w:cs="Courier New"/>
          <w:sz w:val="26"/>
          <w:szCs w:val="26"/>
        </w:rPr>
      </w:pPr>
      <w:r>
        <w:rPr>
          <w:rFonts w:cs="Courier New" w:ascii="Courier New" w:hAnsi="Courier New"/>
          <w:sz w:val="26"/>
          <w:szCs w:val="26"/>
        </w:rPr>
        <w:t>Mrs Trott said, 'You don't have to, Miss Evans. Elliot Cromwell told me about the situation and about Kemal's background. I understand he's be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ough more than any child should ever have to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rough, and we're prepared to make allowances for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ana said.</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 have a transcript of his grades from Theodore Roosevelt Middle School. We're going to see if we can't better them.' Dana nodded. 'Kemal's a very bright bo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ure he is. His grades in math prove that. We'r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going to try to give him an incentive to excel in all his other subjects.'</w:t>
      </w:r>
    </w:p>
    <w:p>
      <w:pPr>
        <w:pStyle w:val="Normal"/>
        <w:widowControl w:val="false"/>
        <w:autoSpaceDE w:val="false"/>
        <w:spacing w:lineRule="auto" w:line="276"/>
        <w:ind w:left="113" w:right="601" w:hanging="0"/>
        <w:rPr>
          <w:rFonts w:ascii="Courier New" w:hAnsi="Courier New" w:cs="Courier New"/>
          <w:sz w:val="26"/>
          <w:szCs w:val="26"/>
        </w:rPr>
      </w:pPr>
      <w:r>
        <w:rPr>
          <w:rFonts w:cs="Courier New" w:ascii="Courier New" w:hAnsi="Courier New"/>
          <w:sz w:val="26"/>
          <w:szCs w:val="26"/>
        </w:rPr>
        <w:t>'The fact that he has only one arm is very traumatic for him,' Dana said. 'I hope to be able to solv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Trott nodded understandingly. 'Of course.'</w:t>
      </w:r>
    </w:p>
    <w:p>
      <w:pPr>
        <w:pStyle w:val="Normal"/>
        <w:widowControl w:val="false"/>
        <w:autoSpaceDE w:val="false"/>
        <w:spacing w:lineRule="auto" w:line="276" w:before="45" w:after="0"/>
        <w:ind w:left="113" w:right="715" w:hanging="0"/>
        <w:jc w:val="both"/>
        <w:rPr>
          <w:rFonts w:ascii="Courier New" w:hAnsi="Courier New" w:cs="Courier New"/>
          <w:sz w:val="26"/>
          <w:szCs w:val="26"/>
        </w:rPr>
      </w:pPr>
      <w:r>
        <w:rPr>
          <w:rFonts w:cs="Courier New" w:ascii="Courier New" w:hAnsi="Courier New"/>
          <w:sz w:val="26"/>
          <w:szCs w:val="26"/>
        </w:rPr>
        <w:t>When Kemal was through with his tour of the school and he and Dana were walking back to the car, Dana said, 'I know you're going to like it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was silent.</w:t>
      </w:r>
    </w:p>
    <w:p>
      <w:pPr>
        <w:pStyle w:val="Normal"/>
        <w:widowControl w:val="false"/>
        <w:autoSpaceDE w:val="false"/>
        <w:spacing w:lineRule="auto" w:line="276" w:before="45" w:after="0"/>
        <w:ind w:left="113" w:right="3823" w:hanging="0"/>
        <w:rPr>
          <w:rFonts w:ascii="Courier New" w:hAnsi="Courier New" w:cs="Courier New"/>
          <w:sz w:val="26"/>
          <w:szCs w:val="26"/>
        </w:rPr>
      </w:pPr>
      <w:r>
        <w:rPr>
          <w:rFonts w:cs="Courier New" w:ascii="Courier New" w:hAnsi="Courier New"/>
          <w:sz w:val="26"/>
          <w:szCs w:val="26"/>
        </w:rPr>
        <w:t>'It's a beautiful school, isn't it?' Kemal said, 'It suck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opped. 'Why?'</w:t>
      </w:r>
    </w:p>
    <w:p>
      <w:pPr>
        <w:pStyle w:val="Normal"/>
        <w:widowControl w:val="false"/>
        <w:autoSpaceDE w:val="false"/>
        <w:spacing w:lineRule="auto" w:line="276" w:before="45" w:after="0"/>
        <w:ind w:left="113" w:right="871" w:hanging="0"/>
        <w:jc w:val="both"/>
        <w:rPr>
          <w:rFonts w:ascii="Courier New" w:hAnsi="Courier New" w:cs="Courier New"/>
          <w:sz w:val="26"/>
          <w:szCs w:val="26"/>
        </w:rPr>
      </w:pPr>
      <w:r>
        <w:rPr>
          <w:rFonts w:cs="Courier New" w:ascii="Courier New" w:hAnsi="Courier New"/>
          <w:sz w:val="26"/>
          <w:szCs w:val="26"/>
        </w:rPr>
        <w:t>Kemal's voice was choked. 'They have tennis courts and a football field and I can't-' His eyes filled with tears. Dana wrapped her arms around him. 'I'm sorry, darling.'</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 she thought to herself, I've got to do something about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 dinner party at the Hudsons' on Saturday night was a glamorous, black-tie affair. The beautiful rooms were filled with the movers and shakers of the nation's capit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cluding the Secretary of Defense, several members of</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ongress, the head of the Federal Reserve, and the ambassador from Germ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and Pamela were standing at the door when Dana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arrived. Dana introduced Jeff.</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enjoy your sports column and broadcasts,' Roger Hudson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mela said, 'Let me introduce you to some of our guests.'</w:t>
      </w:r>
    </w:p>
    <w:p>
      <w:pPr>
        <w:pStyle w:val="Normal"/>
        <w:widowControl w:val="false"/>
        <w:autoSpaceDE w:val="false"/>
        <w:spacing w:lineRule="auto" w:line="276" w:before="57" w:after="0"/>
        <w:ind w:left="113" w:right="1027" w:hanging="0"/>
        <w:jc w:val="both"/>
        <w:rPr>
          <w:rFonts w:ascii="Courier New" w:hAnsi="Courier New" w:cs="Courier New"/>
          <w:sz w:val="26"/>
          <w:szCs w:val="26"/>
        </w:rPr>
      </w:pPr>
      <w:r>
        <w:rPr>
          <w:rFonts w:cs="Courier New" w:ascii="Courier New" w:hAnsi="Courier New"/>
          <w:sz w:val="26"/>
          <w:szCs w:val="26"/>
        </w:rPr>
        <w:t>Many of the faces were familiar, and the greetings were cordial. It seemed that most of the guests were fans of either Dana or Jeff or both of them.</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hen they were alone for a moment, Dana said, 'My God. The guest list here reads like Who's Who.'</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Jeff took her hand. 'You're the biggest celebrity here,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way,' Dana said. 'I'm ju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at moment, Dana saw General Victor Booster and J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ne heading toward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evening, General,' Dana sai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Booster looked at her and said rudely, 'What the hell are you doing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lushe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is is a social evening,' the general snapped. 'I didn't know the media was invi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Jeff looked at General Booster, furious. 'Hold it!' he said. 'We have as much righ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or Booster ignored him. He leaned close to Dan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Remember what I promised you if you go looking for trouble.' He walked away.</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Jeff looked after him disbelievingly. 'Jesus. What was that all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ck Stone stood there, red-faced. 'I'm - I'm terribly</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sorry. The general gets that way sometimes. He isn't always tact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noticed,' Jeff said icily.</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dinner itself was fantastic. In front of each couple was a beautifully handwritten men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 Lucullan banquet.</w:t>
      </w:r>
    </w:p>
    <w:p>
      <w:pPr>
        <w:pStyle w:val="Normal"/>
        <w:widowControl w:val="false"/>
        <w:autoSpaceDE w:val="false"/>
        <w:spacing w:lineRule="auto" w:line="276" w:before="45" w:after="0"/>
        <w:ind w:left="113" w:right="918" w:hanging="0"/>
        <w:rPr>
          <w:rFonts w:ascii="Courier New" w:hAnsi="Courier New" w:cs="Courier New"/>
          <w:sz w:val="26"/>
          <w:szCs w:val="26"/>
        </w:rPr>
      </w:pPr>
      <w:r>
        <w:rPr>
          <w:rFonts w:cs="Courier New" w:ascii="Courier New" w:hAnsi="Courier New"/>
          <w:sz w:val="26"/>
          <w:szCs w:val="26"/>
        </w:rPr>
        <w:t>To Dana's surprise, she found that she had been seated next to Roger Hudson. Pamela's doing, s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mela mentioned that Kemal is enrolled in the Lincol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eparatory School.'</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Dana smiled. 'Yes. Elliot Cromwell arranged it. He's a remarkable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nodded. 'So I've heard.'</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He hesitated a moment. 'This may mean nothing, but it seems that shortly before Taylor Winthrop became our ambassador to Russia, he told close friends that he had definitely retired from public lif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rowned. 'And then he accepted the ambassadorship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ussia?'</w:t>
      </w:r>
    </w:p>
    <w:p>
      <w:pPr>
        <w:pStyle w:val="Normal"/>
        <w:widowControl w:val="false"/>
        <w:autoSpaceDE w:val="false"/>
        <w:spacing w:lineRule="auto" w:line="276" w:before="45" w:after="0"/>
        <w:ind w:left="113" w:right="8316" w:hanging="0"/>
        <w:rPr>
          <w:rFonts w:ascii="Courier New" w:hAnsi="Courier New" w:cs="Courier New"/>
          <w:sz w:val="26"/>
          <w:szCs w:val="26"/>
        </w:rPr>
      </w:pPr>
      <w:r>
        <w:rPr>
          <w:rFonts w:cs="Courier New" w:ascii="Courier New" w:hAnsi="Courier New"/>
          <w:sz w:val="26"/>
          <w:szCs w:val="26"/>
        </w:rPr>
        <w:t>'Yes.' Strang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On the way home, Jeff asked Dana, 'What did you do to make such a fan of General Boo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oesn't want me investigating the deaths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fam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oesn't explain. He just barks.' Jeff said slowly,</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His bite is worse than his bark, Dana. He's a bad enemy to have.' She looked at Jeff curiously. 'Why?' 'He's head of FR</w:t>
      </w:r>
    </w:p>
    <w:p>
      <w:pPr>
        <w:pStyle w:val="Normal"/>
        <w:widowControl w:val="false"/>
        <w:autoSpaceDE w:val="false"/>
        <w:spacing w:lineRule="auto" w:line="276"/>
        <w:ind w:left="113" w:right="924" w:hanging="0"/>
        <w:rPr>
          <w:rFonts w:ascii="Courier New" w:hAnsi="Courier New" w:cs="Courier New"/>
          <w:sz w:val="26"/>
          <w:szCs w:val="26"/>
        </w:rPr>
      </w:pPr>
      <w:r>
        <w:rPr>
          <w:rFonts w:cs="Courier New" w:ascii="Courier New" w:hAnsi="Courier New"/>
          <w:sz w:val="26"/>
          <w:szCs w:val="26"/>
        </w:rPr>
        <w:t>A, the Federal Research Agency.' 'I know. They develop technology to help underdeveloped countries lea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dern production and-'</w:t>
      </w:r>
    </w:p>
    <w:p>
      <w:pPr>
        <w:pStyle w:val="Normal"/>
        <w:widowControl w:val="false"/>
        <w:autoSpaceDE w:val="false"/>
        <w:spacing w:lineRule="auto" w:line="276" w:before="45" w:after="0"/>
        <w:ind w:left="113" w:right="279" w:hanging="0"/>
        <w:rPr>
          <w:rFonts w:ascii="Courier New" w:hAnsi="Courier New" w:cs="Courier New"/>
          <w:sz w:val="26"/>
          <w:szCs w:val="26"/>
        </w:rPr>
      </w:pPr>
      <w:r>
        <w:rPr>
          <w:rFonts w:cs="Courier New" w:ascii="Courier New" w:hAnsi="Courier New"/>
          <w:sz w:val="26"/>
          <w:szCs w:val="26"/>
        </w:rPr>
        <w:t>Jeff said dryly, 'And there really is a Santa Claus.' Dana looked at him, puzzled. 'What are you talking about?'</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The agency is a cover-up. The real function of FRA is to spy on foreign intelligence agencies and intercept their</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communications. It's ironic. "Frater" means brother in Latin</w:t>
      </w:r>
    </w:p>
    <w:p>
      <w:pPr>
        <w:pStyle w:val="Normal"/>
        <w:widowControl w:val="false"/>
        <w:autoSpaceDE w:val="false"/>
        <w:spacing w:lineRule="auto" w:line="276" w:before="45" w:after="0"/>
        <w:ind w:left="113" w:right="107" w:hanging="0"/>
        <w:rPr>
          <w:rFonts w:ascii="Courier New" w:hAnsi="Courier New" w:cs="Courier New"/>
          <w:sz w:val="26"/>
          <w:szCs w:val="26"/>
        </w:rPr>
      </w:pPr>
      <w:r>
        <w:rPr>
          <w:rFonts w:cs="Courier New" w:ascii="Courier New" w:hAnsi="Courier New"/>
          <w:sz w:val="26"/>
          <w:szCs w:val="26"/>
        </w:rPr>
        <w:t>- only this is Big Brother, and Big Brother sure as hell is watching everybody. They're more secretive than even the NSA.'</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said thoughtfully, 'Taylor Winthrop was once the head of FRA. That's interes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 advise you to stay as far away as you can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neral Boo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ntend to.'</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 know you have a sitter problem tonight, honey, so if you have to get home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nestled against him. 'No way. The sitter can wai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Let's go to your pl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grinned. 'I thought you'd never as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6" w:hanging="0"/>
        <w:rPr>
          <w:rFonts w:ascii="Courier New" w:hAnsi="Courier New" w:cs="Courier New"/>
          <w:sz w:val="26"/>
          <w:szCs w:val="26"/>
        </w:rPr>
      </w:pPr>
      <w:r>
        <w:rPr>
          <w:rFonts w:cs="Courier New" w:ascii="Courier New" w:hAnsi="Courier New"/>
          <w:sz w:val="26"/>
          <w:szCs w:val="26"/>
        </w:rPr>
        <w:t>Jeff lived in a small apartment in a four-story building on Madison Street. Jeff led Dana into the bedroom.</w:t>
      </w:r>
    </w:p>
    <w:p>
      <w:pPr>
        <w:pStyle w:val="Normal"/>
        <w:widowControl w:val="false"/>
        <w:autoSpaceDE w:val="false"/>
        <w:spacing w:lineRule="auto" w:line="276"/>
        <w:ind w:left="113" w:right="585" w:hanging="0"/>
        <w:rPr>
          <w:rFonts w:ascii="Courier New" w:hAnsi="Courier New" w:cs="Courier New"/>
          <w:sz w:val="26"/>
          <w:szCs w:val="26"/>
        </w:rPr>
      </w:pPr>
      <w:r>
        <w:rPr>
          <w:rFonts w:cs="Courier New" w:ascii="Courier New" w:hAnsi="Courier New"/>
          <w:sz w:val="26"/>
          <w:szCs w:val="26"/>
        </w:rPr>
        <w:t>'I'll be glad when we move into a bigger apartment/ Jeff said. 'Kemal has to have his own room. Why don't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on't we stop talking?' Dana sugg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took her in his arms. 'Great idea.' He reached behin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r and curved his hands around her hips, stroking her softly and gently. He started to undress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know you have a great bod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the fellows tell me that,' Dana said. 'It's the tal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f the town. Are you planning to get undre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thinking it over.'</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Dana moved up against him and started to unbutton his shirt.</w:t>
      </w:r>
    </w:p>
    <w:p>
      <w:pPr>
        <w:pStyle w:val="Normal"/>
        <w:widowControl w:val="false"/>
        <w:autoSpaceDE w:val="false"/>
        <w:spacing w:lineRule="auto" w:line="276"/>
        <w:ind w:left="113" w:right="4947" w:hanging="0"/>
        <w:rPr>
          <w:rFonts w:ascii="Courier New" w:hAnsi="Courier New" w:cs="Courier New"/>
          <w:sz w:val="26"/>
          <w:szCs w:val="26"/>
        </w:rPr>
      </w:pPr>
      <w:r>
        <w:rPr>
          <w:rFonts w:cs="Courier New" w:ascii="Courier New" w:hAnsi="Courier New"/>
          <w:sz w:val="26"/>
          <w:szCs w:val="26"/>
        </w:rPr>
        <w:t>'Do you know you're a hussy?' She smiled. 'You be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hen Jeff finished undressing, Dana was in bed waiting for him. She warmed herself in the summer of his arms. He was a wonderful lover, sensual and ca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ove you so much,' Dana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ove you, my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Jeff reached for her, a cell phone ra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s or m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laughed. It rang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ne,' Jeff said. 'Let it r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It might be important,' Dana said. 'Oh, all right.' Jeff sat up, disgruntled. He picked up the phone. 'Hello?' His</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voice changed. 'No, it's all right ... Go ahead ... Of cours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 . . I'm sure there's nothing to worry about. It's probably just st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nversation went on for five minutes. 'Right ... S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ake it easy . . . Fine . . . Good night, Rachel.' He clicked the phone 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it awfully late at night for Rachel to be cal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anything wrong,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really. Rachel's been doing too much. She just needs</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a rest. She'll be fine.' He took Dana in his arms and said softly, 'Where were we?' He pulled her naked body to his and the magic began. Dana forgot about the problems with the Winthrops and Joan Sinisi and generals and housekeepers and Kemal and schools, and life became a joyous, passionate celebration.</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Later, Dana said reluctantly, 'I'm afraid it's time for Cinderella to turn into a pumpkin, darling.' 'And what a pumpkin! I'll get my carriage ready.' She looked down a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ink it's ready. One more tim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hen Dana got home, the woman from the sitter [service was impatiently waiting to leave. 'It's one-thirty,' she said accusingly. 'I'm sorry. I got tied up.' Dana gave the wo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ome extra money. 'Take a taxi,' she said. 'It's dangerous out there. I'll see you tomorrow nigh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itter said, 'Miss Evans, I think you should know .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All evening Kemal kept pestering me about when you were coming home. That child is very insec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Good night.'</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Dana went into Kemal's room. He was awake, playing a computer g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supposed to be asleep, pal.'</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 was waiting for you to come home. Did you have a good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lovely, but I missed you, darling.'</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Kemal turned off the computer. 'Are you going to go away every 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hought about all the emotions behind the ques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try to spend more time with you,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ll came out of the blue on Monday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Dr Joel Hirschberg. I'm with the Childr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nd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istened, puzzled. 'Yes?'</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Elliot Cromwell mentioned to me that you told him you're having a problem getting a prosthetic arm for your son.' Dana had to think a moment. 'Yes, I guess I di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Mr Cromwell gave me the background. This foundation has been set up to help children from war-torn countries. From</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what Mr Cromwell told me, your son certainly comes under that heading. I wonder if you would like to bring him in to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w:t>
      </w:r>
    </w:p>
    <w:p>
      <w:pPr>
        <w:pStyle w:val="Normal"/>
        <w:widowControl w:val="false"/>
        <w:autoSpaceDE w:val="false"/>
        <w:spacing w:lineRule="auto" w:line="276" w:before="45" w:after="0"/>
        <w:ind w:left="113" w:right="2055" w:hanging="0"/>
        <w:rPr>
          <w:rFonts w:ascii="Courier New" w:hAnsi="Courier New" w:cs="Courier New"/>
          <w:sz w:val="26"/>
          <w:szCs w:val="26"/>
        </w:rPr>
      </w:pPr>
      <w:r>
        <w:rPr>
          <w:rFonts w:cs="Courier New" w:ascii="Courier New" w:hAnsi="Courier New"/>
          <w:sz w:val="26"/>
          <w:szCs w:val="26"/>
        </w:rPr>
        <w:t>'Well, I - well, yes, of course.' They made the appointment for later that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Kemal got home from school, Dana sai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excitedly, 'You and I are going to see a doctor about get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ew arm for you. Would you like tha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Kemal thought about it. 'I don't know. It won't be a real arm.'</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t will be as close to a real arm as we can get. Okay, p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ol.'</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84" w:hanging="0"/>
        <w:rPr>
          <w:rFonts w:ascii="Courier New" w:hAnsi="Courier New" w:cs="Courier New"/>
          <w:sz w:val="26"/>
          <w:szCs w:val="26"/>
        </w:rPr>
      </w:pPr>
      <w:r>
        <w:rPr>
          <w:rFonts w:cs="Courier New" w:ascii="Courier New" w:hAnsi="Courier New"/>
          <w:sz w:val="26"/>
          <w:szCs w:val="26"/>
        </w:rPr>
        <w:t>Dr Joel Hirschberg was in his late forties, an attractive, earnest-looking man with an air of quiet competen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n Dana and Kemal exchanged hellos, Dana said, 'Docto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 want to explain up front that we'd have to work out some kind of financial arrangement, because I was told that because Kemal is growing, a new arm would be outdated e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Dr Hirschberg interrupted. 'As I told you over the phone, Miss Evans, the Children's Foundation has been set up especially to help children from war-torn countries. We'll take care of the expen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elt a surge of relief. 'That's wonderful.'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ilent prayer. God bless Elliot Cromwell.</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r Hirschberg turned to Kemal again. 'Now, let's, take a look at you, young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ty minutes later Dr Hirschberg said to Dana, 'I think</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we can fix him up almost as good as new.' He pulled down a chart on the wall. 'We have two kinds of prostheses, myoelectric, which is state-of-the-art, and a cable-operated arm. As you can see here, the myoelectric arm is made of plastics and covered with a handlike glove.' He smiled at</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Kemal. 'It looks as good as the original.' Kemal asked, 'Does</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it move?' Dr Hirschberg said, 'Kemal, do you ever think about moving your hand? I mean the hand that . isn't there any longer.' 'Yes,' Kemal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Hirschberg leaned forward. 'Well, now, whenever you</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hink about that phantom hand, the muscles that used to work there will contract and automatically generate a myoelectric signal. In other words, you'll be able to open and close your hand just by thinking about i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mal's face lit up. 'I will? How - how do I put the arm on and take it 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really very simple, Kemal. You'll just pull on the</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new arm. It's a suction fit. There will be a thin nylon sock over the arm. You can't swim with it, but you can do just about anything else. It's like a pair of shoes. You take it off at night and put it on in the morning.'</w:t>
      </w:r>
    </w:p>
    <w:p>
      <w:pPr>
        <w:pStyle w:val="Normal"/>
        <w:widowControl w:val="false"/>
        <w:autoSpaceDE w:val="false"/>
        <w:spacing w:lineRule="auto" w:line="276"/>
        <w:ind w:left="113" w:right="585" w:hanging="0"/>
        <w:rPr>
          <w:rFonts w:ascii="Courier New" w:hAnsi="Courier New" w:cs="Courier New"/>
          <w:sz w:val="26"/>
          <w:szCs w:val="26"/>
        </w:rPr>
      </w:pPr>
      <w:r>
        <w:rPr>
          <w:rFonts w:cs="Courier New" w:ascii="Courier New" w:hAnsi="Courier New"/>
          <w:sz w:val="26"/>
          <w:szCs w:val="26"/>
        </w:rPr>
        <w:t>'How much does it weigh?' Dana asked. 'Anywhere from six ounces to a pound.' Dana turned to Kemal. 'What do you think, sport? Should we try i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mal was trying to conceal his excitement. 'Will it look re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Hirschberg smiled. 'It will look re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sounds ra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ve had to become left-handed, so you're going to have</w:t>
      </w:r>
    </w:p>
    <w:p>
      <w:pPr>
        <w:pStyle w:val="Normal"/>
        <w:widowControl w:val="false"/>
        <w:autoSpaceDE w:val="false"/>
        <w:spacing w:lineRule="auto" w:line="276" w:before="57" w:after="0"/>
        <w:ind w:left="113" w:right="-70" w:hanging="0"/>
        <w:rPr>
          <w:rFonts w:ascii="Courier New" w:hAnsi="Courier New" w:cs="Courier New"/>
          <w:sz w:val="26"/>
          <w:szCs w:val="26"/>
        </w:rPr>
      </w:pPr>
      <w:r>
        <w:rPr>
          <w:rFonts w:cs="Courier New" w:ascii="Courier New" w:hAnsi="Courier New"/>
          <w:sz w:val="26"/>
          <w:szCs w:val="26"/>
        </w:rPr>
        <w:t>to unlearn that. That will take time, Kemal. We can get you fitted immediately, but you'll have to see a therapist for a little while to learn how to make this a part of you and how</w:t>
      </w:r>
    </w:p>
    <w:p>
      <w:pPr>
        <w:pStyle w:val="Normal"/>
        <w:widowControl w:val="false"/>
        <w:autoSpaceDE w:val="false"/>
        <w:spacing w:lineRule="auto" w:line="276"/>
        <w:ind w:left="113" w:right="3816" w:hanging="0"/>
        <w:rPr>
          <w:rFonts w:ascii="Courier New" w:hAnsi="Courier New" w:cs="Courier New"/>
          <w:sz w:val="26"/>
          <w:szCs w:val="26"/>
        </w:rPr>
      </w:pPr>
      <w:r>
        <w:rPr>
          <w:rFonts w:cs="Courier New" w:ascii="Courier New" w:hAnsi="Courier New"/>
          <w:sz w:val="26"/>
          <w:szCs w:val="26"/>
        </w:rPr>
        <w:t>to control the myoelectric signals.' Kemal took a deep breath. 'C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ugged Kemal tightly. 'It's going to be wonder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id. She was fighting back tear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r Hirschberg watched them a moment, then smiled. 'Let's go to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returned to the office, she went in to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iot Crom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iot, we just left Dr Hirschber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I hope he can help Kema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t looks as though he can. I can't tell you how very, very much I appreciate thi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there's nothing to appreciate. I'm glad I could be helpful. Just let me know how it go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Bless you.</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Flowers!' Olivia walked into the office with a large bouquet of flow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re beautiful!' Dana exclai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opened the envelope and read the card. D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Miss Evans, Our friend's bark is worse than his bite. Enjoy the flowers. Jack St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udied the card a moment. That's interesting, sh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thought. Jeff said his bite is worse than his bark. Which on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is right? Dana had the feeling that Jack Stone hated his job. And hated his boss. I'll remember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elephoned Jack Stone at FR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Stone? I just wanted to thank you for the beautiful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at your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call back.' Dial 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ree minutes later Jack Stone ca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 it would be better for us both if a mutual</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friend didn't know we were talking. I've tried to change his attitude, but he's a stubborn man. If you ever need me - I mean really need me - I'm going to give you my private cell phone number. It will reach me any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wrote down the numb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 mind. Be carefu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n Jack Stone had gotten in that morning,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oster had been waiting for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ck, I have a feeling that Evans bitch is a</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roublemaker. I want you to start a file on her. And keep me in the loop.'</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ll take care of it.' Only there's not going to be any loop. And he had sent Dana flow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canceled her shoot in Rio. She's never done anything like that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is she calling you,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as no one else, honey. She's all al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and Jeff were in the television station's executive dining room talking about Kemal's prosthesis.</w:t>
      </w:r>
    </w:p>
    <w:p>
      <w:p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Dana said, 'I'm so excited, darling. This is going to make all the difference in the world. He's been belligerent</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because he feels inferior. This is going to change all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must be thrilled,' Jeff said. 'I know I am.'</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nd the wonder is that the Children's Foundation is going to pay for all of it. If we can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s cell phone rang. 'Excuse me, honey.' He pressed a</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button and talked into the phone. 'Hello? . . . Oh . . .' He glanced at Dana. 'No . . . It's all right ... Go ahead . . .' Dana sat there, trying not to listen.</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Yes ... I see . . . Right . . . It's probably nothing serious, but maybe you should see a doctor. Where are you</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now? Brazil? They have some good doctors there. Of course ...</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I understand . . . No The conversation seemed to go on and on. Jeff finally said, 'Take care. Good-bye.' He put the phone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he's having some physical problem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bye,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hung up reluctantly, hating to let go. She looke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out the window at Sugarloaf in the distance and Ipanema Beach far below. She walked into her bedroom and lay down,</w:t>
      </w:r>
    </w:p>
    <w:p>
      <w:pPr>
        <w:pStyle w:val="Normal"/>
        <w:widowControl w:val="false"/>
        <w:autoSpaceDE w:val="false"/>
        <w:spacing w:lineRule="auto" w:line="276"/>
        <w:ind w:left="113" w:right="117" w:hanging="0"/>
        <w:rPr>
          <w:rFonts w:ascii="Courier New" w:hAnsi="Courier New" w:cs="Courier New"/>
          <w:sz w:val="26"/>
          <w:szCs w:val="26"/>
        </w:rPr>
      </w:pPr>
      <w:r>
        <w:rPr>
          <w:rFonts w:cs="Courier New" w:ascii="Courier New" w:hAnsi="Courier New"/>
          <w:sz w:val="26"/>
          <w:szCs w:val="26"/>
        </w:rPr>
        <w:t>exhausted, the day reeling tipsily through her mind. It had started off well. That morning she had been shooting a commercial for American Express, posing on the beach.</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round noon the director said, 'That last one was great, Rachel. But let's do one more.'</w:t>
      </w:r>
    </w:p>
    <w:p>
      <w:pPr>
        <w:pStyle w:val="Normal"/>
        <w:widowControl w:val="false"/>
        <w:autoSpaceDE w:val="false"/>
        <w:spacing w:lineRule="auto" w:line="276" w:before="57" w:after="0"/>
        <w:ind w:left="113" w:right="273" w:hanging="0"/>
        <w:rPr>
          <w:rFonts w:ascii="Courier New" w:hAnsi="Courier New" w:cs="Courier New"/>
          <w:sz w:val="26"/>
          <w:szCs w:val="26"/>
        </w:rPr>
      </w:pPr>
      <w:r>
        <w:rPr>
          <w:rFonts w:cs="Courier New" w:ascii="Courier New" w:hAnsi="Courier New"/>
          <w:sz w:val="26"/>
          <w:szCs w:val="26"/>
        </w:rPr>
        <w:t>She started to say yes and then heard herself saying, 'No. I'm sorry. I can't.' He had looked at her in surprise.</w:t>
      </w:r>
    </w:p>
    <w:p>
      <w:pPr>
        <w:pStyle w:val="Normal"/>
        <w:widowControl w:val="false"/>
        <w:autoSpaceDE w:val="false"/>
        <w:spacing w:lineRule="auto" w:line="276"/>
        <w:ind w:left="113" w:right="101" w:hanging="0"/>
        <w:rPr>
          <w:rFonts w:ascii="Courier New" w:hAnsi="Courier New" w:cs="Courier New"/>
          <w:sz w:val="26"/>
          <w:szCs w:val="26"/>
        </w:rPr>
      </w:pPr>
      <w:r>
        <w:rPr>
          <w:rFonts w:cs="Courier New" w:ascii="Courier New" w:hAnsi="Courier New"/>
          <w:sz w:val="26"/>
          <w:szCs w:val="26"/>
        </w:rPr>
        <w:t>'What?' 'I'm very tired. You'll have to excuse me.' She had turned and fled to the hotel, through the lobby, into the safety of her room. She was trembling and felt nauseated. What is the matter with me? Her forehead was feveris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picked up the telephone and called Jeff. The very</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sound of his voice made her feel better. Bless him. He is always there for me, my lifeline. When the conversation was</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over, Rachel lay in bed, thinking. We had some good times. He was always fun. We enjoyed doing the same things, and we</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loved sharing things. How could I have let him go? She made herself remember how the marriage had en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had started with a telephone c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Stev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Roderick Marshall is calling.' One of the most important directors in Hollyw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later he was on the line. 'Miss Stev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derick Marshall. Do you know who I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ad seen several of his movies. 'Of course I do,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shall.'</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I've been looking at photographs of you. We need you here at Fox. Would you be willing to come to Hollywood to do a screen t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hesitated about it for a moment. 'I don't know.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 I don't know if I can act. I've never -'</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Don't worry. I'll take care of that. We'll pay all your expenses, of course. I'll direct the test myself. How soon can you be out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thought about her schedule. 'In three weeks.'</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Good. The studio will make all of the arrangements.' When Rachel hung up she realized she had not consulted Je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on't mind, she thought. We're seldom together any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llywood?' Jeff had repe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ill be a lark, Jeff.'</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He nodded. 'All right. Go for it. You'll probably be gr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you come with m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Honey, we're playing in Cleveland on Monday, then we're going on to Washington and then to Chicago. We still have a</w:t>
      </w:r>
    </w:p>
    <w:p>
      <w:pPr>
        <w:pStyle w:val="Normal"/>
        <w:widowControl w:val="false"/>
        <w:autoSpaceDE w:val="false"/>
        <w:spacing w:lineRule="auto" w:line="276" w:before="57" w:after="0"/>
        <w:ind w:left="113" w:right="429" w:hanging="0"/>
        <w:rPr>
          <w:rFonts w:ascii="Courier New" w:hAnsi="Courier New" w:cs="Courier New"/>
          <w:sz w:val="26"/>
          <w:szCs w:val="26"/>
        </w:rPr>
      </w:pPr>
      <w:r>
        <w:rPr>
          <w:rFonts w:cs="Courier New" w:ascii="Courier New" w:hAnsi="Courier New"/>
          <w:sz w:val="26"/>
          <w:szCs w:val="26"/>
        </w:rPr>
        <w:t>lot of games left on the schedule. I think the team would notice if one of their starting pitchers was miss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oo bad.' She tried to sound casual. 'Our lives never seem to come together, do they, Je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often enough.'</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Rachel started to say something more, but she thought, This isn 't the tim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Rachel was picked up at Los Angeles airport by a studio employee in a stretch limousin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My name is Henry Ford.' He chuckled. 'No relation. They call me Ha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mousine glided out into traffic. On the way, he g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a running comment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rst time in Hollywood, Miss Steven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No. I've been here many times. The last time was two years ago.'</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Well, it's sure changed. It's bigger and better than ever. If you're into glamour, you're going to love it.' If I'm into glamo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studio booked you at the Chateau Marmont. That's where all the celebrities st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pretended to be impressed. 'Really?'</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Oh, yes. John Belushi died there, you know, after overdo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w:t>
      </w:r>
    </w:p>
    <w:p>
      <w:pPr>
        <w:pStyle w:val="Normal"/>
        <w:widowControl w:val="false"/>
        <w:autoSpaceDE w:val="false"/>
        <w:spacing w:lineRule="auto" w:line="276" w:before="45" w:after="0"/>
        <w:ind w:left="113" w:right="596" w:hanging="0"/>
        <w:rPr>
          <w:rFonts w:ascii="Courier New" w:hAnsi="Courier New" w:cs="Courier New"/>
          <w:sz w:val="26"/>
          <w:szCs w:val="26"/>
        </w:rPr>
      </w:pPr>
      <w:r>
        <w:rPr>
          <w:rFonts w:cs="Courier New" w:ascii="Courier New" w:hAnsi="Courier New"/>
          <w:sz w:val="26"/>
          <w:szCs w:val="26"/>
        </w:rPr>
        <w:t>'Gable used to stay there, Paul Newman, Marilyn Monroe.' The name-dropping went on and on. Rachel had stopped listening.</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Chateau Marmont was just north of the Sunset Strip, looking like a castle from a movie set.</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Henry Ford said, 'I'll pick you up at two o'clock to take you to the studio. You'll meet Roderick Marshall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 rea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o hours later Rachel was in the office of Roderick</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Marshall. He was in his forties, small and compact, with the energy of a dynam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ll be glad you came,' he said. 'I'm going to make you</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a big star. We'll shoot your test tomorrow. I'll have one of my assistants take you over to wardrobe to choose something</w:t>
      </w:r>
    </w:p>
    <w:p>
      <w:pPr>
        <w:pStyle w:val="Normal"/>
        <w:widowControl w:val="false"/>
        <w:autoSpaceDE w:val="false"/>
        <w:spacing w:lineRule="auto" w:line="276"/>
        <w:ind w:left="113" w:right="-200" w:hanging="0"/>
        <w:rPr>
          <w:rFonts w:ascii="Courier New" w:hAnsi="Courier New" w:cs="Courier New"/>
          <w:sz w:val="26"/>
          <w:szCs w:val="26"/>
        </w:rPr>
      </w:pPr>
      <w:r>
        <w:rPr>
          <w:rFonts w:cs="Courier New" w:ascii="Courier New" w:hAnsi="Courier New"/>
          <w:sz w:val="26"/>
          <w:szCs w:val="26"/>
        </w:rPr>
        <w:t>nice for you. You're going to do a test scene from one of our big pictures, End of a Dream. Tomorrow morning at seve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o'clock we'll do makeup and hair. I guess that's nothing new to you, hu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achel said tonelessly,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alone here, Rach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n't we have dinner together tonight?' Rachel</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thought about it for a moment. 'Fine.' 'I'll pick you up at eight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ner turned out to be a whirlwind evening on the town.</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If you know where to go - and you can get in,' Roderick Marshall told Rachel, 'LA has some of the hottest clubs in the world.'</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e evening's rounds began at the Standard, a trendy bar, restaurant, and hotel on Sunset Boulevard. As they passed the front desk, Rachel stopped to stare. Next to the desk, behin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 frosted glass window, was a live human painting, a nude mod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that gre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believable,' Rachel sai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ere was a montage of noisy, crowded clubs, and by the end of the evening, Rachel was exhausted.</w:t>
      </w:r>
    </w:p>
    <w:p>
      <w:pPr>
        <w:pStyle w:val="Normal"/>
        <w:widowControl w:val="false"/>
        <w:autoSpaceDE w:val="false"/>
        <w:spacing w:lineRule="auto" w:line="276"/>
        <w:ind w:left="113" w:right="918" w:hanging="0"/>
        <w:rPr>
          <w:rFonts w:ascii="Courier New" w:hAnsi="Courier New" w:cs="Courier New"/>
          <w:sz w:val="26"/>
          <w:szCs w:val="26"/>
        </w:rPr>
      </w:pPr>
      <w:r>
        <w:rPr>
          <w:rFonts w:cs="Courier New" w:ascii="Courier New" w:hAnsi="Courier New"/>
          <w:sz w:val="26"/>
          <w:szCs w:val="26"/>
        </w:rPr>
        <w:t>Roderick Marshall dropped her off at the hotel. 'Sleep well. Tomorrow's going to change your whole life.'</w:t>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At 7:00 AM, Rachel was in the makeup room. Bob Van Dusen, the makeup man, looked at her appreciatively and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y're paying me for this?' She laug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n't need much makeup. Nature took care of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Rachel was ready, a wardrobe woman helped her into</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dress they had fitted the afternoon before. An assistant director took her to the huge soundstag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Roderick Marshall and the crew were waiting. The director studied Rachel a moment and said, 'Perfect. We're going to do</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 two-part test, Rachel. You're going to sit in this chair and I'll ask you some questions off-camera. Just be you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And the second pa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hort test scene I mentio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sat down and the cameraman set his focus. Roder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shall was standing off-camera. 'Are you rea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Good. Just relax. You're going to be wonderful. Camera. Action. Good morn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w:t>
      </w:r>
    </w:p>
    <w:p>
      <w:pPr>
        <w:pStyle w:val="Normal"/>
        <w:widowControl w:val="false"/>
        <w:autoSpaceDE w:val="false"/>
        <w:spacing w:lineRule="auto" w:line="276" w:before="57" w:after="0"/>
        <w:ind w:left="113" w:right="5751" w:hanging="0"/>
        <w:rPr>
          <w:rFonts w:ascii="Courier New" w:hAnsi="Courier New" w:cs="Courier New"/>
          <w:sz w:val="26"/>
          <w:szCs w:val="26"/>
        </w:rPr>
      </w:pPr>
      <w:r>
        <w:rPr>
          <w:rFonts w:cs="Courier New" w:ascii="Courier New" w:hAnsi="Courier New"/>
          <w:sz w:val="26"/>
          <w:szCs w:val="26"/>
        </w:rPr>
        <w:t>'I hear you're a model.' Rachel smiled.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get started?'</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 was fifteen. The owner of a model agency saw me in a restaurant with my mother, went up and talked to her, and a few days later I was a mod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interview went on for fifteen easy minute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s intelligence and poise shone thr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ut! Wonderful!' Roderick Marshall handed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hort test scene. 'We're going to take a break. Read</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this. When you're ready, tell me, and we'll shoot it. Yo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inch, Rachel.'</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Rachel read the scene. It was about a wife asking her husband for a divorce. Rachel read it again. I'm ready.' Rachel was introduced to Kevin Webster, who was going to play opposite her - a handsome young man in the Hollywood mold.</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ll right,' Roderick Marshall said. 'Let's shoot it. Camera. Action.'</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Rachel looked at Kevin Webster. 'I talked to a divorce lawyer this morning, Cli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eard about it. Shouldn't you have talked to me fir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id talk to you about it. I've talked to you about i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or the last year. We don't have a marriage anymore. You just weren't listening, Je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ut,' Roderick said. 'Rachel, his name is Cliff.' Rachel</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said, embarrassed, I'm so sorry.' 'Let's go again. Take two.' The scene really is about Jeff and me, Rachel thought. We</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don't have a marriage anymore. How could we? We live separate lives. We hardly see each other. We both meet attractive</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people, but we can't get involved because of a contract that</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no longer means anything. 'Rachel!' 'Sorry.' The scene began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By the time Rachel finished the test, she had made two decisions: She did not belong in Hollywood. And she wanted a divorce . . .</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Now, lying in bed in Rio, feeling ill and exhausted, Rachel thought, I made a mistake. I never should have divorced Jeff.</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uesday when Kemal finished school, Dana took him to the therapist who was working with Kemal and his new arm. The artificial arm looked real and functioned well, but it was</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difficult for Kemal to get used to it, both physically and psychologically.</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It will feel like he's attached to a foreign object,' the therapist had explained to Dana. 'Our job is to get him to accept it as a part of his own body. He has to get used to being ambidextrous again. There's usually a two- to</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ree-month learning period. I must warn you that it can be a very difficult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 handle it,' Dana assured him.</w:t>
      </w:r>
    </w:p>
    <w:p>
      <w:pPr>
        <w:pStyle w:val="Normal"/>
        <w:widowControl w:val="false"/>
        <w:autoSpaceDE w:val="false"/>
        <w:spacing w:lineRule="auto" w:line="276" w:before="45" w:after="0"/>
        <w:ind w:left="113" w:right="591" w:hanging="0"/>
        <w:rPr>
          <w:rFonts w:ascii="Courier New" w:hAnsi="Courier New" w:cs="Courier New"/>
          <w:sz w:val="26"/>
          <w:szCs w:val="26"/>
        </w:rPr>
      </w:pPr>
      <w:r>
        <w:rPr>
          <w:rFonts w:cs="Courier New" w:ascii="Courier New" w:hAnsi="Courier New"/>
          <w:sz w:val="26"/>
          <w:szCs w:val="26"/>
        </w:rPr>
        <w:t>It was not that easy. The following morning Kemal walked out of the study without his prosthesis. 'I'm ready.'</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looked at him in surprise. 'Where's your arm, Kemal?' Kemal raised his left hand defiantly. 'Here it 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know what I mean. Where's your prosthesis?'</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It's freak. I won't wear it anymore.' 'You'll get used to it, darling. I promise. You have to give it a chance. I'll help you to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one can help me. I'm a fukati cripple ...' Dana went</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to see Detective Marcus Abrams again. When Dana walked in, Abrams was at his desk busily filling out reports. He looked up, scowling.</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You know what I hate about this damned job?' He indicated the pile of papers. 'This, I could be out on the street having fun shooting perps. Oh, I forgot. You're a reporter, aren't you? Don't quote me.' 'Too late.'</w:t>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And what can I do for you today, Miss Evans?' 'I came to ask about the Sinisi case. Has there been an autop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 forma.' He took out some papers from his desk draw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there anything suspicious in the report?' She watche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Detective Abrams scan the paper. 'No alcohol ... no drugs . .</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 No.' He looked up. 'It looks like the lady was depressed and just decided to end it all. That it?' 'That's it,' Dana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next stop was Detective Phoenix Wilson'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morning, Detective Wils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hat brings you to my humble offic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wondered whether there was any news on Gary Winthrop's mur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tective Wilson sighed and scratched the side of hi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7" w:hanging="0"/>
        <w:rPr>
          <w:rFonts w:ascii="Courier New" w:hAnsi="Courier New" w:cs="Courier New"/>
          <w:sz w:val="26"/>
          <w:szCs w:val="26"/>
        </w:rPr>
      </w:pPr>
      <w:r>
        <w:rPr>
          <w:rFonts w:cs="Courier New" w:ascii="Courier New" w:hAnsi="Courier New"/>
          <w:sz w:val="26"/>
          <w:szCs w:val="26"/>
        </w:rPr>
        <w:t>nose. 'Not one damn thing. I would have thought that by now one of those paintings would have turned up. That's what we've been counting on.'</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Dana wanted to say, I wouldn't if I were you, but she held her tongue. 'No clues of any kind?'</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Not a thing. The bastards got away clean as a whistle. We don't have too many art thefts, but the MO is almost always the same. That's what's so surpri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pris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 This one is differ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fferent . . . how?'</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Art thieves don't kill unarmed people, and there was no reason for these guys to shoot down Gary Winthrop in col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lood.' He stopped. 'Do you have any special interest in this c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Dana lied. 'Not at all. Just curiou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 Detective Wilson said. 'Keep in touch.'</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t the end of a meeting in General Booster's office at the secluded FRA headquarters, the general turned to Jack Stone and asked, 'What's happening with the Evans woman?'</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he's going around asking questions, but I think it's harmless. She's not getting anyw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don't like her snooping around. Kick it up to a code thr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o you want it to start?' 'Yester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s in the middle of preparing for the next broadcast</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when Matt Baker walked into her office and sank into a ch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just got a phone call about you.'</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na said lightly, 'My fans can't get enough of me, can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one's had enough of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ll was from the FRA. They're asking you to stop</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your investigation of Taylor Winthrop. Nothing official. Just what they called a friendly suggestion. Looks like they w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o mind your own busi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does, doesn't it?' Dana said. She locked eyes with</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Matt. 'It makes you wonder why, doesn't it? I'm not backing away from the story because some government agency wants me to. It started in Aspen, where Taylor and his wife were killed in the fire: I'm going there first. And if there's</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something there, it should be a great kickoff story for Cr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much time do you ne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shouldn't take more than a day or two.' 'Go for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lev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an effort for Rachel to move. Just walking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om to room in her Florida home was exhausting. She coul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not remember when she had ever been so tired. I probably have</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a flu of some kind. Jeff was right. I should see a doctor.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t bath will relax me...</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It was while Rachel was stretched out in the soothing warm water that her hand went to her breast and felt the lump. Her first reaction was shock. Then denial. It's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not cancer. I don't smoke. I exercise and take care of</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my body. There is no cancer in my family. I'm fine. I'll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octor look at it, but it's not cancer.</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Rachel got out of the tub, dried herself, and made a telephone c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y Richman Model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like to speak to Betty Richman. Please tell her 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Stev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oment later Betty Richman was on the l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It's great to hear from you. Are you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I am. Why do you ask?'</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Well, you cut the Rio shoot short, and I thought that mayb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Rachel laughed. 'No, no. I was just tired, Betty. I'm eager to go to work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great news. Everyone's been trying to boo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I'm ready. What's on the agend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ld on a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inute later Betty Richman was back on the line. 'The</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next shoot is in Aruba. It starts next week. That gives you plenty of time. They've been asking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ove Aruba. Book me for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ve got it. I'm glad you're feeling be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eel gre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send all the detail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At two o'clock the following afternoon, Rachel had an appointment with Dr Graham Elg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afternoon, Dr Elg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hat can I do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 small cyst in my right breast and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you've seen a docto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No, but I know what it is. It's just a little cyst. I know my body. I'd like you to use microsurgery to get it out.' She smiled. I'm a model. I can't affor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have a scar. With just a tiny blemish, I can cover i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ith makeup. I'm leaving next week for Aruba, so would it be possible to schedule the operation tomorrow or the next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Elgin was studying her. Considering the situation, sh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eemed unnaturally calm. 'Let me examine you first, then I'll have to do a biopsy. But yes, we can schedule the operation within the week, if necessa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was beaming. 'Wonderful.' Dr Elgin stood up. 'Let's</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go into the other room, shall we? I'll have the nurse bring you a hospital gown.'</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Fifteen minutes later, with a nurse looking on, Dr Elgin was palpating the lump in Rachel's bre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 Doctor, it's just a cyst.' 'Well, to b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ertain, Miss Stevens, I'd like to do the biopsy. I can do it right here.'</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Rachel tried not to wince as Dr Elgin inserted a thin needle into the side of her breast to draw out tiss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finished. That wasn't too bad, was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How soon . . . ?'</w:t>
      </w:r>
    </w:p>
    <w:p>
      <w:pPr>
        <w:pStyle w:val="Normal"/>
        <w:widowControl w:val="false"/>
        <w:autoSpaceDE w:val="false"/>
        <w:spacing w:lineRule="auto" w:line="276" w:before="45" w:after="0"/>
        <w:ind w:left="113" w:right="2032" w:hanging="0"/>
        <w:rPr>
          <w:rFonts w:ascii="Courier New" w:hAnsi="Courier New" w:cs="Courier New"/>
          <w:sz w:val="26"/>
          <w:szCs w:val="26"/>
        </w:rPr>
      </w:pPr>
      <w:r>
        <w:rPr>
          <w:rFonts w:cs="Courier New" w:ascii="Courier New" w:hAnsi="Courier New"/>
          <w:sz w:val="26"/>
          <w:szCs w:val="26"/>
        </w:rPr>
        <w:t>'I'll send this in to the lab, and I can have a preliminary cytology report tomorrow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smiled. 'Good. I'm going home to pack for Arub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Rachel got home, the first thing she did was take ou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wo suitcases and lay them on the bed. She went to the closet and started collecting clothes to take to Aruba.</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Jeanette Rhodes, her cleaning woman, came into the bed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Stevens, are you going away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going this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Amb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s that?'</w:t>
      </w:r>
    </w:p>
    <w:p>
      <w:pPr>
        <w:pStyle w:val="Normal"/>
        <w:widowControl w:val="false"/>
        <w:autoSpaceDE w:val="false"/>
        <w:spacing w:lineRule="auto" w:line="276" w:before="45" w:after="0"/>
        <w:ind w:left="113" w:right="424" w:hanging="0"/>
        <w:rPr>
          <w:rFonts w:ascii="Courier New" w:hAnsi="Courier New" w:cs="Courier New"/>
          <w:sz w:val="26"/>
          <w:szCs w:val="26"/>
        </w:rPr>
      </w:pPr>
      <w:r>
        <w:rPr>
          <w:rFonts w:cs="Courier New" w:ascii="Courier New" w:hAnsi="Courier New"/>
          <w:sz w:val="26"/>
          <w:szCs w:val="26"/>
        </w:rPr>
        <w:t>'It's a beautiful island in the Caribbean Sea, just north of Venezuela. It's a paradise. Great beaches, beautiful hotels, and wonderful f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unds great.'</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By the way, Jeanette, while I'm gone, I'd like you to come in three times a w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nine o'clock the following morning, the phone ra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Stevens?'</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is is Dr Elg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Doctor. Were you able to schedule the operation?'</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Miss Stevens, I just got the cytology report. I'd like you to come into the office so we can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want to hear it now, Doc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57" w:hanging="0"/>
        <w:rPr>
          <w:rFonts w:ascii="Courier New" w:hAnsi="Courier New" w:cs="Courier New"/>
          <w:sz w:val="26"/>
          <w:szCs w:val="26"/>
        </w:rPr>
      </w:pPr>
      <w:r>
        <w:rPr>
          <w:rFonts w:cs="Courier New" w:ascii="Courier New" w:hAnsi="Courier New"/>
          <w:sz w:val="26"/>
          <w:szCs w:val="26"/>
        </w:rPr>
        <w:t>There was a slight hesitation. 'I don't like to discuss this sort of thing on the phone, but I'm afraid the preliminary report shows you do have canc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Jeff was in the middle of writing his sports column when the phone rang. He picked it up. 'Hell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 .' She was c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is that you? What's the matter? What's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 I have breast canc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my God. How serious is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yet. I have to have a mammogram. Jeff, I</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an't face this alone. I know I'm asking a lot, but could you come down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I - I'm afraid I -'</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Just for a day. Just till I... know.' She was crying again.</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Rachel. . .' He was torn. 'I'll try. I'll call you l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sobbing too hard to spea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Dana returned from a production meeting,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livia, make a reservation for me on a morning plane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spen, Colorado. Get me into a hotel. Oh, and I'll want a car rent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Mr Connors is waiting for you in your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anks.' Dana walked inside. Jeff was standing there looking out the window. 'Hi,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around. 'Hi, Dana.'</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ere was a strange expression on his face. Dana looked at him, concerned. 'Are you all righ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at's a two-part question,' he said heavily. 'Yes and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 down,' Dana said. She took a chair opposite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et out a deep breath. 'Rachel has breast canc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he felt a little shock. 'I - I'm so sorry. Is she going to be all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alled this morning. They're going to let her know</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serious it is. She's panicky. She wants me to come to</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Florida to help her face the news. I wanted to talk to you fir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lked over to Jeff and put her arms around him. 'Of</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ourse you must go.' Dana remembered the luncheon with Rachel and how wonderful she had been.</w:t>
      </w:r>
    </w:p>
    <w:p>
      <w:pPr>
        <w:pStyle w:val="Normal"/>
        <w:widowControl w:val="false"/>
        <w:autoSpaceDE w:val="false"/>
        <w:spacing w:lineRule="auto" w:line="276"/>
        <w:ind w:left="113" w:right="4446" w:hanging="0"/>
        <w:rPr>
          <w:rFonts w:ascii="Courier New" w:hAnsi="Courier New" w:cs="Courier New"/>
          <w:sz w:val="26"/>
          <w:szCs w:val="26"/>
        </w:rPr>
      </w:pPr>
      <w:r>
        <w:rPr>
          <w:rFonts w:cs="Courier New" w:ascii="Courier New" w:hAnsi="Courier New"/>
          <w:sz w:val="26"/>
          <w:szCs w:val="26"/>
        </w:rPr>
        <w:t>'I'll be back in a day or two.' Jeff was in Matt Baker's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n emergency situation, Matt. I have to leave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 day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okay,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t's 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ex?'</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nodded. 'She just learned she has canc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Anyway, she needs a little moral support. I want to fly to Florida this afternoon.'</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You go ahead. I'll have Maury Falstein fill in for you. Let me know how it go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Thanks, 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o hours later Jeff was on an airplane to Miam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s most immediate problem was Kemal. I can't go to</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Aspen without having someone reliable here to take care of him, Dana thought. But who can handle cleaning and laundry and the most ornery little boy in the worl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She telephoned Pamela Hudson. 'I'm so sorry to bother you, Pamela, but I have to leave town for a little while, and I</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need someone to stay with Kemal. Would you happen to know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ood housekeeper with the patience of a saint?'</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There was a moment's silence. 'It just so happens that I do. Her name is Mary Rowane Daley, and she worked for us years ago. She's a treasure. Let me find her and have her ca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Dana said.</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An hour later Olivia said, 'Dana, there's a Mary Daley on the phone for you.' Dana picked up the phone. 'Mrs Da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is is herself.' The warm voice had a rich Irish</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brogue. 'Mrs Hudson said you might be needing someone to take care of your son.'</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That's right/ Dana said. 'I have to go out of town for a day or two. I wonder if you could drop by early tomorrow morning - say, seven o'clock - so we can talk?'</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sure I can. As luck would have it, I'm free at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gave Mrs Daley her addr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there, Miss Evans.'</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Mary Daley arrived the next morning promptly at seven. She appeared to be in her fifties, a dumpling of a woman, with a cheery manner and a bright smile. She shook hands with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very glad to meet you, Miss Evans. I watch you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V when I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3019" w:hanging="0"/>
        <w:rPr>
          <w:rFonts w:ascii="Courier New" w:hAnsi="Courier New" w:cs="Courier New"/>
          <w:sz w:val="26"/>
          <w:szCs w:val="26"/>
        </w:rPr>
      </w:pPr>
      <w:r>
        <w:rPr>
          <w:rFonts w:cs="Courier New" w:ascii="Courier New" w:hAnsi="Courier New"/>
          <w:sz w:val="26"/>
          <w:szCs w:val="26"/>
        </w:rPr>
        <w:t>'And where's the young lad of the house?' Dana called out,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later Kemal came out of his room. He looke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Daley and his expression said Frea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Daley smiled. 'Kemal, is it? I've never met anyone</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named Kemal before. You look like a young devil.' She walked over to him. 'You must tell me all the favorite things you like to eat. I'm a grand cook. We're going to have a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 together, Kem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hope so, Dana thought prayerfully. 'Mrs Daley, will you be able to stay here with Kemal while I'm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wonderful,' Dana said gratefully. 'I'm afraid</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there isn't too much room. The sleeping accommodations are -' Mrs Daley smiled. 'Don't you worry. That fold-out co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do nic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breathed a sigh of relief. She looked at her watch.</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hy don't you come with me to drop Kemal off at school? Then you can pick him up at one-forty-f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ill be fin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Kemal turned to Dana. 'You're going to come back, aren't you, Dana?'</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put her arms around him. 'Of course I'm going to come back to you,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back in a few days.' With some answers.</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When Dana arrived at the studio, on her desk was a small, beautifully wrapped package. She looked at it, curious, and opened it. Inside was a lovely gold pen. The card read 'Dear Dana, have a safe trip.' It was signed The Ga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ful. Dana put it into her pur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At the same time Dana was boarding a plane, a man in a workman's outfit rang the bell of the Whartons' former</w:t>
      </w:r>
    </w:p>
    <w:p>
      <w:pPr>
        <w:pStyle w:val="Normal"/>
        <w:widowControl w:val="false"/>
        <w:autoSpaceDE w:val="false"/>
        <w:spacing w:lineRule="auto" w:line="276" w:before="57" w:after="0"/>
        <w:ind w:left="113" w:right="-204" w:hanging="0"/>
        <w:rPr>
          <w:rFonts w:ascii="Courier New" w:hAnsi="Courier New" w:cs="Courier New"/>
          <w:sz w:val="26"/>
          <w:szCs w:val="26"/>
        </w:rPr>
      </w:pPr>
      <w:r>
        <w:rPr>
          <w:rFonts w:cs="Courier New" w:ascii="Courier New" w:hAnsi="Courier New"/>
          <w:sz w:val="26"/>
          <w:szCs w:val="26"/>
        </w:rPr>
        <w:t>apartment. The door opened and the new tenant looked at him, nodded, and closed the door. The man moved on to Dana's apartment and rang the b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Daley opened the door.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 sent me to repair her TV s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y well. Come in.'</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Mrs Daley watched the man go to the television set and start to wor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l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Stevens was at Miami International Airport to m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when his plane arrive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My God, she's so beautiful, Jeff thought. I can't believe she's sick.</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Rachel threw her arms around him. 'Oh, Jeff! Thank you for coming.'</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You look amazing,' Jeff assured her. They walked toward a waiting limous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his will turn out to be nothing. You'll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drive home, Rachel asked, 'How is Dana?'</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He hesitated. With Rachel so ill, he didn't want to parade his own happiness. 'She's fin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ou're lucky to have her. Did you know I'm scheduled to do a shoot in Aruba next w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uba?'</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Yes.' She went on, 'Do you know why I accepted that job? Because we honeymooned there. What was the name of the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stayed 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ranjestad.'</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It was beautiful, wasn't it? And what was the name of that mountain we climb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ooiberg.'</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Rachel smiled and said softly, 'You haven't forgotten, ha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ople don't usually forget their honeymoon, Rachel.'</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She put her hand on Jeff's arm. 'It was heaven, wasn't it? I've never seen such incredible white beaches.'</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Jeff smiled. 'And you were afraid to get a tan. You wrapped yourself up like a mummy.'</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re was a moment of silence. 'That's one of my deepest regrets, Jef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looked at her, not understanding. 'What?'</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Our not having a - never mind.' She looked at him and said quietly, 1 loved being with you in Aruba.'</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Jeff said evasively, 'It's a great place. Fishing, windsurfing, snorkeling, tennis, golf</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And we didn't have time for any of them, did we?' Jeff laughed. 'No.'</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m having a mammogram in the morning. I don't want to be alone when they do it. Will you come with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they arrived at Rachel's home, Jeff carried his bag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into the spacious living room and looked around. 'Nice. Very n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She put her arms around him. 'Thanks, Jeff.' He could feel her trembling.</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The mammogram took place at Tower Imaging in downtown Miami. Jeff stayed in the waiting area while a nurse took Rachel to a room to change into a hospital gown and then escorted her to an examination room for X ray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is will take about fifteen minutes, Miss Stevens. Are you 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How soon can I get the results?'</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That will have to come from your oncologist. He should have them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morrow.</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The oncologist's name was Scott Young. Jeff and Rachel walked into his office and sat down.</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doctor looked at Rachel a moment and said, 'I'm sorry to say I have bad news for you, Miss Steve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gripped Jeff's hand. 'Oh?'</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The results of your biopsy and mammogram show that you have an invasive carcinom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s face turned white. 'What - what does that me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afraid it means you need a mastectom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No!' It came out instinctively. 'You can't - I mean, there must be some other 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I'm afraid,' Dr Young said gently, 'it's gone too far.' Rachel was silent for a moment. 'I can't do it right away. You see, I'm scheduled to do a photographic shoot in Aruba next week. I can do it after tha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31" w:hanging="0"/>
        <w:rPr>
          <w:rFonts w:ascii="Courier New" w:hAnsi="Courier New" w:cs="Courier New"/>
          <w:sz w:val="26"/>
          <w:szCs w:val="26"/>
        </w:rPr>
      </w:pPr>
      <w:r>
        <w:rPr>
          <w:rFonts w:cs="Courier New" w:ascii="Courier New" w:hAnsi="Courier New"/>
          <w:sz w:val="26"/>
          <w:szCs w:val="26"/>
        </w:rPr>
        <w:t>Jeff was studying the worried expression on the doctor's face. 'When would you suggest she have it, Dr You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turned to Jeff. 'As soon as poss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looked at Rachel. She was trying hard not to cry.</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When she spoke, her voice was trembling. 'I'd like a second opin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lineRule="auto" w:line="276" w:before="45" w:after="0"/>
        <w:ind w:left="113" w:right="596" w:hanging="0"/>
        <w:rPr>
          <w:rFonts w:ascii="Courier New" w:hAnsi="Courier New" w:cs="Courier New"/>
          <w:sz w:val="26"/>
          <w:szCs w:val="26"/>
        </w:rPr>
      </w:pPr>
      <w:r>
        <w:rPr>
          <w:rFonts w:cs="Courier New" w:ascii="Courier New" w:hAnsi="Courier New"/>
          <w:sz w:val="26"/>
          <w:szCs w:val="26"/>
        </w:rPr>
        <w:t>Dr Aaron Cameron said, 'I'm afraid I've come to the same conclusion as Dr Young. I'd recommend a mastectomy.'</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Rachel tried to keep her voice level. 'Thank you, Doctor.' She took Jeff's hand and squeezed it. 'I guess that's it, isn'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urgeon to discuss the reconstruction of your breast with you. We can do miracles today.'</w:t>
      </w:r>
    </w:p>
    <w:p>
      <w:pPr>
        <w:pStyle w:val="Normal"/>
        <w:widowControl w:val="false"/>
        <w:autoSpaceDE w:val="false"/>
        <w:spacing w:lineRule="auto" w:line="276"/>
        <w:ind w:left="113" w:right="591" w:hanging="0"/>
        <w:rPr>
          <w:rFonts w:ascii="Courier New" w:hAnsi="Courier New" w:cs="Courier New"/>
          <w:sz w:val="26"/>
          <w:szCs w:val="26"/>
        </w:rPr>
      </w:pPr>
      <w:r>
        <w:rPr>
          <w:rFonts w:cs="Courier New" w:ascii="Courier New" w:hAnsi="Courier New"/>
          <w:sz w:val="26"/>
          <w:szCs w:val="26"/>
        </w:rPr>
        <w:t>Jeff put his arms around her as Rachel burst into tears. There were no direct flights from Washington, D C, to</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Aspen. Dana boarded a Delta Airlines flight to Denver, where she changed to a United Express plane. Later, she had no memory of the journey. Her mind was filled with thoughts of Rachel and the torment she must be going through. I'm glad that Jeff will be there to make it easier for her. And Dana was worried about Kemal. What if Mrs Daley quits before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back? I have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light attendant's voice came over the loudspeak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will be landing in Aspen in just a few minutes. Pleas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ee that your seat belt is fastened and return your seat back to the upright posi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began to concentrate on what lay ahead of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Young was waiting for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looks like you were right,' Rachel said. 'I just c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ere was a long, sad silence. Finally Rachel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If you're sure it's - it's necessary.'</w:t>
      </w:r>
    </w:p>
    <w:p>
      <w:pPr>
        <w:pStyle w:val="Normal"/>
        <w:widowControl w:val="false"/>
        <w:autoSpaceDE w:val="false"/>
        <w:spacing w:lineRule="auto" w:line="276" w:before="45" w:after="0"/>
        <w:ind w:left="113" w:right="1085" w:hanging="0"/>
        <w:rPr>
          <w:rFonts w:ascii="Courier New" w:hAnsi="Courier New" w:cs="Courier New"/>
          <w:sz w:val="26"/>
          <w:szCs w:val="26"/>
        </w:rPr>
      </w:pPr>
      <w:r>
        <w:rPr>
          <w:rFonts w:cs="Courier New" w:ascii="Courier New" w:hAnsi="Courier New"/>
          <w:sz w:val="26"/>
          <w:szCs w:val="26"/>
        </w:rPr>
        <w:t>'We'll make you as comfortable as possible,' Dr Young said. 'Before I operate, I'll bring in a plast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liot Cromwell walked into Matt Baker's offic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 understand Dana's not doing the broadcasts tonight.' That's right. She's in As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llowing up on her Taylor Winthrop theo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you to keep me inform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ight.' Matt watched Cromwell leav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ught, He's really taken an interest in Dana.</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When Dana disembarked, she headed for the car-rental counter. Inside the terminal, Dr Carl Ramsey was saying to the clerk behind the counter, 'But I reserved a car a week ago.'</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clerk said apologetically, 'I know, Dr Ramsey, but I'm afraid there's been a mix-up. We don't have a single car available. There's an airport bus outside, or I can call a taxi fo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mind,' the doctor said, and stormed out.</w:t>
      </w:r>
    </w:p>
    <w:p>
      <w:pPr>
        <w:pStyle w:val="Normal"/>
        <w:widowControl w:val="false"/>
        <w:autoSpaceDE w:val="false"/>
        <w:spacing w:lineRule="auto" w:line="276" w:before="45" w:after="0"/>
        <w:ind w:left="113" w:right="119" w:hanging="0"/>
        <w:rPr>
          <w:rFonts w:ascii="Courier New" w:hAnsi="Courier New" w:cs="Courier New"/>
          <w:sz w:val="26"/>
          <w:szCs w:val="26"/>
        </w:rPr>
      </w:pPr>
      <w:r>
        <w:rPr>
          <w:rFonts w:cs="Courier New" w:ascii="Courier New" w:hAnsi="Courier New"/>
          <w:sz w:val="26"/>
          <w:szCs w:val="26"/>
        </w:rPr>
        <w:t>Dana entered the airport lobby and walked up to the rental desk. 'I have a reservation,' she said. 'Dana Evans.'</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clerk smiled. 'Yes, Miss Evans. We've been expecting you.' He gave her a form to sign and handed her some ke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 white Lexus in parking space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Can you tell me how to get to the Little N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t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can't miss it. It's right in the middle of town.</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Six-seventy-five East Durant Avenue. I'm sure you'll enjoy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sai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The clerk watched her walk out the door. What the hell is going on? he won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5" w:hanging="0"/>
        <w:rPr>
          <w:rFonts w:ascii="Courier New" w:hAnsi="Courier New" w:cs="Courier New"/>
          <w:sz w:val="26"/>
          <w:szCs w:val="26"/>
        </w:rPr>
      </w:pPr>
      <w:r>
        <w:rPr>
          <w:rFonts w:cs="Courier New" w:ascii="Courier New" w:hAnsi="Courier New"/>
          <w:sz w:val="26"/>
          <w:szCs w:val="26"/>
        </w:rPr>
        <w:t>The Little Nell Hotel was built in an elegant chalet style, nestled at the base of the picturesque Aspen</w:t>
      </w:r>
    </w:p>
    <w:p>
      <w:pPr>
        <w:pStyle w:val="Normal"/>
        <w:widowControl w:val="false"/>
        <w:autoSpaceDE w:val="false"/>
        <w:spacing w:lineRule="auto" w:line="276"/>
        <w:ind w:left="113" w:right="-225" w:hanging="0"/>
        <w:rPr>
          <w:rFonts w:ascii="Courier New" w:hAnsi="Courier New" w:cs="Courier New"/>
          <w:sz w:val="26"/>
          <w:szCs w:val="26"/>
        </w:rPr>
      </w:pPr>
      <w:r>
        <w:rPr>
          <w:rFonts w:cs="Courier New" w:ascii="Courier New" w:hAnsi="Courier New"/>
          <w:sz w:val="26"/>
          <w:szCs w:val="26"/>
        </w:rPr>
        <w:t>mountains. The lobby had a floor-to-ceiling fireplace with a cheery fire constantly burning in the winter, and large windows with views of the snowcapped Rockies. Guests in ski clothes were sitting around on couches and oversize chairs, relaxing. Dana looked around and thought, Jeff would love this. Maybe we'll come up here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had finished signing in, she said to the clerk,</w:t>
      </w:r>
    </w:p>
    <w:p>
      <w:pPr>
        <w:pStyle w:val="Normal"/>
        <w:widowControl w:val="false"/>
        <w:autoSpaceDE w:val="false"/>
        <w:spacing w:lineRule="auto" w:line="276" w:before="45" w:after="0"/>
        <w:ind w:left="113" w:right="113" w:hanging="0"/>
        <w:rPr>
          <w:rFonts w:ascii="Courier New" w:hAnsi="Courier New" w:cs="Courier New"/>
          <w:sz w:val="26"/>
          <w:szCs w:val="26"/>
        </w:rPr>
      </w:pPr>
      <w:r>
        <w:rPr>
          <w:rFonts w:cs="Courier New" w:ascii="Courier New" w:hAnsi="Courier New"/>
          <w:sz w:val="26"/>
          <w:szCs w:val="26"/>
        </w:rPr>
        <w:t>'Do you happen to know where the Taylor Winthrop home is?' He looked at her strangely. 'The Taylor Winthrop home?</w:t>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It's not there anymore. It burned to the ground.' Dana said, 'I know. I just wanted to see -'</w:t>
      </w:r>
    </w:p>
    <w:p>
      <w:pPr>
        <w:pStyle w:val="Normal"/>
        <w:widowControl w:val="false"/>
        <w:autoSpaceDE w:val="false"/>
        <w:spacing w:lineRule="auto" w:line="276"/>
        <w:ind w:left="113" w:right="425" w:hanging="0"/>
        <w:rPr>
          <w:rFonts w:ascii="Courier New" w:hAnsi="Courier New" w:cs="Courier New"/>
          <w:sz w:val="26"/>
          <w:szCs w:val="26"/>
        </w:rPr>
      </w:pPr>
      <w:r>
        <w:rPr>
          <w:rFonts w:cs="Courier New" w:ascii="Courier New" w:hAnsi="Courier New"/>
          <w:sz w:val="26"/>
          <w:szCs w:val="26"/>
        </w:rPr>
        <w:t>'There's nothing up there now but a lot of ashes, but if you want to see it, you go out east to Conundrum Creek Valley. That's about six miles from her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ank you,' Dana said. 'Would you have my bags taken to my room, pleas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Miss Evan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ana headed back to the c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ite of the Taylor Winthrop home in Conundrum Creek</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Valley was surrounded by National Forest lands. The house had been a one-story dwelling made of native stone and redw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t in 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ly, secluded location with a large beaver pond and a</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creek running through the property. The view was spectacular. And in the midst of all that beauty, like an obscene scar,</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were the burned-out remnants of the house in which two people had d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rolled around the grounds, visualizing what had</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once been there. It had obviously been a very large one-story house. There must have been many doors and windows at ground level.</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And yet the Winthrops had not been able to escape through any of them. I think I'd better visit the fire department. As Dana walked into the fire station, a man approache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her. He was in his thirties, tall, tan, and athletic looking. He probably lives on the ski slopes, Dana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I help you, ma'am?'</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 said, 'I read about the Taylor Winthrop house burning down and I was curious about i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eah. That was a year ago. Probably the worst thing that ever happened in this t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ime of day did it happen?'</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If he thought her question odd, he gave no sign. 'It was the middle of the night. We got the call at three AM. Our</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trucks were out there by three-fifteen, but it was too late. The house was burning like a torch. We didn't know anybo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nside until later when we put down the fire and fou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two bodies. That was a heartbreaking moment, let me te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y idea what started the fi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Oh, yeah. It was an electrical probl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kind of electrical problem?'</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We don't know exactly, but the day before the fire, someone called an electrician to the house to fix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don't know what the problem was?'</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think there was something wrong with the fire alarm syste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tried to sound casual. 'The electrician who went out to fix it - would you happen to have his na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I guess the police would hav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e looked at Dana curiously. 'Why are you so interested in this?'</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Dana said earnestly, 'I'm writing an article about ski-resort fires around the country.'</w:t>
      </w:r>
    </w:p>
    <w:p>
      <w:pPr>
        <w:pStyle w:val="Normal"/>
        <w:widowControl w:val="false"/>
        <w:autoSpaceDE w:val="false"/>
        <w:spacing w:lineRule="auto" w:line="276"/>
        <w:ind w:left="113" w:right="1709" w:hanging="0"/>
        <w:rPr>
          <w:rFonts w:ascii="Courier New" w:hAnsi="Courier New" w:cs="Courier New"/>
          <w:sz w:val="26"/>
          <w:szCs w:val="26"/>
        </w:rPr>
      </w:pPr>
      <w:r>
        <w:rPr>
          <w:rFonts w:cs="Courier New" w:ascii="Courier New" w:hAnsi="Courier New"/>
          <w:sz w:val="26"/>
          <w:szCs w:val="26"/>
        </w:rPr>
        <w:t>The Aspen police station was a redbrick one-story building, half a dozen blocks from Dana's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fficer at his desk looked up and exclaimed, 'Yo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Evans, the TV la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Captain Turner. What can I do for you, Miss Eva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m curious about the fire that killed Taylor Winthrop and his wif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y God, what a tragedy that was. The folks here are still in sh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 understand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p. Too bad they weren't able to save them.'</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I understand the fire started from some kind of electrical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it have been arson?'</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Captain Turner frowned. 'Arson? No, no. It was electrical failur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d like to talk to the electrician who went out there the day before the fire. Do you have his nam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m sure it's here in our files. Want me to check it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appreciate it.'</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Captain Turner picked up the phone and spoke into it briefly, then turned back to Dana. 'First time in As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at place. Do you sk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But Jeff does. When we come up here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lerk walked up and handed Captain Turner a sheet of</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paper. He passed it on to Dana. It read: Al Larson Electric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pany, Bill Ke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re just down the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so much, Captain Tur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plea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s Dana left the building, a man across the street turned away and spoke into a cell pho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Al Larson Electrical Company was in a small gray</w:t>
      </w:r>
    </w:p>
    <w:p>
      <w:pPr>
        <w:pStyle w:val="Normal"/>
        <w:widowControl w:val="false"/>
        <w:autoSpaceDE w:val="false"/>
        <w:spacing w:lineRule="auto" w:line="276" w:before="45" w:after="0"/>
        <w:ind w:left="113" w:right="243" w:hanging="0"/>
        <w:jc w:val="both"/>
        <w:rPr>
          <w:rFonts w:ascii="Courier New" w:hAnsi="Courier New" w:cs="Courier New"/>
          <w:sz w:val="26"/>
          <w:szCs w:val="26"/>
        </w:rPr>
      </w:pPr>
      <w:r>
        <w:rPr>
          <w:rFonts w:cs="Courier New" w:ascii="Courier New" w:hAnsi="Courier New"/>
          <w:sz w:val="26"/>
          <w:szCs w:val="26"/>
        </w:rPr>
        <w:t>cement building. A clone of the man at the fire department, tanned and athletic looking, was seated at a desk. He stood up as Dana came in. 'Morning.'</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Morning,' Dana said. 'I'd like to talk to Bill Kelly,' The man grunted. 'So would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He disappeared almost a year a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sappeare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Yeah, just left. Didn't say a word. Didn't even stop to pick up his p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slowly, 'Do you remember exactly when that was?'</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Sure do. It was the morning of that fire. The big one. You know, the one the Winthrops di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elt a chill. 'I see. And you have no idea where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pe. Like I said, he just disappeared.'</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The remote island at the tip of South America had been buzzing all morning with the arrival of jet planes. Now it was time for the meeting, and the twenty-odd participants were seated in a guarded, newly built structure that was scheduled to b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demolished as soon as the meeting was over. The speaker stepped to the front of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come. I am happy to see many familiar faces here and</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some new friends. Before we begin our business, some of you are concerned about a problem that has arisen. A traitor is</w:t>
      </w:r>
    </w:p>
    <w:p>
      <w:pPr>
        <w:pStyle w:val="Normal"/>
        <w:widowControl w:val="false"/>
        <w:autoSpaceDE w:val="false"/>
        <w:spacing w:lineRule="auto" w:line="276"/>
        <w:ind w:left="113" w:right="-215" w:hanging="0"/>
        <w:rPr>
          <w:rFonts w:ascii="Courier New" w:hAnsi="Courier New" w:cs="Courier New"/>
          <w:sz w:val="26"/>
          <w:szCs w:val="26"/>
        </w:rPr>
      </w:pPr>
      <w:r>
        <w:rPr>
          <w:rFonts w:cs="Courier New" w:ascii="Courier New" w:hAnsi="Courier New"/>
          <w:sz w:val="26"/>
          <w:szCs w:val="26"/>
        </w:rPr>
        <w:t>among us, threatening to expose us. We do not know who it is yet. But I assure you that he will be caught quickly, and</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that he will suffer the fate of all traitors. Nothing and no one can stand in our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murmurs of surprise from the crow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 Let us begin our silent bid. There are sixteen</w:t>
      </w:r>
    </w:p>
    <w:p>
      <w:pPr>
        <w:pStyle w:val="Normal"/>
        <w:widowControl w:val="false"/>
        <w:autoSpaceDE w:val="false"/>
        <w:spacing w:lineRule="auto" w:line="276" w:before="45" w:after="0"/>
        <w:ind w:left="113" w:right="-43" w:hanging="0"/>
        <w:rPr>
          <w:rFonts w:ascii="Courier New" w:hAnsi="Courier New" w:cs="Courier New"/>
          <w:sz w:val="26"/>
          <w:szCs w:val="26"/>
        </w:rPr>
      </w:pPr>
      <w:r>
        <w:rPr>
          <w:rFonts w:cs="Courier New" w:ascii="Courier New" w:hAnsi="Courier New"/>
          <w:sz w:val="26"/>
          <w:szCs w:val="26"/>
        </w:rPr>
        <w:t>packages today. Let's start with two billion. Do I have the first bid? Yes. Two billion dollars. Do I have thre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t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evening when Dana returned to her room, she stopped</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in sudden alarm. Everything looked the same, and yet ... she had a feeling something was different. Had her things been moved? It's Chicken Little time, Dana thought wryly. She picked up the telephone and called hom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Daley answered the phone. 'The Evans residen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nk God she was still there. 'Mrs Dal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evening. How is Kemal?'</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Well, he can be a bit of a devil, but I can handle him. My boys were lik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everything is ...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s sigh was of pure relief. 'Could I speak to him?'</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Certainly.' Dana heard her call, 'Kemal, it's your mo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later Kemal was on the phone. 'Hi,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Kemal. How are you doing, p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was sch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ok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are you getting along all right with Mrs Dal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he's r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more than rad, Dana thought. She's a mirac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are you coming home,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home tomorrow. Have you had your di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t wasn't too bad, actually.'</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na was almost tempted to say, Is that you, Kemal? She was thrilled at the change in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darling. I'll see you tomorrow. Good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night, Dana.'</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As Dana was getting ready for bed, her cell phone rang. She picked it up. 'Hell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he felt a surge of joy. 'Jeff! Oh, Jeff!' She blessed the day she had purchased the international cell phon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 had to call you to tell you I miss you like bloody h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iss you, too. Are you in Florid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are things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good.' She heard the hesitation in his voice. 'In</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act, it's pretty bad. Tomorrow Rachel is scheduled to have a mastecto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not handling it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 sorr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It's rotten luck. Darling, I can't wait to g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ack to you. Did I ever tell you I'm mad abou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mad about you, darling.'</w:t>
      </w:r>
    </w:p>
    <w:p>
      <w:pPr>
        <w:pStyle w:val="Normal"/>
        <w:widowControl w:val="false"/>
        <w:autoSpaceDE w:val="false"/>
        <w:spacing w:lineRule="auto" w:line="276" w:before="45" w:after="0"/>
        <w:ind w:left="113" w:right="3663" w:hanging="0"/>
        <w:rPr>
          <w:rFonts w:ascii="Courier New" w:hAnsi="Courier New" w:cs="Courier New"/>
          <w:sz w:val="26"/>
          <w:szCs w:val="26"/>
        </w:rPr>
      </w:pPr>
      <w:r>
        <w:rPr>
          <w:rFonts w:cs="Courier New" w:ascii="Courier New" w:hAnsi="Courier New"/>
          <w:sz w:val="26"/>
          <w:szCs w:val="26"/>
        </w:rPr>
        <w:t>'Is there anything you need, Dana?' You.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s Kemal?'</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He's getting along fine. I have a new housekeeper he like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at's good news. I can't wait until we're all together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ither ca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take care of your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 And I can't tell you how sorry I am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tell her. Good night, ba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opened her suitcase and took out a shirt of Jeff's</w:t>
      </w:r>
    </w:p>
    <w:p>
      <w:pPr>
        <w:pStyle w:val="Normal"/>
        <w:widowControl w:val="false"/>
        <w:autoSpaceDE w:val="false"/>
        <w:spacing w:lineRule="auto" w:line="276" w:before="45" w:after="0"/>
        <w:ind w:left="113" w:right="-63" w:hanging="0"/>
        <w:rPr>
          <w:rFonts w:ascii="Courier New" w:hAnsi="Courier New" w:cs="Courier New"/>
          <w:sz w:val="26"/>
          <w:szCs w:val="26"/>
        </w:rPr>
      </w:pPr>
      <w:r>
        <w:rPr>
          <w:rFonts w:cs="Courier New" w:ascii="Courier New" w:hAnsi="Courier New"/>
          <w:sz w:val="26"/>
          <w:szCs w:val="26"/>
        </w:rPr>
        <w:t>that she had taken from the apartment. She put it on under her night-gown and hugged it to her. Good night, darl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y the following morning Dana flew back to Washington.</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She stopped at the apartment before going to the office and was greeted by a cheerful Mrs Daley.</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t's grand to see you back, Miss Evans. That boy of yours is wearing me out.' But it was said with a twink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he isn't giving you too much trouble.'</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Trouble? Not one bit. I'm pleased at how well he's doing with his new 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er in surprise. 'He's wearing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He wears it to school.'</w:t>
      </w:r>
    </w:p>
    <w:p>
      <w:pPr>
        <w:pStyle w:val="Normal"/>
        <w:widowControl w:val="false"/>
        <w:autoSpaceDE w:val="false"/>
        <w:spacing w:lineRule="auto" w:line="276" w:before="45" w:after="0"/>
        <w:ind w:left="113" w:right="421" w:hanging="0"/>
        <w:rPr>
          <w:rFonts w:ascii="Courier New" w:hAnsi="Courier New" w:cs="Courier New"/>
          <w:sz w:val="26"/>
          <w:szCs w:val="26"/>
        </w:rPr>
      </w:pPr>
      <w:r>
        <w:rPr>
          <w:rFonts w:cs="Courier New" w:ascii="Courier New" w:hAnsi="Courier New"/>
          <w:sz w:val="26"/>
          <w:szCs w:val="26"/>
        </w:rPr>
        <w:t>'That's wonderful. I'm very pleased.' She looked at her watch. 'I have to get to the studio. I'll be back this afternoon to see Kemal.'</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e'll be so glad to see you. He misses you, you know. You go on ahead. I'll unpack your bags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Mrs Daley.'</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Dana was in Matt's office telling him what she had learned in Aspen.</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He was looking at her incredulously. 'The day after the fire, the electrician just goddamn disappea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out collecting his paycheck.'</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And he was at the Winthrop house the day before the fire happened.'</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57" w:after="0"/>
        <w:ind w:left="113" w:right="129" w:hanging="0"/>
        <w:rPr>
          <w:rFonts w:ascii="Courier New" w:hAnsi="Courier New" w:cs="Courier New"/>
          <w:sz w:val="26"/>
          <w:szCs w:val="26"/>
        </w:rPr>
      </w:pPr>
      <w:r>
        <w:rPr>
          <w:rFonts w:cs="Courier New" w:ascii="Courier New" w:hAnsi="Courier New"/>
          <w:sz w:val="26"/>
          <w:szCs w:val="26"/>
        </w:rPr>
        <w:t>Matt shook his head. 'It's like Alice in Wonderland. This gets curiouser and curious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Paul Winthrop was the next one in the family to</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die. He was killed in France not long after the fire. I'd like to go there. I want to see if there were any witnesses to his automobile accident.'</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Right.' Then Matt added, 'Elliot Cromwell has been asking about you. He wants you to take care of you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two of us,' Dana replied.</w:t>
      </w:r>
    </w:p>
    <w:p>
      <w:pPr>
        <w:pStyle w:val="Normal"/>
        <w:widowControl w:val="false"/>
        <w:autoSpaceDE w:val="false"/>
        <w:spacing w:lineRule="auto" w:line="276" w:before="45" w:after="0"/>
        <w:ind w:left="113" w:right="395" w:hanging="0"/>
        <w:jc w:val="both"/>
        <w:rPr>
          <w:rFonts w:ascii="Courier New" w:hAnsi="Courier New" w:cs="Courier New"/>
          <w:sz w:val="26"/>
          <w:szCs w:val="26"/>
        </w:rPr>
      </w:pPr>
      <w:r>
        <w:rPr>
          <w:rFonts w:cs="Courier New" w:ascii="Courier New" w:hAnsi="Courier New"/>
          <w:sz w:val="26"/>
          <w:szCs w:val="26"/>
        </w:rPr>
        <w:t>When Kemal arrived home from school, Dana was waiting for him. Kemal was wearing his new arm, and it seemed to Dana that he appeared to be much calm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back.' He gave her a hu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darling. I've missed you. How was sch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bad. How was your tr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fine. I brought something back for you.' She</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handed Kemal a Native American handwoven satchel and a pair of leather moccasins she had picked up in Aspen. The next part was difficult. 'Kemal, I'm afraid I'm going to have to go away again for a few day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ana braced herself for his reaction, but all Kemal said was 'Ok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gn of an outbur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ring you back a nice pres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for every day you're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Dana smiled. 'You're supposed to be in seventh grade, not law school.'</w:t>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He was comfortably settled in an armchair, with the television set on and a scotch in his hand. On the screen, Dana and Kemal were at the dinner table and Mrs Daley was serving what looked like an Irish st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delicious,'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I'm glad you lik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she was a good cook,' Kemal said.</w:t>
      </w:r>
    </w:p>
    <w:p>
      <w:pPr>
        <w:pStyle w:val="Normal"/>
        <w:widowControl w:val="false"/>
        <w:autoSpaceDE w:val="false"/>
        <w:spacing w:lineRule="auto" w:line="276" w:before="45" w:after="0"/>
        <w:ind w:left="113" w:right="109" w:hanging="0"/>
        <w:rPr>
          <w:rFonts w:ascii="Courier New" w:hAnsi="Courier New" w:cs="Courier New"/>
          <w:sz w:val="26"/>
          <w:szCs w:val="26"/>
        </w:rPr>
      </w:pPr>
      <w:r>
        <w:rPr>
          <w:rFonts w:cs="Courier New" w:ascii="Courier New" w:hAnsi="Courier New"/>
          <w:sz w:val="26"/>
          <w:szCs w:val="26"/>
        </w:rPr>
        <w:t>It was like being in the same room with them, he thought, instead of watching them from the apartment next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me about school,'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ike my new teachers. My math teacher is t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great.'</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The boys are a lot nicer at this school. They think my new arm is r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t they do.'</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of the girls in my class is really pretty. I thin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 likes me. Her name is Lizz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ike her,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 She's p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growing up, Dana thought with an unexpected pang.</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When it was time, Kemal went to bed and Dana walked into the kitchen to see Mrs Da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Kemal seems so ... so peaceful. I can't tell you how appreciative I am,' Dana said.</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You're doing me a favor.' Mrs Daley smiled. 'It's like having one of my own children back. They're all grown now, you know. Kemal and I are having a grand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Dana waited up until midnight, and when Jeff still had not called, she went to bed. She lay there wondering what Jeff</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was doing, whether he was making love to Rachel, and she was ashamed of herself for her thoughts.</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man in the next apartment reported in. 'All quiet.' Her cell phone ra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darling. Where are you?'</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I'm at Doctors Hospital in Florida. The mastectomy is over. The oncologist is still running tes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Jeff! I hope it hasn't spread.'</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I hope so, too. Rachel wants me to stay with her for a few days. I wanted to ask you if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You must.'</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It will only be for a little while. I'll call Matt and tell him. Anything exciting going on ther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or an instant Dana was tempted to tell Jeff about Aspen and that she was going ahead with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vestigation. He has enough on his mind. 'No,'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qui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ive my love to Kemal. The rest is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replaced the receiver. A nurse came up to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Connors? Dr Young would like to se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peration went well/ Dr Young told Jeff, 'but she</w:t>
      </w:r>
    </w:p>
    <w:p>
      <w:pPr>
        <w:pStyle w:val="Normal"/>
        <w:widowControl w:val="false"/>
        <w:autoSpaceDE w:val="false"/>
        <w:spacing w:lineRule="auto" w:line="276" w:before="45" w:after="0"/>
        <w:ind w:left="113" w:right="399" w:hanging="0"/>
        <w:jc w:val="both"/>
        <w:rPr>
          <w:rFonts w:ascii="Courier New" w:hAnsi="Courier New" w:cs="Courier New"/>
          <w:sz w:val="26"/>
          <w:szCs w:val="26"/>
        </w:rPr>
      </w:pPr>
      <w:r>
        <w:rPr>
          <w:rFonts w:cs="Courier New" w:ascii="Courier New" w:hAnsi="Courier New"/>
          <w:sz w:val="26"/>
          <w:szCs w:val="26"/>
        </w:rPr>
        <w:t>will need a lot of emotional support. She is going to feel less of a woman. When she wakes up, she'll be panicky. You have to let her know that it's all right to be afr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Jeff sai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And her fear and depression are going to start all over again when we begin radiation treatments to try to stop the spread of the cancer. That can be very traumatic'</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eff sat there, thinking about what lay ah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es she have someone to take care of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 And as Jeff said it, he realized he was the only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Air France flight to Nice was uneventful. Dana turned</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on her laptop computer to reexamine the information she had collected so far. Provocative, but certainly not conclusive. Proof, Dana thought. There is no story without proof. If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ice flight, i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turned to the man seated next to her. 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all and attractive and had a French acc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t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been to France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Dana said. 'This is my first time.'</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He smiled. 'Ah, you are in for a treat. It is a magical country.' He smiled soulfully and leaned close to her. 'Do you have friends to show you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meeting my husband and three children,' Dana sai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Dommage.' He nodded, turned away, and picked up his copy of France-Soir.</w:t>
      </w:r>
    </w:p>
    <w:p>
      <w:pPr>
        <w:pStyle w:val="Normal"/>
        <w:widowControl w:val="false"/>
        <w:autoSpaceDE w:val="false"/>
        <w:spacing w:lineRule="auto" w:line="276"/>
        <w:ind w:left="113" w:right="399" w:hanging="0"/>
        <w:jc w:val="both"/>
        <w:rPr>
          <w:rFonts w:ascii="Courier New" w:hAnsi="Courier New" w:cs="Courier New"/>
          <w:sz w:val="26"/>
          <w:szCs w:val="26"/>
        </w:rPr>
      </w:pPr>
      <w:r>
        <w:rPr>
          <w:rFonts w:cs="Courier New" w:ascii="Courier New" w:hAnsi="Courier New"/>
          <w:sz w:val="26"/>
          <w:szCs w:val="26"/>
        </w:rPr>
        <w:t>Dana went back to her computer. An article caught her eye. Paul Winthrop, who had died in an automobile accident, had had a hob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ing cars.</w:t>
      </w:r>
    </w:p>
    <w:p>
      <w:pPr>
        <w:pStyle w:val="Normal"/>
        <w:widowControl w:val="false"/>
        <w:autoSpaceDE w:val="false"/>
        <w:spacing w:lineRule="auto" w:line="276" w:before="45" w:after="0"/>
        <w:ind w:left="113" w:right="97" w:hanging="0"/>
        <w:rPr>
          <w:rFonts w:ascii="Courier New" w:hAnsi="Courier New" w:cs="Courier New"/>
          <w:sz w:val="26"/>
          <w:szCs w:val="26"/>
        </w:rPr>
      </w:pPr>
      <w:r>
        <w:rPr>
          <w:rFonts w:cs="Courier New" w:ascii="Courier New" w:hAnsi="Courier New"/>
          <w:sz w:val="26"/>
          <w:szCs w:val="26"/>
        </w:rPr>
        <w:t>When the Air France plane landed at the Nice airport, Dana went into the busy terminal to the car-rental office. 'My name is Dana Evans. I have a -'</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clerk looked up. 'Ah! Miss Evans. Your car is ready.' He handed her a form. 'Just sign this.'</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Now that's real service, Dana thought. 'I'll need a map of the south of France. Would you happen to-?'</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Of course, mademoiselle.' He reached behind the counter and selected a map. 'Voila.' He stood there watching Dana lea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executive tower of WTN, Elliot Cromwell was sa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is Dana now, 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in Fra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she making any progr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too ear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rry about her. I think maybe she's traveling too</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ch. Today travel can be dangerous.' He hesitated. 'Ver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angerous.'</w:t>
      </w:r>
    </w:p>
    <w:p>
      <w:pPr>
        <w:pStyle w:val="Normal"/>
        <w:widowControl w:val="false"/>
        <w:autoSpaceDE w:val="false"/>
        <w:spacing w:lineRule="auto" w:line="276" w:before="45" w:after="0"/>
        <w:ind w:left="113" w:right="113" w:hanging="0"/>
        <w:rPr>
          <w:rFonts w:ascii="Courier New" w:hAnsi="Courier New" w:cs="Courier New"/>
          <w:sz w:val="26"/>
          <w:szCs w:val="26"/>
        </w:rPr>
      </w:pPr>
      <w:r>
        <w:rPr>
          <w:rFonts w:cs="Courier New" w:ascii="Courier New" w:hAnsi="Courier New"/>
          <w:sz w:val="26"/>
          <w:szCs w:val="26"/>
        </w:rPr>
        <w:t>The air in Nice was cold and crisp, and Dana wondered what the weather had been like on the day Paul Winthrop was</w:t>
      </w:r>
    </w:p>
    <w:p>
      <w:pPr>
        <w:pStyle w:val="Normal"/>
        <w:widowControl w:val="false"/>
        <w:autoSpaceDE w:val="false"/>
        <w:spacing w:lineRule="auto" w:line="276"/>
        <w:ind w:left="113" w:right="-220" w:hanging="0"/>
        <w:rPr>
          <w:rFonts w:ascii="Courier New" w:hAnsi="Courier New" w:cs="Courier New"/>
          <w:sz w:val="26"/>
          <w:szCs w:val="26"/>
        </w:rPr>
      </w:pPr>
      <w:r>
        <w:rPr>
          <w:rFonts w:cs="Courier New" w:ascii="Courier New" w:hAnsi="Courier New"/>
          <w:sz w:val="26"/>
          <w:szCs w:val="26"/>
        </w:rPr>
        <w:t>killed. She got into the Citroen waiting for her and started driving up the Grande Corniche, passing picturesque little villages along the way.</w:t>
      </w:r>
    </w:p>
    <w:p>
      <w:pPr>
        <w:pStyle w:val="Normal"/>
        <w:widowControl w:val="false"/>
        <w:autoSpaceDE w:val="false"/>
        <w:spacing w:lineRule="auto" w:line="276"/>
        <w:ind w:left="113" w:right="597" w:hanging="0"/>
        <w:rPr>
          <w:rFonts w:ascii="Courier New" w:hAnsi="Courier New" w:cs="Courier New"/>
          <w:sz w:val="26"/>
          <w:szCs w:val="26"/>
        </w:rPr>
      </w:pPr>
      <w:r>
        <w:rPr>
          <w:rFonts w:cs="Courier New" w:ascii="Courier New" w:hAnsi="Courier New"/>
          <w:sz w:val="26"/>
          <w:szCs w:val="26"/>
        </w:rPr>
        <w:t>The accident had happened just north of Beau-soleil, on the highway at Roquebrune-Cap-Martin, a resort that overlooked the Mediterranean Sea.</w:t>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As Dana approached the village, she slowed down, observing the sharp, precipitous curves, wondering which one Paul Winthrop had gone over. What had Paul Winthrop been doing here? Was he meeting someone? Was he taking part in a race? Was he on vacation? Busi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quebrune-Cap-Martin is a medieval village with an</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ancient castle, church, historic caves, and luxurious villas that dot the landscape. Dana drove to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center, parked the car, and went to look for the police station. She stopped a man coming out of a sh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 me, can you tell me where the police station is?'</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Je ne parle pas anglais, j'ai peur de ne pouvoir vous aider, mais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lice. Pol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oui.' He pointed. 'La deuxieme rue a gauc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rc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 rien.'</w:t>
      </w:r>
    </w:p>
    <w:p>
      <w:pPr>
        <w:pStyle w:val="Normal"/>
        <w:widowControl w:val="false"/>
        <w:autoSpaceDE w:val="false"/>
        <w:spacing w:lineRule="auto" w:line="276" w:before="45" w:after="0"/>
        <w:ind w:left="113" w:right="264" w:hanging="0"/>
        <w:rPr>
          <w:rFonts w:ascii="Courier New" w:hAnsi="Courier New" w:cs="Courier New"/>
          <w:sz w:val="26"/>
          <w:szCs w:val="26"/>
        </w:rPr>
      </w:pPr>
      <w:r>
        <w:rPr>
          <w:rFonts w:cs="Courier New" w:ascii="Courier New" w:hAnsi="Courier New"/>
          <w:sz w:val="26"/>
          <w:szCs w:val="26"/>
        </w:rPr>
        <w:t>The police station was in an old, crumbling, white-walled building. Inside a middle-aged, uniformed policeman sat behind a desk. He looked up as Dana walk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njour, mad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nj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ment puis-je vous ai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speak Engli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hought about it. 'Yes,' he said relucta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uld like to speak to whoever is in charg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her a moment, a puzzled expression on his</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face. Then he suddenly smiled. 'Ah, Commandant Frasier. Oui. One moment.' He picked up a telephone and spoke into it. He nodded and turned to Dana. He pointed down the corridor. 'La premiere port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ank you.' Dana walked down the corridor until she reached the first door. Commanda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rasier's office was small and neat. The commandant was 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dapper man with a little mustache and inquisitive brown eyes. He stood up as Dana ent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afternoon, Commandant.'</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Bonjour, mademoiselle. In what manner can I be of assist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Dana Evans. I'm doing a story for station WTN in</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Washington, DC, about the Winthrop family. I understand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ul Winthrop was killed in an accident around her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Oui. Terrible! Terrible. One must be so careful driving the Grande Corniche. It can be tres dangereux.'</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eard that Paul Winthrop was killed during a rac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n. There was no race that 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n't?'</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Non, mademoiselle. I myself was personally on duty when the accident occur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 Was Mr Winthrop in his car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mandant Frasier, did they do an autops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i. Of course.'</w:t>
      </w:r>
    </w:p>
    <w:p>
      <w:pPr>
        <w:pStyle w:val="Normal"/>
        <w:widowControl w:val="false"/>
        <w:autoSpaceDE w:val="false"/>
        <w:spacing w:lineRule="auto" w:line="276" w:before="45" w:after="0"/>
        <w:ind w:left="113" w:right="1734" w:hanging="0"/>
        <w:rPr>
          <w:rFonts w:ascii="Courier New" w:hAnsi="Courier New" w:cs="Courier New"/>
          <w:sz w:val="26"/>
          <w:szCs w:val="26"/>
        </w:rPr>
      </w:pPr>
      <w:r>
        <w:rPr>
          <w:rFonts w:cs="Courier New" w:ascii="Courier New" w:hAnsi="Courier New"/>
          <w:sz w:val="26"/>
          <w:szCs w:val="26"/>
        </w:rPr>
        <w:t>'Was there any alcohol in Paul Winthrop's blood?' Commandant Frasier shook his head. 'N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u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remember what the weather was like that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i. II pleuvait. It made rain.'</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ana had one last question, but she asked it without any hope. 'I don't suppose there were any witne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is oui, il y en avait.'</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Dana was staring at him, her pulse quickening. 'There wer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One witness. He was driving behind Winthrop's car and saw the accident hap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elt a quick sense of excitement. 'I would appreciate</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it very much if you would give me the witness's name,' Dana said. 1 want to talk to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odded. 'I see no harm.' He called out, 'Alexand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a moment later his assistant came hurrying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i, Command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pportez-moi le dossier de l'accident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ut de suite.' He hurried out of the roo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mandant Frasier turned to Dana. 'Such an unfortunate</w:t>
      </w:r>
    </w:p>
    <w:p>
      <w:pPr>
        <w:pStyle w:val="Normal"/>
        <w:widowControl w:val="false"/>
        <w:autoSpaceDE w:val="false"/>
        <w:spacing w:before="57" w:after="0"/>
        <w:ind w:left="113" w:right="-193" w:hanging="0"/>
        <w:rPr>
          <w:rFonts w:ascii="Courier New" w:hAnsi="Courier New" w:cs="Courier New"/>
          <w:sz w:val="26"/>
          <w:szCs w:val="26"/>
        </w:rPr>
      </w:pPr>
      <w:r>
        <w:rPr>
          <w:rFonts w:cs="Courier New" w:ascii="Courier New" w:hAnsi="Courier New"/>
          <w:sz w:val="26"/>
          <w:szCs w:val="26"/>
        </w:rPr>
        <w:t>family. Life is tres fragile.' He looked at Dana and smiled.</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One must take one's pleasure when he can.' He added sub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r when she can. Are you alone here, mademois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my husband and children are waiting for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mmage.'</w:t>
      </w:r>
    </w:p>
    <w:p>
      <w:pPr>
        <w:pStyle w:val="Normal"/>
        <w:widowControl w:val="false"/>
        <w:autoSpaceDE w:val="false"/>
        <w:spacing w:lineRule="auto" w:line="276" w:before="45" w:after="0"/>
        <w:ind w:left="113" w:right="253" w:hanging="0"/>
        <w:rPr>
          <w:rFonts w:ascii="Courier New" w:hAnsi="Courier New" w:cs="Courier New"/>
          <w:sz w:val="26"/>
          <w:szCs w:val="26"/>
        </w:rPr>
      </w:pPr>
      <w:r>
        <w:rPr>
          <w:rFonts w:cs="Courier New" w:ascii="Courier New" w:hAnsi="Courier New"/>
          <w:sz w:val="26"/>
          <w:szCs w:val="26"/>
        </w:rPr>
        <w:t>Commandant Frasier's assistant returned with a sheaf of papers and the commandant scanned the papers, nodded, and looked up at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itness to the accident was an Americ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urist, Ralph Benjamin. According to his statement, he</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was driving behind Paul Winthrop when he saw a chien - a dog</w:t>
      </w:r>
    </w:p>
    <w:p>
      <w:pPr>
        <w:pStyle w:val="Normal"/>
        <w:widowControl w:val="false"/>
        <w:autoSpaceDE w:val="false"/>
        <w:spacing w:lineRule="auto" w:line="276" w:before="45" w:after="0"/>
        <w:ind w:left="113" w:right="-64" w:hanging="0"/>
        <w:rPr>
          <w:rFonts w:ascii="Courier New" w:hAnsi="Courier New" w:cs="Courier New"/>
          <w:sz w:val="26"/>
          <w:szCs w:val="26"/>
        </w:rPr>
      </w:pPr>
      <w:r>
        <w:rPr>
          <w:rFonts w:cs="Courier New" w:ascii="Courier New" w:hAnsi="Courier New"/>
          <w:sz w:val="26"/>
          <w:szCs w:val="26"/>
        </w:rPr>
        <w:t>- run in front of Winthrop's car. Winthrop turned the wheel to not hit him, went into a big skid, and plunged off the cliff and crashed into the sea. According to the coroner's report, Winthrop died instan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Mr Benjamin's address?' Dana asked hop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i.' He glanced at the paper again. 'He lives in</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America. Richfield, Utah. Four-twenty Turk Street.' Commandant Frasier wrote the address down and handed it to Dana.</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She tried hard to control her excitement. 'Thank you so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vec plaisir.' He looked at Dana's bare ring fin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mad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735" w:hanging="0"/>
        <w:rPr>
          <w:rFonts w:ascii="Courier New" w:hAnsi="Courier New" w:cs="Courier New"/>
          <w:sz w:val="26"/>
          <w:szCs w:val="26"/>
        </w:rPr>
      </w:pPr>
      <w:r>
        <w:rPr>
          <w:rFonts w:cs="Courier New" w:ascii="Courier New" w:hAnsi="Courier New"/>
          <w:sz w:val="26"/>
          <w:szCs w:val="26"/>
        </w:rPr>
        <w:t>'Say hello to your husband and children for me.' Dana telephoned Mat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she said excitedly. 'I found a witness to Paul</w:t>
      </w:r>
    </w:p>
    <w:p>
      <w:pPr>
        <w:pStyle w:val="Normal"/>
        <w:widowControl w:val="false"/>
        <w:autoSpaceDE w:val="false"/>
        <w:spacing w:lineRule="auto" w:line="276" w:before="45" w:after="0"/>
        <w:ind w:left="113" w:right="1574" w:hanging="0"/>
        <w:rPr>
          <w:rFonts w:ascii="Courier New" w:hAnsi="Courier New" w:cs="Courier New"/>
          <w:sz w:val="26"/>
          <w:szCs w:val="26"/>
        </w:rPr>
      </w:pPr>
      <w:r>
        <w:rPr>
          <w:rFonts w:cs="Courier New" w:ascii="Courier New" w:hAnsi="Courier New"/>
          <w:sz w:val="26"/>
          <w:szCs w:val="26"/>
        </w:rPr>
        <w:t>Winthrop's accident. I'm going to interview him.' That's great. Where is h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n Utah. Richfield. I should be back in Washington right after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By the way, Jeff ca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You know he's in Florida with his ex-wife.' He sounded disappro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She's very ill.'</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f Jeff stays away much longer, I'm going to have to ask him to take a leave of absence.'</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I'm sure he'll be back very soon.' She wished she believed i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Good luck with the witnes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nks, Matt.'</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Dana's next call was to Kemal. Mrs Daley answered the 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s residence.'</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Good evening, Mrs Daley. Is everything all right there?' Dana was holding her breath.</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Well, your son almost burned down the kitchen helping me cook dinner last night.' She laughed. 'But other than that, he's fin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ana said a silent prayer of thanks. 'That's great.' The woman really is a miracle worker, Dana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you be coming home now? I can prepare dinner and -'</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 have to make one more stop,' Dana said. 'I'll be home in two days. May I talk to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asleep. Shall I wake him up?'</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No, no.' Dana looked at her watch. It was only four o'clock in Washington. 'He's taking a na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eard Mrs Daley's warm laugh. 'Yes. The l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has had a long day. He's working hard, and he's playing h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give him my love. I'll see him soon.'</w:t>
      </w:r>
    </w:p>
    <w:p>
      <w:pPr>
        <w:pStyle w:val="Normal"/>
        <w:widowControl w:val="false"/>
        <w:autoSpaceDE w:val="false"/>
        <w:spacing w:lineRule="auto" w:line="276" w:before="45" w:after="0"/>
        <w:ind w:left="113" w:right="1414" w:hanging="0"/>
        <w:rPr>
          <w:rFonts w:ascii="Courier New" w:hAnsi="Courier New" w:cs="Courier New"/>
          <w:sz w:val="26"/>
          <w:szCs w:val="26"/>
        </w:rPr>
      </w:pPr>
      <w:r>
        <w:rPr>
          <w:rFonts w:cs="Courier New" w:ascii="Courier New" w:hAnsi="Courier New"/>
          <w:sz w:val="26"/>
          <w:szCs w:val="26"/>
        </w:rPr>
        <w:t>I have to make one more stop. I'll be home in two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talk to Kemal?</w:t>
      </w:r>
    </w:p>
    <w:p>
      <w:pPr>
        <w:pStyle w:val="Normal"/>
        <w:widowControl w:val="false"/>
        <w:autoSpaceDE w:val="false"/>
        <w:spacing w:lineRule="auto" w:line="276" w:before="45" w:after="0"/>
        <w:ind w:left="113" w:right="3985" w:hanging="0"/>
        <w:rPr>
          <w:rFonts w:ascii="Courier New" w:hAnsi="Courier New" w:cs="Courier New"/>
          <w:sz w:val="26"/>
          <w:szCs w:val="26"/>
        </w:rPr>
      </w:pPr>
      <w:r>
        <w:rPr>
          <w:rFonts w:cs="Courier New" w:ascii="Courier New" w:hAnsi="Courier New"/>
          <w:sz w:val="26"/>
          <w:szCs w:val="26"/>
        </w:rPr>
        <w:t>He's asleep. Shall I wake him up? No, no. He's taking a nap?</w:t>
      </w:r>
    </w:p>
    <w:p>
      <w:pPr>
        <w:pStyle w:val="Normal"/>
        <w:widowControl w:val="false"/>
        <w:autoSpaceDE w:val="false"/>
        <w:spacing w:lineRule="auto" w:line="276"/>
        <w:ind w:left="113" w:right="2057" w:hanging="0"/>
        <w:rPr>
          <w:rFonts w:ascii="Courier New" w:hAnsi="Courier New" w:cs="Courier New"/>
          <w:sz w:val="26"/>
          <w:szCs w:val="26"/>
        </w:rPr>
      </w:pPr>
      <w:r>
        <w:rPr>
          <w:rFonts w:cs="Courier New" w:ascii="Courier New" w:hAnsi="Courier New"/>
          <w:sz w:val="26"/>
          <w:szCs w:val="26"/>
        </w:rPr>
        <w:t>Yes. The lad has had a long day. He's working hard, and he's playing hard.</w:t>
      </w:r>
    </w:p>
    <w:p>
      <w:pPr>
        <w:pStyle w:val="Normal"/>
        <w:widowControl w:val="false"/>
        <w:autoSpaceDE w:val="false"/>
        <w:spacing w:lineRule="auto" w:line="276"/>
        <w:ind w:left="113" w:right="2860" w:hanging="0"/>
        <w:rPr>
          <w:rFonts w:ascii="Courier New" w:hAnsi="Courier New" w:cs="Courier New"/>
          <w:sz w:val="26"/>
          <w:szCs w:val="26"/>
        </w:rPr>
      </w:pPr>
      <w:r>
        <w:rPr>
          <w:rFonts w:cs="Courier New" w:ascii="Courier New" w:hAnsi="Courier New"/>
          <w:sz w:val="26"/>
          <w:szCs w:val="26"/>
        </w:rPr>
        <w:t>You give him my love. I'll see him soon. Tape en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an studied Dana curiously. 'Is he expecting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 I just happened to be passing by, and I tho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drop in for a moment. Is h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ome in.'</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Thank you.' Dana stepped inside and followed the woman into the living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lph, you have a visi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lph Benjamin rose from a rocking chair and moved tow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Hello? Do I know you?'</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552" w:before="45" w:after="0"/>
        <w:ind w:left="113" w:right="-68" w:hanging="0"/>
        <w:rPr>
          <w:rFonts w:ascii="Courier New" w:hAnsi="Courier New" w:cs="Courier New"/>
          <w:sz w:val="26"/>
          <w:szCs w:val="26"/>
        </w:rPr>
      </w:pPr>
      <w:r>
        <w:rPr>
          <w:rFonts w:cs="Courier New" w:ascii="Courier New" w:hAnsi="Courier New"/>
          <w:sz w:val="26"/>
          <w:szCs w:val="26"/>
        </w:rPr>
        <w:t>Dana stood there, frozen. Ralph Benjamin was blind. Richfield, Utah, is a comfortable, residential town set in</w:t>
      </w:r>
    </w:p>
    <w:p>
      <w:pPr>
        <w:pStyle w:val="Normal"/>
        <w:widowControl w:val="false"/>
        <w:autoSpaceDE w:val="false"/>
        <w:spacing w:lineRule="auto" w:line="276" w:before="57" w:after="0"/>
        <w:ind w:left="113" w:right="741" w:hanging="0"/>
        <w:rPr>
          <w:rFonts w:ascii="Courier New" w:hAnsi="Courier New" w:cs="Courier New"/>
          <w:sz w:val="26"/>
          <w:szCs w:val="26"/>
        </w:rPr>
      </w:pPr>
      <w:r>
        <w:rPr>
          <w:rFonts w:cs="Courier New" w:ascii="Courier New" w:hAnsi="Courier New"/>
          <w:sz w:val="26"/>
          <w:szCs w:val="26"/>
        </w:rPr>
        <w:t>a bowl in the middle of the Monroe mountain range. Dana stopped at a filling station and got directions to the address Commandant Frasier had given her.</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Ralph Benjamin's home was a weatherbeaten one-story house that stood in the middle of a block of identical houses. Dana parked the rental car, walked up to the front door, and rang the doorbell. The door opened and a middle-aged</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white-haired woman in an apron stood there. 'Can I 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uld like to see Ralph Benjamin,' Dana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rt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and Matt Baker were in the conference room at WTN.</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Ralph Benjamin was in France visiting his son,' Dana was explaining. 'One day his briefcase disappeared from his hotel room. It reappeared the next day, but his passpor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ing. Matt, the man who stole it and took Benjamin'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identity and told the police he was a witness to the accident is the man who murdered Paul Winthrop.'</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Matt Baker was silent for a long time. When he spoke he said, 'It's time to call the police in on this, Dana. If you're right, we're looking for someone who cold-bloodedly murdered six people. I don't want you to be number seven.</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Elliot is worried about you, too. He thinks you're getting in too d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t bring the police in yet,' Dana protested.</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Everything is circumstantial. We have no proof. We have no idea who the killer is, and we have no moti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1" w:hanging="0"/>
        <w:rPr>
          <w:rFonts w:ascii="Courier New" w:hAnsi="Courier New" w:cs="Courier New"/>
          <w:sz w:val="26"/>
          <w:szCs w:val="26"/>
        </w:rPr>
      </w:pPr>
      <w:r>
        <w:rPr>
          <w:rFonts w:cs="Courier New" w:ascii="Courier New" w:hAnsi="Courier New"/>
          <w:sz w:val="26"/>
          <w:szCs w:val="26"/>
        </w:rPr>
        <w:t>'I have a bad feeling about this. It's getting too dangerous. I don't want anything to happen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either,' Dana said earnes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your next ste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nding out what really happened to Julie Winthro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yet. I don't know what I'll do if you leav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 nurse came into the hospital room. 'Would you excuse us, Mr Conn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did not want to let go of Jeff's hand. 'Don't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back.'</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peration was a succes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opened her eyes slowly. She was lying in a sterile</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white hospital bed. Her eyes focused blearily on Jeff. 'Is it g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m afraid to feel.' She was fighting back tears. 'I'm not a woman anymore. No man will ever l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w:t>
      </w:r>
    </w:p>
    <w:p>
      <w:pPr>
        <w:pStyle w:val="Normal"/>
        <w:widowControl w:val="false"/>
        <w:autoSpaceDE w:val="false"/>
        <w:spacing w:lineRule="auto" w:line="276" w:before="45" w:after="0"/>
        <w:ind w:left="113" w:right="268" w:hanging="0"/>
        <w:rPr>
          <w:rFonts w:ascii="Courier New" w:hAnsi="Courier New" w:cs="Courier New"/>
          <w:sz w:val="26"/>
          <w:szCs w:val="26"/>
        </w:rPr>
      </w:pPr>
      <w:r>
        <w:rPr>
          <w:rFonts w:cs="Courier New" w:ascii="Courier New" w:hAnsi="Courier New"/>
          <w:sz w:val="26"/>
          <w:szCs w:val="26"/>
        </w:rPr>
        <w:t>He took her trembling hands in his. 'You're wrong. I never loved you because of your breasts, Rachel. I loved you because of who you are, a warm, wonderful human being.' Rachel managed a tiny smile. 'We really did love ea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ther, didn't we,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2216" w:hanging="0"/>
        <w:rPr>
          <w:rFonts w:ascii="Courier New" w:hAnsi="Courier New" w:cs="Courier New"/>
          <w:sz w:val="26"/>
          <w:szCs w:val="26"/>
        </w:rPr>
      </w:pPr>
      <w:r>
        <w:rPr>
          <w:rFonts w:cs="Courier New" w:ascii="Courier New" w:hAnsi="Courier New"/>
          <w:sz w:val="26"/>
          <w:szCs w:val="26"/>
        </w:rPr>
        <w:t>'I wish. ..' She looked down at her chest, and her face constric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talk about this later.'</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She squeezed his hand harder. 'I don't want to be alone, Jeff. Not until this is all over. Please don't leav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chel, I have to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25" w:hanging="0"/>
        <w:rPr>
          <w:rFonts w:ascii="Courier New" w:hAnsi="Courier New" w:cs="Courier New"/>
          <w:sz w:val="26"/>
          <w:szCs w:val="26"/>
        </w:rPr>
      </w:pPr>
      <w:r>
        <w:rPr>
          <w:rFonts w:cs="Courier New" w:ascii="Courier New" w:hAnsi="Courier New"/>
          <w:sz w:val="26"/>
          <w:szCs w:val="26"/>
        </w:rPr>
        <w:t>Late that evening Dana's cell phone rang. She rushed across the room to pick it up. 'Dana.' It was Jeff.</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he felt a little thrill when she heard his voice. 'Hello. How are you,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is 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peration went well, but Rachel's suicid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 a woman can't judge herself by her breasts or-'</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I know, but Rachel is not your average woman. She's been judged by her looks since she was fifteen. She's one of the highest-paid models in the world. Now she thinks all that is over for her. She feels like a freak. She believes she has nothing more to live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going to do?'</w:t>
      </w:r>
    </w:p>
    <w:p>
      <w:pPr>
        <w:pStyle w:val="Normal"/>
        <w:widowControl w:val="false"/>
        <w:autoSpaceDE w:val="false"/>
        <w:spacing w:lineRule="auto" w:line="276" w:before="45" w:after="0"/>
        <w:ind w:left="113" w:right="580" w:hanging="0"/>
        <w:rPr>
          <w:rFonts w:ascii="Courier New" w:hAnsi="Courier New" w:cs="Courier New"/>
          <w:sz w:val="26"/>
          <w:szCs w:val="26"/>
        </w:rPr>
      </w:pPr>
      <w:r>
        <w:rPr>
          <w:rFonts w:cs="Courier New" w:ascii="Courier New" w:hAnsi="Courier New"/>
          <w:sz w:val="26"/>
          <w:szCs w:val="26"/>
        </w:rPr>
        <w:t>'I'll stay with her for a few more days and help her get settled in her home. I talked to the doctor. He's still</w:t>
      </w:r>
    </w:p>
    <w:p>
      <w:pPr>
        <w:pStyle w:val="Normal"/>
        <w:widowControl w:val="false"/>
        <w:autoSpaceDE w:val="false"/>
        <w:spacing w:lineRule="auto" w:line="276"/>
        <w:ind w:left="113" w:right="-39" w:hanging="0"/>
        <w:rPr>
          <w:rFonts w:ascii="Courier New" w:hAnsi="Courier New" w:cs="Courier New"/>
          <w:sz w:val="26"/>
          <w:szCs w:val="26"/>
        </w:rPr>
      </w:pPr>
      <w:r>
        <w:rPr>
          <w:rFonts w:cs="Courier New" w:ascii="Courier New" w:hAnsi="Courier New"/>
          <w:sz w:val="26"/>
          <w:szCs w:val="26"/>
        </w:rPr>
        <w:t>waiting for the test results to see whether they got it all. They think they'll need to follow up with chemotherapy treatme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thing Dana could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miss you,' Jeff sai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 miss you, my dearest. I have some Christmas presents for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ld them for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w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wiped out from all the trave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yet.'</w:t>
      </w:r>
    </w:p>
    <w:p>
      <w:pPr>
        <w:pStyle w:val="Normal"/>
        <w:widowControl w:val="false"/>
        <w:autoSpaceDE w:val="false"/>
        <w:spacing w:lineRule="auto" w:line="276" w:before="45" w:after="0"/>
        <w:ind w:left="113" w:right="1085" w:hanging="0"/>
        <w:rPr>
          <w:rFonts w:ascii="Courier New" w:hAnsi="Courier New" w:cs="Courier New"/>
          <w:sz w:val="26"/>
          <w:szCs w:val="26"/>
        </w:rPr>
      </w:pPr>
      <w:r>
        <w:rPr>
          <w:rFonts w:cs="Courier New" w:ascii="Courier New" w:hAnsi="Courier New"/>
          <w:sz w:val="26"/>
          <w:szCs w:val="26"/>
        </w:rPr>
        <w:t>'Make sure you leave your cell phone turned on,' Jeff said. 'I plan to make some obscene phone cal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miled. 'Promi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mise. Take care of yourself,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too.' The conversation was over. Dana hung up an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at there for a long time, thinking about Jeff and Rachel. She got up and went into the kitc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Daley was saying to Kemal, 'More pancakes, darl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tood there watching the two of them. In the short</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time Mrs Daley had been there, Kemal had changed so much. He was calm and relaxed and happy. Dana felt a sharp pang of jealousy. Maybe I'm the wrong person for him. Guiltily, she remembered her long days and late nights at the television</w:t>
      </w:r>
    </w:p>
    <w:p>
      <w:p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studio. Maybe someone like Mrs Daley should have adopted him. She shook herself out of it. What's the matter with me? Kemal loves me.</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Dana sat down at the table. 'Still enjoying the new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coo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took his hand. 'Kemal, I'm afraid I'm going to have to go away again.'</w:t>
      </w:r>
    </w:p>
    <w:p>
      <w:pPr>
        <w:pStyle w:val="Normal"/>
        <w:widowControl w:val="false"/>
        <w:autoSpaceDE w:val="false"/>
        <w:spacing w:lineRule="auto" w:line="276"/>
        <w:ind w:left="113" w:right="3662" w:hanging="0"/>
        <w:rPr>
          <w:rFonts w:ascii="Courier New" w:hAnsi="Courier New" w:cs="Courier New"/>
          <w:sz w:val="26"/>
          <w:szCs w:val="26"/>
        </w:rPr>
      </w:pPr>
      <w:r>
        <w:rPr>
          <w:rFonts w:cs="Courier New" w:ascii="Courier New" w:hAnsi="Courier New"/>
          <w:sz w:val="26"/>
          <w:szCs w:val="26"/>
        </w:rPr>
        <w:t>He said indifferently, 'That's okay.' The pang of jealousy came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you off to now, Miss Evans?' Mrs Daley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aska.'</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Mrs Daley was thoughtful for a moment. 'Watch out for those grizzly bears,' she advi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light from Washington to Juneau, Alaska, took nin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ours, with a stopover in Seattle. Inside the Juneau airport, Dana walked over to the car-rental coun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name is Dana Evans. I-'</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Yes, Miss Evans. We have a nice Land Rover for you. Stall ten. Just sign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erk handed her the keys and Dana walked around to</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the lot in back of the building. There were a dozen cars in numbered stalls. Dana walked over to stall ten. A man was kneeling in back of the car, working on the tailpipe of a white Land Rover. He looked up as Dana approach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tightening the tailpipe, miss. You're all set.' 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tched her drive away.</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In the basement of a government building, a man was looking at a digital map on a compu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He watched the white Land Rover make a right turn. The subject is heading for Starr Hill.'</w:t>
      </w:r>
    </w:p>
    <w:p>
      <w:pPr>
        <w:pStyle w:val="Normal"/>
        <w:widowControl w:val="false"/>
        <w:autoSpaceDE w:val="false"/>
        <w:spacing w:lineRule="auto" w:line="276"/>
        <w:ind w:left="113" w:right="103" w:hanging="0"/>
        <w:rPr>
          <w:rFonts w:ascii="Courier New" w:hAnsi="Courier New" w:cs="Courier New"/>
          <w:sz w:val="26"/>
          <w:szCs w:val="26"/>
        </w:rPr>
      </w:pPr>
      <w:r>
        <w:rPr>
          <w:rFonts w:cs="Courier New" w:ascii="Courier New" w:hAnsi="Courier New"/>
          <w:sz w:val="26"/>
          <w:szCs w:val="26"/>
        </w:rPr>
        <w:t>Juneau was a surprise to Dana. At first sight, it appeared to be a large city, but the narrow, winding streets gav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Alaska's capital city the small-town atmosphere of a village nestled in the middle of an ice-age wilderness.</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Dana checked into the popular Inn at the Waterfront, a former brothel located in the center of town.</w:t>
      </w:r>
    </w:p>
    <w:p>
      <w:pPr>
        <w:pStyle w:val="Normal"/>
        <w:widowControl w:val="false"/>
        <w:autoSpaceDE w:val="false"/>
        <w:spacing w:lineRule="auto" w:line="276"/>
        <w:ind w:left="113" w:right="399" w:hanging="0"/>
        <w:jc w:val="both"/>
        <w:rPr>
          <w:rFonts w:ascii="Courier New" w:hAnsi="Courier New" w:cs="Courier New"/>
          <w:sz w:val="26"/>
          <w:szCs w:val="26"/>
        </w:rPr>
      </w:pPr>
      <w:r>
        <w:rPr>
          <w:rFonts w:cs="Courier New" w:ascii="Courier New" w:hAnsi="Courier New"/>
          <w:sz w:val="26"/>
          <w:szCs w:val="26"/>
        </w:rPr>
        <w:t>'You're in time for some great skiing,' the hotel desk man told her. 'We're having a good snow season. Bring your own sk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ell, there's a ski shop right next door. I'm sure they can fix you up with anything you'd lik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ank you,' Dana said. It's a good place to start. Dana unpacked and went into the ski sh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erk in the shop was a nonstop talker. The moment</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Dana walked in he said, 'Hi. I'm Chad Donohoe. Well, you've sure come to the right place.' He indicated a batch of skis.</w:t>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We just got these Freeriders in. These babies can really handle the bumps and jumps.' He pointed to another section.</w:t>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Or - these are the Salomon X-Scream 9s. They're in big demand. Last year we ran out and couldn't get any more.' H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saw the impatient expression on Dana's face and hurried over to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xt group. If you prefer, we have the Vocal Vertigo G30</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r the Atomic 10.20.' He looked at Dana expectantly. 'Which would you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me for some inform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isappointed look crossed his face. 'Inform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Did Julie Winthrop get her skis here?'</w:t>
      </w:r>
    </w:p>
    <w:p>
      <w:pPr>
        <w:pStyle w:val="Normal"/>
        <w:widowControl w:val="false"/>
        <w:autoSpaceDE w:val="false"/>
        <w:spacing w:lineRule="auto" w:line="276" w:before="45" w:after="0"/>
        <w:ind w:left="113" w:right="415" w:hanging="0"/>
        <w:rPr>
          <w:rFonts w:ascii="Courier New" w:hAnsi="Courier New" w:cs="Courier New"/>
          <w:sz w:val="26"/>
          <w:szCs w:val="26"/>
        </w:rPr>
      </w:pPr>
      <w:r>
        <w:rPr>
          <w:rFonts w:cs="Courier New" w:ascii="Courier New" w:hAnsi="Courier New"/>
          <w:sz w:val="26"/>
          <w:szCs w:val="26"/>
        </w:rPr>
        <w:t>He studied Dana more closely. 'Yes. As a matter of fact, she used the top-of-the-line Volant Ti power skis. Loved</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them. Terrible thing that happened to her up at Eaglecr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Miss Winthrop a good skier?'</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Good? She was the best. She had a trophy case full of priz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 you know if she was alone here?'</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Far as I know, she was.' He shook his head. 'What's so surprising is that she knew Eaglecrest like the back of her hand. Used to ski here every year. You'd think an accident like that couldn't happen to her, wouldn'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slowly, 'Yes, I woul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The Juneau Police Department was two blocks from the Inn at the Waterfront.</w:t>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Dana stepped into a small reception office that contained the Alaska state flag, the Juneau flag, and the Stars and Stripes. There was a blue carpet, a blue couch, and a blue ch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uniformed officer asked, '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 w:hanging="0"/>
        <w:rPr>
          <w:rFonts w:ascii="Courier New" w:hAnsi="Courier New" w:cs="Courier New"/>
          <w:sz w:val="26"/>
          <w:szCs w:val="26"/>
        </w:rPr>
      </w:pPr>
      <w:r>
        <w:rPr>
          <w:rFonts w:cs="Courier New" w:ascii="Courier New" w:hAnsi="Courier New"/>
          <w:sz w:val="26"/>
          <w:szCs w:val="26"/>
        </w:rPr>
        <w:t>'I'd like some information about Julie Winthrop's death.' He frowned. The man you want to talk to is Bruce Bowler.</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He's head of Sea Dog Rescue. He has an office upstairs, but he's not in right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know where I can find him?'</w:t>
      </w:r>
    </w:p>
    <w:p>
      <w:pPr>
        <w:pStyle w:val="Normal"/>
        <w:widowControl w:val="false"/>
        <w:autoSpaceDE w:val="false"/>
        <w:spacing w:lineRule="auto" w:line="276" w:before="45" w:after="0"/>
        <w:ind w:left="113" w:right="395" w:hanging="0"/>
        <w:jc w:val="both"/>
        <w:rPr>
          <w:rFonts w:ascii="Courier New" w:hAnsi="Courier New" w:cs="Courier New"/>
          <w:sz w:val="26"/>
          <w:szCs w:val="26"/>
        </w:rPr>
      </w:pPr>
      <w:r>
        <w:rPr>
          <w:rFonts w:cs="Courier New" w:ascii="Courier New" w:hAnsi="Courier New"/>
          <w:sz w:val="26"/>
          <w:szCs w:val="26"/>
        </w:rPr>
        <w:t>The officer looked at his watch. 'Right now you should be able to catch him at Hanger on the Wharf. That's down two blocks on Marine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very much.'</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Hanger on the Wharf was a large restaurant crowded with noontime din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ostess said to Dana, 'I'm sorry, we don't have a</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table right now. There will be a twenty-minute wait if -' I'm looking for Mr Bruce Bowler. Do you -?'</w:t>
      </w:r>
    </w:p>
    <w:p>
      <w:pPr>
        <w:pStyle w:val="Normal"/>
        <w:widowControl w:val="false"/>
        <w:autoSpaceDE w:val="false"/>
        <w:spacing w:lineRule="auto" w:line="276"/>
        <w:ind w:left="113" w:right="416" w:hanging="0"/>
        <w:rPr>
          <w:rFonts w:ascii="Courier New" w:hAnsi="Courier New" w:cs="Courier New"/>
          <w:sz w:val="26"/>
          <w:szCs w:val="26"/>
        </w:rPr>
      </w:pPr>
      <w:r>
        <w:rPr>
          <w:rFonts w:cs="Courier New" w:ascii="Courier New" w:hAnsi="Courier New"/>
          <w:sz w:val="26"/>
          <w:szCs w:val="26"/>
        </w:rPr>
        <w:t>The hostess nodded. 'Bruce? He's over at that table.' Dana looked. There was a pleasant-faced, rugged-looking man in his early forties, seated alone.</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ank you.' Dana made her way to the table. 'Mr Bowler?' He looked up.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Dana Evans. I need your help.'</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He smiled. 'You're in luck. We have one room available. I'll call Ju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puzzled. 'I beg your pardon?'</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ren't you asking about Cozy Log, our bed-and-breakfast in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wanted to talk to you about Julie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He was embarrassed. 'Sorry. Please sit down. Judy</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and I own a small inn outside of town. I thought you were looking for a room. Have you had lunc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in me.' He had a nice smi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ana sai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When Dana had ordered, Bruce Bowler said, 'What do you want to know about Julie Winthrop?'</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t's about her death. Was there any chance that it was not an acciden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Bruce Bowler frowned. 'Are you asking if she could have committed suicide?'</w:t>
      </w:r>
    </w:p>
    <w:p>
      <w:pPr>
        <w:pStyle w:val="Normal"/>
        <w:widowControl w:val="false"/>
        <w:autoSpaceDE w:val="false"/>
        <w:spacing w:lineRule="auto" w:line="276"/>
        <w:ind w:left="113" w:right="284" w:hanging="0"/>
        <w:rPr>
          <w:rFonts w:ascii="Courier New" w:hAnsi="Courier New" w:cs="Courier New"/>
          <w:sz w:val="26"/>
          <w:szCs w:val="26"/>
        </w:rPr>
      </w:pPr>
      <w:r>
        <w:rPr>
          <w:rFonts w:cs="Courier New" w:ascii="Courier New" w:hAnsi="Courier New"/>
          <w:sz w:val="26"/>
          <w:szCs w:val="26"/>
        </w:rPr>
        <w:t>'No. I'm asking if... if someone could have murdered her.' He blinked. 'Murdered Julie? Not a chance. It was an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you tell me 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Bruce Bowler was thoughtful for a momen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ondering where to begin. 'We have three different sets of slopes here. There's the beginners' slopes, the Muskeg, Dolly Varden, and Sourdough . . . There's the more difficult ones, Sluice Box, Mother Lode, and Sundance . . . There's the</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really tough ones, Insane, Spruce Chute, Hang Ten . . . And then there's Steep Chutes. That's the tough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Julie Winthrop was skiing .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ep Chut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she was an expert ski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he sure was,' Bruce Bowler said. He hesitated. 'That's what was so unusu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ell, we have night skiing every Thursday from four PM to nine PM. There were a lot of skiers out there that night. They were all back by nine o'clock except Julie. We went looking for her. We found her body at the bottom of Steep Chutes. She had slammed into a tree. Had to have killed her instantly.'</w:t>
      </w:r>
    </w:p>
    <w:p>
      <w:pPr>
        <w:pStyle w:val="Normal"/>
        <w:widowControl w:val="false"/>
        <w:autoSpaceDE w:val="false"/>
        <w:spacing w:lineRule="auto" w:line="276"/>
        <w:ind w:left="113" w:right="741" w:hanging="0"/>
        <w:rPr>
          <w:rFonts w:ascii="Courier New" w:hAnsi="Courier New" w:cs="Courier New"/>
          <w:sz w:val="26"/>
          <w:szCs w:val="26"/>
        </w:rPr>
      </w:pPr>
      <w:r>
        <w:rPr>
          <w:rFonts w:cs="Courier New" w:ascii="Courier New" w:hAnsi="Courier New"/>
          <w:sz w:val="26"/>
          <w:szCs w:val="26"/>
        </w:rPr>
        <w:t>Dana closed her eyes for an instant, feeling the horror and pain of it. 'So-so she was alone when the accident happene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Yeah. Skiers usually travel together, but sometimes the best ones like to hotdog it by themselves. We have an area</w:t>
      </w:r>
    </w:p>
    <w:p>
      <w:pPr>
        <w:pStyle w:val="Normal"/>
        <w:widowControl w:val="false"/>
        <w:autoSpaceDE w:val="false"/>
        <w:spacing w:lineRule="auto" w:line="276"/>
        <w:ind w:left="113" w:right="-44" w:hanging="0"/>
        <w:rPr>
          <w:rFonts w:ascii="Courier New" w:hAnsi="Courier New" w:cs="Courier New"/>
          <w:sz w:val="26"/>
          <w:szCs w:val="26"/>
        </w:rPr>
      </w:pPr>
      <w:r>
        <w:rPr>
          <w:rFonts w:cs="Courier New" w:ascii="Courier New" w:hAnsi="Courier New"/>
          <w:sz w:val="26"/>
          <w:szCs w:val="26"/>
        </w:rPr>
        <w:t>boundary marked here, and anyone who skis outside it does so at his own risk. Julie Winthrop was skiing outside that</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oundary, on a closed trail. Took us a good while to find her bo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Bowler, what is the procedure when a skier is los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soon as someone's reported missing, we start with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astard sear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astard sear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telephone friends to see if the skier is with them.</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e'll call a few bars. It's a quick-and-dirty search. That's to save our crews the trouble of c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ucting an all-out search for some drunk who's sitting stoned in a b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f someone is really lost?' Dana asked. 'We get a</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physical description of the missing skier, his or her skiing ability, and the last-seen location. We always ask if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a camera.' 'Why?'</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If they did, it gives us a clue to the scenic areas they might have gone to. We check to see what plans the skier</w:t>
      </w:r>
    </w:p>
    <w:p>
      <w:pPr>
        <w:pStyle w:val="Normal"/>
        <w:widowControl w:val="false"/>
        <w:autoSpaceDE w:val="false"/>
        <w:spacing w:lineRule="auto" w:line="276"/>
        <w:ind w:left="113" w:right="-55" w:hanging="0"/>
        <w:rPr>
          <w:rFonts w:ascii="Courier New" w:hAnsi="Courier New" w:cs="Courier New"/>
          <w:sz w:val="26"/>
          <w:szCs w:val="26"/>
        </w:rPr>
      </w:pPr>
      <w:r>
        <w:rPr>
          <w:rFonts w:cs="Courier New" w:ascii="Courier New" w:hAnsi="Courier New"/>
          <w:sz w:val="26"/>
          <w:szCs w:val="26"/>
        </w:rPr>
        <w:t>might have had for transportation back to town. If our sweep doesn't turn anything up, then we assume that the missing</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skier is located outside the ski-area boundary. We notify the Alaska state troopers for search and rescue and they put a helicopter in the air. There are four people in each search party, and the civil air patrol joins in.' 'That's a lot of manpower.' 'Sure is. But remember, we have six hundred and thirty acres of skiing area around here, and we average forty searches a year. Most of them are successful.' Bruce Bowler looked out the window at the cold slate sky. 'I sure wish</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his one had been.' He turned back to Dana. 'Anyway, the ski patrol does a sweep every day after the lifts clos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ana said, 'I was told that Julie Winthrop was used to skiing the top of Eaglecres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He nodded. 'That's right. But that's still no guarantee. Clouds can come in, you can get disoriented, or you can get plain unlucky. Poor Miss Winthrop got unluck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find her bo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day foun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our top dog. The ski patrol works with black</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Labradors and shepherds. The dogs are pretty incredible. They work downwind, pick up a human scent, go up to the edge of</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the scent zone, and work the grid up and back. We sent up a bombardier to the scene of the accident, and when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ombardi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r snow machine. We brought Julie Winthrop's body back</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on a Stokes litter. The three-man ambulance crew checked her out with an EKG monitor and then took photographs and call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mortician. They took her body to Bartlett Regio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spi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no one knows how the accident happen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e shrugged. 'All we know is she met an unfriendly giant spruce. I saw it. It wasn't a pretty sight.'</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Dana looked at Bruce Bowler a moment. 'Would it be possible for me to see the top of Eaglecrest?' 'Why not? Let's finish lunch, and I'll take you up myself.'</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y drove in a Jeep to the two-story lodge at the base of the mountain.</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Bruce Bowler told Dana, 'This building is where we meet to make our search-and-rescue plans. W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ry ski-rental equipment here and we have ski</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instructors for those who want them. We'll take this lift up to the top of the mountai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y slid onto the Ptarmigan chairlift, heading for the top of Eaglecrest. Dana was shivering.</w:t>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I should have warned you. For this kind of weather, you need propylene clothing, long underwear, and you have to dress in lay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hivered. 'I'll r-rememb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is is the chairlift Julie Winthrop came up in. She had her backpack with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backpack?'</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Yes. They contain an avalanche shovel, a, beacon that transmits up to fifty yards, and a probe pole.' He sighed.</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Of course, that doesn't help any when you slam into a tree.' They were nearing the summit. As they reached the platform</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 they gingerly stepped off the chairs, a man at the top greeted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brings you up here, Bruce? Someone lo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m just showing a friend the sights. This is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They exchanged hellos. Dana looked around. There was a warming hut that was almost lost in the heavy clouds. Had</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Julie Winthrop gone in there before she went skiing? And was someone following her? Someone who was planning to kill her? Bruce Bowler turned to Dana. 'Ptarmigan here is top of the mountain. It's all downhill from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turned and looked at the unforgiving ground far, far below and shudder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look chilly, Miss Evans. I'd better take you dow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ook Dana ten minutes to pack. I've got to get out of</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here and find another place. She suddenly remembered. Aren't</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you asking about Cozy Log, our bed-and-breakfast inn? You 're in luck. We have one room available. Dana went down to t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lobby to check out. The clerk gave her directions to the inn and drew a small map.</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Dana had just returned to the Inn at the Waterfront when there was a knock at her door. Dana opened it. A large, pale-faced man stood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My name is Nicholas Verdun. I'm from the Junea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mpire newspa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I understand you're investigating the Julie Winthrop death? We'd like to do a story on that.'</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An alarm sounded in Dana's mind. 'I'm afraid you're mistaken. I'm not doing any investig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looked at her skeptically. 'I heard -'</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e're doing a show on around-the-world skiing. This is just one stop.'</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stood there a moment. 'I see. Sorry to have bothere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tched him leave. How would he know what I'm doing</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ere? Dana telephoned the Juneau Empire. 'Hello. I wanted to talk to one of your reporters, Nicholas Verdun . . .' She listened a moment. 'You don't have anyone there by that n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basement of the government building, the man</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ooking at the digital map on the computer said, 'The subject is leaving the downtown area, heading w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zy Log Bed-and-Breakfast Inn was a neat one-story</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Alaskan log house, half an hour away from downtown Juneau. Perfect. Dana rang the front doorbell and the door was o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an attractive, cheerful woman in her thirt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Can I help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Yes. I met your husband, and he mentioned that you had a room availab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deed we do. I'm Judy Bow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tepped inside and looked around. The inn consisted</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of a large, comfortable living room with a stone fireplace, a dining room where the boarders ate, and two bedrooms with bathroom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 do all the cooking here,' Judy Bowler said. 'It's pretty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miled warmly. 'I'm looking forward to it.'</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Judy Bowler showed Dana to her room: It was clean and homey looking. Dana unpacked.</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re was one other couple boarding there, and the conversation was casual. Neither of them recognized Dana. After lunch, Dana drove back into town. She walked into</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bar of the Cliff House and ordered a drink. All the employees looked tan and healthy. Of course.</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Beautiful weather,' Dana said to the young blond barte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h. Great skiing wea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ski a l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miled. 'Whenever I can steal time off.'</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oo dangerous for me.' Dana sighed. 'A friend of mine got killed here a few months a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put down the glass he was polishing. 'Ki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Julie Winthrop.'</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is expression clouded. 'She used to come in here. Nice lady.'</w:t>
      </w:r>
    </w:p>
    <w:p>
      <w:pPr>
        <w:pStyle w:val="Normal"/>
        <w:widowControl w:val="false"/>
        <w:autoSpaceDE w:val="false"/>
        <w:spacing w:lineRule="auto" w:line="276"/>
        <w:ind w:left="113" w:right="2859" w:hanging="0"/>
        <w:rPr>
          <w:rFonts w:ascii="Courier New" w:hAnsi="Courier New" w:cs="Courier New"/>
          <w:sz w:val="26"/>
          <w:szCs w:val="26"/>
        </w:rPr>
      </w:pPr>
      <w:r>
        <w:rPr>
          <w:rFonts w:cs="Courier New" w:ascii="Courier New" w:hAnsi="Courier New"/>
          <w:sz w:val="26"/>
          <w:szCs w:val="26"/>
        </w:rPr>
        <w:t>Dana leaned forward. 'I heard it wasn't an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eyes widened. 'What do you me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eard she was murder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Murdered?' he said incredulously. 'Not a chance. It was an accid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wenty minutes later Dana was talking to the bartender at the Prospector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utiful wea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skiing weather,' the bartender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hook her head. 'Too dangerous for me. A frien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ne got killed here skiing. You might have met her. Juli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sure. I liked her a lot. I mean, she didn't put on</w:t>
      </w:r>
    </w:p>
    <w:p>
      <w:pPr>
        <w:pStyle w:val="Normal"/>
        <w:widowControl w:val="false"/>
        <w:autoSpaceDE w:val="false"/>
        <w:spacing w:lineRule="auto" w:line="276" w:before="57" w:after="0"/>
        <w:ind w:left="113" w:right="1236" w:hanging="0"/>
        <w:rPr>
          <w:rFonts w:ascii="Courier New" w:hAnsi="Courier New" w:cs="Courier New"/>
          <w:sz w:val="26"/>
          <w:szCs w:val="26"/>
        </w:rPr>
      </w:pPr>
      <w:r>
        <w:rPr>
          <w:rFonts w:cs="Courier New" w:ascii="Courier New" w:hAnsi="Courier New"/>
          <w:sz w:val="26"/>
          <w:szCs w:val="26"/>
        </w:rPr>
        <w:t>airs, like some people. She was real down-to-earth.' Dana leaned forward. 'I heard her death wasn't an acciden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expression on the bartender's face changed. He lowered his voice. 'I know damn well it was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heart quickened. 'You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bet.' He leaned forward conspiratorially. 'Those dam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tian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She was at the top of Ptarmigan Mountain on skis, and she could feel the cold wind biting at her. She looked down at the valley below, trying to decide whether to return, when suddenly she felt a push from behind, and she was hurtling down the slopes, faster and faster, heading toward a huge tree. Just before she hit the tree, she woke up, screaming. Dana sat up in bed, trembling. Is that what had happ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Julie Winthrop? Who pushed her to her dea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liot Cromwell was impatien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Matt, when the hell is Jeff Connors coming back? We need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on. He keeps in to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hat about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in Alaska, Elliot. Wh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would like to see her back here. The ratings on our evening broadcasts have gone dow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Matt Baker looked at him and wondered if that was the real reason for Elliot Cromwell's concern.</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n the morning, Dana dressed and drove back into the center of town.</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At the airport, waiting for her flight to be called, Dana noticed a man sitting in a corner looking at her from time to time. He looked strangely familiar. He was dressed in a dark gray suit, and he reminded her of someone. And Dana</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remembered who it was. A different man at the Aspen airport.</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He had also worn a dark gray suit. But it was not the clothes that triggered Dana's memory. It was something in their</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earing. Both of them had an unpleasant aura of arrogance. He was watching her with a look that almost bordere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tempt. She felt a chill.</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After Dana boarded the flight, he spoke into a cell phone and left the airpor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ftee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Dana arrived home, she found a beautiful litt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ristmas tree that Mrs Daley had bought and decorate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Look at this ornament,' Mrs Daley said proudly. 'Kemal made it himself.'</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The tenant next door was watching the scene on his television s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kissed the older woman's cheek. 'I love you,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l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Daley blushed. 'Oh, what a fuss over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is Kemal?'</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He's in his room. There are two messages for you, Miss Evans. You're to call Mrs Hudson. I put the number on your dresser. And your mother ca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1734" w:hanging="0"/>
        <w:rPr>
          <w:rFonts w:ascii="Courier New" w:hAnsi="Courier New" w:cs="Courier New"/>
          <w:sz w:val="26"/>
          <w:szCs w:val="26"/>
        </w:rPr>
      </w:pPr>
      <w:r>
        <w:rPr>
          <w:rFonts w:cs="Courier New" w:ascii="Courier New" w:hAnsi="Courier New"/>
          <w:sz w:val="26"/>
          <w:szCs w:val="26"/>
        </w:rPr>
        <w:t>When Dana walked into the study, Kemal was at his compu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up. 'Hey, you're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back,' Dana said.</w:t>
      </w:r>
    </w:p>
    <w:p>
      <w:pPr>
        <w:pStyle w:val="Normal"/>
        <w:widowControl w:val="false"/>
        <w:autoSpaceDE w:val="false"/>
        <w:spacing w:lineRule="auto" w:line="276" w:before="45" w:after="0"/>
        <w:ind w:left="113" w:right="871" w:hanging="0"/>
        <w:jc w:val="both"/>
        <w:rPr>
          <w:rFonts w:ascii="Courier New" w:hAnsi="Courier New" w:cs="Courier New"/>
          <w:sz w:val="26"/>
          <w:szCs w:val="26"/>
        </w:rPr>
      </w:pPr>
      <w:r>
        <w:rPr>
          <w:rFonts w:cs="Courier New" w:ascii="Courier New" w:hAnsi="Courier New"/>
          <w:sz w:val="26"/>
          <w:szCs w:val="26"/>
        </w:rPr>
        <w:t>'That's dope. I was hoping you'd be here for Christmas.' Dana hugged him. 'You bet. I wouldn't have missed it for the world. How are you getting along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d.'</w:t>
      </w:r>
    </w:p>
    <w:p>
      <w:pPr>
        <w:pStyle w:val="Normal"/>
        <w:widowControl w:val="false"/>
        <w:autoSpaceDE w:val="false"/>
        <w:spacing w:lineRule="auto" w:line="276" w:before="45" w:after="0"/>
        <w:ind w:left="113" w:right="5268" w:hanging="0"/>
        <w:rPr>
          <w:rFonts w:ascii="Courier New" w:hAnsi="Courier New" w:cs="Courier New"/>
          <w:sz w:val="26"/>
          <w:szCs w:val="26"/>
        </w:rPr>
      </w:pPr>
      <w:r>
        <w:rPr>
          <w:rFonts w:cs="Courier New" w:ascii="Courier New" w:hAnsi="Courier New"/>
          <w:sz w:val="26"/>
          <w:szCs w:val="26"/>
        </w:rPr>
        <w:t>Good. 'You like Mrs Daley?' He nodded. 'She's cool.'</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ana smiled. 'I know. I have a couple of calls to make. I'll be back.'</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Bad news first, Dana thought. She called her mother's number. She had not spoken to her since the incident in Westport. How could she have married a man like that? Dana</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listened to the phone ring several times, then her mother's recorded voice came o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e're not home right now, but if you leave a message, we will call you back. Wait for the t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ited. 'Merry Christmas, Mother.' She hung up.</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 next call was to Pamela. 'Dana, I'm so glad you're back!' Pamela Hudson exclaimed. 'We heard on the news that Jeff is away, but Roger and I are having a few people over</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for an early Christmas dinner tomorrow, and we want you and Kemal here. Please don't tell me you have other plans.' 'No,' Dana said. 'As a matter of fact, I do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 we would love to come. Thank you, Pamela.' 'Wonderful. We'll expect you at five o'clock.</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ual.' She paused. 'How are things going?' 'I don't</w:t>
      </w:r>
    </w:p>
    <w:p>
      <w:pPr>
        <w:pStyle w:val="Normal"/>
        <w:widowControl w:val="false"/>
        <w:autoSpaceDE w:val="false"/>
        <w:spacing w:lineRule="auto" w:line="276" w:before="57" w:after="0"/>
        <w:ind w:left="113" w:right="3181" w:hanging="0"/>
        <w:rPr>
          <w:rFonts w:ascii="Courier New" w:hAnsi="Courier New" w:cs="Courier New"/>
          <w:sz w:val="26"/>
          <w:szCs w:val="26"/>
        </w:rPr>
      </w:pPr>
      <w:r>
        <w:rPr>
          <w:rFonts w:cs="Courier New" w:ascii="Courier New" w:hAnsi="Courier New"/>
          <w:sz w:val="26"/>
          <w:szCs w:val="26"/>
        </w:rPr>
        <w:t>know,' Dana said frankly. 'I don't know if they're going anywhere.'</w:t>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Well, forget about everything for now. Get some rest. We'll see you both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and Kemal arrived at the Hudsons' on Christma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Day, they were greeted at the door by Cesar. His face lit up when he saw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 I'm so pleased to see you.' He smile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And Master Kem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 Cesar,' Kemal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handed Cesar a brightly wrapped package. 'Me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ristmas, Cesar.'</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I don't know what -' He was stammering. 'I didn't - you're too kind, Miss Ev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entle giant, as Dana thought of him, was blushing.</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Dana handed him two more packages. 'These are for Mr and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dson.'</w:t>
      </w:r>
    </w:p>
    <w:p>
      <w:pPr>
        <w:pStyle w:val="Normal"/>
        <w:widowControl w:val="false"/>
        <w:autoSpaceDE w:val="false"/>
        <w:spacing w:lineRule="auto" w:line="276" w:before="45" w:after="0"/>
        <w:ind w:left="113" w:right="420" w:hanging="0"/>
        <w:rPr>
          <w:rFonts w:ascii="Courier New" w:hAnsi="Courier New" w:cs="Courier New"/>
          <w:sz w:val="26"/>
          <w:szCs w:val="26"/>
        </w:rPr>
      </w:pPr>
      <w:r>
        <w:rPr>
          <w:rFonts w:cs="Courier New" w:ascii="Courier New" w:hAnsi="Courier New"/>
          <w:sz w:val="26"/>
          <w:szCs w:val="26"/>
        </w:rPr>
        <w:t>'Yes, Miss Evans. I will put them under the tree. Mr and Mrs Hudson are in the drawing room.' Cesar led the way. Pamela said, 'You're here! We're so glad you two could mak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are we,' Dana assu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mela was looking at Kemal's right arm. 'Dana, Kemal h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 that's wonder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ana grinned. Isn't it? Courtesy of my boss. He's quite a fellow. I think it's changed Kemal's whole life.'</w:t>
      </w:r>
    </w:p>
    <w:p>
      <w:pPr>
        <w:pStyle w:val="Normal"/>
        <w:widowControl w:val="false"/>
        <w:autoSpaceDE w:val="false"/>
        <w:spacing w:lineRule="auto" w:line="276"/>
        <w:ind w:left="113" w:right="3157" w:hanging="0"/>
        <w:rPr>
          <w:rFonts w:ascii="Courier New" w:hAnsi="Courier New" w:cs="Courier New"/>
          <w:sz w:val="26"/>
          <w:szCs w:val="26"/>
        </w:rPr>
      </w:pPr>
      <w:r>
        <w:rPr>
          <w:rFonts w:cs="Courier New" w:ascii="Courier New" w:hAnsi="Courier New"/>
          <w:sz w:val="26"/>
          <w:szCs w:val="26"/>
        </w:rPr>
        <w:t>'I can't tell you how pleased I am.' Roger nodded. 'Congratulations,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Mr Huds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Hudson said to Dana, 'Before the other guests</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arrive, there's something I should mention. Remember I said that Taylor Winthrop told friends he had retired from public life and then became ambassador to Russ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suppose the president pressured him to -'</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That's what I thought. But it seems that it was Winthrop who pressured the president to appoint him ambassador. The question is, why?'</w:t>
      </w:r>
    </w:p>
    <w:p>
      <w:pPr>
        <w:pStyle w:val="Normal"/>
        <w:widowControl w:val="false"/>
        <w:autoSpaceDE w:val="false"/>
        <w:spacing w:lineRule="auto" w:line="276"/>
        <w:ind w:left="113" w:right="711" w:hanging="0"/>
        <w:jc w:val="both"/>
        <w:rPr>
          <w:rFonts w:ascii="Courier New" w:hAnsi="Courier New" w:cs="Courier New"/>
          <w:sz w:val="26"/>
          <w:szCs w:val="26"/>
        </w:rPr>
      </w:pPr>
      <w:r>
        <w:rPr>
          <w:rFonts w:cs="Courier New" w:ascii="Courier New" w:hAnsi="Courier New"/>
          <w:sz w:val="26"/>
          <w:szCs w:val="26"/>
        </w:rPr>
        <w:t>The other guests began to arrive. There were only twelve other people at the dinner, and the evening was warm and fes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dessert, everyone went into the drawing room. In</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front of the fireplace was a huge Christmas tree. There were gifts for everyone, but Kemal got the lion's share: computer</w:t>
      </w:r>
    </w:p>
    <w:p>
      <w:pPr>
        <w:pStyle w:val="Normal"/>
        <w:widowControl w:val="false"/>
        <w:autoSpaceDE w:val="false"/>
        <w:spacing w:lineRule="auto" w:line="276" w:before="57" w:after="0"/>
        <w:ind w:left="113" w:right="757" w:hanging="0"/>
        <w:rPr>
          <w:rFonts w:ascii="Courier New" w:hAnsi="Courier New" w:cs="Courier New"/>
          <w:sz w:val="26"/>
          <w:szCs w:val="26"/>
        </w:rPr>
      </w:pPr>
      <w:r>
        <w:rPr>
          <w:rFonts w:cs="Courier New" w:ascii="Courier New" w:hAnsi="Courier New"/>
          <w:sz w:val="26"/>
          <w:szCs w:val="26"/>
        </w:rPr>
        <w:t>games, Rollerblades, a sweater, gloves, and videotapes. The time passed swiftly. The joy of being with such</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friendly people, after the stress of the last few days, was immense. I just wish Jeff were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Dana Evans was sitting at the anchor desk, waiting for the eleven o'clock news to begin. Beside her was coanchor, Richard Melton. Maury Falstein was seated in the chair</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usually occupied by Jeff. Dana tried not to think about that. Richard Melton was saying to Dana, 'I miss you when you're away.'</w:t>
      </w:r>
    </w:p>
    <w:p>
      <w:pPr>
        <w:pStyle w:val="Normal"/>
        <w:widowControl w:val="false"/>
        <w:autoSpaceDE w:val="false"/>
        <w:spacing w:lineRule="auto" w:line="276"/>
        <w:ind w:left="113" w:right="929" w:hanging="0"/>
        <w:rPr>
          <w:rFonts w:ascii="Courier New" w:hAnsi="Courier New" w:cs="Courier New"/>
          <w:sz w:val="26"/>
          <w:szCs w:val="26"/>
        </w:rPr>
      </w:pPr>
      <w:r>
        <w:rPr>
          <w:rFonts w:cs="Courier New" w:ascii="Courier New" w:hAnsi="Courier New"/>
          <w:sz w:val="26"/>
          <w:szCs w:val="26"/>
        </w:rPr>
        <w:t>Dana smiled. 'Thanks, Richard. Miss you, too.' 'You've been gone quite a bit. Is everything all right?'</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Everything's fine.' 'Let's go for a bite afterward.' 'I have to see that Kemal's all right first.' 'We can meet somewhere.' We must meet somewhere else. I think I'm being watched. The aviary section at the zo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lton continued. 'They say that you're checking out som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big story. Want to talk about it?' 'There's nothing to talk about yet, Richard.' 'I heard on the grapevine that Cromwell isn't too happy that you're away so much. I hope you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into trouble with him.'</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Let me give you some advice. Don't go looking for trouble, or you're going to find it. That's a promise. Dana was finding it hard to concentrate on what Richard Melton was saying.</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e likes to fire people,' Melton said. Bill Kelly disappeared the day after the fire. He didn 't pick up his check, just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Melton kept talking. 'As God is m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ness, I don't want to work with a new anch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itness to the accident was an American tourist, Ralp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njamin. A blind man.</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Five - four - three - two . . .' Anastasia Mann pointed a finger at Dana. The camera's red light flashed on.</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 announcer's voice boomed out, This is the eleven o'clock news on WTN with Dana Evans and Richard Melton.' Dana smiled into the camera. 'Good evening. I'm Dana Evans.'</w:t>
      </w:r>
    </w:p>
    <w:p>
      <w:pPr>
        <w:pStyle w:val="Normal"/>
        <w:widowControl w:val="false"/>
        <w:autoSpaceDE w:val="false"/>
        <w:spacing w:lineRule="auto" w:line="276"/>
        <w:ind w:left="113" w:right="5413" w:hanging="0"/>
        <w:rPr>
          <w:rFonts w:ascii="Courier New" w:hAnsi="Courier New" w:cs="Courier New"/>
          <w:sz w:val="26"/>
          <w:szCs w:val="26"/>
        </w:rPr>
      </w:pPr>
      <w:r>
        <w:rPr>
          <w:rFonts w:cs="Courier New" w:ascii="Courier New" w:hAnsi="Courier New"/>
          <w:sz w:val="26"/>
          <w:szCs w:val="26"/>
        </w:rPr>
        <w:t>'And I'm Richard Melton.' They were back on the 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day in Arlington, three students at Wilson High School</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arrested after police searched their lockers and found</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seven ounces of marijuana and various weapons, including a stolen handgun. Holly Rapp has more on this sto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k to tap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e don't have too many art thefts, and the MO is always the same. This is differ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roadcast was over. Richard Melton looked at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we meet l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tonight, Richard. There's something I have to do.'</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e rose. 'Okay.' Dana had a feeling he wanted to ask her about Jeff. Instead he said, 'See you tomorr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stood up. 'Good night, everybody.' Dana walked out of the studio and went to her office. She sat down, turned on</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her computer, logged on to the Internet, and began searching again through the myriad articles about Taylor Winthrop. On one of the Web sites, Dana came across an item about Marcel Falcon, a French government official who had been ambassador</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to NATO. The article mentioned Marcel Falcon negotiating a trade agreement with Taylor Winthrop. In the middle of negotiations, Falcon had given up his government post and retired. In the middle of a government negotiation? What could have happene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tried other Web sites, but there was no further information on Marcel Falcon. Very strange. I have to look into that, Dana decided.</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By the time Dana was finished, it was two AM. TOO early to telephone Europe. She went back to the apartment. Mrs Daley was waiting up for her. 'I'm sorry I'm so late/ Dana said.</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I-' 'No problem. I saw your broadcast tonight. I thought it was wonderful as always, Miss Evans.'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Daley sighed. 'I just wish all the news wasn't so</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dreadful. What kind of world are we living in?' That's a good question. How is Kemal?' The little devil's fine. I l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beat me at rumm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smiled. 'Good. Thank you, Mrs Daley. If you want to come in late tomorrow -'</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 no. I'll be here bright and early to get you all off to school and work.'</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Dana watched Mrs Daley leave. A gem, she thought gratefully. Her cell phone rang. She ran to pick it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Merry Christmas, dearest.' His voice washed through her body. 'Am I calling too lat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ever too late. Tell me about 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back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means she's back at her hous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re's a nurse here, but Rachel will only let her stay until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ated to ask. 'And then?'</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he test results indicate that the cancer has spread. Rachel doesn't want me to leave ye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 see. I don't mean to sound selfish, but isn't there someone else who -?'</w:t>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She has no one, darling. She's all alone and panicky. She won't have anyone else here. I honestly don't know what Rachel would do if I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 don't know what I'm going to do if you st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ant to start chemotherapy immedia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will it take?'</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She'll need a treatment every three weeks for four month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r month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Matt has asked me to take a leave of absence. I'm so sorry about all this, h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he mean that? Sorry about his job? Sorry about</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Rachel? Or sorry that our lives are being torn apart? How can</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I be so selfish? Dana asked herself. The woman may be dying.</w:t>
      </w:r>
    </w:p>
    <w:p>
      <w:pPr>
        <w:pStyle w:val="Normal"/>
        <w:widowControl w:val="false"/>
        <w:autoSpaceDE w:val="false"/>
        <w:spacing w:lineRule="auto" w:line="276" w:before="45" w:after="0"/>
        <w:ind w:left="113" w:right="1027" w:hanging="0"/>
        <w:jc w:val="both"/>
        <w:rPr>
          <w:rFonts w:ascii="Courier New" w:hAnsi="Courier New" w:cs="Courier New"/>
          <w:sz w:val="26"/>
          <w:szCs w:val="26"/>
        </w:rPr>
      </w:pPr>
      <w:r>
        <w:rPr>
          <w:rFonts w:cs="Courier New" w:ascii="Courier New" w:hAnsi="Courier New"/>
          <w:sz w:val="26"/>
          <w:szCs w:val="26"/>
        </w:rPr>
        <w:t>'I'm sorry, too,' Dana finally said. 'I hope everything turns out all right.' Turns out all right for whom? For Rachel and Jeff? For Jeff and m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hen Jeff put down the phone, he looked up and saw Rachel standing there. She was wearing a nightgown and a robe. She looked lovely, with an almost translucent light abou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Jeff said.</w:t>
      </w:r>
    </w:p>
    <w:p>
      <w:pPr>
        <w:pStyle w:val="Normal"/>
        <w:widowControl w:val="false"/>
        <w:autoSpaceDE w:val="false"/>
        <w:spacing w:lineRule="auto" w:line="276" w:before="45" w:after="0"/>
        <w:ind w:left="113" w:right="273" w:hanging="0"/>
        <w:rPr>
          <w:rFonts w:ascii="Courier New" w:hAnsi="Courier New" w:cs="Courier New"/>
          <w:sz w:val="26"/>
          <w:szCs w:val="26"/>
        </w:rPr>
      </w:pPr>
      <w:r>
        <w:rPr>
          <w:rFonts w:cs="Courier New" w:ascii="Courier New" w:hAnsi="Courier New"/>
          <w:sz w:val="26"/>
          <w:szCs w:val="26"/>
        </w:rPr>
        <w:t>Rachel moved closer to him. 'Poor darling. I know how much this is hurting you both. I -I just couldn't have gon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hrough all this without you. I needed you, Jeff. I need you now.'</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Dana arrived at her office early in the morning and logged on to the Internet again. Two items caught her attention.</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Separately, they were innocuous, but together, they sugg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yste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irst item read: 'Vincent Mancino, the Italia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minister of commerce, has unexpectedly resigned during trade contract negotiations with Taylor Winthrop, the</w:t>
      </w:r>
    </w:p>
    <w:p>
      <w:pPr>
        <w:pStyle w:val="Normal"/>
        <w:widowControl w:val="false"/>
        <w:autoSpaceDE w:val="false"/>
        <w:spacing w:before="57" w:after="0"/>
        <w:ind w:left="113" w:right="-194" w:hanging="0"/>
        <w:rPr>
          <w:rFonts w:ascii="Courier New" w:hAnsi="Courier New" w:cs="Courier New"/>
          <w:sz w:val="26"/>
          <w:szCs w:val="26"/>
        </w:rPr>
      </w:pPr>
      <w:r>
        <w:rPr>
          <w:rFonts w:cs="Courier New" w:ascii="Courier New" w:hAnsi="Courier New"/>
          <w:sz w:val="26"/>
          <w:szCs w:val="26"/>
        </w:rPr>
        <w:t>representative for the United States. Mandno's assistant, Iv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ale, took 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 second item read: 'Taylor Winthrop, special adviser to NATO in Brussels, has asked to be replaced and has returned to his home in Washington.'</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Marcel Falcon had resigned, Vincent Mandno had resigned, Taylor Winthrop had quit unexpectedly. Were they connected? Coincid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eresting.</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ana's first call was to Dominick Romano, who worked for the Italia I network in Rome.</w:t>
      </w:r>
    </w:p>
    <w:p>
      <w:pPr>
        <w:pStyle w:val="Normal"/>
        <w:widowControl w:val="false"/>
        <w:autoSpaceDE w:val="false"/>
        <w:spacing w:lineRule="auto" w:line="276"/>
        <w:ind w:left="113" w:right="2209" w:hanging="0"/>
        <w:rPr>
          <w:rFonts w:ascii="Courier New" w:hAnsi="Courier New" w:cs="Courier New"/>
          <w:sz w:val="26"/>
          <w:szCs w:val="26"/>
        </w:rPr>
      </w:pPr>
      <w:r>
        <w:rPr>
          <w:rFonts w:cs="Courier New" w:ascii="Courier New" w:hAnsi="Courier New"/>
          <w:sz w:val="26"/>
          <w:szCs w:val="26"/>
        </w:rPr>
        <w:t>'Dana! It's good to hear from you. What's up?' I'm coming to Rome, and I'd like to tal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ne! What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hesitated. 'I'd rather discuss it when I get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are you com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there Satur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will bring out the fatted pasta.'</w:t>
      </w:r>
    </w:p>
    <w:p>
      <w:pPr>
        <w:pStyle w:val="Normal"/>
        <w:widowControl w:val="false"/>
        <w:autoSpaceDE w:val="false"/>
        <w:spacing w:lineRule="auto" w:line="276" w:before="45" w:after="0"/>
        <w:ind w:left="113" w:right="715" w:hanging="0"/>
        <w:jc w:val="both"/>
        <w:rPr>
          <w:rFonts w:ascii="Courier New" w:hAnsi="Courier New" w:cs="Courier New"/>
          <w:sz w:val="26"/>
          <w:szCs w:val="26"/>
        </w:rPr>
      </w:pPr>
      <w:r>
        <w:rPr>
          <w:rFonts w:cs="Courier New" w:ascii="Courier New" w:hAnsi="Courier New"/>
          <w:sz w:val="26"/>
          <w:szCs w:val="26"/>
        </w:rPr>
        <w:t>Dana's next call was to Jean Somville, who was working in Brussels at the press headquarters of NATO on the rue des Chapeli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an? Dana Evan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ana! I haven't seen you since Sarajevo. Those were some times. You ever going back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grimaced. 'Not if I can help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can I do for you, cheri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m coming to Brussels in the next few days. Will you be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you? Certainly. Something special going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Dana said quickly.</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Right. You're just sight-seeing, huh?' There was a skeptical note in his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like that,'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aughed. 'I look forward to it. Au revo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u revo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 Baker would like to se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him I'll be right there, Olivia.'</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wo more phone calls and Dana was on her way to Matt's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id without preamble, 'We may have lucked int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omething. I heard a story last night that might be a clue to what we're looking f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ana felt her heart quicken.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a man named' - he consulted a slip of paper on</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his desk - 'Dieter Zander, in Dtisseldorf. He was in some kind of business with Taylor Winthr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listening intently.</w:t>
      </w:r>
    </w:p>
    <w:p>
      <w:pPr>
        <w:pStyle w:val="Normal"/>
        <w:widowControl w:val="false"/>
        <w:autoSpaceDE w:val="false"/>
        <w:spacing w:lineRule="auto" w:line="276" w:before="45" w:after="0"/>
        <w:ind w:left="113" w:right="442" w:hanging="0"/>
        <w:rPr>
          <w:rFonts w:ascii="Courier New" w:hAnsi="Courier New" w:cs="Courier New"/>
          <w:sz w:val="26"/>
          <w:szCs w:val="26"/>
        </w:rPr>
      </w:pPr>
      <w:r>
        <w:rPr>
          <w:rFonts w:cs="Courier New" w:ascii="Courier New" w:hAnsi="Courier New"/>
          <w:sz w:val="26"/>
          <w:szCs w:val="26"/>
        </w:rPr>
        <w:t>'I don't have the whole story, but apparently something very bad happened between them. They had a violent</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falling-out, and Zander swore to kill Winthrop. It sounds like it might be worth checking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certainly does. I'll look into it right away, Mat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chatted for a few more minutes, then Dana left.</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I wonder how I can find out more about it? She suddenly thought of Jack Stone and FRA. He might know something. She found the private number he had given her and calle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voice came on the line. 'Jack S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Miss Evans. What can I do for you?'</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I'm trying to find something out about a man named Zander in Diisseldor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eter Zan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You know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know who he is.'</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Dana registered the we. 'Can you tell me anything abou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is in connection with Taylor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Taylor Winthrop and Dieter Zander were partners in a business deal. Zander was sent to prison for manipulating some stock, and while he was in prison, his house burned down, killing his wife and three children. He blames Taylor Winthrop for what happene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nd Taylor Winthrop and his wife had died in a fire. Dana listened in shock. 'Is Zander still in pri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believe he got out last year. Anything el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 you very, very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just between 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underst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ne went dead.</w:t>
      </w:r>
    </w:p>
    <w:p>
      <w:pPr>
        <w:pStyle w:val="Normal"/>
        <w:widowControl w:val="false"/>
        <w:autoSpaceDE w:val="false"/>
        <w:spacing w:lineRule="auto" w:line="276" w:before="45" w:after="0"/>
        <w:ind w:left="113" w:right="1575" w:hanging="0"/>
        <w:rPr>
          <w:rFonts w:ascii="Courier New" w:hAnsi="Courier New" w:cs="Courier New"/>
          <w:sz w:val="26"/>
          <w:szCs w:val="26"/>
        </w:rPr>
      </w:pPr>
      <w:r>
        <w:rPr>
          <w:rFonts w:cs="Courier New" w:ascii="Courier New" w:hAnsi="Courier New"/>
          <w:sz w:val="26"/>
          <w:szCs w:val="26"/>
        </w:rPr>
        <w:t>Now there are three possibilities, Dana thought. Dieter Zander in Dusseldorf.</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093" w:hanging="0"/>
        <w:rPr>
          <w:rFonts w:ascii="Courier New" w:hAnsi="Courier New" w:cs="Courier New"/>
          <w:sz w:val="26"/>
          <w:szCs w:val="26"/>
        </w:rPr>
      </w:pPr>
      <w:r>
        <w:rPr>
          <w:rFonts w:cs="Courier New" w:ascii="Courier New" w:hAnsi="Courier New"/>
          <w:sz w:val="26"/>
          <w:szCs w:val="26"/>
        </w:rPr>
        <w:t>Vincent Mancino in Rome. Marcel Falcon in Brussel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ll go to Dusseldorf fir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livia said, 'Mrs Hudson is on line th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ana picked up the phone. 'Pamela?'</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Hello, Dana. I know this is sudden, but a good friend has just come to town and Roger and I are giving him a little party next Wednesday. I know Jeff is still out of town, but we would love to have you come. Are you fr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fraid I'm not. I'm leaving for Dusseldorf to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I'm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Pamela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may be gone for a whi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silence. 'I hope everything is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m sure it will be.' It has to 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xt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evening at Dulles airport, Dana boarded a Lufthansa</w:t>
      </w:r>
    </w:p>
    <w:p>
      <w:pPr>
        <w:pStyle w:val="Normal"/>
        <w:widowControl w:val="false"/>
        <w:autoSpaceDE w:val="false"/>
        <w:spacing w:lineRule="auto" w:line="276" w:before="45" w:after="0"/>
        <w:ind w:left="113" w:right="-48" w:hanging="0"/>
        <w:rPr>
          <w:rFonts w:ascii="Courier New" w:hAnsi="Courier New" w:cs="Courier New"/>
          <w:sz w:val="26"/>
          <w:szCs w:val="26"/>
        </w:rPr>
      </w:pPr>
      <w:r>
        <w:rPr>
          <w:rFonts w:cs="Courier New" w:ascii="Courier New" w:hAnsi="Courier New"/>
          <w:sz w:val="26"/>
          <w:szCs w:val="26"/>
        </w:rPr>
        <w:t>jet to Dilsseldorf. She had telephoned Steffan Mueller, who worked at Kabel Network to tell him she was on her way.</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Dana's mind was filled with what Matt Baker had told her.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eter Zander blamed Taylor Winthrop for -</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Guten Abend. Ich heisse Hermann Friedrich. 1st es das ersten mal das sie Deutschland besuchen?</w:t>
      </w:r>
    </w:p>
    <w:p>
      <w:pPr>
        <w:pStyle w:val="Normal"/>
        <w:widowControl w:val="false"/>
        <w:autoSpaceDE w:val="false"/>
        <w:spacing w:lineRule="auto" w:line="276"/>
        <w:ind w:left="113" w:right="743" w:hanging="0"/>
        <w:rPr>
          <w:rFonts w:ascii="Courier New" w:hAnsi="Courier New" w:cs="Courier New"/>
          <w:sz w:val="26"/>
          <w:szCs w:val="26"/>
        </w:rPr>
      </w:pPr>
      <w:r>
        <w:rPr>
          <w:rFonts w:cs="Courier New" w:ascii="Courier New" w:hAnsi="Courier New"/>
          <w:sz w:val="26"/>
          <w:szCs w:val="26"/>
        </w:rPr>
        <w:t>Dana turned to look at her seat partner. He was in his fifties, trim, with an eye patch and a full mustac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evening,'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you are Ameri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Many Americans come to Diisseldorf. It is a beautiful c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I've heard.' And his family had died in afi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your first vis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ould it have been a coincide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It is beautiful, beautiful. Dilsseldorf is divided by the Rhine River, you know, into two parts. The older part is on the right bank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ffan Mueller can tell me more about Dieter Zander.</w:t>
      </w:r>
    </w:p>
    <w:p>
      <w:pPr>
        <w:pStyle w:val="Normal"/>
        <w:widowControl w:val="false"/>
        <w:autoSpaceDE w:val="false"/>
        <w:spacing w:lineRule="auto" w:line="276" w:before="45" w:after="0"/>
        <w:ind w:left="113" w:right="415" w:hanging="0"/>
        <w:rPr>
          <w:rFonts w:ascii="Courier New" w:hAnsi="Courier New" w:cs="Courier New"/>
          <w:sz w:val="26"/>
          <w:szCs w:val="26"/>
        </w:rPr>
      </w:pPr>
      <w:r>
        <w:rPr>
          <w:rFonts w:cs="Courier New" w:ascii="Courier New" w:hAnsi="Courier New"/>
          <w:sz w:val="26"/>
          <w:szCs w:val="26"/>
        </w:rPr>
        <w:t>'- and the modern part is on the left bank. Five bridges connect the two sides.' Hermann Friedrich moved a little closer to Dana. 'You are visiting friends, perhaps, in Dusseldorf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beginning to fit together.</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iedrich leaned a little closer. 'If you are alone,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now a -'</w:t>
      </w:r>
    </w:p>
    <w:p>
      <w:pPr>
        <w:pStyle w:val="Normal"/>
        <w:widowControl w:val="false"/>
        <w:autoSpaceDE w:val="false"/>
        <w:spacing w:lineRule="auto" w:line="276" w:before="45" w:after="0"/>
        <w:ind w:left="113" w:right="1704" w:hanging="0"/>
        <w:rPr>
          <w:rFonts w:ascii="Courier New" w:hAnsi="Courier New" w:cs="Courier New"/>
          <w:sz w:val="26"/>
          <w:szCs w:val="26"/>
        </w:rPr>
      </w:pPr>
      <w:r>
        <w:rPr>
          <w:rFonts w:cs="Courier New" w:ascii="Courier New" w:hAnsi="Courier New"/>
          <w:sz w:val="26"/>
          <w:szCs w:val="26"/>
        </w:rPr>
        <w:t>'What? Oh. No, I'm meeting my husband there.' Hermann Friedrich's smile faded. 'Gut. Er ist ein gliicklicher Man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show you to the dining salon.' Upstairs in Dana'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room, two electronics experts were putting a camera in a wall clock.</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irty minutes later Dana was in her room, unpacking. Her first telephone call was to Kabel Net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arrived, Steffan/ Dana sai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na! I could not believe you were really coming. What are you doing for 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I'm having it with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We're going to Im Schiffchen. Eight o'c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fec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ine of taxis out in front of the Dusseldorf</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International Airport. Dana took one to the Breidenbacher Hof in the center of town. It was an elegant old hotel with an ornate lobby.</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clerk behind the desk said, 'We were expecting you, Miss Evans. Welcome to Dusseldor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signed the register.</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 clerk picked up the telephone and spoke into it. 'Der Raum sollte betriebsbereit sein. Hast.' He replaced the receiver and turned to Dana. 'I'm so sorry, Fraulein, your room is not quite ready. Please have a bite to eat as our guest, and I will call you as soon as the maid is through cleaning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nodded. 'Very we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9" w:hanging="0"/>
        <w:rPr>
          <w:rFonts w:ascii="Courier New" w:hAnsi="Courier New" w:cs="Courier New"/>
          <w:sz w:val="26"/>
          <w:szCs w:val="26"/>
        </w:rPr>
      </w:pPr>
      <w:r>
        <w:rPr>
          <w:rFonts w:cs="Courier New" w:ascii="Courier New" w:hAnsi="Courier New"/>
          <w:sz w:val="26"/>
          <w:szCs w:val="26"/>
        </w:rPr>
        <w:t>Dana was dressed and going out the door when her cell phone rang. She hurriedly took it out of her p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darling. How a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fine,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here are you?'</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I'm in Germany. Dusseldorf. I think I'm finally onto someth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Dana, be careful. God, I wish I were with you.' So do I, Dana thought. 'How is Rachel?'</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The chemotherapy treatments are draining her. It's pretty r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she going to be-?' She could not finish the sentenc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t's too early to tell. If the chemotherapy is effective, she has a good chance of going into remis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please tell her how sorry I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 Is there anything I can do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s, I'm fin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ll call you tomorrow. I just wanted to tell you I love you, sweethea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ove you, Jeff. Good-by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by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Rachel came out of her bedroom. She had on a robe and slippers, and a Turkish towel was wrapped around her h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is Dana?'</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She's fine, Rachel. She asked me to tell you how sorry she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 very much in love with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very much in love with her.'</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Rachel moved closer to him. 'You and I were in love, weren't we, Jeff? What happened?'</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He shrugged. 'Life. Or I should say 'lives.' We led separate on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s too busy with my modeling career.' She was trying</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to fight back tears. 'Well, I won't be doing that again, w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put his arms on her shoulders. 'Rachel, yo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be fine. The chemotherapy is going to work.'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ow. Darling, thank you for being here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 I couldn't have faced this alone. I don't know</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what I would do without you.' Jeff had no answer to that. Im Schiffchen was an elegant restaurant in a fashionabl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part of Dtisseldorf. Steffan Mueller walked in and grinned as he saw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Mein Gott. I haven't seen you since Sarajev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seems forever, doe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re you doing here? Did you come for the festival?'</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No. Someone asked me to look up a friend of his, Steffan.' A waiter came up to the table and they ordered drink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s the frie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name is Dieter Zander. Have you heard of him?'</w:t>
      </w:r>
    </w:p>
    <w:p>
      <w:pPr>
        <w:pStyle w:val="Normal"/>
        <w:widowControl w:val="false"/>
        <w:autoSpaceDE w:val="false"/>
        <w:spacing w:lineRule="auto" w:line="276" w:before="57" w:after="0"/>
        <w:ind w:left="113" w:right="413" w:hanging="0"/>
        <w:rPr>
          <w:rFonts w:ascii="Courier New" w:hAnsi="Courier New" w:cs="Courier New"/>
          <w:sz w:val="26"/>
          <w:szCs w:val="26"/>
        </w:rPr>
      </w:pPr>
      <w:r>
        <w:rPr>
          <w:rFonts w:cs="Courier New" w:ascii="Courier New" w:hAnsi="Courier New"/>
          <w:sz w:val="26"/>
          <w:szCs w:val="26"/>
        </w:rPr>
        <w:t>Steffan Mueller nodded. 'Everyone has heard of him. He's quite a character. He was in a big scandal. He's a billionaire, but he was stupid enough to swindle some stockholders and get caught. He should have gotten twenty years, but he pulled some strings and they let him out in three. He claims he's innoc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studying him. 'Is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knows? At the trial he said Taylor Winthro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framed him and stole millions of dollars. It was an interesting trial. According to Dieter Zander, Taylor Winthrop offered him a partnership in a zinc mine, supposed to be worth billions. Winthrop used Zander as a front man, and Zander sold millions of dollars' worth of stock. But it turned out the mine was sal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lte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here was no zinc. Winthrop kept the money and Zander took the f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jury didn't believe Zander's story?'</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f he had accused anyone but Taylor Winthrop, they might have. But Winthrop is kind of a demigod.' Steffan looked at her curiously. 'What's your interest in thi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said evasively, 'As I said, a friend asked me to look up Za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time to order dinne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e meal was delicious. When it was over, Dana said, 'I'm going to hate myself in the morning. But it was worth every bit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hen Steffan dropped Dana off at the hotel, he said, 'Did you know the teddy bear was invented here by a woman name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Margarete Steiff? The cuddly little animal became popular all over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listening, wondering where this was lead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We have real bears here in Germany, Dana, and they're dangerous. When you meet Dieter Zander, be careful. He looks like a teddy bear, but he's not. He's a real b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Zander Electronics International occupied an</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enormous building on the industrial outskirts of Diisseldorf. Dana approached one of the three receptionists in the busy lobby. 'I want to see Mr Zander.' 'Do you have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ppointment?' 'Yes. I'm 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rade ein Moment, bitte.' The receptionist spoke int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elephone, then looked up at Dana. 'Frau-lein, when did</w:t>
      </w:r>
    </w:p>
    <w:p>
      <w:pPr>
        <w:pStyle w:val="Normal"/>
        <w:widowControl w:val="false"/>
        <w:autoSpaceDE w:val="false"/>
        <w:spacing w:lineRule="auto" w:line="276" w:before="57" w:after="0"/>
        <w:ind w:left="113" w:right="-216" w:hanging="0"/>
        <w:rPr>
          <w:rFonts w:ascii="Courier New" w:hAnsi="Courier New" w:cs="Courier New"/>
          <w:sz w:val="26"/>
          <w:szCs w:val="26"/>
        </w:rPr>
      </w:pPr>
      <w:r>
        <w:rPr>
          <w:rFonts w:cs="Courier New" w:ascii="Courier New" w:hAnsi="Courier New"/>
          <w:sz w:val="26"/>
          <w:szCs w:val="26"/>
        </w:rPr>
        <w:t>you make the appointment?' 'Several days ago,' Dana lied. 'Es tut mir kid. His secretary has no record of it.' She spok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into the phone again, then replaced the receiver. 'It is not possible to see Mr Zander without an appoin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eceptionist turned to a messenger at the desk. A</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group of employees was coming in the door. Dana stepped away from the desk and joined them, moving into the center. They got into the elevator. As it started up, Dana said, 'Oh,</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dear. I forgot what floor Mr Zander is on.' One of the women said, 'Vier.' 'Danke,' Dana said. She got off on the fourth floor and walked over to a desk with a young wo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hind it. 'I'm here to see Dieter Zander. I'm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The woman frowned. 'But you have no appointment, Frdulein.'</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Dana leaned forward and said quietly, 'You tell Mr Zander that I'm going to do a national television broadcast in the</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United States about him and his family unless he talks to me, and that it would be in his interest to talk to me now.'</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 secretary was studying her, confused. 'Just a moment. Bitte.' Dana watched her get up, open a door marked PRIVAT, and step insid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Dana looked around the reception office. There were framed photographs of Zander Electronics factories around the world. The company had outlets in America, France, Italy . . . countries where the Winthrop murders had taken place.</w:t>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The secretary came out a minute later. 'Mr Zander will see you,' she said disapprovingly. 'But he only has a few minutes. This is most - most unusu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s ushered into a large paneled office. 'Thi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ulein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eter Zander was seated behind an enormous desk. He was</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in his sixties, a large man with a guileless face and soft brown eyes. Dana remembered Steffan's story of the teddy bea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looked at Dana and said, 'I recognize you. You were the correspondent in Sarajev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do not understand what you want with me. You mentioned my family to my secretar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sit dow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itte.'</w:t>
      </w:r>
    </w:p>
    <w:p>
      <w:pPr>
        <w:pStyle w:val="Normal"/>
        <w:widowControl w:val="false"/>
        <w:autoSpaceDE w:val="false"/>
        <w:spacing w:lineRule="auto" w:line="276" w:before="45" w:after="0"/>
        <w:ind w:left="113" w:right="1870" w:hanging="0"/>
        <w:rPr>
          <w:rFonts w:ascii="Courier New" w:hAnsi="Courier New" w:cs="Courier New"/>
          <w:sz w:val="26"/>
          <w:szCs w:val="26"/>
        </w:rPr>
      </w:pPr>
      <w:r>
        <w:rPr>
          <w:rFonts w:cs="Courier New" w:ascii="Courier New" w:hAnsi="Courier New"/>
          <w:sz w:val="26"/>
          <w:szCs w:val="26"/>
        </w:rPr>
        <w:t>'I wanted to talk to you about Taylor Winthrop.' Zander's expression narrowed. 'What abou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doing an investigation, Mr Zander. I believe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and his family were murdere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ieter Zander's eyes turned cold. 'I think you had better leave now, Frdule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ere in business with him,' Dana said.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av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Herr Zander, I suggest that it would be better for you to discuss this with me privately than for you and your friend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to watch it on television. I want to be fair. I want to hear your side of the stor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Dieter Zander was silent for a long time. When he spoke, there was a deep bitterness in his voice. 'Taylor Winthrop was scheisse. Oh, he was clever, very clever. He framed me. And while I was in prison, Frdulein, my wife and children died. If I had been home ... I could have saved them.' His</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voice was filled with pain. 'It was true I hated the man. But murder Taylor Winthrop? No.' He smiled his teddy-bear smi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uf wiedersehen, Miss Eva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elephoned Matt Baker. 'Matt, I'm in Dtissel-dorf.</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You were right. I may have hit pay dirt. Dieter Zander was involved in a business deal with Taylor Winthrop. He claims that Winthrop framed him and sent him to prison. Zander's wife and children died in a fire while he was behind bars.' There was a shocked silence. 'They died in a fi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ame way Taylor and Madeline d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You should have seen the look in Zander's eyes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alked about mur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all fits, doesn't it? Zander had a motive to wipe out</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entire Winthrop family. You were right about the murders all the time. I - I can hardly believ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ounds good, Matt, but there's no proof yet. I hav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wo more stops to make. I'm leaving for Rome in the morning,' Dana said. I'll be home in a day or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care of your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FRA headquarters, three men were watching Dana on a big</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all television screen talking on the telephone in her hotel roo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two more stops to make,' she said. 'I'll be ho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 a few days . . . I'm leaving for Rome tomorrow mor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n watched as Dana replaced the receiver. rose, an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walked into the bathroom. The scene on the screen switched to</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a hidden peephole camera in a bathroom medicine cabinet. Dana started to undress. She slipped off her blouse and br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 look at those t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ectacul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She's taking off her skirt and pant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llows, look at that ass! I want a piece of tha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ey watched Dana get into the shower and close the shower door. The door began to steam up.</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One of the men sighed. 'That's it for now. Film at eleven.'</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 chemotherapy treatments were hell for Rachel. The chemicals Adriamycin and Taxotere were given intravenously from a bag, and the process took four hours.</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Dr Young said to Jeff, 'This is a very difficult time for her. She's going to feel nauseous and drained and she'll suffer a loss of hair. For a woman, that can be the most devastating side effect of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e following afternoon Jeff said to Rachel, 'Get dressed. We're going for a r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I really don't feel up to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argumen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irty minutes later they were in a wig shop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 was trying on wigs, smiling and say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o Jeff, They're beautiful. Do you like the long one or the short on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 like them both,' Jeff said. 'And if you get tired of these, we'll come back and change you into a brunette or a</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redhead.' His voice softened. 'Personally, I like you the way you ar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Rachel's eyes filled with tears. 'I like you the way you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nte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1" w:hanging="0"/>
        <w:rPr>
          <w:rFonts w:ascii="Courier New" w:hAnsi="Courier New" w:cs="Courier New"/>
          <w:sz w:val="26"/>
          <w:szCs w:val="26"/>
        </w:rPr>
      </w:pPr>
      <w:r>
        <w:rPr>
          <w:rFonts w:cs="Courier New" w:ascii="Courier New" w:hAnsi="Courier New"/>
          <w:sz w:val="26"/>
          <w:szCs w:val="26"/>
        </w:rPr>
        <w:t>Each city has its own rhythm, and Rome's is like that of no other city in the world. It is a modern metropoli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cocooned in the history of centuries of glory. It moves at its own measured pace, for it has no reason to hurr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morrow will come in its own good tim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Dana had not been in Rome since she was twelve years old, when her mother and father had taken her there. Landing at the Leonardo da Vinci airport triggered a host of memories. She remembered her first day in Rome when she had explored the Colosseum, where the Christians had been thrown to the lions. She had not slept for a week after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and her parents had visited the Vatican a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anish Steps, and she had thrown lire into the Trev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ntain, wishing that her parents would stop quarreling.</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hen her father disappeared, Dana felt that the fountain had betray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seen a performance of the opera Otello at th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erme di Caracalla, the Roman baths, and it was an evening she would never forge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She had eaten ice cream at the famous Doney's on the Via Veneto and explored the crowded streets of Trastevere. Dana adored Rome and its people. Who could have imagined that I</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would return here after all these years, looking for a serial kill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d like to speak to Howard Wharton, please.' 'Would you spell that?' Dana spelled it. 'Thank you. One moment.' On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moment turned out to be five minutes. The woman came back on the lin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m sorry. We have no Howard Wharton here.' The only thing is, we have to be in Rome by tomorrow.</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checked in at the Hotel Ciceroni, near the Piazz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vona.</w:t>
      </w:r>
    </w:p>
    <w:p>
      <w:pPr>
        <w:pStyle w:val="Normal"/>
        <w:widowControl w:val="false"/>
        <w:autoSpaceDE w:val="false"/>
        <w:spacing w:lineRule="auto" w:line="276" w:before="45" w:after="0"/>
        <w:ind w:left="113" w:right="1059" w:hanging="0"/>
        <w:rPr>
          <w:rFonts w:ascii="Courier New" w:hAnsi="Courier New" w:cs="Courier New"/>
          <w:sz w:val="26"/>
          <w:szCs w:val="26"/>
        </w:rPr>
      </w:pPr>
      <w:r>
        <w:rPr>
          <w:rFonts w:cs="Courier New" w:ascii="Courier New" w:hAnsi="Courier New"/>
          <w:sz w:val="26"/>
          <w:szCs w:val="26"/>
        </w:rPr>
        <w:t>'Buongiorno.' The hotel manager greeted her. 'We are delighted that you are staying with us, Miss Evans. I understand that you will be here for two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esitated. 'I'm not quite sure.'</w:t>
      </w:r>
    </w:p>
    <w:p>
      <w:pPr>
        <w:pStyle w:val="Normal"/>
        <w:widowControl w:val="false"/>
        <w:autoSpaceDE w:val="false"/>
        <w:spacing w:lineRule="auto" w:line="276" w:before="45" w:after="0"/>
        <w:ind w:left="113" w:right="279" w:hanging="0"/>
        <w:rPr>
          <w:rFonts w:ascii="Courier New" w:hAnsi="Courier New" w:cs="Courier New"/>
          <w:sz w:val="26"/>
          <w:szCs w:val="26"/>
        </w:rPr>
      </w:pPr>
      <w:r>
        <w:rPr>
          <w:rFonts w:cs="Courier New" w:ascii="Courier New" w:hAnsi="Courier New"/>
          <w:sz w:val="26"/>
          <w:szCs w:val="26"/>
        </w:rPr>
        <w:t>He smiled. 'No problem. We have a beautiful suite for you. If there is anything we can do for you, let us know.'</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Italy is such a friendly country. And Dana thought about her former neighbors, Dorothy and Howard Wharton. I don't</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know how they heard about me, but they flew a man all the way here just to make a deal with m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n impulse, Dana decided to call the Whartons. She h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operator get her the Italiano Ripristino Corpor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called Dominick Romano, the anchorman at Italia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evi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Dana. I'm here, Domin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I'm delighted. When can we m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nam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sta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the Hotel Ciceron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e a taxi and tell your driver to take you to Toula.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 meet you there in thirty minute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oula, on Via Delia Lupa, was one of Rome's most famous restaurants. When Dana arrived, Romano was waiting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on giorno. It is good to see you without the bomb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too, Dominick.'</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hat a futile war.' He shook his head. 'Perhaps more than most wars. Bene! What are you doing in Rom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me to see a man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 name of this lucky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ncent Mancino.'</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ominick Romano's expression changed. 'Why do you want to see him?'</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It's probably nothing, but I'm following up on an investigation. Tell me about Manci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minick Romano thought carefully before he spoke.</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Mancino was the minister of commerce. Mancino's background is Mafia. He carries a very big stick. Anyway, he suddenly</w:t>
      </w:r>
    </w:p>
    <w:p>
      <w:pPr>
        <w:pStyle w:val="Normal"/>
        <w:widowControl w:val="false"/>
        <w:autoSpaceDE w:val="false"/>
        <w:spacing w:lineRule="auto" w:line="276"/>
        <w:ind w:left="113" w:right="-55" w:hanging="0"/>
        <w:rPr>
          <w:rFonts w:ascii="Courier New" w:hAnsi="Courier New" w:cs="Courier New"/>
          <w:sz w:val="26"/>
          <w:szCs w:val="26"/>
        </w:rPr>
      </w:pPr>
      <w:r>
        <w:rPr>
          <w:rFonts w:cs="Courier New" w:ascii="Courier New" w:hAnsi="Courier New"/>
          <w:sz w:val="26"/>
          <w:szCs w:val="26"/>
        </w:rPr>
        <w:t>quit a very important position and no one knows why.' Romano looked at Dana curiously. 'What is your interest in him?'</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Dana evaded the question. 'I understand that Mancino was negotiating a government trade deal with Taylor Winthrop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quit.'</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Yes. Winthrop finished the negotiations with someone e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was Taylor Winthrop in R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mano thought for a moment. 'About two months. Manci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inthrop became drinking buddies.' And then he ad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thing went w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knows? There are all kinds of stories floating</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around. Mancino had only one child, a daughter, Pia, and she disappeared. Mancino's wife had a nervous breakdow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mean his daughter disappeared? Was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idnapp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No. She just kind of - he tried vainly to find the right word - 'disappeared. No one knows what happened to her.' He sighed. 'I can tell you, Pia was a beau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is Mancino'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rumor is that she's in some kind of sanitariu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know 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You don't want to, either.' Their waiter came to t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able. 'I know this restaurant,' Dominick Romano said. 'Would you like me to order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Bene.' He turned to the waiter. 'Prima, pasta fagi-oli. Dopo, abbacchio arrosta con polent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zi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 food was superb and the conversation turned light and casual. But when they got up to leave, Romano said, 'Dana, stay away from Mancino. He is not the kind of man you ques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if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get him. In a word - omer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ominick. I appreciate your adv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ncent Mancino's offices were in a modern building h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wned on Via Sardegna. A heavyset guard sat at the reception desk in the marble lobby.</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He looked up as Dana entered. 'Buona giorno. Posso aiutarla, signorin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name is Dana Evans. I'd like to see Vincent Manci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an appoint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I'm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him it's about Taylor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uard studied Dana a moment, then reached for a</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telephone and spoke into it. He replaced the receiver. Dana wai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n the world will I find?</w:t>
      </w:r>
    </w:p>
    <w:p>
      <w:pPr>
        <w:pStyle w:val="Normal"/>
        <w:widowControl w:val="false"/>
        <w:autoSpaceDE w:val="false"/>
        <w:spacing w:lineRule="auto" w:line="276" w:before="45" w:after="0"/>
        <w:ind w:left="113" w:right="424" w:hanging="0"/>
        <w:rPr>
          <w:rFonts w:ascii="Courier New" w:hAnsi="Courier New" w:cs="Courier New"/>
          <w:sz w:val="26"/>
          <w:szCs w:val="26"/>
        </w:rPr>
      </w:pPr>
      <w:r>
        <w:rPr>
          <w:rFonts w:cs="Courier New" w:ascii="Courier New" w:hAnsi="Courier New"/>
          <w:sz w:val="26"/>
          <w:szCs w:val="26"/>
        </w:rPr>
        <w:t>The phone rang, and the guard picked it up and listened a moment. He turned to Dana. 'Second floor. There will be someone there to mee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e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ncent Mancino's office was small and unimpressive, no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all what Dana had expected. Mancino sat behind an old,</w:t>
      </w:r>
    </w:p>
    <w:p>
      <w:pPr>
        <w:pStyle w:val="Normal"/>
        <w:widowControl w:val="false"/>
        <w:autoSpaceDE w:val="false"/>
        <w:spacing w:before="57" w:after="0"/>
        <w:ind w:left="113" w:right="-194" w:hanging="0"/>
        <w:rPr>
          <w:rFonts w:ascii="Courier New" w:hAnsi="Courier New" w:cs="Courier New"/>
          <w:sz w:val="26"/>
          <w:szCs w:val="26"/>
        </w:rPr>
      </w:pPr>
      <w:r>
        <w:rPr>
          <w:rFonts w:cs="Courier New" w:ascii="Courier New" w:hAnsi="Courier New"/>
          <w:sz w:val="26"/>
          <w:szCs w:val="26"/>
        </w:rPr>
        <w:t>battered desk. He was in his sixties, a medium-size man, with</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a broad chest, thin lips, white hair, and a hawk nose. He had the coldest eyes Dana had ever seen. On the desk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ld-framed photograph of a beautiful teena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Dana entered his office, Mancino said, 'You come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ylor Winthrop?' His voice was raspy and dee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wanted to talk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is nothing to talk about, signorina. He d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n a fire. He is burning in hell, and his wife and his children are burning in h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sit down, Mr Manci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tarted to say, 'No.' Instead he said, 'Scusi.</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ometimes when I get upset, I forget my manners. Prego, si accomodi. Please, have a seat.'</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Dana took a chair across from him. 'You and Taylor Winthrop were negotiating a trade deal between your two governme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 became fri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a little while, fors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ana glanced at the photograph on the desk. 'Is that your daugh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id not answ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beauti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he was very beautiful.'</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Dana looked at him, puzzled. 'Isn't she still alive?' She watched him studying her, trying to make up his mind wh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lk to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he finally spoke, he said, 'Alive? You tell me.' His</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voice was filled with passion. 'I took your American friend, Taylor Winthrop, into my home. He broke bread with us. I introduced him to my friends. Do you know how he repaid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made my beautiful virgin daughter pregnant. She was</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sixteen years old. She was afraid to tell me because she knew</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I would kill him, so she . . . she had an abortion.' He spat out the word like anathema. 'Winthrop was afraid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ublicity, so he did not se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a to a doctor. No. He ... he sent her to a butcher.' Hi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eyes filled with tears. 'A butcher who tore out her womb. My sixteen-year-old daughter, signorina. . .' His voice was choked. Taylor Winthrop not only destroyed my daughter, he murdered my grandchildren and all their children and their</w:t>
      </w:r>
    </w:p>
    <w:p>
      <w:pPr>
        <w:pStyle w:val="Normal"/>
        <w:widowControl w:val="false"/>
        <w:autoSpaceDE w:val="false"/>
        <w:spacing w:lineRule="auto" w:line="276" w:before="57" w:after="0"/>
        <w:ind w:left="113" w:right="-60" w:hanging="0"/>
        <w:rPr>
          <w:rFonts w:ascii="Courier New" w:hAnsi="Courier New" w:cs="Courier New"/>
          <w:sz w:val="26"/>
          <w:szCs w:val="26"/>
        </w:rPr>
      </w:pPr>
      <w:r>
        <w:rPr>
          <w:rFonts w:cs="Courier New" w:ascii="Courier New" w:hAnsi="Courier New"/>
          <w:sz w:val="26"/>
          <w:szCs w:val="26"/>
        </w:rPr>
        <w:t>grandchildren. He wiped out the Mancino family's future.' He took a deep breath to calm himself. 'Now he and his family have paid for his terrible s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t silent, speechl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daughter is in a convent, signorina. I will never see</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her again. Yes, I made a deal with Taylor Winthrop.' His cold steel-gray eyes bored into Dana's. 'But it was a deal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evil.'</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So there are two of them, Dana thought. And Marcel Falcon still to m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KLM flight to Belgium, Dana was conscious of</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someone taking the seat next to her. She looked up. It was an attractive, pleasant-faced man, and he had obviously as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ewardess to switch his sea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e looked at Dana and smiled. 'Good morning. Permit me to introduce myself. My name is David Haynes.' He had an English acc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Evan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re was no recognition on his face. 'It's a lovely day for flying, isn'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utiful,' Dana agre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eyeing her admiringly. 'Are you travel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ussels on busi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siness and plea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have friends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well acquainted in Brussel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ait until I tell Jeff about this, Dana thought. And then the realization hit her again. He's with Rachel.</w:t>
      </w:r>
    </w:p>
    <w:p>
      <w:pPr>
        <w:pStyle w:val="Normal"/>
        <w:widowControl w:val="false"/>
        <w:autoSpaceDE w:val="false"/>
        <w:spacing w:lineRule="auto" w:line="276"/>
        <w:ind w:left="113" w:right="2216" w:hanging="0"/>
        <w:rPr>
          <w:rFonts w:ascii="Courier New" w:hAnsi="Courier New" w:cs="Courier New"/>
          <w:sz w:val="26"/>
          <w:szCs w:val="26"/>
        </w:rPr>
      </w:pPr>
      <w:r>
        <w:rPr>
          <w:rFonts w:cs="Courier New" w:ascii="Courier New" w:hAnsi="Courier New"/>
          <w:sz w:val="26"/>
          <w:szCs w:val="26"/>
        </w:rPr>
        <w:t>He was studying her face. 'You look familiar.' Dana smiled. 'I have that kind of fac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hen the plane landed at the Brussels airport and Dana deplaned, a man standing inside the terminal picked up his cellular phone and report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vid Haynes said, 'Do you have transport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but I ca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ease allow me.' He led Dana to a waiting stretch</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limousine with a chauffeur. 'I'll drop you at your hotel,' he told Dana. He gave an order to the chauffeur an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mousine moved into traffic. 'Is this your first tim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usse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in front of a large, skylighted shopping arcade.</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Haynes said, 'If you plan to do any shopping, I would suggest here - the Galeries St-Hube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looks lovely.'</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aynes said to the driver, 'Stop a moment, Charles.' He turned to Dana. 'There's the famo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neken Pis fountain.' It was a bronze statue of a littl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boy urinating, placed high in a scallop-shell niche. 'One of the most famous statues in the worl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hile I was in prison, my wife and children died. If I had been free, I could have saved them.</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vid Haynes was saying, If you're free this evening, I'd like -'</w:t>
      </w:r>
    </w:p>
    <w:p>
      <w:pPr>
        <w:pStyle w:val="Normal"/>
        <w:widowControl w:val="false"/>
        <w:autoSpaceDE w:val="false"/>
        <w:spacing w:lineRule="auto" w:line="552"/>
        <w:ind w:left="113" w:right="2377" w:hanging="0"/>
        <w:rPr>
          <w:rFonts w:ascii="Courier New" w:hAnsi="Courier New" w:cs="Courier New"/>
          <w:sz w:val="26"/>
          <w:szCs w:val="26"/>
        </w:rPr>
      </w:pPr>
      <w:r>
        <w:rPr>
          <w:rFonts w:cs="Courier New" w:ascii="Courier New" w:hAnsi="Courier New"/>
          <w:sz w:val="26"/>
          <w:szCs w:val="26"/>
        </w:rPr>
        <w:t>'I'm sorry,' Dana said. 'I'm afraid I'm not.' Eightee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20"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had been summoned to Elliot Cromwell's offic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e're missing two of our key players, Matt. When is Jeff coming back?'</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m not sure, Elliot. As you know, he's involved in a personal situation with his ex-wife, and I've suggested he take a leave of abs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 And when is Dana coming back from Brussel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Matt looked at Elliot Cromwell and thought: I never told him that Dana was in Brusse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eadquarters of NATO, the North Atlantic Trea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rganization, is at Building Leopold III, and over the roof</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Belgian flag flies, three equal vertical bands of black, yellow, and 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ad been sure it would be easy to find the</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information about Taylor Winthrop's premature retirement from his post at NATO, and then she would be on her way home. But NATO turned out to be a nightmare of alphabet soup. Beside</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its sixteen member states, there were offices for NAC, EAPC, NACC, ESDI, CJTF, CSCE, and at least a dozen more acronyms. Dana went to NATO's press headquarters on rue des</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Chapeliers and found Jean Somville in the pressroom. He rose to greet her.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Jea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brings you to Brussels?'</w:t>
      </w:r>
    </w:p>
    <w:p>
      <w:pPr>
        <w:pStyle w:val="Normal"/>
        <w:widowControl w:val="false"/>
        <w:autoSpaceDE w:val="false"/>
        <w:spacing w:lineRule="auto" w:line="276" w:before="57" w:after="0"/>
        <w:ind w:left="113" w:right="1734" w:hanging="0"/>
        <w:rPr>
          <w:rFonts w:ascii="Courier New" w:hAnsi="Courier New" w:cs="Courier New"/>
          <w:sz w:val="26"/>
          <w:szCs w:val="26"/>
        </w:rPr>
      </w:pPr>
      <w:r>
        <w:rPr>
          <w:rFonts w:cs="Courier New" w:ascii="Courier New" w:hAnsi="Courier New"/>
          <w:sz w:val="26"/>
          <w:szCs w:val="26"/>
        </w:rPr>
        <w:t>'I'm working on a story,' Dana said. 'I need some inform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h. Another story about NA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a way,' Dana said cautiously. 'Taylor Winthrop was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ted States adviser to NATO here at one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He did a fine job. He was a great man. It's such 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ragedy about that family.' He looked at Dana, curious. 'What is it you wish to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chose her next words carefully. 'He left his post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ussels early. I wondered what the reason was.'</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Jean Somville shrugged. That's very simple. He finished what he had come here for.'</w:t>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Dana felt a sharp sense of disappointment. 'While Winthrop was serving here, did anything . . . unusual happen? Was there any scandal about him of any kind?'</w:t>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Jean Somville looked at her in surprise. 'Certainly not! Did someone say that Taylor Winthrop was in a scandal at NA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Dana offered quickly. 'What I heard was there was 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 a quarrel, some kind of disagreement between Winthrop and someone here.'</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Somville frowned. 'You mean a quarrel of a private na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e pursed his lips. 'I don't know. I can possibly fin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 appreciate that very m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elephoned Jean Somville the following 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you able to find out anything more about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I'm sorry, Dana. I tried. I'm afraid there is nothing to find out.' Dana had half expected Jean Som-ville's ans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anyway.' She felt le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problem. I'm sorry you wasted the trip.'</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Jean, I read that the French ambassador to NATO, Marcel Falcon, unexpectedly resigned and went back to France. Isn't that unusu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iddle of a posting, yes. I suppose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id he resig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There's no mystery about that. It was because of an unfortunate accident. His son was killed by a hit-and-run driv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hit-and-run driver? Did they ever catch him?'</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Oh, yes. Shortly after the accident, he turned himself over to the pol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other dead end. 'I se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man was a chauffeur by the name of Antonio Persico. He was Taylor Winthrop's chauffe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elt a sudden chill. 'Oh? Where is Persico now?'</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St Gilles Prison, here in Brussels.' Somville added apologetically, I'm sorry I could not be more help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ad a resume of the story taxed to her from</w:t>
      </w:r>
    </w:p>
    <w:p>
      <w:pPr>
        <w:pStyle w:val="Normal"/>
        <w:widowControl w:val="false"/>
        <w:autoSpaceDE w:val="false"/>
        <w:spacing w:before="45" w:after="0"/>
        <w:ind w:left="113" w:right="-211" w:hanging="0"/>
        <w:rPr>
          <w:rFonts w:ascii="Courier New" w:hAnsi="Courier New" w:cs="Courier New"/>
          <w:sz w:val="26"/>
          <w:szCs w:val="26"/>
        </w:rPr>
      </w:pPr>
      <w:r>
        <w:rPr>
          <w:rFonts w:cs="Courier New" w:ascii="Courier New" w:hAnsi="Courier New"/>
          <w:sz w:val="26"/>
          <w:szCs w:val="26"/>
        </w:rPr>
        <w:t>Washington. Antonio Persico, a chauffeur to Ambassador Taylo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inthrop, was sentenced to life imprisonment by a Belgian court today when he pleaded guilty to the hit-and-run death of Gabriel Falcon, the son of the French ambassador to the United Nations.</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St Gilles Prison is near the center of Brussels, in an old white building with turrets that make it resemble a castle. Dana had telephoned ahead and gotten permission to interview Antonio Persico. Dana walked into the prison courtyar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escorted to the warden'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here to see Persic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y well.'</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fter a brisk search, Dana was led by a guard into the interview room, where Antonio Persico was waiting. He was a</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mall, pale man, with wide-set green eyes and a face that was constantly twitching.</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When Dana walked in, Persico's first words were 'Thank God someone has finally come! You'll get me out of here now.' Dana looked at him, puzzled. 'I - I'm sorry. I'm afraid I can't do tha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Persico's eyes narrowed. 'Then why have you come? They promised someone would come to get me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I came to talk to you about the death of Gabriel Falcon.' Persico's voice rose. 'I had nothing to do with that. I am innoc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confes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Why would you .. . ?'</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68" w:hanging="0"/>
        <w:rPr>
          <w:rFonts w:ascii="Courier New" w:hAnsi="Courier New" w:cs="Courier New"/>
          <w:sz w:val="26"/>
          <w:szCs w:val="26"/>
        </w:rPr>
      </w:pPr>
      <w:r>
        <w:rPr>
          <w:rFonts w:cs="Courier New" w:ascii="Courier New" w:hAnsi="Courier New"/>
          <w:sz w:val="26"/>
          <w:szCs w:val="26"/>
        </w:rPr>
        <w:t>Antonio Persico looked into her eyes and said bitterly, 'I was paid. Taylor Winthrop killed him.' There was a long silen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ell me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witching got worse. 'It happened on a Friday nigh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Mr Winthrop's wife was in London that weekend.' His voice was strained. 'Mr Winthrop was alone. He went to the Andenne Belgique, a nightclub. I offered to drive him, but he said he would drive himself.' Persico stopped, remembe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then?' Dana urged.</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Mr Winthrop came home late, very drunk. He told me that a young boy had run in front of the car. He - he ran him down.</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Mr Winthrop didn't want a scandal, so he kept driving. Then he became afraid that someone might have seen the accident and given the license number to the police and that they would come for him. He had diplomatic immunity, but he said if the news came out, it would spoil the Russian pl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rowned. 'The Russian pl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hat's what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the Russian pl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He shrugged. 'I don't know. I heard him say it on the telephone. He was like a crazy man.' Persico shook his head.</w:t>
      </w:r>
    </w:p>
    <w:p>
      <w:pPr>
        <w:pStyle w:val="Normal"/>
        <w:widowControl w:val="false"/>
        <w:autoSpaceDE w:val="false"/>
        <w:spacing w:lineRule="auto" w:line="276"/>
        <w:ind w:left="113" w:right="107" w:hanging="0"/>
        <w:rPr>
          <w:rFonts w:ascii="Courier New" w:hAnsi="Courier New" w:cs="Courier New"/>
          <w:sz w:val="26"/>
          <w:szCs w:val="26"/>
        </w:rPr>
      </w:pPr>
      <w:r>
        <w:rPr>
          <w:rFonts w:cs="Courier New" w:ascii="Courier New" w:hAnsi="Courier New"/>
          <w:sz w:val="26"/>
          <w:szCs w:val="26"/>
        </w:rPr>
        <w:t>'All he kept saying on the phone was 'The Russian plan must go on. We've gone too far to let anything stop it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you have no idea what he was talking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you remember anything else he said?'</w:t>
      </w:r>
    </w:p>
    <w:p>
      <w:pPr>
        <w:pStyle w:val="Normal"/>
        <w:widowControl w:val="false"/>
        <w:autoSpaceDE w:val="false"/>
        <w:spacing w:lineRule="auto" w:line="276" w:before="45" w:after="0"/>
        <w:ind w:left="113" w:right="273" w:hanging="0"/>
        <w:rPr>
          <w:rFonts w:ascii="Courier New" w:hAnsi="Courier New" w:cs="Courier New"/>
          <w:sz w:val="26"/>
          <w:szCs w:val="26"/>
        </w:rPr>
      </w:pPr>
      <w:r>
        <w:rPr>
          <w:rFonts w:cs="Courier New" w:ascii="Courier New" w:hAnsi="Courier New"/>
          <w:sz w:val="26"/>
          <w:szCs w:val="26"/>
        </w:rPr>
        <w:t>Persico thought for a moment. 'He said something like "All the pieces have fallen into place.' He looked at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ever it was, it sounded very importan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ana was absorbing every word. 'Mr Persico, why would you take the blame for the accident?'</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Persico's jaw tightened. 'I told you. I was paid. Taylor Winthrop said that if I would confess that I was the one behind the wheel, he would give me one million dollars and take care of my family while I was in prison. He said he could arrange for a short sentence.' He was gritting his teeth. 'Like a fool, I said yes.' He bit down on his lip.</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And now he is dead, and I will spend the rest of my life in this place.' His eyes were filled with despai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stood there, shocked by what she had heard. Finally she asked, 'Have you told this to anyon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Persico said bitterly, 'Of course, As soon as I heard that Taylor Winthrop was dead, I told the police about our barga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laughed at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Persico, I'm going to ask you something ve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portant. Think carefully before you answer. Did you eve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ell Marcel Falcon that it was Taylor Winthrop who killed his 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I thought he would help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you told him, what did Marcel Falcon say?'</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is exact words were "May the rest of his family join him in h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hought, My God. Now there are th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to talk to Marcel Falcon in Pari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t was impossible not to feel the magic of Paris, even as they flew over the city, preparing to land. It was the city</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of light, it was the city of lovers. It was no place to come by oneself. The city made Dana ache for Jef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Dana was in the Relais in the Hotel Plaza Athenee talking to Jean-Paul Hubert, with Metro 6 tele-vision. 'Marcel Falcon? Of course. Everyone knows wh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e is.' What can you tell me about him?' He's quite a character. He's what you Americans call "big time."' What does he do?' 'Falcon owns a huge pharmaceutical company.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tew years ago he was accused of forcing smaller companies out of business, but he has political connections, an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nothing happened. The French premier even made him ambassador to NA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he quit,' Dana said. '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sad story. His son was killed in Brussels by a</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drunk driver, and Falcon couldn't handle it. He left NATO and returned to Paris. His wife had a nervous breakdown. She's at</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a sanitarium in Cannes.' Jean-Paul looked at Dana and said earnestly, 'Dana, if you're thinking about doing a story on Falcon, be very careful what you write. He has the reput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being a very vindictive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took Dana a day to get an appointment with Marc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lcon.</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When she was finally ushered into his office, he said, 'I agreed to see you because I am an admirer of your work, mademoiselle. Your broadcasts from the war zone were very courageou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57" w:after="0"/>
        <w:ind w:left="113" w:right="715" w:hanging="0"/>
        <w:jc w:val="both"/>
        <w:rPr>
          <w:rFonts w:ascii="Courier New" w:hAnsi="Courier New" w:cs="Courier New"/>
          <w:sz w:val="26"/>
          <w:szCs w:val="26"/>
        </w:rPr>
      </w:pPr>
      <w:r>
        <w:rPr>
          <w:rFonts w:cs="Courier New" w:ascii="Courier New" w:hAnsi="Courier New"/>
          <w:sz w:val="26"/>
          <w:szCs w:val="26"/>
        </w:rPr>
        <w:t>Marcel Falcon was an imposing-looking man, heavyset, with strong features and piercing blue eyes. 'Please sit down. What can I do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ed to ask you about your son.'</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Ah, yes.' His eyes looked desolate. 'Gabriel was a wonderful bo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The man who ran him dow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hauffe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in astonish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 carefully before you answer. Did you ever tell</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Marcel Falcon that it was Taylor Winthrop who was responsible for his son's death?</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Certainly. As soon as I learned that Winthrop was dead. What did Marcel Falcon sa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is exact words were 'May the rest of his family join him in hell.'</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 now Marcel Falcon was acting as though he were unaware of the tru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Falcon, when you were at NATO, Taylor Winthrop wa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lso there.' Dana was watching Falcon's face, looking for the slightest change of expression. There was n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We met.' His tone was casu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it? Dana wondered. Yes. We met. What is he hi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Falcon, I would like to speak with your wife if-'</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I'm afraid she is away on a holiday.' She had a nervous breakdown, and she's in a sani-tarium in Cannes. Marcel Falcon was either in a state of complete denial or he was professing ignorance for a more sinister rea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a telephoned Matt from her room at the Plaza ihen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hen are you coming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just one more lead to follow, Matt. Taylo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inthrop's chauffeur in Brussels told me that Winthrop talked about some secret Russian plan that he didn't w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errupted. I have to see if I can find out what he was</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talking about. I want to speak with some of his associates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scow.'</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All right. But Cromwell wants you back in the studio as soon as possible. Tim Drew is our correspondent in Moscow. I'll have him meet you. He can be help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I shouldn't be in Russia more than a day or tw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ever mind. Good-bye.'</w:t>
      </w:r>
    </w:p>
    <w:p>
      <w:pPr>
        <w:pStyle w:val="Normal"/>
        <w:widowControl w:val="false"/>
        <w:autoSpaceDE w:val="false"/>
        <w:spacing w:lineRule="auto" w:line="276" w:before="45" w:after="0"/>
        <w:ind w:left="113" w:right="1414" w:hanging="0"/>
        <w:rPr>
          <w:rFonts w:ascii="Courier New" w:hAnsi="Courier New" w:cs="Courier New"/>
          <w:sz w:val="26"/>
          <w:szCs w:val="26"/>
        </w:rPr>
      </w:pPr>
      <w:r>
        <w:rPr>
          <w:rFonts w:cs="Courier New" w:ascii="Courier New" w:hAnsi="Courier New"/>
          <w:sz w:val="26"/>
          <w:szCs w:val="26"/>
        </w:rPr>
        <w:t>Thanks. I shouldn 't be in Russia more than a day or two.</w:t>
      </w:r>
    </w:p>
    <w:p>
      <w:pPr>
        <w:pStyle w:val="Normal"/>
        <w:widowControl w:val="false"/>
        <w:autoSpaceDE w:val="false"/>
        <w:spacing w:lineRule="auto" w:line="276"/>
        <w:ind w:left="113" w:right="8483" w:hanging="0"/>
        <w:rPr>
          <w:rFonts w:ascii="Courier New" w:hAnsi="Courier New" w:cs="Courier New"/>
          <w:sz w:val="26"/>
          <w:szCs w:val="26"/>
        </w:rPr>
      </w:pPr>
      <w:r>
        <w:rPr>
          <w:rFonts w:cs="Courier New" w:ascii="Courier New" w:hAnsi="Courier New"/>
          <w:sz w:val="26"/>
          <w:szCs w:val="26"/>
        </w:rPr>
        <w:t>Dana? Yes?</w:t>
      </w:r>
    </w:p>
    <w:p>
      <w:pPr>
        <w:pStyle w:val="Normal"/>
        <w:widowControl w:val="false"/>
        <w:autoSpaceDE w:val="false"/>
        <w:spacing w:lineRule="auto" w:line="276"/>
        <w:ind w:left="113" w:right="5913" w:hanging="0"/>
        <w:rPr>
          <w:rFonts w:ascii="Courier New" w:hAnsi="Courier New" w:cs="Courier New"/>
          <w:sz w:val="26"/>
          <w:szCs w:val="26"/>
        </w:rPr>
      </w:pPr>
      <w:r>
        <w:rPr>
          <w:rFonts w:cs="Courier New" w:ascii="Courier New" w:hAnsi="Courier New"/>
          <w:sz w:val="26"/>
          <w:szCs w:val="26"/>
        </w:rPr>
        <w:t>Never mind. Good-bye. Tape 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elephoned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evening, Mrs Daley - or rather, good aftern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 It's grand to hear from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is everything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lov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is Kemal? Are there any problem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ne at all. He certainly misses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miss him. Will you put him on?'</w:t>
      </w:r>
    </w:p>
    <w:p>
      <w:pPr>
        <w:pStyle w:val="Normal"/>
        <w:widowControl w:val="false"/>
        <w:autoSpaceDE w:val="false"/>
        <w:spacing w:lineRule="auto" w:line="276" w:before="45" w:after="0"/>
        <w:ind w:left="113" w:right="416" w:hanging="0"/>
        <w:rPr>
          <w:rFonts w:ascii="Courier New" w:hAnsi="Courier New" w:cs="Courier New"/>
          <w:sz w:val="26"/>
          <w:szCs w:val="26"/>
        </w:rPr>
      </w:pPr>
      <w:r>
        <w:rPr>
          <w:rFonts w:cs="Courier New" w:ascii="Courier New" w:hAnsi="Courier New"/>
          <w:sz w:val="26"/>
          <w:szCs w:val="26"/>
        </w:rPr>
        <w:t>'He's taking a nap. Would you like me to wake him up?' Dana said in surprise, 'Taking a nap? When I called the other day, he was taking a nap.'</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Yes. The lad came home from school, and he felt tired,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ought a nap would be good for him.'</w:t>
      </w:r>
    </w:p>
    <w:p>
      <w:pPr>
        <w:pStyle w:val="Normal"/>
        <w:widowControl w:val="false"/>
        <w:autoSpaceDE w:val="false"/>
        <w:spacing w:lineRule="auto" w:line="276" w:before="45" w:after="0"/>
        <w:ind w:left="113" w:right="-68" w:hanging="0"/>
        <w:rPr>
          <w:rFonts w:ascii="Courier New" w:hAnsi="Courier New" w:cs="Courier New"/>
          <w:sz w:val="26"/>
          <w:szCs w:val="26"/>
        </w:rPr>
      </w:pPr>
      <w:r>
        <w:rPr>
          <w:rFonts w:cs="Courier New" w:ascii="Courier New" w:hAnsi="Courier New"/>
          <w:sz w:val="26"/>
          <w:szCs w:val="26"/>
        </w:rPr>
        <w:t>'I see ... Well, just tell him I love him. I'll call tomorrow. Tell him I'm going to bring him back a bear from Russia.'</w:t>
      </w:r>
    </w:p>
    <w:p>
      <w:pPr>
        <w:pStyle w:val="Normal"/>
        <w:widowControl w:val="false"/>
        <w:autoSpaceDE w:val="false"/>
        <w:spacing w:lineRule="auto" w:line="276"/>
        <w:ind w:left="113" w:right="3181" w:hanging="0"/>
        <w:rPr>
          <w:rFonts w:ascii="Courier New" w:hAnsi="Courier New" w:cs="Courier New"/>
          <w:sz w:val="26"/>
          <w:szCs w:val="26"/>
        </w:rPr>
      </w:pPr>
      <w:r>
        <w:rPr>
          <w:rFonts w:cs="Courier New" w:ascii="Courier New" w:hAnsi="Courier New"/>
          <w:sz w:val="26"/>
          <w:szCs w:val="26"/>
        </w:rPr>
        <w:t>'A bear? Well! He'll be that excited.' Dana called Roger Hud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I hate to impose, but I need a fav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there's something I can do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leaving for Moscow, and I want to talk to Edward</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Hardy, the American ambassador there. I was hoping that you might know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a matter of fact, I do.'</w:t>
      </w:r>
    </w:p>
    <w:p>
      <w:pPr>
        <w:pStyle w:val="Normal"/>
        <w:widowControl w:val="false"/>
        <w:autoSpaceDE w:val="false"/>
        <w:spacing w:lineRule="auto" w:line="276" w:before="45" w:after="0"/>
        <w:ind w:left="113" w:right="1878" w:hanging="0"/>
        <w:rPr>
          <w:rFonts w:ascii="Courier New" w:hAnsi="Courier New" w:cs="Courier New"/>
          <w:sz w:val="26"/>
          <w:szCs w:val="26"/>
        </w:rPr>
      </w:pPr>
      <w:r>
        <w:rPr>
          <w:rFonts w:cs="Courier New" w:ascii="Courier New" w:hAnsi="Courier New"/>
          <w:sz w:val="26"/>
          <w:szCs w:val="26"/>
        </w:rPr>
        <w:t>'I'm in Paris. If you could fax me a letter of introduction, I would really appreciate it.'</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 can do better than that. I'll give him a call and tell him to expec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Roger. I'm very grateful.'</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63" w:hanging="0"/>
        <w:jc w:val="both"/>
        <w:rPr>
          <w:rFonts w:ascii="Courier New" w:hAnsi="Courier New" w:cs="Courier New"/>
          <w:sz w:val="26"/>
          <w:szCs w:val="26"/>
        </w:rPr>
      </w:pPr>
      <w:r>
        <w:rPr>
          <w:rFonts w:cs="Courier New" w:ascii="Courier New" w:hAnsi="Courier New"/>
          <w:sz w:val="26"/>
          <w:szCs w:val="26"/>
        </w:rPr>
        <w:t>It was New Year's Eve. It was a shock to remember that this was to have been her wedding day. Soon, Dana told herself. Soon. She put on her coat and went out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man said, 'Taxi, Miss Evan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s.' She had nowhere to go. Jean-Paul Hubert was</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away visiting his family. This is no city to be alone in, Dana deci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began to walk, trying not to think about Jeff and</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Rachel. Trying not to think. Dana passed a small church that</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was open, and on an impulse, she went inside. The cool, quiet vaulted interior gave Dana a sense of peace. She sat down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ew and said a silent pray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midnight, as Dana was walking the streets, Pari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exploded in a cacophony of noise and confetti. She wondered what Jeff was doing. Are he and Rachel making love? He had not called. How could he have forgotten that this night was so special?</w:t>
      </w:r>
    </w:p>
    <w:p>
      <w:p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In Dana's hotel room, on the floor, nea,r the dresser, the cell phone that had fallen from her purse was ring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going to be my wedding night. Oh, Jeff why don't you ca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ried herself to slee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When Dana returned to the Plaza Athenee, it was three in the morning. She walked into her room, got undressed, and</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crawled into bed. First her father and now Jeff. Abandonment ran through her life like a dark thread in a tapestry. I'm</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t going to feel sorry for myself, she swore. So what if this w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neteen</w:t>
      </w:r>
    </w:p>
    <w:p>
      <w:pPr>
        <w:pStyle w:val="Normal"/>
        <w:widowControl w:val="false"/>
        <w:autoSpaceDE w:val="false"/>
        <w:spacing w:lineRule="auto" w:line="276" w:before="45" w:after="0"/>
        <w:ind w:left="113" w:right="580" w:hanging="0"/>
        <w:rPr>
          <w:rFonts w:ascii="Courier New" w:hAnsi="Courier New" w:cs="Courier New"/>
          <w:sz w:val="26"/>
          <w:szCs w:val="26"/>
        </w:rPr>
      </w:pPr>
      <w:r>
        <w:rPr>
          <w:rFonts w:cs="Courier New" w:ascii="Courier New" w:hAnsi="Courier New"/>
          <w:sz w:val="26"/>
          <w:szCs w:val="26"/>
        </w:rPr>
        <w:t>The flight to Moscow on Sabena Airlines took three and a half hours. Dana noted that most of the passengers were</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dressed in warm clothing, and the baggage racks were loaded with fur coats, hats, and scarv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hould have dressed more warmly, Dana thought. Well,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t be in Moscow for more than a day or tw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could not stop thinking about Antonio Per-sico's</w:t>
      </w:r>
    </w:p>
    <w:p>
      <w:p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words. Winthrop was like a crazy man. All he kept saying on the phone was 'The Russian plan must go on. We 've gone too far to let anything stop it now.'</w:t>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What important plan was Winthrop working on? What pieces had fallen into place? And soon after, the president had appointed him ambassador to Moscow.</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more information I get, the less sense it makes, Dana decid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ana's surprise, Sheremetyevo II, Russia's</w:t>
      </w:r>
    </w:p>
    <w:p>
      <w:pPr>
        <w:pStyle w:val="Normal"/>
        <w:widowControl w:val="false"/>
        <w:autoSpaceDE w:val="false"/>
        <w:spacing w:lineRule="auto" w:line="276" w:before="57" w:after="0"/>
        <w:ind w:left="113" w:right="96" w:hanging="0"/>
        <w:rPr>
          <w:rFonts w:ascii="Courier New" w:hAnsi="Courier New" w:cs="Courier New"/>
          <w:sz w:val="26"/>
          <w:szCs w:val="26"/>
        </w:rPr>
      </w:pPr>
      <w:r>
        <w:rPr>
          <w:rFonts w:cs="Courier New" w:ascii="Courier New" w:hAnsi="Courier New"/>
          <w:sz w:val="26"/>
          <w:szCs w:val="26"/>
        </w:rPr>
        <w:t>international airport, was crowded with tourists. Why would any sane person visit Russia in the winter? Dana wondered. When Dana reached the baggage carousel, a man standing</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nearby was surreptitiously watching her. Dana's heart skipped</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a beat. They knew I was coming here, she thought. How could they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was approaching her. 'Dana Evans?' He had a th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lovak acc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broke into a broad smile and said excitedly, 'You ar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my biggest fan! You watch me on television all the time.' Dana felt a surge of relief. 'Oh. Yes. Thank you.'</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 wonder if you would be so pleasant to give me your autograp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e thrust a piece of paper in front of Dana. 'I do not have a pe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do.' Dana took out her new gold pen and gave him her autograp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asiba! Spasiba!'</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As Dana started to put the pen back in her purse, someone jostled her and the pen fell to the concrete floor. Dana reached down and picked it up. The casing had cracked.</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I hope I can get this repaired, Dana thought. And then she looked at it more closely. A tiny wire was showing through the crack. Puzzled, she pulled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gently. There was a microtransmitter attached to i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Dana stared at it in disbelief. That's how they always knew where I was! But who put it there and why? She remembered the card that had come with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ar Dana, have a safe trip. The Gang.</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Furious, Dana ripped out the wire, threw it to the ground, and crushed it with her heel.</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n an isolated laboratory room, the signal marker on a map suddenly disappea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sh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urned. WTN's Moscow correspondent stood ther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m Tim Drew. Sorry I'm late. The traffic out there is a nightm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 Drew was in his forties, a tall, red-haired man with 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arm smile. 'I have a car waiting outside. Matt tells me that you're here for just a couple of day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y picked up Dana's luggage at the carousel and headed out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rive into Moscow was like a scene from Doctor</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Zhivago. It seemed to Dana that the entire city was wrapped in a mantle of pure white s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is is so beautiful!' Dana exclaimed. 'How long have you been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ik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little scary. Yeltsin is always two rolls shor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aker's dozen, and no one knows what to expect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ladimir Putin. The inmates are running the asylum.' 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lammed to a stop to let some jaywalkers pass. 'You're booked at the Sevastopol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How is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one of your typical Intourist hotels. You can b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ure there will be someone on your floor to keep an eye on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reets were crowded with people bundled up in fur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nd heavy sweaters and overcoats. Tim Drew glanced over at Dana. 'You'd better get some warmer clothes or you're going to freez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ll be fine. I should be on my way home tomorrow or the next da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head of them was Red Square and the Kremlin. The Kremlin itself stood high on a hill that towered over the left bank of the Moskva Ri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God, that's impressive,' Dana said.</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Yeah. If those walls could talk, you'd hear a lot of screaming.' Tim Drew went on: 'It's one of the most famous buildings in the world. It sits on a plot of land covering Little Borovitsky Hill on the north bank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ad stopped listening. She was thinking, What if</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ntonio Persico lied? What if he made up the story about Taylor Winthrop killing the boy? And lied about the Russian plan.</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at's Red Square outside the east wall. The Kut-afya Tower there is the visitors' entrance at the west wall.' But then why was Taylor Winthrop so desperate to come to Russia? Simply being ambassador would not have meant that much to hi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 Drew was saying, 'This is where all the Russian power</w:t>
      </w:r>
    </w:p>
    <w:p>
      <w:pPr>
        <w:pStyle w:val="Normal"/>
        <w:widowControl w:val="false"/>
        <w:autoSpaceDE w:val="false"/>
        <w:spacing w:lineRule="auto" w:line="276" w:before="57" w:after="0"/>
        <w:ind w:left="113" w:right="281" w:hanging="0"/>
        <w:rPr>
          <w:rFonts w:ascii="Courier New" w:hAnsi="Courier New" w:cs="Courier New"/>
          <w:sz w:val="26"/>
          <w:szCs w:val="26"/>
        </w:rPr>
      </w:pPr>
      <w:r>
        <w:rPr>
          <w:rFonts w:cs="Courier New" w:ascii="Courier New" w:hAnsi="Courier New"/>
          <w:sz w:val="26"/>
          <w:szCs w:val="26"/>
        </w:rPr>
        <w:t>has been for centuries. Ivan the Terrible and Stalin had their headquarters here, and Lenin and Khrushchev.'</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ll the pieces fell into place. I have to find out what he meant by that.</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y had pulled up in front of an enormous hotel. 'Here we are,' Tim Drew sai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anks, Tim.' Dana got out of the car and was hit by a solid wave of freezing air.</w:t>
      </w:r>
    </w:p>
    <w:p>
      <w:pPr>
        <w:pStyle w:val="Normal"/>
        <w:widowControl w:val="false"/>
        <w:autoSpaceDE w:val="false"/>
        <w:spacing w:lineRule="auto" w:line="276"/>
        <w:ind w:left="113" w:right="395" w:hanging="0"/>
        <w:jc w:val="both"/>
        <w:rPr>
          <w:rFonts w:ascii="Courier New" w:hAnsi="Courier New" w:cs="Courier New"/>
          <w:sz w:val="26"/>
          <w:szCs w:val="26"/>
        </w:rPr>
      </w:pPr>
      <w:r>
        <w:rPr>
          <w:rFonts w:cs="Courier New" w:ascii="Courier New" w:hAnsi="Courier New"/>
          <w:sz w:val="26"/>
          <w:szCs w:val="26"/>
        </w:rPr>
        <w:t>'You go on inside,' Tim called. 'I'll bring your bags in. By the way, if you're free this evening, I'd like to take you to 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very much.'</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There's a private club that has good food. I think you'll enjoy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obby of the Sevastopol Hotel was large and ornate,</w:t>
      </w:r>
    </w:p>
    <w:p>
      <w:pPr>
        <w:pStyle w:val="Normal"/>
        <w:widowControl w:val="false"/>
        <w:autoSpaceDE w:val="false"/>
        <w:spacing w:lineRule="auto" w:line="276" w:before="45" w:after="0"/>
        <w:ind w:left="113" w:right="395" w:hanging="0"/>
        <w:jc w:val="both"/>
        <w:rPr>
          <w:rFonts w:ascii="Courier New" w:hAnsi="Courier New" w:cs="Courier New"/>
          <w:sz w:val="26"/>
          <w:szCs w:val="26"/>
        </w:rPr>
      </w:pPr>
      <w:r>
        <w:rPr>
          <w:rFonts w:cs="Courier New" w:ascii="Courier New" w:hAnsi="Courier New"/>
          <w:sz w:val="26"/>
          <w:szCs w:val="26"/>
        </w:rPr>
        <w:t>and filled with people. There were several clerks working behind the reception desk. Dana walked up to one of them. He looked up. 'D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Dana Evans. I have a reserv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n looked at her a moment and said nervously, 'Ah,</w:t>
      </w:r>
    </w:p>
    <w:p>
      <w:pPr>
        <w:pStyle w:val="Normal"/>
        <w:widowControl w:val="false"/>
        <w:autoSpaceDE w:val="false"/>
        <w:spacing w:lineRule="auto" w:line="276" w:before="45" w:after="0"/>
        <w:ind w:left="113" w:right="-57" w:hanging="0"/>
        <w:rPr>
          <w:rFonts w:ascii="Courier New" w:hAnsi="Courier New" w:cs="Courier New"/>
          <w:sz w:val="26"/>
          <w:szCs w:val="26"/>
        </w:rPr>
      </w:pPr>
      <w:r>
        <w:rPr>
          <w:rFonts w:cs="Courier New" w:ascii="Courier New" w:hAnsi="Courier New"/>
          <w:sz w:val="26"/>
          <w:szCs w:val="26"/>
        </w:rPr>
        <w:t>yes. Miss Evans.' He handed her a reservation card. 'Would you fill this out, please? And I'll need your passpo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ana began to write, the clerk looked across the lobby</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at a man standing in the corner and nodded. Dana handed the registration card to the cle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have someone take you to your ro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593" w:hanging="0"/>
        <w:rPr>
          <w:rFonts w:ascii="Courier New" w:hAnsi="Courier New" w:cs="Courier New"/>
          <w:sz w:val="26"/>
          <w:szCs w:val="26"/>
        </w:rPr>
      </w:pPr>
      <w:r>
        <w:rPr>
          <w:rFonts w:cs="Courier New" w:ascii="Courier New" w:hAnsi="Courier New"/>
          <w:sz w:val="26"/>
          <w:szCs w:val="26"/>
        </w:rPr>
        <w:t>The room had a vague air of onetime gentility, and the furniture looked worn and shabby and smelled musty.</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A heavyset woman in a shapeless uniform brought in Dana's bags. Dana tipped her, and the woman grunted and left. Dana picked up the telephone and called 252-2451.</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erican Embass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bassador Hardy's office,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bassador Hardy's office.'</w:t>
      </w:r>
    </w:p>
    <w:p>
      <w:pPr>
        <w:pStyle w:val="Normal"/>
        <w:widowControl w:val="false"/>
        <w:autoSpaceDE w:val="false"/>
        <w:spacing w:lineRule="auto" w:line="276" w:before="45" w:after="0"/>
        <w:ind w:left="113" w:right="1896" w:hanging="0"/>
        <w:rPr>
          <w:rFonts w:ascii="Courier New" w:hAnsi="Courier New" w:cs="Courier New"/>
          <w:sz w:val="26"/>
          <w:szCs w:val="26"/>
        </w:rPr>
      </w:pPr>
      <w:r>
        <w:rPr>
          <w:rFonts w:cs="Courier New" w:ascii="Courier New" w:hAnsi="Courier New"/>
          <w:sz w:val="26"/>
          <w:szCs w:val="26"/>
        </w:rPr>
        <w:t>'Hello. This is Dana Evans. May I speak to the ambassad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you tell me what it's conce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 it's perso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a moment,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ty seconds later Ambassador Hardy was on the pho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come to Mosc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Roger Hudson called to say you were coming. What can I do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nder if I could come and se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rtainly. I'm - hold on a moment.' There was a brief</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pause, and the ambassador came back on the line. 'What about tomorrow morning? Ten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ill be fine. Thank you very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til t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out the window at the crowds hurrying through</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bitter cold and thought, Tim was right. I had better buy some warmer clothes.</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GUM Department Store was not far from Dana's hotel. It was an enormous emporium, stocked with cheap goods that ranged from clothing to hardware. Dana walked over to the women's</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section, where there were racks of heavy coats. She selected</w:t>
      </w:r>
    </w:p>
    <w:p>
      <w:pPr>
        <w:pStyle w:val="Normal"/>
        <w:widowControl w:val="false"/>
        <w:autoSpaceDE w:val="false"/>
        <w:spacing w:lineRule="auto" w:line="276" w:before="45" w:after="0"/>
        <w:ind w:left="113" w:right="601" w:hanging="0"/>
        <w:rPr>
          <w:rFonts w:ascii="Courier New" w:hAnsi="Courier New" w:cs="Courier New"/>
          <w:sz w:val="26"/>
          <w:szCs w:val="26"/>
        </w:rPr>
      </w:pPr>
      <w:r>
        <w:rPr>
          <w:rFonts w:cs="Courier New" w:ascii="Courier New" w:hAnsi="Courier New"/>
          <w:sz w:val="26"/>
          <w:szCs w:val="26"/>
        </w:rPr>
        <w:t>a woolen red one and a red scarf to match. It was twenty minutes before she could find a clerk to handle the transac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When Dana returned to her room, her cell phone was ringing. It was Jeff.</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Hello, darling. I tried to call you on New Year's Eve, but you didn't answer your cell phone, and I didn't know where to reac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Jeff.' So he didn't forget! Bless him.</w:t>
      </w:r>
    </w:p>
    <w:p>
      <w:pPr>
        <w:pStyle w:val="Normal"/>
        <w:widowControl w:val="false"/>
        <w:autoSpaceDE w:val="false"/>
        <w:spacing w:lineRule="auto" w:line="276" w:before="45" w:after="0"/>
        <w:ind w:left="113" w:right="7031" w:hanging="0"/>
        <w:rPr>
          <w:rFonts w:ascii="Courier New" w:hAnsi="Courier New" w:cs="Courier New"/>
          <w:sz w:val="26"/>
          <w:szCs w:val="26"/>
        </w:rPr>
      </w:pPr>
      <w:r>
        <w:rPr>
          <w:rFonts w:cs="Courier New" w:ascii="Courier New" w:hAnsi="Courier New"/>
          <w:sz w:val="26"/>
          <w:szCs w:val="26"/>
        </w:rPr>
        <w:t>'Where are you?' I'm in Mosc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everything all right, h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derful. Jeff, tell me about Rach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too soon to say. They're going to try a new therapy</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on her tomorrow. It's still very experimental. We'll have the result in a few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it works,'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it cold there?'</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Dana laughed. 'You wouldn't believe it. I'm a human icic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sh I were there to mel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spoke for another five minutes, and Dana could h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s voice calling Jeff.</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 said on the phone, 'I have to go, darling. Rache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eeds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need you too, Dana thought. 'I lov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ove you.'</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e American Embassy at 19-23 Novinsky Bul'var was an ancient, run-down building, with Russian guards standing in sentry booths outside. A long queue of people waited patiently. Dana passed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line and gave her name to a guard. He looked at a roster and waved her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ide the lobby, an American marine stood in a</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bulletproof glass security booth. An American female guard in uniform checked the contents of Dana's p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Dana walked to the desk. 'Dana Evans.'</w:t>
      </w:r>
    </w:p>
    <w:p>
      <w:pPr>
        <w:pStyle w:val="Normal"/>
        <w:widowControl w:val="false"/>
        <w:autoSpaceDE w:val="false"/>
        <w:spacing w:lineRule="auto" w:line="276" w:before="45" w:after="0"/>
        <w:ind w:left="113" w:right="1080" w:hanging="0"/>
        <w:rPr>
          <w:rFonts w:ascii="Courier New" w:hAnsi="Courier New" w:cs="Courier New"/>
          <w:sz w:val="26"/>
          <w:szCs w:val="26"/>
        </w:rPr>
      </w:pPr>
      <w:r>
        <w:rPr>
          <w:rFonts w:cs="Courier New" w:ascii="Courier New" w:hAnsi="Courier New"/>
          <w:sz w:val="26"/>
          <w:szCs w:val="26"/>
        </w:rPr>
        <w:t>A man standing near the desk said, 'The ambassador is expecting you, Miss Evans. Come with me, please.'</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Dana followed him up some marble stairs into a reception office at the end of a long hallway. As Dana entered, an</w:t>
      </w:r>
    </w:p>
    <w:p>
      <w:pPr>
        <w:pStyle w:val="Normal"/>
        <w:widowControl w:val="false"/>
        <w:autoSpaceDE w:val="false"/>
        <w:spacing w:lineRule="auto" w:line="276"/>
        <w:ind w:left="113" w:right="247" w:hanging="0"/>
        <w:jc w:val="both"/>
        <w:rPr>
          <w:rFonts w:ascii="Courier New" w:hAnsi="Courier New" w:cs="Courier New"/>
          <w:sz w:val="26"/>
          <w:szCs w:val="26"/>
        </w:rPr>
      </w:pPr>
      <w:r>
        <w:rPr>
          <w:rFonts w:cs="Courier New" w:ascii="Courier New" w:hAnsi="Courier New"/>
          <w:sz w:val="26"/>
          <w:szCs w:val="26"/>
        </w:rPr>
        <w:t>attractive woman in her early forties smiled and said, 'Miss Evans, this is a pleasure. I'm Lee Hopkins, the ambassador's secretary. You may go right in.'</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walked into the inner office. Ambassador Edward Hardy rose as she approached his de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 Miss Evans.'</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Good morning,' Dana said. 'Thank you for seeing me.' The ambassador was a tall, florid-looking man with the hearty manner of a politici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delighted to meet you. Can I get you an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nks, I'm fine.'</w:t>
      </w:r>
    </w:p>
    <w:p>
      <w:pPr>
        <w:pStyle w:val="Normal"/>
        <w:widowControl w:val="false"/>
        <w:autoSpaceDE w:val="false"/>
        <w:spacing w:lineRule="auto" w:line="276" w:before="45" w:after="0"/>
        <w:ind w:left="113" w:right="6233" w:hanging="0"/>
        <w:rPr>
          <w:rFonts w:ascii="Courier New" w:hAnsi="Courier New" w:cs="Courier New"/>
          <w:sz w:val="26"/>
          <w:szCs w:val="26"/>
        </w:rPr>
      </w:pPr>
      <w:r>
        <w:rPr>
          <w:rFonts w:cs="Courier New" w:ascii="Courier New" w:hAnsi="Courier New"/>
          <w:sz w:val="26"/>
          <w:szCs w:val="26"/>
        </w:rPr>
        <w:t>'Please have a seat.' Dana sat d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was delighted when Roger Hudson told me to expect your visit. You've come at an interesting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te to say this, but between you and me, I'm afrai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his country is in free fall.' He sighed. 'To be perfectly frank, I have no idea what's going to happen here next, Miss Evans. This is a country with eight hundred years of history, and we're watching it go down the drain. The criminals are running the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curiously. 'What do you mea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ambassador leaned back in his chair. 'The law here</w:t>
      </w:r>
    </w:p>
    <w:p>
      <w:pPr>
        <w:pStyle w:val="Normal"/>
        <w:widowControl w:val="false"/>
        <w:autoSpaceDE w:val="false"/>
        <w:spacing w:before="57" w:after="0"/>
        <w:ind w:left="113" w:right="-194" w:hanging="0"/>
        <w:rPr>
          <w:rFonts w:ascii="Courier New" w:hAnsi="Courier New" w:cs="Courier New"/>
          <w:sz w:val="26"/>
          <w:szCs w:val="26"/>
        </w:rPr>
      </w:pPr>
      <w:r>
        <w:rPr>
          <w:rFonts w:cs="Courier New" w:ascii="Courier New" w:hAnsi="Courier New"/>
          <w:sz w:val="26"/>
          <w:szCs w:val="26"/>
        </w:rPr>
        <w:t>says that no member of the Duma - that's the lower parliament</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 can be prosecuted for any crime. The result is that the Duma is filled with men who are wanted for all kinds of felonies - gangsters who have served time in prison, and criminals who are in the process of committing crimes. None of them can be tou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ncredible,' Dana said.</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Yes. The Russian people are wonderful, but their government . .. Well, what can I do for you, Miss Evan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wanted to ask you about Taylor Winthrop. I'm doing a story about the fam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bassador Hardy shook his head in sorrow. 'It's lik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k tragedy, i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hat phrase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bassador Hardy looked at Dana curiously. 'The world ha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ard that story over and over. I wouldn't think there's much more to say abou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carefully, 'I want to tell it from a personal</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angle. I want to know what Taylor Winthrop really like, what kind of man he was, who his friends were here, if he had any enemies</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Enemies?' He looked surprised. 'No. Everyone loved Taylor. He was probably the best ambassador we ever had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work with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was his deputy chief of mission for a year.'</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Ambassador Hardy, do you know if Taylor Winthrop was working on anything where-' She stopped, not sure how to phrase it. '- all the pieces had to come together?' Ambassador Hardy frowned. 'You mean some kind of business deal or government de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sure what I mean,' Dana confess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Ambassador Hardy thought for a moment. 'I'm not, either. No, I have no idea what that could b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said, 'Some of the people who are working here in the embassy now - did they work with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As a matter of fact, my secretary, Le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ylor's secret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mind if I talked to her?'</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Not at all. In fact, I'll give you a list of some of the people here who might be helpful.'</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ould be wonderful. Thank you.'</w:t>
      </w:r>
    </w:p>
    <w:p>
      <w:pPr>
        <w:pStyle w:val="Normal"/>
        <w:widowControl w:val="false"/>
        <w:autoSpaceDE w:val="false"/>
        <w:spacing w:lineRule="auto" w:line="276" w:before="57" w:after="0"/>
        <w:ind w:left="113" w:right="1413" w:hanging="0"/>
        <w:rPr>
          <w:rFonts w:ascii="Courier New" w:hAnsi="Courier New" w:cs="Courier New"/>
          <w:sz w:val="26"/>
          <w:szCs w:val="26"/>
        </w:rPr>
      </w:pPr>
      <w:r>
        <w:rPr>
          <w:rFonts w:cs="Courier New" w:ascii="Courier New" w:hAnsi="Courier New"/>
          <w:sz w:val="26"/>
          <w:szCs w:val="26"/>
        </w:rPr>
        <w:t>He rose. 'Be careful while you're here, Miss Evans. There's a lot of crime on the stree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I've he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drink the tap water. Not even the Russians drink</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t. Oh, and when you eat out, always specify chisti stol - that means a clean table - or you'll find your table loaded with expensive appetizers that you don't want. If you'r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going shopping, the Arbat is the best place. The shops there have everything. And be careful of the taxis here. Take the older, shabbier ones. The con artists mostly drive new on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smiled. 'I'll remember.'</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Five minutes later Dana was speaking to Lee Hopkins, the ambassador's secretary. They were in a small room alone with the door cl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did you work for Ambassador Winthrop?'</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Eighteen months. What is it you want to know?' 'Did Ambassador Winthrop make any enemies when he was here?' Lee Hopkins looked at Dana in surprise. 'Enemies?'</w:t>
      </w:r>
    </w:p>
    <w:p>
      <w:pPr>
        <w:pStyle w:val="Normal"/>
        <w:widowControl w:val="false"/>
        <w:autoSpaceDE w:val="false"/>
        <w:spacing w:lineRule="auto" w:line="276"/>
        <w:ind w:left="113" w:right="1548" w:hanging="0"/>
        <w:rPr>
          <w:rFonts w:ascii="Courier New" w:hAnsi="Courier New" w:cs="Courier New"/>
          <w:sz w:val="26"/>
          <w:szCs w:val="26"/>
        </w:rPr>
      </w:pPr>
      <w:r>
        <w:rPr>
          <w:rFonts w:cs="Courier New" w:ascii="Courier New" w:hAnsi="Courier New"/>
          <w:sz w:val="26"/>
          <w:szCs w:val="26"/>
        </w:rPr>
        <w:t>'Yes. In a job like this, I imagine that sometimes you have to say no to people who might resent it. I'm sure that Ambassador Winthrop couldn't please everybody.'</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Lee Hopkins shook her head. 'I don't know what you're after, Miss Evans, but if you're intend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5" w:hanging="0"/>
        <w:rPr>
          <w:rFonts w:ascii="Courier New" w:hAnsi="Courier New" w:cs="Courier New"/>
          <w:sz w:val="26"/>
          <w:szCs w:val="26"/>
        </w:rPr>
      </w:pPr>
      <w:r>
        <w:rPr>
          <w:rFonts w:cs="Courier New" w:ascii="Courier New" w:hAnsi="Courier New"/>
          <w:sz w:val="26"/>
          <w:szCs w:val="26"/>
        </w:rPr>
        <w:t>to write bad things about Taylor Winthrop, you've come to the wrong person for help. He was the kindest, most considerate man I've ever kn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we go again, Dana thought.</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In the next two hours, Dana talked to five more people who had worked at the embassy during Taylor Winthrop's term.</w:t>
      </w:r>
    </w:p>
    <w:p>
      <w:pPr>
        <w:pStyle w:val="Normal"/>
        <w:widowControl w:val="false"/>
        <w:autoSpaceDE w:val="false"/>
        <w:spacing w:lineRule="auto" w:line="276"/>
        <w:ind w:left="113" w:right="5091" w:hanging="0"/>
        <w:rPr>
          <w:rFonts w:ascii="Courier New" w:hAnsi="Courier New" w:cs="Courier New"/>
          <w:sz w:val="26"/>
          <w:szCs w:val="26"/>
        </w:rPr>
      </w:pPr>
      <w:r>
        <w:rPr>
          <w:rFonts w:cs="Courier New" w:ascii="Courier New" w:hAnsi="Courier New"/>
          <w:sz w:val="26"/>
          <w:szCs w:val="26"/>
        </w:rPr>
        <w:t>He was a brilliant man . . . He really liked people . . .</w:t>
      </w:r>
    </w:p>
    <w:p>
      <w:pPr>
        <w:pStyle w:val="Normal"/>
        <w:widowControl w:val="false"/>
        <w:autoSpaceDE w:val="false"/>
        <w:spacing w:lineRule="auto" w:line="276"/>
        <w:ind w:left="113" w:right="3499" w:hanging="0"/>
        <w:rPr>
          <w:rFonts w:ascii="Courier New" w:hAnsi="Courier New" w:cs="Courier New"/>
          <w:sz w:val="26"/>
          <w:szCs w:val="26"/>
        </w:rPr>
      </w:pPr>
      <w:r>
        <w:rPr>
          <w:rFonts w:cs="Courier New" w:ascii="Courier New" w:hAnsi="Courier New"/>
          <w:sz w:val="26"/>
          <w:szCs w:val="26"/>
        </w:rPr>
        <w:t>He went out of his way to help us . .. Enemies? Not Taylor Winthrop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wasting my time, Dana thought. She went to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bassador Hardy again.</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id you get what you wanted?' he asked. He seemed less frien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hesitated. 'Not exactly,' she said hones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eaned forward. 'And I don't think you will, Mis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Evans. Not if you're looking for negative things about Taylor Winthrop. You have everyone upset around here. They loved the man. So did I. Don't try to dig up skeletons that do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xist. If that's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came here for, you can leave.'</w:t>
      </w:r>
    </w:p>
    <w:p>
      <w:pPr>
        <w:pStyle w:val="Normal"/>
        <w:widowControl w:val="false"/>
        <w:autoSpaceDE w:val="false"/>
        <w:spacing w:lineRule="auto" w:line="276" w:before="45" w:after="0"/>
        <w:ind w:left="113" w:right="4284" w:hanging="0"/>
        <w:rPr>
          <w:rFonts w:ascii="Courier New" w:hAnsi="Courier New" w:cs="Courier New"/>
          <w:sz w:val="26"/>
          <w:szCs w:val="26"/>
        </w:rPr>
      </w:pPr>
      <w:r>
        <w:rPr>
          <w:rFonts w:cs="Courier New" w:ascii="Courier New" w:hAnsi="Courier New"/>
          <w:sz w:val="26"/>
          <w:szCs w:val="26"/>
        </w:rPr>
        <w:t>'Thank you,' Dana said. 'I will.' Dana had no intention of lea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VIP National Club, directly opposite the Kremlin an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Manezh Square, was a private restaurant and casino. Tim Drew was waiting there for Dana when she arriv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Welcome, he said. I think you'll enjoy this. This place entertains the cream of Moscow's high-society movers and shakers. If a bomb fell on this restaurant, I think the government would be out of busi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inner was delicious. They started with blini an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caviar and followed that with borscht, Georgian sturgeon with</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a walnut sauce, beef stroganoff and s 'loukom rice, and vatrushki cheese tartlets for desser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is is wonderful,' Dana said. 'I had heard that the food in Russia was terr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is,' Tim Drew assured her. This isn't Russia. Thi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pecial little oas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it like living here?' Dana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m Drew was thoughtful for a moment. 'It's like standing</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near a volcano, waiting for it to erupt. You never know when it's going to happen. The men in power are stealing billions from the country and the people are starving. That's what started the last revolution. God knows what's going to happen now. To be fair, that's only one side of the stor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ulture here is incredible. They have the Bolshoi Theater,</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the great Hermitage, the Pushkin Museum, the Russian ballet, the Moscow Circus - the list goes on and on. Russia produces more books than the rest of the world combined, and t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average Russian reads three times as many books a year as the average United States citiz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be they're reading the wrong books,' Dana said dry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Maybe. Right now the people are caught in the middle, between capitalism and communism, and neither is working. There's bad service, inflated costs, and a hell of a lot of crime.' He looked at Dana. 'I hope I'm not depressing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ell me, Tim, did you know Taylor Winthr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nterviewed him a few time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id you ever hear anything about some big project he was involved 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involved in a lot of projects. After all, h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ur ambassado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I'm not talking about that. I'm talking about something different. Something very complicated -where all the pieces had to fall into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 Drew thought for a moment. 'It doesn't ring a bell.'</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Is there anyone here that he had a lot of contact with?'</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ome of his Russian counterparts, I suppose. You might talk to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Dana said. 'I w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aiter brought the check. Tim Drew scanned it and</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looked up at Dana. 'This is typical. There are three separate surcharges on the bill. And don't Mother asking what any of them are for.' He paid the b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y were out on the street, Tim Drew said to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carry a gu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in surprise. 'Of course not. 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is is Moscow. You never know.' He got an idea. 'I'll tell you what. We're going to make a st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got into a taxi, and Tim Drew gave the driver an</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address. Five minutes later they pulled up in front of a gun shop and got out of the taxi.</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ana looked inside the shop and said, 'I'm not going to carry a g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 Drew said, 'I know. Just come with me.' The counters</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of the shop were filled with every type of weapon imaginable. Dana looked around. 'Can anybody walk in and buy a g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they need is the money,' Tim Drew sai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man behind the counter muttered something in Russian to Tim. Tim told him what he want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 He reached under the counter and pulled out a small, black, cylindrical obje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is for?' Dana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for you. It's pepper spray.' Tim Drew picked it up.</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All you have to do is press this button at the top and the bad guys will be in too much pain to bothe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1 don't think -'</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rust me. Take it.' He handed it to Dana, paid the man, and they left.</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Would you like to see a Moscow nightclub?' Tim Drew ask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unds interest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eat. Let's g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1" w:hanging="0"/>
        <w:rPr>
          <w:rFonts w:ascii="Courier New" w:hAnsi="Courier New" w:cs="Courier New"/>
          <w:sz w:val="26"/>
          <w:szCs w:val="26"/>
        </w:rPr>
      </w:pPr>
      <w:r>
        <w:rPr>
          <w:rFonts w:cs="Courier New" w:ascii="Courier New" w:hAnsi="Courier New"/>
          <w:sz w:val="26"/>
          <w:szCs w:val="26"/>
        </w:rPr>
        <w:t>The Night Flight Club on Tverskaya Street was lavish and ornate and crowded with well-dressed Russians dining, drinking, and dancing.</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re doesn't seem to be any economic problem here,' Dana commen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ey keep the beggars outside on the street.'</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At two o'clock in the morning, Dana returned to her hotel, exhausted. It had been a long day. A woman was seated at a table in the hallway, keeping a record of the movements of the guests.</w:t>
      </w:r>
    </w:p>
    <w:p>
      <w:pPr>
        <w:pStyle w:val="Normal"/>
        <w:widowControl w:val="false"/>
        <w:autoSpaceDE w:val="false"/>
        <w:spacing w:lineRule="auto" w:line="276"/>
        <w:ind w:left="113" w:right="424" w:hanging="0"/>
        <w:rPr>
          <w:rFonts w:ascii="Courier New" w:hAnsi="Courier New" w:cs="Courier New"/>
          <w:sz w:val="26"/>
          <w:szCs w:val="26"/>
        </w:rPr>
      </w:pPr>
      <w:r>
        <w:rPr>
          <w:rFonts w:cs="Courier New" w:ascii="Courier New" w:hAnsi="Courier New"/>
          <w:sz w:val="26"/>
          <w:szCs w:val="26"/>
        </w:rPr>
        <w:t>When Dana got to her room, she looked out the window. She had a picture-postcard view of soft snow falling in the moonligh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omorrow, Dana thought determinedly, I'll know what I've come here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oise from the jet overhead was so loud it sounded</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like the plane might hit the building. The man quickly rose from his desk, snatched up a pair of binoculars, and stepped</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o the window. The tail of the receding aircraft was rapidly descending as it prepared to land at the small airport a half mile away. Except for the runways, everything in the stark landscape was covered with snow as far as his eyes could se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It was winter and this was Siberia. 'So,' he said to his assistant, 'the Chinese are the first to arrive.' His comment did not call for a reply. I am told that our friend Ling Wong will not be back. When he returned from our last mee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empty-handed, it was not a happy homecoming for him. Very sad. He was a decent man.'</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At that moment, a second jet roared overhead. He did not recognize the make. After it had landed, he trained his high-powered glasses on the men descending from the cabin onto the tarmac. Some of them made no effort to hide the machine pistols they were carr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alestinians ar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other jet roared overhead. Still twelve to go, h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ought. When we start negotiations tomorrow, it will be the biggest auction yet. Nothing must go wrong.</w:t>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He turned again to his assistant. Take a memo.' CONFIDENTIAL MEMO TO ALL OPERATION PERSONNEL: DESTROY IMMEDIATELY AFTER READ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TINUE CLOSE SURVEILLANCE ON SUBJECT TARGET. REPOR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CTIVITIES AND STAND BY FOR HER POSSIBLE ELIMIN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Dana awakened, she telephoned Tim Dr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heard any more from Ambassador Hardy?'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think I offended him. Tim, I need to talk to you.'</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All right. Grab a cab and meet me at the Boyrsky Club at one-fourth Treatrilny Proyez Str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I'll n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bbie will know. Take one that's beat-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tepped outside the hotel into a freezing, screaming</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wind. She was glad she was wearing her new red woolen coat. A sign on a building across the street informed her it was - 29 degrees Centigrade. My God, she thought. In Fahrenhe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about 20 below zero.</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re was a shiny new taxi in front of the hotel. Dana stepped back and waited until a passenger got into it. The next taxi looked old. Dana took it.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driver looked at her inquiringly in the rearview mirror. Dana said carefully, 1 want to go to one-quarter T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esitated. '- rimy-' She took a deep breath. ' - Proyez</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river said impatiently, 'You want the Boyr-sky Clu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ey took off. They drove along avenues heavy with motor traffic and forlorn pedestrians hurrying along the frozen streets. The city seemed overlaid with a dull, gray patina. And it isn't just the weather, Dana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oyrsky Club turned out to be modern and comfortabl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ith leather chairs and couches. Tim Drew was in a chair near the window waiting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 see you found it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took a seat. 'The cabdriver spoke English.'</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You're lucky. Some of them don't even speak Russian, they come from so many different distant provinces. It's amazing that this country can function at all. It reminds me of a dying dinosaur. Do you know how big Russia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exactl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83" w:hanging="0"/>
        <w:jc w:val="both"/>
        <w:rPr>
          <w:rFonts w:ascii="Courier New" w:hAnsi="Courier New" w:cs="Courier New"/>
          <w:sz w:val="26"/>
          <w:szCs w:val="26"/>
        </w:rPr>
      </w:pPr>
      <w:r>
        <w:rPr>
          <w:rFonts w:cs="Courier New" w:ascii="Courier New" w:hAnsi="Courier New"/>
          <w:sz w:val="26"/>
          <w:szCs w:val="26"/>
        </w:rPr>
        <w:t>'It's almost twice as big as the United States. It has thirteen time zones and borders on fourteen countries. Fourteen countri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s amazing,' Dana said. 'Tim, I want to talk to s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ussians who had dealings with Taylor Winthrop.'</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That includes about everybody in the Russian government.' Dana said, 'I know. But there must have been some Russians he was closer to than others. The pres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rhaps someone a little lower in rank,' Tim Drew sai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dryly. 'I would say that of all the people he dealt with, he was probably closest to Sasha Shdan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is Sasha Shdan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the commissar of the Bureau for International</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Economic Development. I believe Winthrop saw him socially as well as officially.' He looked at Dana closely. 'What are you after,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sure,' she said honestly. 'I'm not sur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The Bureau for International Economic Development was an enormous redbrick building on Ozer-naya Street, taking up a full block. Inside the main entrance, two uniformed Russian policemen stood by the door, and a third uniformed guard sat behind a desk. Dana walked up to the desk. The guard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bry dyen,'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Zdrastvuytye. Ne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stopped him. 'Excuse me. I'm here to see Commissar Shdanoff. I'm Dana Evans. I'm with the Washington Tribune Network.'</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guard looked at a sheet in front of him and shook his head. 'Do you have an appoin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you will have to make an appointment. You are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eri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059" w:hanging="0"/>
        <w:rPr>
          <w:rFonts w:ascii="Courier New" w:hAnsi="Courier New" w:cs="Courier New"/>
          <w:sz w:val="26"/>
          <w:szCs w:val="26"/>
        </w:rPr>
      </w:pPr>
      <w:r>
        <w:rPr>
          <w:rFonts w:cs="Courier New" w:ascii="Courier New" w:hAnsi="Courier New"/>
          <w:sz w:val="26"/>
          <w:szCs w:val="26"/>
        </w:rPr>
        <w:t>The guard searched through some forms on his desk and handed one to Dana. 'You will fill this out, please.'</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Right,' Dana said. 'Would it be possible to see the commissar this afternoon?'</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blinked. 'Ya ne ponimayu. You Americans are always in a hurry. What hotel are you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evastopol. I just need a few mi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made a note. 'Someone will inform you. Dobry dy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She saw his expression. 'Dobry dy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y the following morning, Dana went back to the Burea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or International Economic Development. The same guard was at the des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bry dyen,'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up at her, stone-faced. 'Dobry dy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Commissar Shdanoff get my message yester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left a message yester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he said tonelessly, 'with you.'</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guard nodded. 'Then he received it. All messages are rece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talk to Commissar Shdanoff's secretary?'</w:t>
      </w:r>
    </w:p>
    <w:p>
      <w:pPr>
        <w:pStyle w:val="Normal"/>
        <w:widowControl w:val="false"/>
        <w:autoSpaceDE w:val="false"/>
        <w:spacing w:lineRule="auto" w:line="276" w:before="45" w:after="0"/>
        <w:ind w:left="113" w:right="4768" w:hanging="0"/>
        <w:rPr>
          <w:rFonts w:ascii="Courier New" w:hAnsi="Courier New" w:cs="Courier New"/>
          <w:sz w:val="26"/>
          <w:szCs w:val="26"/>
        </w:rPr>
      </w:pPr>
      <w:r>
        <w:rPr>
          <w:rFonts w:cs="Courier New" w:ascii="Courier New" w:hAnsi="Courier New"/>
          <w:sz w:val="26"/>
          <w:szCs w:val="26"/>
        </w:rPr>
        <w:t>'Do you have an appointment?' Dana took a deep breath.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uard shrugged. 'Izvinitye, ny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ca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body will call yo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stayed in her room all afternoon waiting for a phone call. At six o'clock, she telephoned Tim Dr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get to see Shdanoff?'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ey're going to call me back.'</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Don't hold your breath, Dana. You're dealing with a bureaucracy from another plan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On her way back to the hotel, Dana passed Detsky Mir, a children's department store, and she went inside and looked around. There was a section devoted to games. In one corner</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was a shelf of computer games. Kemal will like one of those, Dana thought. She bought a game and was surprised at how expensive it was. She headed back to the hotel ait for t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phone call. At six o'clock she gave up hope. She was about to go downstairs to din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hen the phone rang. Dana hurried over to it and picked it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It was Tim Dr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 luck y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afraid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while you're in Moscow, you shouldn't miss what's</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great here. The ballet is on tonight. They're doing Giselle. Are you interest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much, thank you.'</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ll pick you up in an hour.'</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he ballet was held at the six-thousand-seat Palace of Congresses inside the Kremlin. It was a magical evening. The music was wonderful, the dancing was fantastic, and the first act flew by swiftly.</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s the lights came on for the intermission, Tim got to his feet. 'Follow me. Qui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tampede was starting up the stai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going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ll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they arrived at the top floor, they were greeted by</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the sight of half a dozen serving tables laden with bowls of caviar and bottles of vodka on ice. The theatergoers who had arrived upstairs first were busily helping themselve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turned to Tim. 'They really know how to put on a show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 said, This is how the upper class liv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emember that thirty percent of the people live below the poverty line.'</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Dana and Tim moved toward the windows, away from the crowd.</w:t>
      </w:r>
    </w:p>
    <w:p>
      <w:pPr>
        <w:pStyle w:val="Normal"/>
        <w:widowControl w:val="false"/>
        <w:autoSpaceDE w:val="false"/>
        <w:spacing w:lineRule="auto" w:line="276"/>
        <w:ind w:left="113" w:right="757" w:hanging="0"/>
        <w:rPr>
          <w:rFonts w:ascii="Courier New" w:hAnsi="Courier New" w:cs="Courier New"/>
          <w:sz w:val="26"/>
          <w:szCs w:val="26"/>
        </w:rPr>
      </w:pPr>
      <w:r>
        <w:rPr>
          <w:rFonts w:cs="Courier New" w:ascii="Courier New" w:hAnsi="Courier New"/>
          <w:sz w:val="26"/>
          <w:szCs w:val="26"/>
        </w:rPr>
        <w:t>The lights started to flash. 'Time for the second act.' The second act was enchanting, but Dana's mind kept flashing back to snatches of conversation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ylor Winthrop was scheisse. He was clever, very clever. He framed me ...</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t was an unfortunate accident. Gabriel was a wonderful boy...</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aylor Winthrop wiped out the Mancino family's future. .. When the ballet ended, and they were in the car, Tim Drew said, 'Would you like to have a nightcap at my apartment?' Dana turned to look at him. He was attractiv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intelligent, and charming. But he was not Jeff. What came out was 'Thank you, Tim. But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His disappointment was obvious. 'Maybe tomorrow?'</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d love to, but I have to be ready early in the morning.' And I'm madly in love with someone e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y the next morning Dana was at the Bureau for</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International Economic Development again. The same guard was behind the des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bry dye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bry dyen.'</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I'm Dana Evans. If I can't see the commissar, can I see his assis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 appoint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w:t>
      </w:r>
    </w:p>
    <w:p>
      <w:pPr>
        <w:pStyle w:val="Normal"/>
        <w:widowControl w:val="false"/>
        <w:autoSpaceDE w:val="false"/>
        <w:spacing w:lineRule="auto" w:line="276" w:before="45" w:after="0"/>
        <w:ind w:left="113" w:right="606" w:hanging="0"/>
        <w:rPr>
          <w:rFonts w:ascii="Courier New" w:hAnsi="Courier New" w:cs="Courier New"/>
          <w:sz w:val="26"/>
          <w:szCs w:val="26"/>
        </w:rPr>
      </w:pPr>
      <w:r>
        <w:rPr>
          <w:rFonts w:cs="Courier New" w:ascii="Courier New" w:hAnsi="Courier New"/>
          <w:sz w:val="26"/>
          <w:szCs w:val="26"/>
        </w:rPr>
        <w:t>He handed Dana a sheet of paper. 'You will fill this out When Dana returned to her room, her cell phone was ringing, and Dana's heart skipped a b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There was so much they wanted to say. But Rachel stood between them like a ghostly shadow, and they could not</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discuss what was uppermost in their minds: Rachel's illness. The conversation was guarded.</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The call from Commissar Shdanoff's office came unexpectedly at eight o'clock the following morning. A heavily accented voice said, 'Dana Ev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Yerik Karbava, the assistant to Commiss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danoff. You wish to see the commissar?'</w:t>
      </w:r>
    </w:p>
    <w:p>
      <w:pPr>
        <w:pStyle w:val="Normal"/>
        <w:widowControl w:val="false"/>
        <w:autoSpaceDE w:val="false"/>
        <w:spacing w:lineRule="auto" w:line="276" w:before="45" w:after="0"/>
        <w:ind w:left="113" w:right="1241" w:hanging="0"/>
        <w:rPr>
          <w:rFonts w:ascii="Courier New" w:hAnsi="Courier New" w:cs="Courier New"/>
          <w:sz w:val="26"/>
          <w:szCs w:val="26"/>
        </w:rPr>
      </w:pPr>
      <w:r>
        <w:rPr>
          <w:rFonts w:cs="Courier New" w:ascii="Courier New" w:hAnsi="Courier New"/>
          <w:sz w:val="26"/>
          <w:szCs w:val="26"/>
        </w:rPr>
        <w:t>'Yes!' She half expected him to say, 'Do you have an appointment?' Instead he said, 'Be at the Burea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for Economic Development in exactly one hour.' 'Right. Thank you very-' The line went d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hour later Dana was entering the lobby of the hug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brick building again. She walked up to the same guard seated behind the de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up. 'Dobry dyen7</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he forced a smile. 'Dobry dyen. I'm Dana Evans, and I'm here to see Commissar Shdanoff.'</w:t>
      </w:r>
    </w:p>
    <w:p>
      <w:pPr>
        <w:pStyle w:val="Normal"/>
        <w:widowControl w:val="false"/>
        <w:autoSpaceDE w:val="false"/>
        <w:spacing w:lineRule="auto" w:line="276"/>
        <w:ind w:left="113" w:right="1220" w:hanging="0"/>
        <w:rPr>
          <w:rFonts w:ascii="Courier New" w:hAnsi="Courier New" w:cs="Courier New"/>
          <w:sz w:val="26"/>
          <w:szCs w:val="26"/>
        </w:rPr>
      </w:pPr>
      <w:r>
        <w:rPr>
          <w:rFonts w:cs="Courier New" w:ascii="Courier New" w:hAnsi="Courier New"/>
          <w:sz w:val="26"/>
          <w:szCs w:val="26"/>
        </w:rPr>
        <w:t>He shrugged. 'I'm sorry. Without an appointment -' Dana held on to her temper. 'I have an appointment.' He looked at her skeptically. 'Da? He picked up a</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elephone and spoke into it for a few moments. He turned to Dana. 'Third floor,' he said reluctantly. 'Someone will meet you.'</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Commissar Shdanoff's office was huge and shabby and looked as though it had been furnished in the early 1920s. There were two men in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ana entered, they both stood up. The older man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Commissar Shdanoff.'</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Sasha Shdanoff appeared to be in his fifties. He was short and compact, with wispy gray hair, a pale, round face, 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restless brown eyes that constantly darted around the room as</w:t>
      </w:r>
    </w:p>
    <w:p>
      <w:pPr>
        <w:pStyle w:val="Normal"/>
        <w:widowControl w:val="false"/>
        <w:autoSpaceDE w:val="false"/>
        <w:spacing w:lineRule="auto" w:line="276" w:before="57" w:after="0"/>
        <w:ind w:left="113" w:right="-216" w:hanging="0"/>
        <w:rPr>
          <w:rFonts w:ascii="Courier New" w:hAnsi="Courier New" w:cs="Courier New"/>
          <w:sz w:val="26"/>
          <w:szCs w:val="26"/>
        </w:rPr>
      </w:pPr>
      <w:r>
        <w:rPr>
          <w:rFonts w:cs="Courier New" w:ascii="Courier New" w:hAnsi="Courier New"/>
          <w:sz w:val="26"/>
          <w:szCs w:val="26"/>
        </w:rPr>
        <w:t>though searching for something. He had a heavy accent. He was wearing a shapeless brown suit and scuffed black shoes. He indicated the second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my brother, Boris Shdanoff.'</w:t>
      </w:r>
    </w:p>
    <w:p>
      <w:pPr>
        <w:pStyle w:val="Normal"/>
        <w:widowControl w:val="false"/>
        <w:autoSpaceDE w:val="false"/>
        <w:spacing w:lineRule="auto" w:line="276" w:before="45" w:after="0"/>
        <w:ind w:left="113" w:right="1220" w:hanging="0"/>
        <w:rPr>
          <w:rFonts w:ascii="Courier New" w:hAnsi="Courier New" w:cs="Courier New"/>
          <w:sz w:val="26"/>
          <w:szCs w:val="26"/>
        </w:rPr>
      </w:pPr>
      <w:r>
        <w:rPr>
          <w:rFonts w:cs="Courier New" w:ascii="Courier New" w:hAnsi="Courier New"/>
          <w:sz w:val="26"/>
          <w:szCs w:val="26"/>
        </w:rPr>
        <w:t>Boris Shdanoff smiled. 'How do you do, Miss Evans?' Boris Shdanoff looked totally unlike his brother. H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ppeared to be about ten years younger. He had an aquiline nose and a firm chin. He was dressed in a light blue Armani</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suit with a gray Hermes tie. He had almost no accent at all. Sasha Shdanoff said proudly, 'Boris is visiting fro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merica. He is attached to the Russian embassy in your capital, Washington, D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admired your work, Miss Evans,' Boris Shdanoff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What can I do for you?' Sasha Shdanoff asked. 'Do you have a problem of some k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not at all,' Dana said. 'I wanted to ask you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ylor Winthrop.'</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e looked at her, puzzled. 'What is it you wish to know about Taylor Winthrop?'</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understand that you worked with him, and that you saw him socially, on occa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sha Shdanoff said cautiously, 'D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ed to get your personal opinion of him.'</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hat is there to say? I think he was a fine ambassador for your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he was very popular here and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ris Shdanoff interrupted. 'Oh, yes. The embassies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scow have many parties, and Taylor Winthrop was always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sha Shdanoff scowled at his brother. 'Dovolno!' He</w:t>
      </w:r>
    </w:p>
    <w:p>
      <w:pPr>
        <w:pStyle w:val="Normal"/>
        <w:widowControl w:val="false"/>
        <w:autoSpaceDE w:val="false"/>
        <w:spacing w:lineRule="auto" w:line="276" w:before="45" w:after="0"/>
        <w:ind w:left="113" w:right="107" w:hanging="0"/>
        <w:rPr>
          <w:rFonts w:ascii="Courier New" w:hAnsi="Courier New" w:cs="Courier New"/>
          <w:sz w:val="26"/>
          <w:szCs w:val="26"/>
        </w:rPr>
      </w:pPr>
      <w:r>
        <w:rPr>
          <w:rFonts w:cs="Courier New" w:ascii="Courier New" w:hAnsi="Courier New"/>
          <w:sz w:val="26"/>
          <w:szCs w:val="26"/>
        </w:rPr>
        <w:t>turned back to Dana. 'Ambassador Winthrop sometimes went to the embassy parties. He liked people. The Russian people liked him.'</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Boris Shdanoff spoke up again. 'As a matter of fact, he told me that if he could -'</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asha Shdanoff snapped, 'Molchat!' He turned. 'As I said, Miss Evans, he was a fine ambassador.'</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looked at Boris Shdanoff. He was obviously trying to tell her something. She turned back to the commissar. 'Did</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Ambassador Winthrop ever get in any kind of trouble while he was her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sha Shdanoff frowned. 'Trouble? No.' He was avoiding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yes.</w:t>
      </w:r>
    </w:p>
    <w:p>
      <w:pPr>
        <w:pStyle w:val="Normal"/>
        <w:widowControl w:val="false"/>
        <w:autoSpaceDE w:val="false"/>
        <w:spacing w:lineRule="auto" w:line="276" w:before="45" w:after="0"/>
        <w:ind w:left="113" w:right="264" w:hanging="0"/>
        <w:rPr>
          <w:rFonts w:ascii="Courier New" w:hAnsi="Courier New" w:cs="Courier New"/>
          <w:sz w:val="26"/>
          <w:szCs w:val="26"/>
        </w:rPr>
      </w:pPr>
      <w:r>
        <w:rPr>
          <w:rFonts w:cs="Courier New" w:ascii="Courier New" w:hAnsi="Courier New"/>
          <w:sz w:val="26"/>
          <w:szCs w:val="26"/>
        </w:rPr>
        <w:t>He's lying, Dana thought. She pressed on. 'Commissar, can you think of any reason why someone would murder Taylor Winthrop and his family?'</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Sasha Shdanoff's eyes widened. 'Murder? The Winthrops? Nyet. Ny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an't think of anything at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ris Shdanoff said, 'As a matter of fact-'</w:t>
      </w:r>
    </w:p>
    <w:p>
      <w:pPr>
        <w:pStyle w:val="Normal"/>
        <w:widowControl w:val="false"/>
        <w:autoSpaceDE w:val="false"/>
        <w:spacing w:lineRule="auto" w:line="276" w:before="45" w:after="0"/>
        <w:ind w:left="113" w:right="399" w:hanging="0"/>
        <w:jc w:val="both"/>
        <w:rPr>
          <w:rFonts w:ascii="Courier New" w:hAnsi="Courier New" w:cs="Courier New"/>
          <w:sz w:val="26"/>
          <w:szCs w:val="26"/>
        </w:rPr>
      </w:pPr>
      <w:r>
        <w:rPr>
          <w:rFonts w:cs="Courier New" w:ascii="Courier New" w:hAnsi="Courier New"/>
          <w:sz w:val="26"/>
          <w:szCs w:val="26"/>
        </w:rPr>
        <w:t>Sasha Shdanoff cut him off. 'There was no reason. He was a great ambassador.' He took a cigarette from a silver case, and Boris hurried to light it for him.</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as there anything else you want to know?' Sasha Shdanoff asked.</w:t>
      </w:r>
    </w:p>
    <w:p>
      <w:pPr>
        <w:pStyle w:val="Normal"/>
        <w:widowControl w:val="false"/>
        <w:autoSpaceDE w:val="false"/>
        <w:spacing w:lineRule="auto" w:line="276"/>
        <w:ind w:left="113" w:right="264" w:hanging="0"/>
        <w:rPr>
          <w:rFonts w:ascii="Courier New" w:hAnsi="Courier New" w:cs="Courier New"/>
          <w:sz w:val="26"/>
          <w:szCs w:val="26"/>
        </w:rPr>
      </w:pPr>
      <w:r>
        <w:rPr>
          <w:rFonts w:cs="Courier New" w:ascii="Courier New" w:hAnsi="Courier New"/>
          <w:sz w:val="26"/>
          <w:szCs w:val="26"/>
        </w:rPr>
        <w:t>Dana looked at the two of them. They're hiding something, she thought, but what? This whole thing is like walking through a maze with no exit. 'No.' S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5" w:hanging="0"/>
        <w:rPr>
          <w:rFonts w:ascii="Courier New" w:hAnsi="Courier New" w:cs="Courier New"/>
          <w:sz w:val="26"/>
          <w:szCs w:val="26"/>
        </w:rPr>
      </w:pPr>
      <w:r>
        <w:rPr>
          <w:rFonts w:cs="Courier New" w:ascii="Courier New" w:hAnsi="Courier New"/>
          <w:sz w:val="26"/>
          <w:szCs w:val="26"/>
        </w:rPr>
        <w:t>glanced at Boris as she said slowly, If you think of anything, I'll be at the Sevastopol Hotel until tomorrow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ris Shdanoff said, 'You are going back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y plane leaves this evening.'</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I-' Boris Shdanoff started to say something, looked at his brother, and was qui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bye,'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shchay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shchay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scanned the crowd, but she could not single out anyone in particular. They're out there somewhere. And the realization made her shi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got back to her room, she telephoned Matt Bak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something going on here, Matt, but I can't find</w:t>
      </w:r>
    </w:p>
    <w:p>
      <w:pPr>
        <w:pStyle w:val="Normal"/>
        <w:widowControl w:val="false"/>
        <w:autoSpaceDE w:val="false"/>
        <w:spacing w:lineRule="auto" w:line="276" w:before="45" w:after="0"/>
        <w:ind w:left="113" w:right="243" w:hanging="0"/>
        <w:jc w:val="both"/>
        <w:rPr>
          <w:rFonts w:ascii="Courier New" w:hAnsi="Courier New" w:cs="Courier New"/>
          <w:sz w:val="26"/>
          <w:szCs w:val="26"/>
        </w:rPr>
      </w:pPr>
      <w:r>
        <w:rPr>
          <w:rFonts w:cs="Courier New" w:ascii="Courier New" w:hAnsi="Courier New"/>
          <w:sz w:val="26"/>
          <w:szCs w:val="26"/>
        </w:rPr>
        <w:t>out what it is, damn it. I have a feeling that I could stay here for months and not get any useful information. I'll be home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something going on here, Matt, but I can't find</w:t>
      </w:r>
    </w:p>
    <w:p>
      <w:pPr>
        <w:pStyle w:val="Normal"/>
        <w:widowControl w:val="false"/>
        <w:autoSpaceDE w:val="false"/>
        <w:spacing w:lineRule="auto" w:line="276" w:before="45" w:after="0"/>
        <w:ind w:left="113" w:right="243" w:hanging="0"/>
        <w:jc w:val="both"/>
        <w:rPr>
          <w:rFonts w:ascii="Courier New" w:hAnsi="Courier New" w:cs="Courier New"/>
          <w:sz w:val="26"/>
          <w:szCs w:val="26"/>
        </w:rPr>
      </w:pPr>
      <w:r>
        <w:rPr>
          <w:rFonts w:cs="Courier New" w:ascii="Courier New" w:hAnsi="Courier New"/>
          <w:sz w:val="26"/>
          <w:szCs w:val="26"/>
        </w:rPr>
        <w:t>out what it is, damn it. I have a feeling that I could stay here for months and not get any useful information. I'll be home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pe 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remetyevo II Airport was crowded that night. Waiting</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for her plane, Dana had the same uncomfortable feeling t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 was being watched. S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Daley and Kemal were waiting at Dulles airport to mee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Dana. She had not realized how much she had missed Kemal. She flung her arms around him and hugged him tightly.</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mal said, 'Hi, Dana. I'm glad you're home. Did you bring me a Russian b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 but darn it, he escaped.'</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Kemal grinned. 'Are you going to stay home now?' Dana said warmly, 'You bet I a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Mrs Daley smiled. 'That's good news, Miss Evans. We're that glad you've come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hat glad to be back,' Dana said.</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In the car, driving to the apartment, Dana said, 'How do you like your new arm now, Kemal? Are you getting used to it?' 'It's coo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I'm so glad. How are you getting along in school?' It's not the pi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more figh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hat's wonderful, darling.' Dana studied him a moment. He seemed different somehow, almost subdued. It was as though something had happened to change him, but whatever it was, he certainly seemed a happy child.</w:t>
      </w:r>
    </w:p>
    <w:p>
      <w:pPr>
        <w:pStyle w:val="Normal"/>
        <w:widowControl w:val="false"/>
        <w:autoSpaceDE w:val="false"/>
        <w:spacing w:lineRule="auto" w:line="276"/>
        <w:ind w:left="113" w:right="585" w:hanging="0"/>
        <w:rPr>
          <w:rFonts w:ascii="Courier New" w:hAnsi="Courier New" w:cs="Courier New"/>
          <w:sz w:val="26"/>
          <w:szCs w:val="26"/>
        </w:rPr>
      </w:pPr>
      <w:r>
        <w:rPr>
          <w:rFonts w:cs="Courier New" w:ascii="Courier New" w:hAnsi="Courier New"/>
          <w:sz w:val="26"/>
          <w:szCs w:val="26"/>
        </w:rPr>
        <w:t>When they reached the apartment, Dana said, 1 have to go to the studio, but I'll be back, and we'll have 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gether. We'll go to McDonald's.' Where we used to go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Dana entered the huge WTN building, it seemed as</w:t>
      </w:r>
    </w:p>
    <w:p>
      <w:pPr>
        <w:pStyle w:val="Normal"/>
        <w:widowControl w:val="false"/>
        <w:autoSpaceDE w:val="false"/>
        <w:spacing w:lineRule="auto" w:line="276" w:before="45" w:after="0"/>
        <w:ind w:left="113" w:right="107" w:hanging="0"/>
        <w:rPr>
          <w:rFonts w:ascii="Courier New" w:hAnsi="Courier New" w:cs="Courier New"/>
          <w:sz w:val="26"/>
          <w:szCs w:val="26"/>
        </w:rPr>
      </w:pPr>
      <w:r>
        <w:rPr>
          <w:rFonts w:cs="Courier New" w:ascii="Courier New" w:hAnsi="Courier New"/>
          <w:sz w:val="26"/>
          <w:szCs w:val="26"/>
        </w:rPr>
        <w:t>though she had been away for a century. As she made her way to Matt's office, she was greeted by half a dozen fellow work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lad you're back, Dana. We've misse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lad to be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look who's here. Did you have a good tr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derful. Thank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place isn't the same without you.'</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hen Dana walked into Matt's office, he said, 'You've lost weight. You look terr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took a se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haven t been sleep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much.'</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y the way, our ratings have gone down since you've been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flattered.'</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Elliot will be glad you've given this up. He's been worried about you.' Matt did not mention how worried he himself had been about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alked for half an hou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When Dana got back to her office, Olivia said, 'Welcome back. It's been-' The phone rang. She picked it up. 'Miss Evans's office . . . Just a moment, please.' She looked at Dana. 'Pamela Hudson on line on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ll take it.' Dana went into her own office and picked up the phone. 'Pamela.'</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ana, you're back! We were so worried. Russia is not the safest place to be these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She laughed. 'A friend bought me pepper spra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e've missed you. Roger and I would love to have you come by for tea this afternoon. Are you fr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ree o'c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fec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rest of the morning was taken up with preparations for the evening broadcas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ree o'clock, Cesar was greeting Dana at the doo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iss Evans!' There was a big smile on his face. 'I'm so pleased to see you. Welcome h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Cesar. How have you b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wonderful, 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Mr and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hey're waiting for you. May I take your coa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hen Dana walked into the drawing room, Roger and Pamela both exclaimed at once, 'Dana!'</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amela Hudson gave her a hug. 'The prodigal is back.' Roger Hudson said, 'You look ti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eems to be the general consens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 sit down,' Roger sai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maid came in carrying a tray of tea, biscuits, scones, and croissants. Pamela poured tea.</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y took seats, and Roger said, 'Well, tell us what's happening.'</w:t>
      </w:r>
    </w:p>
    <w:p>
      <w:pPr>
        <w:pStyle w:val="Normal"/>
        <w:widowControl w:val="false"/>
        <w:autoSpaceDE w:val="false"/>
        <w:spacing w:lineRule="auto" w:line="276" w:before="57" w:after="0"/>
        <w:ind w:left="113" w:right="-232" w:hanging="0"/>
        <w:rPr>
          <w:rFonts w:ascii="Courier New" w:hAnsi="Courier New" w:cs="Courier New"/>
          <w:sz w:val="26"/>
          <w:szCs w:val="26"/>
        </w:rPr>
      </w:pPr>
      <w:r>
        <w:rPr>
          <w:rFonts w:cs="Courier New" w:ascii="Courier New" w:hAnsi="Courier New"/>
          <w:sz w:val="26"/>
          <w:szCs w:val="26"/>
        </w:rPr>
        <w:t>'What's happening is I'm afraid I've gotten nowhere. I'm completely frustrated.' Dana took a deep breath. 'I met a man named Dieter Zander who said he was framed by Taylor Winthrop and sent to prison. While he was there, his family was wiped</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out in a fire. He blames Winthrop for their deaths.' Pamela said, 'So he had a motive for killing the whole Winthrop fam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 But there's more,' Dana said.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lked to a man named Marcel falcon in trance. His only</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son was killed by a hit-and-run driver. Taylor Winthrop's chauffeur pleaded guilty, but the chauffeur now claims that Taylor Winthrop was the driver.'</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Roger said thoughtfully, 'Falcon was on the NATO Commission in Brusse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And the chauffeur told him that it was Tayl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throp who killed his s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interesting.'</w:t>
      </w:r>
    </w:p>
    <w:p>
      <w:pPr>
        <w:pStyle w:val="Normal"/>
        <w:widowControl w:val="false"/>
        <w:autoSpaceDE w:val="false"/>
        <w:spacing w:lineRule="auto" w:line="276" w:before="45" w:after="0"/>
        <w:ind w:left="113" w:right="2216" w:hanging="0"/>
        <w:rPr>
          <w:rFonts w:ascii="Courier New" w:hAnsi="Courier New" w:cs="Courier New"/>
          <w:sz w:val="26"/>
          <w:szCs w:val="26"/>
        </w:rPr>
      </w:pPr>
      <w:r>
        <w:rPr>
          <w:rFonts w:cs="Courier New" w:ascii="Courier New" w:hAnsi="Courier New"/>
          <w:sz w:val="26"/>
          <w:szCs w:val="26"/>
        </w:rPr>
        <w:t>'Very. Have you ever heard of Vincent Mandno?' Roger Hudson thought for a moment. 'No.'</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He's Mafia. Taylor Winthrop got his daughter pregnant, sent her to a quack, and she had a botched abortion. The</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daughter is in a convent and the mother is in a sanitariu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The point is that all three have strong motives for revenge.' Dana sighed in frustration. 'But I can't prove anything.'</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oger looked at Dana thoughtfully. 'So Taylor Winthrop was really guilty of doing all those terrible things.'</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re's no question about it, Roger. I've talked to those people. Whichever one of them is behind the murders orchestrated them brilliantly. There are no clues - none. Each murder had a different modus operandi, so there is no obvious pattern. Every detail was carefully worked out.</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Nothing was left to chance. There was not one witness to any of the death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mela said thoughtfully, I know this may soun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far-fetched, but - is it possible that they're all in this together to get revenge?'</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Dana shook her head. 'I don't believe there was collusion. The men I talked to are very powerful. I think each would want to do it on his own. Only one of them is guilt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which one?</w:t>
      </w:r>
    </w:p>
    <w:p>
      <w:pPr>
        <w:pStyle w:val="Normal"/>
        <w:widowControl w:val="false"/>
        <w:autoSpaceDE w:val="false"/>
        <w:spacing w:lineRule="auto" w:line="276" w:before="57" w:after="0"/>
        <w:ind w:left="113" w:right="413" w:hanging="0"/>
        <w:rPr>
          <w:rFonts w:ascii="Courier New" w:hAnsi="Courier New" w:cs="Courier New"/>
          <w:sz w:val="26"/>
          <w:szCs w:val="26"/>
        </w:rPr>
      </w:pPr>
      <w:r>
        <w:rPr>
          <w:rFonts w:cs="Courier New" w:ascii="Courier New" w:hAnsi="Courier New"/>
          <w:sz w:val="26"/>
          <w:szCs w:val="26"/>
        </w:rPr>
        <w:t>Dana suddenly looked at her watch. 'Please excuse me. I promised to take Kemal to McDonald's for dinner, and if I hurry, I can do it before I go to work.'</w:t>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Of course, darling,' said Pamela. 'We understand completely. Thank you for stopping b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got up to go. 'And thank you both for the lovely tea and for your moral suppo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iving Kemal to school on Monday morning,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missed doing this, but I'm back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glad.' Kemal yawned.</w:t>
      </w:r>
    </w:p>
    <w:p>
      <w:pPr>
        <w:pStyle w:val="Normal"/>
        <w:widowControl w:val="false"/>
        <w:autoSpaceDE w:val="false"/>
        <w:spacing w:lineRule="auto" w:line="276" w:before="45" w:after="0"/>
        <w:ind w:left="113" w:right="585" w:hanging="0"/>
        <w:rPr>
          <w:rFonts w:ascii="Courier New" w:hAnsi="Courier New" w:cs="Courier New"/>
          <w:sz w:val="26"/>
          <w:szCs w:val="26"/>
        </w:rPr>
      </w:pPr>
      <w:r>
        <w:rPr>
          <w:rFonts w:cs="Courier New" w:ascii="Courier New" w:hAnsi="Courier New"/>
          <w:sz w:val="26"/>
          <w:szCs w:val="26"/>
        </w:rPr>
        <w:t>Dana realized that he had been yawning ever since he had awakened. Dana asked, 'Did you sleep well last 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h, I guess so.' Kemal yawned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o you do at school?' Dana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besides horrible history and boring Engli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play socc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not doing too much, are you, Kem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glanced at the frail figure next to her. It seemed to</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Dana that all the energy had gone out of Kemal. He was unnaturally quiet. Dana wondered if she should have a doctor look at him. Maybe she could check and see if there were some vitamins that would give him energy. She looked at her watch. The meeting for this evening's broadcast was half an h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orning went by swiftly, and it felt good to be back</w:t>
      </w:r>
    </w:p>
    <w:p>
      <w:p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in her world. When Dana returned to her office, there was a sealed envelope on her desk with her name on it. She opened it. The letter inside r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 I have the information you want. I have mad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 reservation in your name at the Soyuz Hotel in Moscow. Come immediately. Tell no one about this.'</w:t>
      </w:r>
    </w:p>
    <w:p>
      <w:pPr>
        <w:pStyle w:val="Normal"/>
        <w:widowControl w:val="false"/>
        <w:autoSpaceDE w:val="false"/>
        <w:spacing w:lineRule="auto" w:line="276"/>
        <w:ind w:left="113" w:right="2026" w:hanging="0"/>
        <w:rPr>
          <w:rFonts w:ascii="Courier New" w:hAnsi="Courier New" w:cs="Courier New"/>
          <w:sz w:val="26"/>
          <w:szCs w:val="26"/>
        </w:rPr>
      </w:pPr>
      <w:r>
        <w:rPr>
          <w:rFonts w:cs="Courier New" w:ascii="Courier New" w:hAnsi="Courier New"/>
          <w:sz w:val="26"/>
          <w:szCs w:val="26"/>
        </w:rPr>
        <w:t>It was unsigned. Dana read the letter again, unbelievingly. I have the information you w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it was some kind of trick. If someone in Russia</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ad the answer she was looking for, why hadn't whoever it was told her about it when she was over there? Dana thought about the meeting she had had with Commissar Sasha Shdanoff and his brother Boris. Boris had seemed anxious to talk to her, and Sasha had kept cutting him off. Dan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t at her desk, thinking. How had the note gotten on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sk? Was she being watched?</w:t>
      </w:r>
    </w:p>
    <w:p>
      <w:pPr>
        <w:pStyle w:val="Normal"/>
        <w:widowControl w:val="false"/>
        <w:autoSpaceDE w:val="false"/>
        <w:spacing w:lineRule="auto" w:line="276" w:before="45" w:after="0"/>
        <w:ind w:left="113" w:right="1339" w:hanging="0"/>
        <w:jc w:val="both"/>
        <w:rPr>
          <w:rFonts w:ascii="Courier New" w:hAnsi="Courier New" w:cs="Courier New"/>
          <w:sz w:val="26"/>
          <w:szCs w:val="26"/>
        </w:rPr>
      </w:pPr>
      <w:r>
        <w:rPr>
          <w:rFonts w:cs="Courier New" w:ascii="Courier New" w:hAnsi="Courier New"/>
          <w:sz w:val="26"/>
          <w:szCs w:val="26"/>
        </w:rPr>
        <w:t>I'm going to forget it, Dana decided. She stuffed the letter in her purse. I'll tear it up when I get home. Dana spent the evening with Kemal. She had thought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be fascinated by the new computer game she had bough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im in Moscow, but he seemed indifferent. At nine o'clock his eyes started to cl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leepy, Dana. I'm going to bed.' 'All right,</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darling.' Dana watched him go into the study and thought, He's changed so much. He seems like a different boy. Well, from now on we 're going to be together. If something'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othering him, I'll find out what it is. It was time to leave for the studio.</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n the apartment next door, the tenant looked at the television set and spoke into a tape recorder.</w:t>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The subject has left for the television studio to do her broadcast. The boy has gone to bed. The housekeeper is sew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live!' The camera's red light flashed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announcer's voice boomed out, 'Good evening. Thi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eleven o'clock news on WTN with Dana Evans and Rich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miled into the camera. 'Good evening. I'm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ated next to her, Richard Melton said, 'And I'm Rich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ton.'</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Dana began, 'We start our news tonight with a terrible tragedy in Malaysia</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is is where I belong, Dana thought, not running around the world on some wild-goose ch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roadcast went well. When Dana returned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partment, Kemal was asleep. After saying good night to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ley, Dana went to bed, but she was unable to slee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the information you want. I have made a reservation</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in your name at the Soyuz Hotel in Moscow. Come immediately. Tell no one about this.</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It's a trap. I'd be a fool to go back to Moscow, Dana thought. But what if it's real? Who would go to all this</w:t>
      </w:r>
    </w:p>
    <w:p>
      <w:pPr>
        <w:pStyle w:val="Normal"/>
        <w:widowControl w:val="false"/>
        <w:autoSpaceDE w:val="false"/>
        <w:ind w:left="113" w:right="-60" w:hanging="0"/>
        <w:rPr>
          <w:rFonts w:ascii="Courier New" w:hAnsi="Courier New" w:cs="Courier New"/>
          <w:sz w:val="26"/>
          <w:szCs w:val="26"/>
        </w:rPr>
      </w:pPr>
      <w:r>
        <w:rPr>
          <w:rFonts w:cs="Courier New" w:ascii="Courier New" w:hAnsi="Courier New"/>
          <w:sz w:val="26"/>
          <w:szCs w:val="26"/>
        </w:rPr>
        <w:t>trouble? And why? The letter could only have come from Bori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hdanoff. What if he really knows something? She was awake all 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arose in the morning, she telephoned Roge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dson and told him about the not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y God. I don't know what to say.' He sounded excit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is could mean that someone is ready to tell the truth about what happened to the Winthro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it could be dangerous. I don't like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I don't go, we'll1 never find out the truth. He</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hesitated. 'I suppose you're right.' 'I'll be careful, but I must go.' Roger Hudson said reluctantly, 'Very well. I want you to stay in close touch.' 'I promise, Roger.'</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Dana was at the Corniche Travel Agency buying a round-trip ticket to Moscow. It was Tuesday. I hope I won't be gone too long, Dana thought. She left a message for Matt to tell him what was happ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returned to her apartment, she said to Mrs</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Daley, 'I'm afraid I have to go away again. It's just for a couple of days. Take good care of Kemal.'</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You don't have to worry about anything, Miss Evans. We'll be fin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tenant next door turned away from the television set and made a hasty telephone c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arding the Aeroflot plane to Moscow, Dana thought, It's</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deja vu. Maybe I'm making a big mistake. It could be a trap. But if the answer is in Moscow, I'm going to find it. She settled back for the long fl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hen the plane landed the next morning at the now familiar Sheremetyevo II airport, Dana collected her bag and walked outside into a blinding snowstorm. There was a long line of travelers waiting for taxis. Dana stood in the cold wind, grateful for her warm coat. Forty-five minutes later, when it was finally Dana's turn, a burly man tried to push in ah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her.</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Nyet!' Dana said firmly. 'This is my cab.' She got in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river said, 'D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go to the Soyuz Hote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e turned to look at her and said in halting English, 'You sure you wish to go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puzzled, 'Why? What do you me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is very not nice hot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felt a frisson of alarm. Am I sure? Too late to back</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off now. He was waiting for an answer. 'Yes. I - I'm sure.' The driver shrugged, put the taxi in gear, and started of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o the snowbound traffic.</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Dana thought, What if there is no reservation at the hotel? What if all this is some stupid jo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oyuz Hotel was located in a working-class district on</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the outskirts of Moscow on Levoberezh-naya Street. It was an old, unprepossessing building with brown paint peeling 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xteri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ant I wait?' the driver aske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Dana hesitated for only an instant. 'No.' She paid the driver, got out of the taxi, and the icy wi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15" w:hanging="0"/>
        <w:jc w:val="both"/>
        <w:rPr>
          <w:rFonts w:ascii="Courier New" w:hAnsi="Courier New" w:cs="Courier New"/>
          <w:sz w:val="26"/>
          <w:szCs w:val="26"/>
        </w:rPr>
      </w:pPr>
      <w:r>
        <w:rPr>
          <w:rFonts w:cs="Courier New" w:ascii="Courier New" w:hAnsi="Courier New"/>
          <w:sz w:val="26"/>
          <w:szCs w:val="26"/>
        </w:rPr>
        <w:t>pushed her into the small, shabby lobby. An elderly woman sat behind the desk, reading a magazine. She looked up in surprise as Dana entered. Dana walked up to the de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I believe I have a reservation. Dana Evans.' She was holding her breath.</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 woman nodded slowly. 'Dana Evans, yes.' She reached behind her and pulled out a key from a rack. 'Four-oh-two, fourth floor.' She handed it to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do I regist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woman shook her head. 'No register. You pay now. One day.'</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Dana felt a new sense of alarm. A hotel in Russia where foreigners didn't have to register? Something was very wrong. The woman said, 'Five hundred rubl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have to get some money changed,' Dana said. 'L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Now. I take dollars.'</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All right.' Dana reached into her purse and took out a handful of bill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woman nodded, reached out, and extracted half a dozen of them.</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 think I could have bought the hotel with that. Dana looked around. 'Where is the eleva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elevator.'</w:t>
      </w:r>
    </w:p>
    <w:p>
      <w:pPr>
        <w:pStyle w:val="Normal"/>
        <w:widowControl w:val="false"/>
        <w:autoSpaceDE w:val="false"/>
        <w:spacing w:lineRule="auto" w:line="276" w:before="45" w:after="0"/>
        <w:ind w:left="113" w:right="908" w:hanging="0"/>
        <w:rPr>
          <w:rFonts w:ascii="Courier New" w:hAnsi="Courier New" w:cs="Courier New"/>
          <w:sz w:val="26"/>
          <w:szCs w:val="26"/>
        </w:rPr>
      </w:pPr>
      <w:r>
        <w:rPr>
          <w:rFonts w:cs="Courier New" w:ascii="Courier New" w:hAnsi="Courier New"/>
          <w:sz w:val="26"/>
          <w:szCs w:val="26"/>
        </w:rPr>
        <w:t>'Oh.' A porter was obviously out of the question. Dana picked up her bag and started walking up the stai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room was even worse than she had anticipated. It was</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small and shabby, the curtains were torn and the bed unmade. How was Boris going to contact her? This could be a hoax,</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3" w:hanging="0"/>
        <w:rPr>
          <w:rFonts w:ascii="Courier New" w:hAnsi="Courier New" w:cs="Courier New"/>
          <w:sz w:val="26"/>
          <w:szCs w:val="26"/>
        </w:rPr>
      </w:pPr>
      <w:r>
        <w:rPr>
          <w:rFonts w:cs="Courier New" w:ascii="Courier New" w:hAnsi="Courier New"/>
          <w:sz w:val="26"/>
          <w:szCs w:val="26"/>
        </w:rPr>
        <w:t>Dana thought, but why would anyone go to this much trouble? Dana sat on the edge of the bed and looked out of the unwashed window at the busy street scene below.</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I've been a bloody fool, Dana thought. I could be sitting here for days, and nothing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soft rap on the door. Dana took a deep breath</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and stood up. She was either going to solve the mystery now or find out that there was no mystery. Dana walked over to the door and opened it. There was no one in the hallway. On the floor was an envelope. Dana picked it up and carried it inside. The piece of paper inside said VDNKh 9:00 PM. Dana stared at it, trying to make sense of it. She opened her</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uitcase and took out the guidebook she had brought. There it was, VDNKh. The text read USSR, economic achievements exhibition, and it gave an addres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t eight o'clock that evening, Dana hailed a taxi. 'VDNKh. The park?' She was not sure of her pronunciation.</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 driver turned to look at her. 'VDNKh? Everything cl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till go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river shrugged and the cab leaped forward.</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e vast park was in the northeast section of Moscow. According to the guidebook, the lavish exhibitions had been planned as a monument to Soviet glory, but when the economy</w:t>
      </w:r>
    </w:p>
    <w:p>
      <w:pPr>
        <w:pStyle w:val="Normal"/>
        <w:widowControl w:val="false"/>
        <w:autoSpaceDE w:val="false"/>
        <w:spacing w:lineRule="auto" w:line="276"/>
        <w:ind w:left="113" w:right="-39" w:hanging="0"/>
        <w:rPr>
          <w:rFonts w:ascii="Courier New" w:hAnsi="Courier New" w:cs="Courier New"/>
          <w:sz w:val="26"/>
          <w:szCs w:val="26"/>
        </w:rPr>
      </w:pPr>
      <w:r>
        <w:rPr>
          <w:rFonts w:cs="Courier New" w:ascii="Courier New" w:hAnsi="Courier New"/>
          <w:sz w:val="26"/>
          <w:szCs w:val="26"/>
        </w:rPr>
        <w:t>fell, funds were cut off, and the park had become a decaying monument to Soviet dogma. The grandiose pavilions were crumbling and the park was deser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epped out of the taxi and took out a handful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erican money. 'Is this -?'</w:t>
      </w:r>
    </w:p>
    <w:p>
      <w:pPr>
        <w:pStyle w:val="Normal"/>
        <w:widowControl w:val="false"/>
        <w:autoSpaceDE w:val="false"/>
        <w:spacing w:lineRule="auto" w:line="276" w:before="45" w:after="0"/>
        <w:ind w:left="113" w:right="762" w:hanging="0"/>
        <w:rPr>
          <w:rFonts w:ascii="Courier New" w:hAnsi="Courier New" w:cs="Courier New"/>
          <w:sz w:val="26"/>
          <w:szCs w:val="26"/>
        </w:rPr>
      </w:pPr>
      <w:r>
        <w:rPr>
          <w:rFonts w:cs="Courier New" w:ascii="Courier New" w:hAnsi="Courier New"/>
          <w:sz w:val="26"/>
          <w:szCs w:val="26"/>
        </w:rPr>
        <w:t>'Da.' He grabbed the bills and a moment later was gone. Dana looked around. She was alone in the freezing,</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windswept park. She walked to a nearby bench and sat down and waited for Boris. She remembered how she had waited 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zoo for Joan Sinisi. What if Boris-?</w:t>
      </w:r>
    </w:p>
    <w:p>
      <w:pPr>
        <w:pStyle w:val="Normal"/>
        <w:widowControl w:val="false"/>
        <w:autoSpaceDE w:val="false"/>
        <w:spacing w:lineRule="auto" w:line="276" w:before="45" w:after="0"/>
        <w:ind w:left="113" w:right="1895" w:hanging="0"/>
        <w:rPr>
          <w:rFonts w:ascii="Courier New" w:hAnsi="Courier New" w:cs="Courier New"/>
          <w:sz w:val="26"/>
          <w:szCs w:val="26"/>
        </w:rPr>
      </w:pPr>
      <w:r>
        <w:rPr>
          <w:rFonts w:cs="Courier New" w:ascii="Courier New" w:hAnsi="Courier New"/>
          <w:sz w:val="26"/>
          <w:szCs w:val="26"/>
        </w:rPr>
        <w:t>A voice from behind Dana startled her. 'Horoshiy vyecherniy.'</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Dana turned, and her eyes widened in surprise. She had expected Boris Shdanoff. Instead, she was looking at Commissar Sasha Shdanoff. 'Commissar! I didn't expec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ill follow me,' he said curtly. Sasha Shdanoff</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tarted walking rapidly across the park. Dana hesitated an instant, then got up and hurried af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He walked into a small, rustic-looking cafe at the</w:t>
      </w:r>
    </w:p>
    <w:p>
      <w:pPr>
        <w:pStyle w:val="Normal"/>
        <w:widowControl w:val="false"/>
        <w:autoSpaceDE w:val="false"/>
        <w:spacing w:lineRule="auto" w:line="276" w:before="57" w:after="0"/>
        <w:ind w:left="113" w:right="403" w:hanging="0"/>
        <w:jc w:val="both"/>
        <w:rPr>
          <w:rFonts w:ascii="Courier New" w:hAnsi="Courier New" w:cs="Courier New"/>
          <w:sz w:val="26"/>
          <w:szCs w:val="26"/>
        </w:rPr>
      </w:pPr>
      <w:r>
        <w:rPr>
          <w:rFonts w:cs="Courier New" w:ascii="Courier New" w:hAnsi="Courier New"/>
          <w:sz w:val="26"/>
          <w:szCs w:val="26"/>
        </w:rPr>
        <w:t>edge of the park and took a seat at a back booth. There was only one other couple in the cafe. Dana crossed over to his booth and sat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lovenly waitress in a soiled apron came up to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w:t>
      </w:r>
    </w:p>
    <w:p>
      <w:pPr>
        <w:pStyle w:val="Normal"/>
        <w:widowControl w:val="false"/>
        <w:autoSpaceDE w:val="false"/>
        <w:spacing w:lineRule="auto" w:line="276" w:before="45" w:after="0"/>
        <w:ind w:left="113" w:right="273" w:hanging="0"/>
        <w:rPr>
          <w:rFonts w:ascii="Courier New" w:hAnsi="Courier New" w:cs="Courier New"/>
          <w:sz w:val="26"/>
          <w:szCs w:val="26"/>
        </w:rPr>
      </w:pPr>
      <w:r>
        <w:rPr>
          <w:rFonts w:cs="Courier New" w:ascii="Courier New" w:hAnsi="Courier New"/>
          <w:sz w:val="26"/>
          <w:szCs w:val="26"/>
        </w:rPr>
        <w:t>'Dva cofe, pozhalooysta,' Shdanoff said. He turned back to Dana. 'I was not sure you would come, but you are very persistent. That can be dangerous sometime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You said in your note you could tell me what I want to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 coffee arrived. He took a sip, and was silen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for a moment. 'You want to know if Taylor Winthrop and his family were mur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heart began to beat faster. 'Were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t came out in an eerie whisp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felt a sudden chill. 'Do you know who killed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ook a deep breath. 'Who?'</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He raised a hand to stop her. 'I will tell you, but first you must do something for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and said cautiously,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 me out of Russia. I am no longer saf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can't you just go to the airport and fly awa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derstand that foreign travel is no longer forbidden.'</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ear Miss Evans, you are naive. Very naive. True, it is not like the old days of communism, but if 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ere to try what you suggest, they would kill me before I even got close to an airport. The walls still have ears and eyes. I am in great danger. I need your help.'</w:t>
      </w:r>
    </w:p>
    <w:p>
      <w:pPr>
        <w:pStyle w:val="Normal"/>
        <w:widowControl w:val="false"/>
        <w:autoSpaceDE w:val="false"/>
        <w:spacing w:lineRule="auto" w:line="276"/>
        <w:ind w:left="113" w:right="715" w:hanging="0"/>
        <w:jc w:val="both"/>
        <w:rPr>
          <w:rFonts w:ascii="Courier New" w:hAnsi="Courier New" w:cs="Courier New"/>
          <w:sz w:val="26"/>
          <w:szCs w:val="26"/>
        </w:rPr>
      </w:pPr>
      <w:r>
        <w:rPr>
          <w:rFonts w:cs="Courier New" w:ascii="Courier New" w:hAnsi="Courier New"/>
          <w:sz w:val="26"/>
          <w:szCs w:val="26"/>
        </w:rPr>
        <w:t>It took a moment for his words to sink in. Dana looked at him in dismay. 'I can't get you -I wouldn't know where to begin.'</w:t>
      </w:r>
    </w:p>
    <w:p>
      <w:pPr>
        <w:pStyle w:val="Normal"/>
        <w:widowControl w:val="false"/>
        <w:autoSpaceDE w:val="false"/>
        <w:spacing w:lineRule="auto" w:line="276"/>
        <w:ind w:left="113" w:right="908" w:hanging="0"/>
        <w:rPr>
          <w:rFonts w:ascii="Courier New" w:hAnsi="Courier New" w:cs="Courier New"/>
          <w:sz w:val="26"/>
          <w:szCs w:val="26"/>
        </w:rPr>
      </w:pPr>
      <w:r>
        <w:rPr>
          <w:rFonts w:cs="Courier New" w:ascii="Courier New" w:hAnsi="Courier New"/>
          <w:sz w:val="26"/>
          <w:szCs w:val="26"/>
        </w:rPr>
        <w:t>'You must. You must find a way. My life is in danger.' Dana was thoughtful for a moment. 'I can talk to the American ambassad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asha Shdanoff's voice was shar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that's the only way -'</w:t>
      </w:r>
    </w:p>
    <w:p>
      <w:pPr>
        <w:pStyle w:val="Normal"/>
        <w:widowControl w:val="false"/>
        <w:autoSpaceDE w:val="false"/>
        <w:spacing w:lineRule="auto" w:line="276" w:before="45" w:after="0"/>
        <w:ind w:left="113" w:right="601" w:hanging="0"/>
        <w:rPr>
          <w:rFonts w:ascii="Courier New" w:hAnsi="Courier New" w:cs="Courier New"/>
          <w:sz w:val="26"/>
          <w:szCs w:val="26"/>
        </w:rPr>
      </w:pPr>
      <w:r>
        <w:rPr>
          <w:rFonts w:cs="Courier New" w:ascii="Courier New" w:hAnsi="Courier New"/>
          <w:sz w:val="26"/>
          <w:szCs w:val="26"/>
        </w:rPr>
        <w:t>'Your embassy has traitors' ears. No one must know about this but you and whoever is going to help you. Your ambassador cannot help me.'</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Dana felt suddenly depressed. There was no possible way she could sneak a top Russian commissar out of Russia. I</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couldn't sneak a cat out of this country. And she had another</w:t>
      </w:r>
    </w:p>
    <w:p>
      <w:pPr>
        <w:pStyle w:val="Normal"/>
        <w:widowControl w:val="false"/>
        <w:autoSpaceDE w:val="false"/>
        <w:spacing w:lineRule="auto" w:line="276" w:before="57" w:after="0"/>
        <w:ind w:left="113" w:right="-211" w:hanging="0"/>
        <w:rPr>
          <w:rFonts w:ascii="Courier New" w:hAnsi="Courier New" w:cs="Courier New"/>
          <w:sz w:val="26"/>
          <w:szCs w:val="26"/>
        </w:rPr>
      </w:pPr>
      <w:r>
        <w:rPr>
          <w:rFonts w:cs="Courier New" w:ascii="Courier New" w:hAnsi="Courier New"/>
          <w:sz w:val="26"/>
          <w:szCs w:val="26"/>
        </w:rPr>
        <w:t>thought. This whole thing was probably a ruse. Sasha Shdanoff had no information. He was using her as a means to get to America. This trip had been for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I'm afraid I can't help you, Commiss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danoff.' She got to her feet, furi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You want proof? I will give you pro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kind of proof?'</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t took him a long time to answer. When he spoke, he said slowly, 'You are forcing me to do some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I have no wish to do.' He rose. 'You will come with me.' Thirty minutes later, they were going up the private back entrance to Sasha Shdanoff's offices at the Bureau for International Economic Development.</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I could be executed for what I am about to tell you,' Sasha Shdanoff said when they arrived. 'But I have no choice.' He made a helpless gesture. 'Because I will be killed if I stay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tched as Shdanoff walked over to a large safe built</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into the wall. He spun the combination, pulled open the safe, and took out a thick book. He carried it to his desk. On the front of the book it said in red lettering Klassifitsirovan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is highly classified information,' Commiss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danoff told Dana. He opened the book.</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Dana looked closely as he slowly started to turn the pages. Each page contained color photographs of bomber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pace launch vehicles, antiballistic missiles, air-to-surface missiles, automatic weapons, tanks, and submarines.</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is is Russia's complete arsenal.' It looked enormous, deadl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t this moment, Russia has more than one thousand intercontinental ballistic missiles, more than two thousand atomic warheads, and seventy strategic bombers.' He pointed</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to various weapons as he turned the pages. 'This is the Awl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Acrid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phid . . . Anab . . . Archer . . . Our nuclear arsenal rivals that of the United Stat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very, very impress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Russian military has grave problems, Miss Evans. W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are facing a crisis. There is no money to pay the soldiers, and the morale is very low. The present offers little hope, and the future looks worse, so the military is being forc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turn to the p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aid, 'I - I'm afraid I don't understand how this -'</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When Russia was truly a superpower, we built more weapons than even the United States. All those weapons are sitting</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here now. There are dozens of countries hungry for them. They are worth billion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said patiently, 'Commissar, I understand the problem,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not the probl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at him, puzzled. 'No? Then what i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hdanoff chose his next words carefully. 'Have you heard of Krasnoyarsk-26?'</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hook her head. 'No.'</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am not surprised. It is not on any map, and the people who live there do not officially ex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talking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ill see. Tomorrow I will take you there. You are to</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meet me at the same cafe at noon.' He put his hand on Dana's arm, squeezing hard.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ust not tell anyone about this.' He was hurting her. 'Do you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robopeno. It is agreed.'</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At noon, Dana arrived at the little cafe in VDNKh Park. She walked in and sat at the same booth, waiting. Thirty</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minutes later Shdanoff had still not appeared. What happens now? she wondered anxious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bry dyen.' Sasha Shdanoff was standing at the boo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We must go shopp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opping?' she asked incredulous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followed him out into the park. 'Shopping for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need-'</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Shdanoff hailed a taxi and they rode in a strained silence to a mall. They got out of the taxi, and Shdanoff paid the dri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ere,' Sasha Shdanoff said.</w:t>
      </w:r>
    </w:p>
    <w:p>
      <w:pPr>
        <w:pStyle w:val="Normal"/>
        <w:widowControl w:val="false"/>
        <w:autoSpaceDE w:val="false"/>
        <w:spacing w:lineRule="auto" w:line="276" w:before="45" w:after="0"/>
        <w:ind w:left="113" w:right="268" w:hanging="0"/>
        <w:rPr>
          <w:rFonts w:ascii="Courier New" w:hAnsi="Courier New" w:cs="Courier New"/>
          <w:sz w:val="26"/>
          <w:szCs w:val="26"/>
        </w:rPr>
      </w:pPr>
      <w:r>
        <w:rPr>
          <w:rFonts w:cs="Courier New" w:ascii="Courier New" w:hAnsi="Courier New"/>
          <w:sz w:val="26"/>
          <w:szCs w:val="26"/>
        </w:rPr>
        <w:t>They walked inside the mall past half a dozen stores. When they came to a shop with a display of provocative, sexy lingerie in the window, Shdanoff sto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He led Dana insid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around at the sleazy garments. 'What are w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ing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re going to change cloth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aleslady approached them, and there was a rapid</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exchange in Russian. The saleslady nodded and a few moments later returned with a hot pink miniskirt and a beribboned, very low-cut blo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danoff nodded his approval. 'Da.' He turned to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ill put these on.'</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na recoiled. 'No! I'm not going to wear that. What do you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ust.' His voice was fir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ill se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Dana thought, The man is some kind of sex maniac. What the devil have I gotten myself i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danoff was watching her. 'Well?'</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Dana took a deep breath. 'All right.' She went into a tiny dressing room and put the outfit on. When she came out, she looked in a mirror and gasped. 'I look like a whor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Not yet,' Shdanoff informed her. 'We are going to get you some make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miss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s clothes were stuffed into a paper bag. Dana put on</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her wool coat, trying to hide her outfit as much as possible. They started walking through the mall again. Passersby were staring at Dana, and men were giving her knowing smiles. A workman winked at her. Dana felt degra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y were in front of a beauty salon. Sasha Shdanoff went inside. Dana hesitated, then followed him. He walked to the coun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o tyomnyj,' he sai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The beautician showed him a tube of a bright red lipstick and a jar of roug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avirshehnstva' Shdanoff said. He turned to Dana. 'Put it on. Heavy.'</w:t>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Dana had had enough. 'No, thanks. I don't know what kind of game you think you're playing, Commissar, but I'm not going to be a part of it. I'v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eyes bored into hers. 'I assure you it is not a gam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Miss Evans. Krasnoyarsk-26 is a closed city. I am one of the</w:t>
      </w:r>
    </w:p>
    <w:p>
      <w:pPr>
        <w:pStyle w:val="Normal"/>
        <w:widowControl w:val="false"/>
        <w:autoSpaceDE w:val="false"/>
        <w:spacing w:before="57" w:after="0"/>
        <w:ind w:left="113" w:right="-33" w:hanging="0"/>
        <w:rPr>
          <w:rFonts w:ascii="Courier New" w:hAnsi="Courier New" w:cs="Courier New"/>
          <w:sz w:val="26"/>
          <w:szCs w:val="26"/>
        </w:rPr>
      </w:pPr>
      <w:r>
        <w:rPr>
          <w:rFonts w:cs="Courier New" w:ascii="Courier New" w:hAnsi="Courier New"/>
          <w:sz w:val="26"/>
          <w:szCs w:val="26"/>
        </w:rPr>
        <w:t>select few with access to it. They allow a very, very few of</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us outsiders to bring in prostitutes for the day. That is the only possible way I can get you past the guards. That and a case of excellent vodka as payment for your entry. Are you interested or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osed city? Guards? How far are we going with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Dana reluctantly decided. 'I'm interes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two</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here was a military jet waiting at a private area of Sheremetyevo II airport. Dana was surprised to see that she and Sasha Shdanoff were the only passeng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we going?' Dana ask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asha Shdanoff gave her a mirthless smile. 'To Siberia.' Siberia. Dana felt a knot in her stomach. 'Oh.'</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The flight took four hours. Dana tried to make conversation, hoping to get an inkling of what she was</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facing, but Shdanoff sat in his seat, silent and grim-faced. When the plane landed at a small airport in what seemed to Dana to be the middle of nowhere, a Lada 2110 sedan wa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waiting on the frozen tarmac for them. Dana looked around at the most desolate landscape she had ever s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place we're going to - is it far from here?' And w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 coming ba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t is a short distance. We must be very caretul.' Careful of what?</w:t>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There was a short, bumpy drive to what looked like a small train station. Half a dozen heavily bundled-up uniformed guards stood on the platfo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ana and Shdanoff approached them, the guards wer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gling Dana's skimpy outfit. One of them pointed to Dana and smirked. 'Ti vezuch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akaya krasivaya zhenshina!'</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hdanoff grinned and said something in Russian and all the guards laug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want to know, Dana decided.</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Shdanoff boarded the train and Dana followed, more confused than ever. Where could a train be going in the middle of a bleak, frozen tundra? The temperature in the train was freezing.</w:t>
      </w:r>
    </w:p>
    <w:p>
      <w:pPr>
        <w:pStyle w:val="Normal"/>
        <w:widowControl w:val="false"/>
        <w:autoSpaceDE w:val="false"/>
        <w:spacing w:lineRule="auto" w:line="276"/>
        <w:ind w:left="113" w:right="429" w:hanging="0"/>
        <w:rPr>
          <w:rFonts w:ascii="Courier New" w:hAnsi="Courier New" w:cs="Courier New"/>
          <w:sz w:val="26"/>
          <w:szCs w:val="26"/>
        </w:rPr>
      </w:pPr>
      <w:r>
        <w:rPr>
          <w:rFonts w:cs="Courier New" w:ascii="Courier New" w:hAnsi="Courier New"/>
          <w:sz w:val="26"/>
          <w:szCs w:val="26"/>
        </w:rPr>
        <w:t>The engine started, and a few minutes later the train was entering a brightly lit tunnel cut into the heart of 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mountain. Dana looked at the rock on both sides, inches away,</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and had the feeling she was in some weird, surrealistic drea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he turned to Shdanoff. 'Will you please tell me where we're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rain jerked to a stop. 'We ar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debarked from the train and started toward an</w:t>
      </w:r>
    </w:p>
    <w:p>
      <w:pPr>
        <w:pStyle w:val="Normal"/>
        <w:widowControl w:val="false"/>
        <w:autoSpaceDE w:val="false"/>
        <w:spacing w:lineRule="auto" w:line="276" w:before="45" w:after="0"/>
        <w:ind w:left="113" w:right="107" w:hanging="0"/>
        <w:rPr>
          <w:rFonts w:ascii="Courier New" w:hAnsi="Courier New" w:cs="Courier New"/>
          <w:sz w:val="26"/>
          <w:szCs w:val="26"/>
        </w:rPr>
      </w:pPr>
      <w:r>
        <w:rPr>
          <w:rFonts w:cs="Courier New" w:ascii="Courier New" w:hAnsi="Courier New"/>
          <w:sz w:val="26"/>
          <w:szCs w:val="26"/>
        </w:rPr>
        <w:t>odd-shaped cement building one hundred yards away. In front of the building stood two forbidding-looking barbed-wire fences, patrolled by heavi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rmed soldiers. As Dana and Sasha Shdanoff approached the gates, the soldiers salute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danoff whispered, 'Put your arm in mine and kiss me and laugh.'</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Jeff will never believe this, Dana thought. She put her arm in Shdanoff's, kissed him on the cheek, and forced a hollow la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ates swung open and the two of them went through, arm</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in arm. The soldiers watched enviously as Commissar Shdanoff walked in with his beautiful whore. To Dana's astonishment,</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the structure they entered was the top of an elevator station that went below the ground. They stepped into the cab of the elevator and the door banged cl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y started down, Dana asked, 'Where are we g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neath the mountain.' The elevator was picking up speed.</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How far beneath the mountain?' Dana asked nervously. He said, 'Six hundred fee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looked at him incredulously. 'We're going six hundred feet under a mountain. Why? What's down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ill see.'</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In a few minutes, the elevator began to slow down. Finally, it stopped, and the door opened automatically. Commissar Shdanoff said, 'We are here, Miss Eva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where is here?</w:t>
      </w:r>
    </w:p>
    <w:p>
      <w:pPr>
        <w:pStyle w:val="Normal"/>
        <w:widowControl w:val="false"/>
        <w:autoSpaceDE w:val="false"/>
        <w:spacing w:lineRule="auto" w:line="276" w:before="45" w:after="0"/>
        <w:ind w:left="113" w:right="741" w:hanging="0"/>
        <w:rPr>
          <w:rFonts w:ascii="Courier New" w:hAnsi="Courier New" w:cs="Courier New"/>
          <w:sz w:val="26"/>
          <w:szCs w:val="26"/>
        </w:rPr>
      </w:pPr>
      <w:r>
        <w:rPr>
          <w:rFonts w:cs="Courier New" w:ascii="Courier New" w:hAnsi="Courier New"/>
          <w:sz w:val="26"/>
          <w:szCs w:val="26"/>
        </w:rPr>
        <w:t>They stepped out of the elevator and had walked no more than twenty feet when Dana stopped in shock. She found</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erself looking down the street of a modern city, with shops and restaurants and theaters. Men and women were wal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ong the sidewalks, and Dana suddenly realized that no on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as wearing an overcoat. Dana began to feel warm. She turned to Shdanoff. 'We're underneath a mount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 She looked at the incredible sight spread o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fore her. 'I don't understand. What is this pl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Krasnoyarsk-2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is some kind of bomb shel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contrary,' Shdanoff said enigmatic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again at all the modern buildings aroun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missar, what is the point of this plac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e gave Dana a long, hard look. 'You would be better off not knowing what I am about to te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elt a fresh sense of alar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know anything about plutoniu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very much, no.'</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Plutonium is the fuel of a nuclear warhead, the key ingredient in atomic weapons. Krasnoyarsk-26's sole purpose for existing is to make plutonium. One hundred thousan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cientists and technicians live and work here, Miss Evans. In the begin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y were given the finest food and clothes and housing. But they are all here with one restric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must agree never to le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ey cannot go outside. Ever. They must cut themselves off completely from the rest of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the people walking along the warm street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nd thought to herself, This can't be real. 'Where do they make the plutoniu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show you.' A tram was approaching. 'Come.'</w:t>
      </w:r>
    </w:p>
    <w:p>
      <w:p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Shdanoff boarded the tram, and Dana followed him. They rode down the busy main street, and at the end entered a maze of dimly lit tunne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hought of the incredible work and all the years that</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must have gone into building this city. In a few minutes, the lights began to get brighter, and the tram stopped. The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entrance to an enormous, brightly lit laborato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get off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followed Shdanoff and looked around in awe. There</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were three giant reactors housed in the immense cave. Two of the reactors were silent, but the third one was in operation and surrounded by a busy cadre of technici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danoff said, 'The machines in this room can produc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enough plutonium to make an atomic bomb every three days.' He indicated the one that was working. 'That reactor is still producing half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n of plutonium a year, enough to make a hundred bombs.</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The plutonium stockpiled in the next room is worth a czar's ransom.'</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asked, 'Commissar, if they have all that plutonium, why are they still making 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danoff said wryly, 'It is what you Americans call a</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catch-twenty-two. They can't turn the reactor off because the plutonium furnishes the power for the city above. If they</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top the reactor, there will be no light and no heat, and the people up there will quickly freeze to de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awful,' Dana said.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What I have to tell you gets worse. Because of th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tate of the Russian economy, there is no longer the money to pay the scientists and technicians who work here. They have</w:t>
      </w:r>
    </w:p>
    <w:p>
      <w:pPr>
        <w:pStyle w:val="Normal"/>
        <w:widowControl w:val="false"/>
        <w:autoSpaceDE w:val="false"/>
        <w:spacing w:lineRule="auto" w:line="276"/>
        <w:ind w:left="113" w:right="247" w:hanging="0"/>
        <w:jc w:val="both"/>
        <w:rPr>
          <w:rFonts w:ascii="Courier New" w:hAnsi="Courier New" w:cs="Courier New"/>
          <w:sz w:val="26"/>
          <w:szCs w:val="26"/>
        </w:rPr>
      </w:pPr>
      <w:r>
        <w:rPr>
          <w:rFonts w:cs="Courier New" w:ascii="Courier New" w:hAnsi="Courier New"/>
          <w:sz w:val="26"/>
          <w:szCs w:val="26"/>
        </w:rPr>
        <w:t>not been paid in months. The beautiful homes they were given years ago are deteriorating, and there is no money to repair them. All the luxuries have disappeared. The people here are getting desperate. You see the paradox? The amount of</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plutonium stored here is worth untold billions of dollars, yet the people who created it have nothing and are starting to go hungr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said slowly, 'And you think they might sell some of the plutonium to other countr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odded. 'Before Taylor Winthrop became ambassador to</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Russia, friends told him about Kras-noyarsk-26 and asked him if he wanted to make a deal. After he talked to some of the scientists her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felt betrayed by their government, Winthrop was eage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o make a deal. But it was complicated, and he had to wait until all the pieces fell into plac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was like a crazy man. He said something like 'All the pieces have fallen into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finding it difficult to breath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Shortly after that, Taylor Winthrop became the American ambassador to Russia. Winthrop and his partner collaborated with some of the rebel scientists and began smuggling</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plutonium to a dozen countries, including Libya, Iran, Iraq, Pakistan, North Korea, and Chi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all the pieces had fallen into place! Th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ambassadorship was important to Taylor Winthrop only becau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had to be on hand to control the operation.</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The commissar was going on. It was easy, because a mass of plutonium the size of a tennis ball is enough to make a nuclear bomb, Miss Evans. Taylor Winthrop and his partner</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were making billions of dollars. They handled everything very cleverly, and no one suspected a thing.' He sounded bitter.</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Russia has become a candy store - only instead of buying candy, you can buy atomic bombs, tanks, fighter planes and missile system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was trying to digest everything she was hearing. 'Why was Taylor Winthrop ki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got greedy and decided to go into business fo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imself. When his partner learned what Winthrop was doing, he had him ki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 but why murder his whole fami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Alter Taylor Winthrop and his wife died in the fire, his son Paul tried to blackmail the partner, so he had Paul</w:t>
      </w:r>
    </w:p>
    <w:p>
      <w:pPr>
        <w:pStyle w:val="Normal"/>
        <w:widowControl w:val="false"/>
        <w:autoSpaceDE w:val="false"/>
        <w:spacing w:lineRule="auto" w:line="276"/>
        <w:ind w:left="113" w:right="107" w:hanging="0"/>
        <w:rPr>
          <w:rFonts w:ascii="Courier New" w:hAnsi="Courier New" w:cs="Courier New"/>
          <w:sz w:val="26"/>
          <w:szCs w:val="26"/>
        </w:rPr>
      </w:pPr>
      <w:r>
        <w:rPr>
          <w:rFonts w:cs="Courier New" w:ascii="Courier New" w:hAnsi="Courier New"/>
          <w:sz w:val="26"/>
          <w:szCs w:val="26"/>
        </w:rPr>
        <w:t>killed. And then he decided he could not take a chance that the other children might know about the plutonium, so 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ordered the other two murdered and arranged for their deaths to look like an accident and a burglary gone wro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 looked at him, horrified. 'Who was Taylor Winthrop's part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missar Shdanoff shook his head. 'You know enough fo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now, Miss Evans. I will give you the name when you get me out of Russia.' He looked at his watch. 'We must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urned to take one last look at the reactor that</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could not be shut off, that was turning out deadly plutonium twenty-four hours a day. 'Is the government of the United States aware of Kras-noyarsk-26?'</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danoff nodded. 'Oh, yes. They are terrified of it. Y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te Department is working frantically with us to try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ind a way to turn these reactors into something less lethal. Meanwhile . . .' He shrugged.</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In the elevator, Commissar Shdanoff asked, 'Are you familiar with the FR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and said cautiously,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are involved in this al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nd then the realization hit her. That's 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neral Booster kept warning me awa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552" w:before="45" w:after="0"/>
        <w:ind w:left="113" w:right="897" w:hanging="0"/>
        <w:rPr>
          <w:rFonts w:ascii="Courier New" w:hAnsi="Courier New" w:cs="Courier New"/>
          <w:sz w:val="26"/>
          <w:szCs w:val="26"/>
        </w:rPr>
      </w:pPr>
      <w:r>
        <w:rPr>
          <w:rFonts w:cs="Courier New" w:ascii="Courier New" w:hAnsi="Courier New"/>
          <w:sz w:val="26"/>
          <w:szCs w:val="26"/>
        </w:rPr>
        <w:t>They arrived at the surface and stepped out of the elevator. Shdanoff said, 'I keep an apartment heee. W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ill go there.'</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As they started to walk along the street, Dana noticed a woman dressed as she was, clinging to the arms of a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oman -' Dana star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Certain men are permitted to use prostitutes</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during the day. But at night the prostitutes must return to a guarded compound. They must know nothing of what goes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low the gr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 they walked along, Dana noticed that most of the sho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ndows were emp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uxuries are gone. The state no longer has money to</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pay the scientists and technicians who work here. They have not been paid in months. Dana looked at a tall building on</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e corner and noticed that instead of a clock it had a large instrument mounted on t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that?' Dana asked.</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A Geiger counter, a warning in case anything goes wrong with the reactors.' They turned into a side street filled</w:t>
      </w:r>
    </w:p>
    <w:p>
      <w:pPr>
        <w:pStyle w:val="Normal"/>
        <w:widowControl w:val="false"/>
        <w:autoSpaceDE w:val="false"/>
        <w:spacing w:lineRule="auto" w:line="276"/>
        <w:ind w:left="113" w:right="403" w:hanging="0"/>
        <w:jc w:val="both"/>
        <w:rPr>
          <w:rFonts w:ascii="Courier New" w:hAnsi="Courier New" w:cs="Courier New"/>
          <w:sz w:val="26"/>
          <w:szCs w:val="26"/>
        </w:rPr>
      </w:pPr>
      <w:r>
        <w:rPr>
          <w:rFonts w:cs="Courier New" w:ascii="Courier New" w:hAnsi="Courier New"/>
          <w:sz w:val="26"/>
          <w:szCs w:val="26"/>
        </w:rPr>
        <w:t>with apartment buildings. 'My apartment is in here. We must stay there for a little while so no one will be suspicious. The FSB checks on every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SB?'</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Yes. It used to be called the KGB. They changed the name, but that is all they chang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apartment was large and was once luxurious, but it had become shabby. The curtains were tor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55" w:hanging="0"/>
        <w:rPr>
          <w:rFonts w:ascii="Courier New" w:hAnsi="Courier New" w:cs="Courier New"/>
          <w:sz w:val="26"/>
          <w:szCs w:val="26"/>
        </w:rPr>
      </w:pPr>
      <w:r>
        <w:rPr>
          <w:rFonts w:cs="Courier New" w:ascii="Courier New" w:hAnsi="Courier New"/>
          <w:sz w:val="26"/>
          <w:szCs w:val="26"/>
        </w:rPr>
        <w:t>the carpets were worn, and the furniture needed reupholstering.</w:t>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Dana sat down, thinking about what Sasha Shdanoff had told her about the FRA. And Jeff had said, The agency is a</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cover-up. The real function of the FRA is to spy on foreign intelligence agencies. Taylor Winthrop had once been the he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FRA, working with Victor Booster.</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would stay as far away as you can from General Booster. And her meeting with Booster. Can't you fucking</w:t>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journalists let the dead rest? I'm warning you to stay the hell away. General Victor Booster had an enormous secret organization to carry out the murd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Jack Stone was trying to protect her. Be careful.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Booster knew I was even talking to you. . .</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FRA spies were everywhere, and Dana felt suddenly naked. Sasha Shdanoff looked at his watch. 'It is time to leave. Do you know yet how you are going to get me out of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untry?'</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Yes,' Dana said slowly. 'I think I know how to arrange it. I need a little tim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the plane landed back in Moscow, there were two cars waiting. Shdanoff handed Dana a piece of pap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staying with a friend at the Chiaka Apartments. No</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one knows I am there. It is what you call a "safe house". Here is the address. I can't go back to my own place. Come here at eight o'clock this evening. I must know your plan.' Dana nodded. 'All right. I have a phone call to m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ana got back to the lobby of the Soyuz Hotel, th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oman behind the desk stared at her. I don't blame her, Dana thought. I've got to get out of this dreadful outfit.</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Inside her room, Dana changed into her own clothes before making a phone call. She prayed as the phone kept ringing at</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e other end. Please be in. Please be in. Dana heard Cesar's blessed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udson residenc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Cesar, is Mr Hudson in?' Dana found that she was holding her breath.</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iss Evans! How nice to hear from you. Yes, Mr Hudson is here. Hold on,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felt her body tremble with relief. If there was</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anyone who could help her get Sasha Shdanoff into the United States, Roger Hudson would be the one person able to do it. His voice came on the line a moment later.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oh, thank God I go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matter? Are you all right? Where are you?'</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m in Moscow. I found out why Taylor Winthrop and his family were mur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My God. How did you -'</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I'll tell you all about it when I see you. Roger, I hate to impose on you again, but I have a problem. There's an</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important Russian official who wants to escape to America. His name is Sasha Shdanoff. His life is in danger here. He knows the answers to everything that's happened. We have to get him out, and quickly! Can you help?'</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ana, neither of us should be involved in anything like this. We could both get in troubl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e have to take that chance. We have no choice. This is too important. It has to be don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like this, Dana.'</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I'm sorry to drag you into this, but I have no one else to turn to.'</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Dammit, I-' He stopped. 'All right. The best thing to do right now is to get him to the American embassy. He'll be safe there until we can work out a plan to get him into the United State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doesn't want to go to the American embassy. He doesn't trust them.'</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re is no other way. I'll call the ambassador on a secure line and tell him to see that he gets protection. Where is Shdanoff now?'</w:t>
      </w:r>
    </w:p>
    <w:p>
      <w:pPr>
        <w:pStyle w:val="Normal"/>
        <w:widowControl w:val="false"/>
        <w:autoSpaceDE w:val="false"/>
        <w:spacing w:lineRule="auto" w:line="276"/>
        <w:ind w:left="113" w:right="1220" w:hanging="0"/>
        <w:rPr>
          <w:rFonts w:ascii="Courier New" w:hAnsi="Courier New" w:cs="Courier New"/>
          <w:sz w:val="26"/>
          <w:szCs w:val="26"/>
        </w:rPr>
      </w:pPr>
      <w:r>
        <w:rPr>
          <w:rFonts w:cs="Courier New" w:ascii="Courier New" w:hAnsi="Courier New"/>
          <w:sz w:val="26"/>
          <w:szCs w:val="26"/>
        </w:rPr>
        <w:t>'He's waiting for me at the Chiaka Apartments. He's staying with a friend. I'm going there to meet him.'</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Dana, when you pick him up, go directly to the</w:t>
      </w:r>
    </w:p>
    <w:p>
      <w:pPr>
        <w:pStyle w:val="Normal"/>
        <w:widowControl w:val="false"/>
        <w:autoSpaceDE w:val="false"/>
        <w:spacing w:lineRule="auto" w:line="276" w:before="45" w:after="0"/>
        <w:ind w:left="113" w:right="897" w:hanging="0"/>
        <w:rPr>
          <w:rFonts w:ascii="Courier New" w:hAnsi="Courier New" w:cs="Courier New"/>
          <w:sz w:val="26"/>
          <w:szCs w:val="26"/>
        </w:rPr>
      </w:pPr>
      <w:r>
        <w:rPr>
          <w:rFonts w:cs="Courier New" w:ascii="Courier New" w:hAnsi="Courier New"/>
          <w:sz w:val="26"/>
          <w:szCs w:val="26"/>
        </w:rPr>
        <w:t>American embassy. Don't stop anywhere on the way.' . Dana felt a surge of relief. 'Thank you, Roger. I mean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careful,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talk later.'</w:t>
      </w:r>
    </w:p>
    <w:p>
      <w:pPr>
        <w:pStyle w:val="Normal"/>
        <w:widowControl w:val="false"/>
        <w:autoSpaceDE w:val="false"/>
        <w:spacing w:lineRule="auto" w:line="276" w:before="45" w:after="0"/>
        <w:ind w:left="113" w:right="3983" w:hanging="0"/>
        <w:rPr>
          <w:rFonts w:ascii="Courier New" w:hAnsi="Courier New" w:cs="Courier New"/>
          <w:sz w:val="26"/>
          <w:szCs w:val="26"/>
        </w:rPr>
      </w:pPr>
      <w:r>
        <w:rPr>
          <w:rFonts w:cs="Courier New" w:ascii="Courier New" w:hAnsi="Courier New"/>
          <w:sz w:val="26"/>
          <w:szCs w:val="26"/>
        </w:rPr>
        <w:t>Thank you, Roger. I mean thank you. Be careful,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w:t>
      </w:r>
    </w:p>
    <w:p>
      <w:pPr>
        <w:pStyle w:val="Normal"/>
        <w:widowControl w:val="false"/>
        <w:autoSpaceDE w:val="false"/>
        <w:spacing w:lineRule="auto" w:line="276" w:before="45" w:after="0"/>
        <w:ind w:left="113" w:right="6875" w:hanging="0"/>
        <w:rPr>
          <w:rFonts w:ascii="Courier New" w:hAnsi="Courier New" w:cs="Courier New"/>
          <w:sz w:val="26"/>
          <w:szCs w:val="26"/>
        </w:rPr>
      </w:pPr>
      <w:r>
        <w:rPr>
          <w:rFonts w:cs="Courier New" w:ascii="Courier New" w:hAnsi="Courier New"/>
          <w:sz w:val="26"/>
          <w:szCs w:val="26"/>
        </w:rPr>
        <w:t>We'll talk later. Tape e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seven-thirty, Dana slipped out of the service entrance</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of the Soyuz Hotel. She went down an alley, ripped by the icy wind. She pulled her coat around her tightly, but the cold</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was in her bones. Dana walked two blocks, making sure that she was not being followed. At the first busy corner, sh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ailed a taxi and gave the driver the address Sasha Shdanoff had given her. Fifteen minutes later the taxi stopp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nt of a nondescript apartment buil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 wait?' the driver asked.</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No.' Commissar Shdanoff would probably have a car. Dana took some dollars from her purse, he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her hand, and the driver grunted and took them all.</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Dana watched him drive off, and she went inside the building. The hallway was deserted. She looked at the slip in her hand,</w:t>
      </w:r>
    </w:p>
    <w:p>
      <w:pPr>
        <w:pStyle w:val="Normal"/>
        <w:widowControl w:val="false"/>
        <w:autoSpaceDE w:val="false"/>
        <w:spacing w:lineRule="auto" w:line="276" w:before="57" w:after="0"/>
        <w:ind w:left="113" w:right="101" w:hanging="0"/>
        <w:rPr>
          <w:rFonts w:ascii="Courier New" w:hAnsi="Courier New" w:cs="Courier New"/>
          <w:sz w:val="26"/>
          <w:szCs w:val="26"/>
        </w:rPr>
      </w:pPr>
      <w:r>
        <w:rPr>
          <w:rFonts w:cs="Courier New" w:ascii="Courier New" w:hAnsi="Courier New"/>
          <w:sz w:val="26"/>
          <w:szCs w:val="26"/>
        </w:rPr>
        <w:t>apartment 2BE. She approached a flight of shabby stairs and walked up to the second floor. There was no one around. A long hallway lay in front of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began to walk along it slowly, looking at the numbers</w:t>
      </w:r>
    </w:p>
    <w:p>
      <w:p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on the doors. 5BE . . . 4BE . . . 3BE . . . The door to 2BE was ajar. Dana tensed. Cautiously, she pushed the door open wider and stepped inside. The apartment was da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missar. . . ?' She waited. There was no answer.</w:t>
      </w:r>
    </w:p>
    <w:p>
      <w:pPr>
        <w:pStyle w:val="Normal"/>
        <w:widowControl w:val="false"/>
        <w:autoSpaceDE w:val="false"/>
        <w:spacing w:lineRule="auto" w:line="276" w:before="45" w:after="0"/>
        <w:ind w:left="113" w:right="284" w:hanging="0"/>
        <w:rPr>
          <w:rFonts w:ascii="Courier New" w:hAnsi="Courier New" w:cs="Courier New"/>
          <w:sz w:val="26"/>
          <w:szCs w:val="26"/>
        </w:rPr>
      </w:pPr>
      <w:r>
        <w:rPr>
          <w:rFonts w:cs="Courier New" w:ascii="Courier New" w:hAnsi="Courier New"/>
          <w:sz w:val="26"/>
          <w:szCs w:val="26"/>
        </w:rPr>
        <w:t>'Commissar Shdanoff?' A heavy silence. There was a bedroom ahead, and Dana moved toward it. 'Commissar Shdano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ana entered the dark bedroom, she tripped over</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something and fell to the floor. She was lying on something soft and wet. Filled with revulsion, Dana scrambled to her feet. She felt along the wall until she found a switch. She pressed it, and the room was flooded with light. Her hands</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ere covered with blood. On the floor lay the object she had stumbled over: Sasha Shdanoff's body. He was on his back, his chest soaked in blood, his throat slit from ear to ear.</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screamed. As she did, she looked at the bed and saw the bloody body of a middle-aged woman with a plastic bag tied around her head. Dana felt her flesh craw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Hysterical, she ran down the stairs of the apartment buil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standing at the window of an apartment in the</w:t>
      </w:r>
    </w:p>
    <w:p>
      <w:pPr>
        <w:pStyle w:val="Normal"/>
        <w:widowControl w:val="false"/>
        <w:autoSpaceDE w:val="false"/>
        <w:spacing w:lineRule="auto" w:line="276" w:before="45" w:after="0"/>
        <w:ind w:left="113" w:right="-39" w:hanging="0"/>
        <w:rPr>
          <w:rFonts w:ascii="Courier New" w:hAnsi="Courier New" w:cs="Courier New"/>
          <w:sz w:val="26"/>
          <w:szCs w:val="26"/>
        </w:rPr>
      </w:pPr>
      <w:r>
        <w:rPr>
          <w:rFonts w:cs="Courier New" w:ascii="Courier New" w:hAnsi="Courier New"/>
          <w:sz w:val="26"/>
          <w:szCs w:val="26"/>
        </w:rPr>
        <w:t>building across the street, loading a thirty-shot rifle clip into an AR-7 rifle with a silencer. He was using a 3-6</w:t>
      </w:r>
    </w:p>
    <w:p>
      <w:pPr>
        <w:pStyle w:val="Normal"/>
        <w:widowControl w:val="false"/>
        <w:autoSpaceDE w:val="false"/>
        <w:spacing w:lineRule="auto" w:line="276"/>
        <w:ind w:left="113" w:right="-211" w:hanging="0"/>
        <w:rPr>
          <w:rFonts w:ascii="Courier New" w:hAnsi="Courier New" w:cs="Courier New"/>
          <w:sz w:val="26"/>
          <w:szCs w:val="26"/>
        </w:rPr>
      </w:pPr>
      <w:r>
        <w:rPr>
          <w:rFonts w:cs="Courier New" w:ascii="Courier New" w:hAnsi="Courier New"/>
          <w:sz w:val="26"/>
          <w:szCs w:val="26"/>
        </w:rPr>
        <w:t>powered scope, accurate up to sixty-five yards. He moved with the easy, calm grace of a professional. This was a simple</w:t>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job. The woman should be coming out of the building at any minute. He smiled at the thought of how she must hav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panicked when she found the two bloody bodies. Now it was her turn.</w:t>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The door to the apartment building across the street flew open, and he carefully raised the rifle to his shoulder.</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Through the scope, he saw Dana's face as she ran out onto the street, frantically looking around, trying to decide which</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ay to go. He aimed carefully to make sure she was in the exact center of the scope and gently squeezed the trigger. At that instant, a bus stopped in front of the building,</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and the spray of bullets hit the top of the bus and blew part</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f the roof off. The sniper looked down, unbelievingly. Some of the bullets had ricocheted into the bricks of t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ilding, but the target was unharmed. People were pouring</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out of the bus, screaming. He knew he had to get out of there. The woman was running down the street. Not to worry. The others would deal with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reets were icy and the wind was howling, but Dana</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never noticed. She was in a complete panic. Two blocks away she came to a hotel and ran into the lobby.</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Telephone?' she said to the clerk behind the desk. He looked at her bloody hands and drew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ephone!' Dana was almost scream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rvously, the clerk pointed to a phone booth in a corner</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of the lobby. Dana hurried into it. From her purse, she took out a phone card and, with trembling fingers, telephoned the opera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o place a call to America.' Her hands were</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shaking. Through chattering teeth, she gave the operator her card number and Roger Hudson's number and waited. After what seemed to be an eternity, Dana heard Cesar's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udson residence.'</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Cesar! I need to talk to Mr Hudson.' Her voice was ch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rry, Cesar, hu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inute later Dana heard Roger's voice. 'Dana?'</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Roger!' Tears were streaming down Dana's face. 'He's - he's dead. They m-murdered him and his frie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My God, Dana. I don't know what - are you hu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 . . but they're trying to kill m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listen carefully. There's an Air France plane that</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leaves for Washington at midnight. I'll get you a reservation on it. Make sure you're not followed to the airport.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a taxi there. Go directly to the Hotel Metropol. The</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otel has airport buses leaving regularly. Take one of them. Mingle with the crowds. I'll be waiting for you in Washington when you arrive. For God's sakes, watch you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Roger. Th - 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hung up the phone. She stood there a moment, un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move, filled with terror. She could not get the blood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images of Shdanoff and his friend out of her mind. She took a deep breath and walked out of the booth, past the suspiciou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lerk, out into the freezing-cold night.</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A taxi pulled up to the curb next to her, and the driver said something to her in Russian.</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Nyet,' Dana said. She began to hurry down the street. She had to go back to her hotel firs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s Roger replaced the phone, he heard Pamela come in the front doo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ana's telephoned twice from Moscow. She's found out why the Winthrops were mur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mela said, 'Then we must take care of her right awa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already tried. We sent a sniper, but something went wro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Pamela looked at him with contempt. 'You fool. Call them again. And, Roger 'Yes?' 'Tell them to make it look like an accid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three</w:t>
      </w:r>
    </w:p>
    <w:p>
      <w:pPr>
        <w:pStyle w:val="Normal"/>
        <w:widowControl w:val="false"/>
        <w:autoSpaceDE w:val="false"/>
        <w:spacing w:lineRule="auto" w:line="276" w:before="45" w:after="0"/>
        <w:ind w:left="113" w:right="903" w:hanging="0"/>
        <w:rPr>
          <w:rFonts w:ascii="Courier New" w:hAnsi="Courier New" w:cs="Courier New"/>
          <w:sz w:val="26"/>
          <w:szCs w:val="26"/>
        </w:rPr>
      </w:pPr>
      <w:r>
        <w:rPr>
          <w:rFonts w:cs="Courier New" w:ascii="Courier New" w:hAnsi="Courier New"/>
          <w:sz w:val="26"/>
          <w:szCs w:val="26"/>
        </w:rPr>
        <w:t>In Raven Hill, a red NO TRESPASSING sign and high iron fence excluded the world from the wooded acres of th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headquarters the FRA had established in England. Behind the closely guarded base, a series of satellite-tracking dishes monitored international cable and microwave communications passing through Britain. In a concrete house in the center of the compound, four men were watching a large scr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m her up, Scot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atched the television picture shift away from a flat</w:t>
      </w:r>
    </w:p>
    <w:p>
      <w:p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in Brighton as the satellite moved. A moment later an image of Dana came up on the large screen as she entered her room at the Soyuz Hotel.</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he's back.' They watched as Dana hurriedly washed the blood off her hands and started to und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here we go again.' One of the men grin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y watched as Dana stripped. 'Man, I'd sure like to bonk that.' Another man hurried into the room. 'Not unless you're into necrophilia, Charlie.' 'What are you talking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 about to have a fatal accident.'</w:t>
      </w:r>
    </w:p>
    <w:p>
      <w:pPr>
        <w:pStyle w:val="Normal"/>
        <w:widowControl w:val="false"/>
        <w:autoSpaceDE w:val="false"/>
        <w:spacing w:lineRule="auto" w:line="276" w:before="45" w:after="0"/>
        <w:ind w:left="113" w:right="435" w:hanging="0"/>
        <w:rPr>
          <w:rFonts w:ascii="Courier New" w:hAnsi="Courier New" w:cs="Courier New"/>
          <w:sz w:val="26"/>
          <w:szCs w:val="26"/>
        </w:rPr>
      </w:pPr>
      <w:r>
        <w:rPr>
          <w:rFonts w:cs="Courier New" w:ascii="Courier New" w:hAnsi="Courier New"/>
          <w:sz w:val="26"/>
          <w:szCs w:val="26"/>
        </w:rPr>
        <w:t>Dana finished dressing and looked at her watch. There was still plenty of time to catch the Metropol bus to t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airport. With growing anxiety, she hurried downstairs to the lobby. The fat woman was nowhere in sigh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walked out onto the street. Impossibly, it had gotten colder. The wind was a relentless, howling banshee. A tax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topped in front of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si?'</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Don't take a taxi. Go directly to the Hotel Metropol. The hotel has airport buses leaving regular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y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started walking along the icy street. Crowds were</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pushing past her, hurrying to the warmth of homes or offices. As Dana reached a busy corner, waiting to cross, she felt a violent shove from behind and she went flying into the street</w:t>
      </w:r>
    </w:p>
    <w:p>
      <w:pPr>
        <w:pStyle w:val="Normal"/>
        <w:widowControl w:val="false"/>
        <w:autoSpaceDE w:val="false"/>
        <w:spacing w:lineRule="auto" w:line="276"/>
        <w:ind w:left="113" w:right="247" w:hanging="0"/>
        <w:jc w:val="both"/>
        <w:rPr>
          <w:rFonts w:ascii="Courier New" w:hAnsi="Courier New" w:cs="Courier New"/>
          <w:sz w:val="26"/>
          <w:szCs w:val="26"/>
        </w:rPr>
      </w:pPr>
      <w:r>
        <w:rPr>
          <w:rFonts w:cs="Courier New" w:ascii="Courier New" w:hAnsi="Courier New"/>
          <w:sz w:val="26"/>
          <w:szCs w:val="26"/>
        </w:rPr>
        <w:t>in front of an oncoming truck. She slipped on a patch of ice and fell on her back, looking up in horror as the huge truck sped toward he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t the last second, the white-faced driver managed to turn his wheel so that the truck pass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directly over Dana. For a moment, she lay in darkness, her ears filled with the roar of the engine and the clanking chains flapping against the huge tires.</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Suddenly she could see the sky again. The truck was gone. Dana groggily sat up. People were helping her to her feet. She looked around for the person who had pushed her, but it could have been anyone in the crowd. Dana took several deep breaths and tried to regain her composure. The people surrounding her were shouting at her in Russian. The crowd was beginning to press in on Dana, making her panick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tel Metropol?' Dana said hopefully.</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 group of young boys had approached. 'Sure. We take you.' The lobby of the Hotel Metropol was blessedly warm,</w:t>
      </w:r>
    </w:p>
    <w:p>
      <w:pPr>
        <w:pStyle w:val="Normal"/>
        <w:widowControl w:val="false"/>
        <w:autoSpaceDE w:val="false"/>
        <w:spacing w:lineRule="auto" w:line="276"/>
        <w:ind w:left="113" w:right="1183" w:hanging="0"/>
        <w:jc w:val="both"/>
        <w:rPr>
          <w:rFonts w:ascii="Courier New" w:hAnsi="Courier New" w:cs="Courier New"/>
          <w:sz w:val="26"/>
          <w:szCs w:val="26"/>
        </w:rPr>
      </w:pPr>
      <w:r>
        <w:rPr>
          <w:rFonts w:cs="Courier New" w:ascii="Courier New" w:hAnsi="Courier New"/>
          <w:sz w:val="26"/>
          <w:szCs w:val="26"/>
        </w:rPr>
        <w:t>crowded with tourists and businessmen. Mingle with the crowds. I'll be waiting for you in Washington when you arriv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ana said to a bellman, 'What time does the next bus leave for the airpo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irty minutes, gaspazh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She sat in a chair, breathing hard, trying to wipe the unspeakable horror from her mind. She was filled with dread. Who was trying to kill her and why? And was Kemal sa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 bellman came up to Dana. 'The airport bus is here.' Dana was the first one on the bus. She took a seat at the rear and studied the faces of the passengers. There were</w:t>
      </w:r>
    </w:p>
    <w:p>
      <w:pPr>
        <w:pStyle w:val="Normal"/>
        <w:widowControl w:val="false"/>
        <w:autoSpaceDE w:val="false"/>
        <w:spacing w:lineRule="auto" w:line="276" w:before="57" w:after="0"/>
        <w:ind w:left="113" w:right="413" w:hanging="0"/>
        <w:rPr>
          <w:rFonts w:ascii="Courier New" w:hAnsi="Courier New" w:cs="Courier New"/>
          <w:sz w:val="26"/>
          <w:szCs w:val="26"/>
        </w:rPr>
      </w:pPr>
      <w:r>
        <w:rPr>
          <w:rFonts w:cs="Courier New" w:ascii="Courier New" w:hAnsi="Courier New"/>
          <w:sz w:val="26"/>
          <w:szCs w:val="26"/>
        </w:rPr>
        <w:t>tourists from half a dozen countries; Europeans, Asians, Africans, and a few Americans. A man across the aisle was staring at he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looks familiar, Dana thought. Has he been following me? She found herself hyperventilating.</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One hour later, when the bus stopped at Shere-metyevo II airport, Dana was the last one to disembark. She hurried into the terminal building and over to the Air France de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help you?'</w:t>
      </w:r>
    </w:p>
    <w:p>
      <w:pPr>
        <w:pStyle w:val="Normal"/>
        <w:widowControl w:val="false"/>
        <w:autoSpaceDE w:val="false"/>
        <w:spacing w:lineRule="auto" w:line="276" w:before="45" w:after="0"/>
        <w:ind w:left="113" w:right="1236" w:hanging="0"/>
        <w:rPr>
          <w:rFonts w:ascii="Courier New" w:hAnsi="Courier New" w:cs="Courier New"/>
          <w:sz w:val="26"/>
          <w:szCs w:val="26"/>
        </w:rPr>
      </w:pPr>
      <w:r>
        <w:rPr>
          <w:rFonts w:cs="Courier New" w:ascii="Courier New" w:hAnsi="Courier New"/>
          <w:sz w:val="26"/>
          <w:szCs w:val="26"/>
        </w:rPr>
        <w:t>'Do you have a reservation for Dana Evans?' Dana was holding her breath. Say yes, say yes, say yes.. .</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clerk sorted through some papers. 'Yes. Here's your ticket. It's paid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ess Roger. 'Thank you.'</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e plane is on schedule. That's flight two-twenty. It will be leaving in one hour and ten minutes.'</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s there a lounge' - Dana almost said, with a lot of people - 'where I can r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wn the end of this corridor and to the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e lounge was crowded. Nothing in there seemed unusual or threatening. Dana took a se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n a little while, she would be on her way to America and safe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ir France flight two-twenty is now boarding at gat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ree for Washington, D C. Will all passengers please have their passports and boarding passes ready?'</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Dana rose and started toward gate 3. A man who had been watching her from an Aeroflot counter spoke into his cell 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ubject is heading for the boarding g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Hudson picked up the phone and called a numbe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he's on Air France flight two-twenty. I want her met at the airpor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at do you want done with her, sir?' 'I would suggest a hit-and-run acciden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y were flying at a smooth forty-five thousand feet in a cloudless sky. There was not an empty seat on the plane. An American was in the seat next to Dan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Gregory Price,' he said. 'I'm in lumber.' He was in his forties, with a long aquiline face, bright gray eyes, and a mustache. 'That's some kind of country we're leaving, huh?' Krasnoyarsk-26's sole purpose for existing is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ke plutonium, the key ingredient in nuclear weapon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he Russians are sure different from us, but you get used to them after a whil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ne hundred thousand scientists and technicians live and work her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y sure don't cook like the French. When I come here on business, I bring my own care pack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cannot go outside. They cannot have visitors.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st cut themselves off completely from the outside 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you in Russia on busi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brought herself back to the present. 'Vacation.'</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e looked at her in surprise. 'It's a hell of a time to take a vacation in Russia.'</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hen the flight attendant came down the aisle with a food cart, Dana started to decline, then realized she was famished. She could not remember when she had eaten last. Gregory Price said, 'If you'd like a shot of bourbon, I've got the real stuff here, little lady.'</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No thanks.' She looked at her watch. They would be landing in a few hou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m said, 'Do you have the hypoderm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Take her out to Rock Creek Park. The boss wants a hit-and-r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auto" w:line="276" w:before="45" w:after="0"/>
        <w:ind w:left="113" w:right="736" w:hanging="0"/>
        <w:rPr>
          <w:rFonts w:ascii="Courier New" w:hAnsi="Courier New" w:cs="Courier New"/>
          <w:sz w:val="26"/>
          <w:szCs w:val="26"/>
        </w:rPr>
      </w:pPr>
      <w:r>
        <w:rPr>
          <w:rFonts w:cs="Courier New" w:ascii="Courier New" w:hAnsi="Courier New"/>
          <w:sz w:val="26"/>
          <w:szCs w:val="26"/>
        </w:rPr>
        <w:t>Their eyes turned back to the door. Passengers were streaming out, dressed in heavy woolen clothes, parka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earmuffs, scarves, and gloves. Finally the flow of passengers stoppe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ne of the men frowned. 'I'll go and see what's keeping her.'</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e made his way down the ramp into the plane. A cleaning crew was busily at work. The man walked through the aisle.</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There were no signs of any passengers. He opened the lavatory doors. They were empty. He hurried forward and said to a</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flight attendant who was just leaving, 'Where was Dana Evans sitting?'</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flight attendant looked surprised. 'Dana Evans? You mean the TV anchorwo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he wasn't on this flight. I wish she had been. I would have loved to have met her.'</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When Air France flight 220 landed at Dulles airport, four</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men were watching as the passengers began to come through the exit ramp from the plane. The men stood there, confident, knowing there was no way she could escap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gory Price was saying to Dana, 'Do you know what's</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great about the lumber business, little lady? Your product grows all by itself. Yes, sir, you just sit around and watch Mother Nature make money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oice came over the loudspeaker.</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We'll be landing in Chicago's O'Hare Airport in a few minutes. Please fasten your seat belt and return your seat back to the upright position.'</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 woman seated across the aisle said cynically, 'Yeah, put your seat back upright. I wouldn't want to be leaning back when I die.'</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 word 'die' gave Dana a jolt. She could hear the sound of the bullets ricocheting into the wall of the apartment</w:t>
      </w:r>
    </w:p>
    <w:p>
      <w:pPr>
        <w:pStyle w:val="Normal"/>
        <w:widowControl w:val="false"/>
        <w:autoSpaceDE w:val="false"/>
        <w:spacing w:lineRule="auto" w:line="276"/>
        <w:ind w:left="113" w:right="-39" w:hanging="0"/>
        <w:rPr>
          <w:rFonts w:ascii="Courier New" w:hAnsi="Courier New" w:cs="Courier New"/>
          <w:sz w:val="26"/>
          <w:szCs w:val="26"/>
        </w:rPr>
      </w:pPr>
      <w:r>
        <w:rPr>
          <w:rFonts w:cs="Courier New" w:ascii="Courier New" w:hAnsi="Courier New"/>
          <w:sz w:val="26"/>
          <w:szCs w:val="26"/>
        </w:rPr>
        <w:t>building and she could feel the strong hand shoving her into the path of the oncoming truck. She shuddered when she</w:t>
      </w:r>
    </w:p>
    <w:p>
      <w:pPr>
        <w:pStyle w:val="Normal"/>
        <w:widowControl w:val="false"/>
        <w:autoSpaceDE w:val="false"/>
        <w:spacing w:lineRule="auto" w:line="276"/>
        <w:ind w:left="113" w:right="2188" w:hanging="0"/>
        <w:rPr>
          <w:rFonts w:ascii="Courier New" w:hAnsi="Courier New" w:cs="Courier New"/>
          <w:sz w:val="26"/>
          <w:szCs w:val="26"/>
        </w:rPr>
      </w:pPr>
      <w:r>
        <w:rPr>
          <w:rFonts w:cs="Courier New" w:ascii="Courier New" w:hAnsi="Courier New"/>
          <w:sz w:val="26"/>
          <w:szCs w:val="26"/>
        </w:rPr>
        <w:t>thought of the two narrow escapes she had had. Hours earlier, seated in the waiting lounge at</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Sheremetyevo II airport, Dana had told herself that everything was going to be fine. The good guys are going to win. But there was something bothering her about a conversation she had had with someone. The person had said</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something disturbing, but it had slipped by. Had it been in a conversation with Matt? Commissar Shdanoff ? Tim Drew?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Dana tried to recall it, the more it eluded her.</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A flight attendant announced over the loudspeaker, 'Air France flight 220 is ready to depart for Washington, DC. Please have your passports and boarding passes in hand.' Dana rose and headed for the gate. As she started to show</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her ticket to the guard, she suddenly remembered what it was. It was her last conversation with Sasha Shdanoff.</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sectPr>
          <w:type w:val="nextPage"/>
          <w:pgSz w:w="11880" w:h="16820"/>
          <w:pgMar w:left="1020" w:right="1120" w:gutter="0" w:header="0" w:top="1580" w:footer="0" w:bottom="280"/>
          <w:pgNumType w:fmt="decimal"/>
          <w:formProt w:val="false"/>
          <w:textDirection w:val="lrTb"/>
          <w:docGrid w:type="default" w:linePitch="360" w:charSpace="0"/>
        </w:sect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No one knows I am there. It is what you call a safe house'.</w:t>
      </w:r>
    </w:p>
    <w:p>
      <w:pPr>
        <w:pStyle w:val="Normal"/>
        <w:widowControl w:val="false"/>
        <w:autoSpaceDE w:val="false"/>
        <w:spacing w:lineRule="auto" w:line="276" w:before="57" w:after="0"/>
        <w:ind w:left="113" w:right="897" w:hanging="0"/>
        <w:rPr>
          <w:rFonts w:ascii="Courier New" w:hAnsi="Courier New" w:cs="Courier New"/>
          <w:sz w:val="26"/>
          <w:szCs w:val="26"/>
        </w:rPr>
      </w:pPr>
      <w:r>
        <w:rPr>
          <w:rFonts w:cs="Courier New" w:ascii="Courier New" w:hAnsi="Courier New"/>
          <w:sz w:val="26"/>
          <w:szCs w:val="26"/>
        </w:rPr>
        <w:t>The only person to whom she revealed Sasha Shdanoff's hide-out was Roger Hudson. And immediately after that,</w:t>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Shdanoff had been murdered. From the very beginning, Roger Hudson had been subtly alluding to some dark connection between Taylor Winthrop and Russia.</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hen I was in Moscow, there was a rumor that Winthrop was involved in some type of private deal with the Russians.... Shortly before Taylor Winthrop became our ambassador to</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Russia, he told close friends that he had definitely retired from public life. . . .</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It was Winthrop who pressured the president into appointing him ambassador.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told Roger and Pamela her every move. They ha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been spying on her all the time. And there could have been only one rea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was Taylor Winthrop's mysterious part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the American Airlines flight landed at O'Hare airport</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in Chicago, Dana peered out the window looking for anything suspicious. Nothing. It was quiet. Dana took a deep breath</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nd started to deplane. Her nerves were on fire. She managed to keep as many passengers around her as possible as she</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walked into the terminal, staying with the chattering crowd. She had an urgent call to make. During the flight,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terrible had occurred to her that it made her own danger</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seem unimportant. Kemal. What if he were in danger because of her? She could not bear the thought of anything happening to him. She had to find someone to protect Kemal. Immediately,</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she thought of Jack Stone. He was with an organization powerful enough to give her the kind of protection she and Kemal needed, and she was sure that he would arrange it for</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her. He had been sympathetic to her from the beginning. He's not really one of them.</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m trying to stay outside the loop. I can best help you that way, if you know what I mean.</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walked over to a deserted corner of the terminal, reached in her purse, and took out the private number Jack</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Stone had given her. She called it. He answered immediat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ck S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Dana Evans. I'm in trouble. I need hel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going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could hear the concern in his voice. 'I can't go into</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it all now, but some people are after me, trying to kill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But it's my young son, Kemal, I'm worri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bout. Can you help me get someone to protect him?'</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He responded instantly. I'll see to it. Is he at home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I'll send someone over. Now what about you? You say someone is trying to ki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y've - they've tried twic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here was a momentary silence. 'I'll look into that and see what I can do. Where ar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t American Airlines at O'Hare, and I don't know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 get out of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y right where you are. I'll get someone there to</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protect you. Meanwhile, you can stop worrying about Kemal.' Dana felt a sense of deep relief. 'Thank you.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ung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his office at the FRA, Jack Stone replaced the</w:t>
      </w:r>
    </w:p>
    <w:p>
      <w:pPr>
        <w:pStyle w:val="Normal"/>
        <w:widowControl w:val="false"/>
        <w:autoSpaceDE w:val="false"/>
        <w:spacing w:lineRule="auto" w:line="276" w:before="45" w:after="0"/>
        <w:ind w:left="113" w:right="273" w:hanging="0"/>
        <w:rPr>
          <w:rFonts w:ascii="Courier New" w:hAnsi="Courier New" w:cs="Courier New"/>
          <w:sz w:val="26"/>
          <w:szCs w:val="26"/>
        </w:rPr>
      </w:pPr>
      <w:r>
        <w:rPr>
          <w:rFonts w:cs="Courier New" w:ascii="Courier New" w:hAnsi="Courier New"/>
          <w:sz w:val="26"/>
          <w:szCs w:val="26"/>
        </w:rPr>
        <w:t>receiver. He pressed down the intercom button. 'The target just called. She's in an American Airlines terminal at O'Hare. Tak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Jack Stone turned to an aide. 'When is General Booster returning from the Far E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 be back this afternoon.'</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ell, let's get the hell out of here before he finds out what's been going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f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s cell phone ra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ff!'</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ello, darling.' And the sound of his voice was a blanket wrapped around her, warming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Jeff!' She found that she was tremb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a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am I? I'm running for my life. But she could not tell</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im that. There was no way he could help her, not now. It was too late. 'I'm - I'm fine,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you now, world traveler?'</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I'm in Chicago. I'll be back in Washington tomorrow.' When are you going to be with me? 'How - how is Rach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eems to be doing ok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miss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chel's bedroom door opened, and she stepped into the</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living room. She started to call Jeff's name and stopped when she saw that he was on the 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iss you more than you can ever imagine,' Jeff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I love you so much.' A man nearby seemed to be</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staring at her. Dana's heart began pounding. 'Darling, if - if anything happens to me . . . always remember that I -' Jeff was instantly alarmed. 'What do you mean if anything happens to you?'</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Nothing. I -1 can't go into it now, but - I'm sure everything will be fine.'</w:t>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Dana, you can't let anything happen to you! I need you. I love you more than anyone I've ever loved in my life. I couldn't bear to lose you.'</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Rachel listened a moment longer, then quietly went back into her bedroom and closed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and Jeff spoke for ten minutes more. When Dana</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finally hung up, she felt better. I'm glad I had a chance to say good-bye. She looked up and saw the man still staring at her. There's no way one of Jack Stone's men could hav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rrived so quickly. I need to get out of here. She felt a rising pan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Daley went into the kitchen, took the oatmeal off th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stove, and opened a bottom cabinet drawer filled with packets</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of drugs labeled BuSpar. Dozens of empty packets were at the bottom of the drawer. Mrs Daley opened two new packets, hesitated, then added a third. She mixed the powder in with</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e oatmeal, poured sugar on top, and carried the cereal into the dining room. Kemal came in from the stu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you are, love. Nice, hot oatme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not very hungry.'</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You must eat, Kemal.' Her voice was sharp in the way that frightened him. 'We don't want Miss Dana to be disappointed in us, do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I'll bet you can finish every bit of that for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sat down and began to ea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e should sleep for about six hours, Mrs Daley calculated. Then I'll see what they want me to do with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698" w:hanging="0"/>
        <w:rPr>
          <w:rFonts w:ascii="Courier New" w:hAnsi="Courier New" w:cs="Courier New"/>
          <w:sz w:val="26"/>
          <w:szCs w:val="26"/>
        </w:rPr>
      </w:pPr>
      <w:r>
        <w:rPr>
          <w:rFonts w:cs="Courier New" w:ascii="Courier New" w:hAnsi="Courier New"/>
          <w:sz w:val="26"/>
          <w:szCs w:val="26"/>
        </w:rPr>
        <w:t>Dana's next-door neighbor knocked on Dana's door. Mrs Daley opened it. 'Hello.'</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Keep Kemal home. We're going to need him.' 'I'll take care of it.' Mrs Daley closed the door</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and called to Kemal. 'Your oatmeal is almost ready, darl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ana raced through the airport until she passed a large dress shop.</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I need to hide my identity. She went inside and looked around. Everything seemed normal. Customers were busily buying merchandise and clerks were taking care of them. And then Dana looked out the shop door and she could feel her</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flesh crawl. Two menacing-looking men were standing there 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77" w:hanging="0"/>
        <w:rPr>
          <w:rFonts w:ascii="Courier New" w:hAnsi="Courier New" w:cs="Courier New"/>
          <w:sz w:val="26"/>
          <w:szCs w:val="26"/>
        </w:rPr>
      </w:pPr>
      <w:r>
        <w:rPr>
          <w:rFonts w:cs="Courier New" w:ascii="Courier New" w:hAnsi="Courier New"/>
          <w:sz w:val="26"/>
          <w:szCs w:val="26"/>
        </w:rPr>
        <w:t>each side of the entrance. One of them held a walkie-talki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had they found her in Chicago? Dana tried to control</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r panic. She turned to the clerk. 'Is there another way out of her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clerk shook her head. I'm sorry, miss. That's only for the staff.'</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Dana's throat was dry. She looked out at the men again. I have to escape, Dana thought desperately. There has to be a wa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uddenly, she grabbed a dress off the rack and started to walk to the entr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 a minute!' the clerk called. 'You c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was approaching the door, and the two men started to</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move toward her. As Dana stepped through the door, the sensor on the dress tag triggered an alarm. A store guard cam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ushing out. The two men looked at each other and stepped back.</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Just a minute, miss,' the guard said. 'You'll have to come back inside the store with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should I?' Dana protested.</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Why? Because shoplifting is against the law.' The guard took Dana's arm and pulled her back inside. The men stood there, frustrated.</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Dana smiled at the guard. 'Okay. I admit it. I was shoplifting. Take me to jail.'</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Shoppers began to stop to see what was happening. The manager came hurrying over. 'What's the problem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ught this woman trying to steal this dr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I'm afraid we'll have to call the pol- He turned</w:t>
      </w:r>
    </w:p>
    <w:p>
      <w:pPr>
        <w:pStyle w:val="Normal"/>
        <w:widowControl w:val="false"/>
        <w:autoSpaceDE w:val="false"/>
        <w:spacing w:lineRule="auto" w:line="276" w:before="57" w:after="0"/>
        <w:ind w:left="113" w:right="1887" w:hanging="0"/>
        <w:rPr>
          <w:rFonts w:ascii="Courier New" w:hAnsi="Courier New" w:cs="Courier New"/>
          <w:sz w:val="26"/>
          <w:szCs w:val="26"/>
        </w:rPr>
      </w:pPr>
      <w:r>
        <w:rPr>
          <w:rFonts w:cs="Courier New" w:ascii="Courier New" w:hAnsi="Courier New"/>
          <w:sz w:val="26"/>
          <w:szCs w:val="26"/>
        </w:rPr>
        <w:t>and recognized Dana. 'My God! It's Dana Evans.' Whispers rippled through the growing crow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Dana Evans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watch her on the news every night</w:t>
      </w:r>
    </w:p>
    <w:p>
      <w:pPr>
        <w:pStyle w:val="Normal"/>
        <w:widowControl w:val="false"/>
        <w:autoSpaceDE w:val="false"/>
        <w:spacing w:lineRule="auto" w:line="276" w:before="45" w:after="0"/>
        <w:ind w:left="113" w:right="737" w:hanging="0"/>
        <w:rPr>
          <w:rFonts w:ascii="Courier New" w:hAnsi="Courier New" w:cs="Courier New"/>
          <w:sz w:val="26"/>
          <w:szCs w:val="26"/>
        </w:rPr>
      </w:pPr>
      <w:r>
        <w:rPr>
          <w:rFonts w:cs="Courier New" w:ascii="Courier New" w:hAnsi="Courier New"/>
          <w:sz w:val="26"/>
          <w:szCs w:val="26"/>
        </w:rPr>
        <w:t>'Do you remember her broadcasts from the war . . . ?' The manager said, 'I'm so sorry, Miss Evans. Obviously there's been a mistak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No, no,' Dana said quickly. 'I was shoplifting.' She held out her hands. 'You can arrest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ager smiled. 'I wouldn't dream of it. You can keep</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e dress, Miss Evans, with our compliments. We're flattered that you like it.'</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Dana stared at him unbelievingly. 'You're not going to arrest m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is smile widened. I'll tell you what. I'll trade you the dress for an autograph. We're big fans of you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 women gathered around exclaimed, 'Me, too!'</w:t>
      </w:r>
    </w:p>
    <w:p>
      <w:pPr>
        <w:pStyle w:val="Normal"/>
        <w:widowControl w:val="false"/>
        <w:autoSpaceDE w:val="false"/>
        <w:spacing w:lineRule="auto" w:line="276" w:before="45" w:after="0"/>
        <w:ind w:left="113" w:right="4769" w:hanging="0"/>
        <w:rPr>
          <w:rFonts w:ascii="Courier New" w:hAnsi="Courier New" w:cs="Courier New"/>
          <w:sz w:val="26"/>
          <w:szCs w:val="26"/>
        </w:rPr>
      </w:pPr>
      <w:r>
        <w:rPr>
          <w:rFonts w:cs="Courier New" w:ascii="Courier New" w:hAnsi="Courier New"/>
          <w:sz w:val="26"/>
          <w:szCs w:val="26"/>
        </w:rPr>
        <w:t>'Can I have an autograph?' More people were approac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 It's Dana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I have your autograph,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husband and I watched you every night when you wer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rajevo.'</w:t>
      </w:r>
    </w:p>
    <w:p>
      <w:pPr>
        <w:pStyle w:val="Normal"/>
        <w:widowControl w:val="false"/>
        <w:autoSpaceDE w:val="false"/>
        <w:spacing w:lineRule="auto" w:line="276" w:before="45" w:after="0"/>
        <w:ind w:left="113" w:right="3502" w:hanging="0"/>
        <w:rPr>
          <w:rFonts w:ascii="Courier New" w:hAnsi="Courier New" w:cs="Courier New"/>
          <w:sz w:val="26"/>
          <w:szCs w:val="26"/>
        </w:rPr>
      </w:pPr>
      <w:r>
        <w:rPr>
          <w:rFonts w:cs="Courier New" w:ascii="Courier New" w:hAnsi="Courier New"/>
          <w:sz w:val="26"/>
          <w:szCs w:val="26"/>
        </w:rPr>
        <w:t>'You really made the war come alive.' I'd like an autograph, to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tood there, growing more desperate by the secon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She glanced outside. The two men were still there, waiting. Dana's mind was racing. She turned to the crowd and</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smiled. I'll tell you what I'll do. Let's go outside in the fresh air, and I'll give each of you an autograp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cries of excitement.</w:t>
      </w:r>
    </w:p>
    <w:p>
      <w:pPr>
        <w:pStyle w:val="Normal"/>
        <w:widowControl w:val="false"/>
        <w:autoSpaceDE w:val="false"/>
        <w:spacing w:lineRule="auto" w:line="276" w:before="45" w:after="0"/>
        <w:ind w:left="113" w:right="259" w:hanging="0"/>
        <w:rPr>
          <w:rFonts w:ascii="Courier New" w:hAnsi="Courier New" w:cs="Courier New"/>
          <w:sz w:val="26"/>
          <w:szCs w:val="26"/>
        </w:rPr>
      </w:pPr>
      <w:r>
        <w:rPr>
          <w:rFonts w:cs="Courier New" w:ascii="Courier New" w:hAnsi="Courier New"/>
          <w:sz w:val="26"/>
          <w:szCs w:val="26"/>
        </w:rPr>
        <w:t>Dana handed the dress to the manager. 'You can keep this. Thank you.' She started toward the door, followed by her</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fans. The two men outside backed off, confused, as the crowd descended on them.</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Dana turned to her fans. 'Who's first?' They were pressing around her, holding out pens and pieces of pap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men stood there, uneasy. As Dana signed</w:t>
      </w:r>
    </w:p>
    <w:p>
      <w:pPr>
        <w:pStyle w:val="Normal"/>
        <w:widowControl w:val="false"/>
        <w:autoSpaceDE w:val="false"/>
        <w:spacing w:lineRule="auto" w:line="276" w:before="45" w:after="0"/>
        <w:ind w:left="113" w:right="555" w:hanging="0"/>
        <w:jc w:val="both"/>
        <w:rPr>
          <w:rFonts w:ascii="Courier New" w:hAnsi="Courier New" w:cs="Courier New"/>
          <w:sz w:val="26"/>
          <w:szCs w:val="26"/>
        </w:rPr>
      </w:pPr>
      <w:r>
        <w:rPr>
          <w:rFonts w:cs="Courier New" w:ascii="Courier New" w:hAnsi="Courier New"/>
          <w:sz w:val="26"/>
          <w:szCs w:val="26"/>
        </w:rPr>
        <w:t>autographs, she kept moving toward the terminal exit. The crowd followed her outside. A taxi pulled up at the curb, discharging a passenger.</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Dana turned to the crowd. 'Thank you. I have to go now.' She jumped into the cab and a moment later it disappear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o the traffic.</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Jack Stone was on the phone with Roger Hudson. 'Mr Hudson, she got away from us, but -'</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Goddammit! I don't want to hear that. I want her taken out of the picture - now.'</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Don't worry, sir. We've got the license number of the taxi. She can't get f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Don't fail me again. Roger Hudson slammed the receiver down.</w:t>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Carson Pirie Scott &amp; Company, in the heart of Chicago's Loop, was crowded with shoppers. At the scarf counter, a clerk was finishing wrapping a package for Da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that be cash or char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sh.' No sense leaving a paper trail.</w:t>
      </w:r>
    </w:p>
    <w:p>
      <w:pPr>
        <w:pStyle w:val="Normal"/>
        <w:widowControl w:val="false"/>
        <w:autoSpaceDE w:val="false"/>
        <w:spacing w:lineRule="auto" w:line="276" w:before="45" w:after="0"/>
        <w:ind w:left="113" w:right="-63" w:hanging="0"/>
        <w:rPr>
          <w:rFonts w:ascii="Courier New" w:hAnsi="Courier New" w:cs="Courier New"/>
          <w:sz w:val="26"/>
          <w:szCs w:val="26"/>
        </w:rPr>
      </w:pPr>
      <w:r>
        <w:rPr>
          <w:rFonts w:cs="Courier New" w:ascii="Courier New" w:hAnsi="Courier New"/>
          <w:sz w:val="26"/>
          <w:szCs w:val="26"/>
        </w:rPr>
        <w:t>Dana took her package and had almost reached the exit when she suddenly stopped, filled with fear. Two different men were standing outside the door with walkie-talkies. Dana looked at them, her mouth suddenly dry. She turned and hurried back to the coun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erk asked, 'Was there something else, miss?'</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No. I-' Dana looked around in desperation. 'Is there another door leading out of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we have several entrances.'</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It's no use, Dana thought. They'll have them all covered. This time there would be no escape.</w:t>
      </w:r>
    </w:p>
    <w:p>
      <w:pPr>
        <w:pStyle w:val="Normal"/>
        <w:widowControl w:val="false"/>
        <w:autoSpaceDE w:val="false"/>
        <w:spacing w:lineRule="auto" w:line="276"/>
        <w:ind w:left="113" w:right="421" w:hanging="0"/>
        <w:rPr>
          <w:rFonts w:ascii="Courier New" w:hAnsi="Courier New" w:cs="Courier New"/>
          <w:sz w:val="26"/>
          <w:szCs w:val="26"/>
        </w:rPr>
      </w:pPr>
      <w:r>
        <w:rPr>
          <w:rFonts w:cs="Courier New" w:ascii="Courier New" w:hAnsi="Courier New"/>
          <w:sz w:val="26"/>
          <w:szCs w:val="26"/>
        </w:rPr>
        <w:t>Dana noticed a woman shopper in a shabby old green coat looking at a scarf in a glass case. Dana studied her a moment, then walked o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utiful, aren't they?' Dan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oman smiled. 'They certainly 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en outside were watching the two women in</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conversation. They looked at each other and shrugged. They had every exit cov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nside Dana was saying, 'I like that coat you're wearing. It's exactly my color.'</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I'm afraid this old thing is about worn out. Yours is very pretty.'</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The two men outside watched as the conversation continu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damned cold,' one of the men complained. 'I wish</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she'd get the hell out here and let us get this over with.' His companion nodded. There's no way she can get -' He</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oke off as he saw the two women in the store start to</w:t>
      </w:r>
    </w:p>
    <w:p>
      <w:pPr>
        <w:pStyle w:val="Normal"/>
        <w:widowControl w:val="false"/>
        <w:autoSpaceDE w:val="false"/>
        <w:spacing w:lineRule="auto" w:line="276" w:before="57" w:after="0"/>
        <w:ind w:left="113" w:right="-216" w:hanging="0"/>
        <w:rPr>
          <w:rFonts w:ascii="Courier New" w:hAnsi="Courier New" w:cs="Courier New"/>
          <w:sz w:val="26"/>
          <w:szCs w:val="26"/>
        </w:rPr>
      </w:pPr>
      <w:r>
        <w:rPr>
          <w:rFonts w:cs="Courier New" w:ascii="Courier New" w:hAnsi="Courier New"/>
          <w:sz w:val="26"/>
          <w:szCs w:val="26"/>
        </w:rPr>
        <w:t>exchange coats. He grinned. 'Jesus, look what she's trying to get away with. They're swapping coats. What a dumb broad.'</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The two women disappeared for a moment behind a clothes rack. One of the men spoke into the walkie-talkie. 'The</w:t>
      </w:r>
    </w:p>
    <w:p>
      <w:pPr>
        <w:pStyle w:val="Normal"/>
        <w:widowControl w:val="false"/>
        <w:autoSpaceDE w:val="false"/>
        <w:spacing w:lineRule="auto" w:line="276"/>
        <w:ind w:left="113" w:right="-211" w:hanging="0"/>
        <w:rPr>
          <w:rFonts w:ascii="Courier New" w:hAnsi="Courier New" w:cs="Courier New"/>
          <w:sz w:val="26"/>
          <w:szCs w:val="26"/>
        </w:rPr>
      </w:pPr>
      <w:r>
        <w:rPr>
          <w:rFonts w:cs="Courier New" w:ascii="Courier New" w:hAnsi="Courier New"/>
          <w:sz w:val="26"/>
          <w:szCs w:val="26"/>
        </w:rPr>
        <w:t>subject is switching from her red coat into a green coat. . . Hold it. She's heading for exit four. Pick her up ther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At exit four, two men were waiting. A moment later one of them said into his cellular phone, 'We've got her. Get the car.'</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y watched as she came out the door into the cold air. She wrapped her green coat tightly around her and started</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down the street. They closed in on her. As she reached the corner and started hailing a cab, the men grabbed her ar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n't need a cab. We have a nice car for you.'</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he looked at them in astonishment. 'Who are you? What are you talking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 men was staring at her. 'You're not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of course I'm not.'</w:t>
      </w:r>
    </w:p>
    <w:p>
      <w:pPr>
        <w:pStyle w:val="Normal"/>
        <w:widowControl w:val="false"/>
        <w:autoSpaceDE w:val="false"/>
        <w:spacing w:lineRule="auto" w:line="276" w:before="45" w:after="0"/>
        <w:ind w:left="113" w:right="929" w:hanging="0"/>
        <w:rPr>
          <w:rFonts w:ascii="Courier New" w:hAnsi="Courier New" w:cs="Courier New"/>
          <w:sz w:val="26"/>
          <w:szCs w:val="26"/>
        </w:rPr>
      </w:pPr>
      <w:r>
        <w:rPr>
          <w:rFonts w:cs="Courier New" w:ascii="Courier New" w:hAnsi="Courier New"/>
          <w:sz w:val="26"/>
          <w:szCs w:val="26"/>
        </w:rPr>
        <w:t>The men looked at each other, let go of her, and raced back to the store. One of the men clicked on hi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walkie-talkie. 'Wrong target. Wrong target. Do you read me?' By the time the others piled into the store, Dana had disappeared.</w:t>
      </w:r>
    </w:p>
    <w:p>
      <w:p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She was caught in a living nightmare, trapped in a hostile world with unknown enemies trying to kill her. She was</w:t>
      </w:r>
    </w:p>
    <w:p>
      <w:pPr>
        <w:pStyle w:val="Normal"/>
        <w:widowControl w:val="false"/>
        <w:autoSpaceDE w:val="false"/>
        <w:ind w:left="113" w:right="-216" w:hanging="0"/>
        <w:rPr>
          <w:rFonts w:ascii="Courier New" w:hAnsi="Courier New" w:cs="Courier New"/>
          <w:sz w:val="26"/>
          <w:szCs w:val="26"/>
        </w:rPr>
      </w:pPr>
      <w:r>
        <w:rPr>
          <w:rFonts w:cs="Courier New" w:ascii="Courier New" w:hAnsi="Courier New"/>
          <w:sz w:val="26"/>
          <w:szCs w:val="26"/>
        </w:rPr>
        <w:t>enmeshed in a web of terror, almost paralyzed with fear. When</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Dana got out of the taxi, she started walking fast, trying not to run and call attention to herself, having no idea</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here she was going. She passed a store with a sign that said FANTASY HEADQUARTERS: FANCY DRESS FOR ALL OCCASIONS. On an impulse, Dana went inside. It was filled with costumes, wigs, and make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I help you?'</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Yes. Call the police. Tell them someone is trying to ki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r - yes. I would like to try on a blond wi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way, pleas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A minute later Dana was looking at her blond image in the mirr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mazing how much it changes your appearan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hope so.</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Outside the store, Dana flagged down a taxi. 'O'Hare airport.' I must get to Kemal.</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hen the telephone rang, Rachel picked it up. 'Hello . . . Dr Young? . . . The final results of the t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saw the sudden tension in her face.</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You can tell me over the phone. Just a minute.' Rachel looked at Jeff, took a deep breath, and took the phone into the bed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could hear her voice, fai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 ahead,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silence that lasted a full three minutes, and</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as Jeff, concerned, was about to go into the bedroom, Rachel came out, and she had a glow on her face that he had never seen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orked!' She was almost breathless with excitement.</w:t>
      </w:r>
    </w:p>
    <w:p>
      <w:pPr>
        <w:pStyle w:val="Normal"/>
        <w:widowControl w:val="false"/>
        <w:autoSpaceDE w:val="false"/>
        <w:spacing w:lineRule="auto" w:line="276" w:before="45" w:after="0"/>
        <w:ind w:left="113" w:right="1544" w:hanging="0"/>
        <w:rPr>
          <w:rFonts w:ascii="Courier New" w:hAnsi="Courier New" w:cs="Courier New"/>
          <w:sz w:val="26"/>
          <w:szCs w:val="26"/>
        </w:rPr>
      </w:pPr>
      <w:r>
        <w:rPr>
          <w:rFonts w:cs="Courier New" w:ascii="Courier New" w:hAnsi="Courier New"/>
          <w:sz w:val="26"/>
          <w:szCs w:val="26"/>
        </w:rPr>
        <w:t>'Jeff, I'm in remission. The new therapy worked!' Jeff said, 'Thank God! That's wonderful, Rachel.'</w:t>
      </w:r>
    </w:p>
    <w:p>
      <w:pPr>
        <w:pStyle w:val="Normal"/>
        <w:widowControl w:val="false"/>
        <w:autoSpaceDE w:val="false"/>
        <w:spacing w:lineRule="auto" w:line="276"/>
        <w:ind w:left="113" w:right="441" w:hanging="0"/>
        <w:rPr>
          <w:rFonts w:ascii="Courier New" w:hAnsi="Courier New" w:cs="Courier New"/>
          <w:sz w:val="26"/>
          <w:szCs w:val="26"/>
        </w:rPr>
      </w:pPr>
      <w:r>
        <w:rPr>
          <w:rFonts w:cs="Courier New" w:ascii="Courier New" w:hAnsi="Courier New"/>
          <w:sz w:val="26"/>
          <w:szCs w:val="26"/>
        </w:rPr>
        <w:t>'He wants me to stay here for another few weeks, but the crisis is over.' Her voice was filled with elatio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e'll go out and celebrate,' Jeff said. 'I'll stay with you until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need you anymore, Je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and I'm glad we -'</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You don't understand. I want you to leave.' He looked at Rachel, surprised. 'Why?'</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Dear, sweet Jeff. I don't want to hurt your feelings, but now that I'm in remission, it means I can go back to work.</w:t>
      </w:r>
    </w:p>
    <w:p>
      <w:pPr>
        <w:pStyle w:val="Normal"/>
        <w:widowControl w:val="false"/>
        <w:autoSpaceDE w:val="false"/>
        <w:spacing w:lineRule="auto" w:line="276"/>
        <w:ind w:left="113" w:right="-225" w:hanging="0"/>
        <w:rPr>
          <w:rFonts w:ascii="Courier New" w:hAnsi="Courier New" w:cs="Courier New"/>
          <w:sz w:val="26"/>
          <w:szCs w:val="26"/>
        </w:rPr>
      </w:pPr>
      <w:r>
        <w:rPr>
          <w:rFonts w:cs="Courier New" w:ascii="Courier New" w:hAnsi="Courier New"/>
          <w:sz w:val="26"/>
          <w:szCs w:val="26"/>
        </w:rPr>
        <w:t>It's my life. It's what I am. I'm going to call and see what jobs are available. I've felt trapped here with you. Thanks for helping me, Jeff. I really do appreciate it. But it's</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ime to say good-bye. I'm sure Dana misses you. So please, why don't you just leave,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looked at her a moment and nodded. 'Right.'</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Rachel watched him go into the bedroom and start to pack. Twenty minutes later, when Jeff came out with his suitcase, Rachel was on the 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 and I've come back to the real world, Betty. I'll</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be able to go back to work in a few weeks ... I know. Isn't it wonderful?'</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was standing there, waiting to say good-bye. Rachel</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waved to him and turned back to the telephone. 'I'll tell you what I want. . . get me a shoot on a nice tropical</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Rachel watched Jeff walk out the door. Slowly, she let the phone drop. She walked over to the window and stood there, watching the only man she had ever loved walk out of her li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Young's words were still ringing in her ears. 'Miss</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Stevens, I'm sorry, but I have bad news. The treatment didn't work . . . The cancer has metastas-ized ... It has spread too far. I'm afraid that it's terminal . . . maybe another mon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two</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Rachel remembered the Hollywood director Roderick Marshall saying to her, 'I'm glad you came. I'm going to make you a</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big star.' And as the excruciating red river of pain began to rack Rachel's body again, she thought: Roderick Marsh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have been proud of me.</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When Dana's plane landed, Washington's Dulles airport was crowded with passengers waiting for their luggage. Dana walked past the carousels out into the street and climbed into one of the waiting taxis. There were no</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suspicious-looking men around, but her nerves were screaming. Dana took out her purse and looked in the small mirror for reassurance. Her blond wig did give her a completel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fferent look. It will have to do for now, Dana thought. I've got to get to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opened his eyes slowly, awakened by the sounds of</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voices coming through the closed study door. He felt grogg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oy's still asleep,' he heard Mrs Daley sa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ugg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an replied, 'We'll have to wake him up.'</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 second man's voice said, 'Maybe it would be better if we carried him there while he's asleep.'</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You could do it to him here,' Mrs Daley said. 'And then get rid of his bo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was suddenly wide awak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We have to keep him alive for a while. They're going to use him as bait to catch the Evans wo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sat up, listening, his heart poun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is sh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e're not sure. But we know she'll be coming here for the ki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jumped out of bed. He stood there for a moment,</w:t>
      </w:r>
    </w:p>
    <w:p>
      <w:pPr>
        <w:pStyle w:val="Normal"/>
        <w:widowControl w:val="false"/>
        <w:autoSpaceDE w:val="false"/>
        <w:spacing w:lineRule="auto" w:line="276" w:before="57" w:after="0"/>
        <w:ind w:left="113" w:right="-221" w:hanging="0"/>
        <w:rPr>
          <w:rFonts w:ascii="Courier New" w:hAnsi="Courier New" w:cs="Courier New"/>
          <w:sz w:val="26"/>
          <w:szCs w:val="26"/>
        </w:rPr>
      </w:pPr>
      <w:r>
        <w:rPr>
          <w:rFonts w:cs="Courier New" w:ascii="Courier New" w:hAnsi="Courier New"/>
          <w:sz w:val="26"/>
          <w:szCs w:val="26"/>
        </w:rPr>
        <w:t>rigid with fear. The woman he had trusted wanted to kill him. Pizda! It won't be that easy, Kemal swore to himself. They couldn't kill me in Sarajevo. They're not going to kill me here. He began frantically throwing on his clothes. When he reached for his artificial arm on the chair, it slipped out</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of his hand and fell to the floor with what sounded to Kemal like a thunderous crash. He froze. The men outside were still talking. They had not heard it. Kemal attached his arm and finished dressing quick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opened the window and was hit by a blast of frigid air.</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His overcoat was in the other room. Kemal moved out onto the window ledge in his thin jacket, his teeth chattering. There was a fire escape leading to the ground, and he climbed onto it, careful to duck out of sight of the living-room wind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Kemal reached the ground, he looked at his watch. I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as 2:45. Somehow he had slept half the day away. He began to r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tie the kid down, just in cas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One of the men opened the study door and looked around the room in surprise. 'Hey, he's gon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two men and Mrs Daley rushed to the open window in time to see Kemal racing down the str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ran as if in a nightmare; his legs growing weaker</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and more rubbery with every step. Each breath was a knife in his chest. If I can get to the school before they close the gates at three o'clock, he thought, I'll be safe. They won't dare hurt me with all the other kids around.</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re was a red traffic light ahead. Kemal ignored it and darted across the avenue, dodging cars, oblivious to the outraged sounds of automobile horns and screaming brakes. He reached the other side of the street and kept ru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Kelly will call the police, and they'll protec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Kemal was beginning to get short of breath and he felt a tightness in his chest. He glanced at his watch again: 2:55.</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He looked up. The school was just ahead. Two more blocks to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afe, Kemal thought. They haven't dismissed classes</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yet. A minute later he reached the front gate. He stopped in front of it and stared at it, unbeliev-</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ngly. It was locked. Suddenly, from behind, Kemal felt an iron grip on his shoulder. 'It's Saturday, stupid.'</w:t>
      </w:r>
    </w:p>
    <w:p>
      <w:pPr>
        <w:pStyle w:val="Normal"/>
        <w:widowControl w:val="false"/>
        <w:autoSpaceDE w:val="false"/>
        <w:spacing w:lineRule="auto" w:line="276" w:before="57" w:after="0"/>
        <w:ind w:left="113" w:right="252" w:hanging="0"/>
        <w:rPr>
          <w:rFonts w:ascii="Courier New" w:hAnsi="Courier New" w:cs="Courier New"/>
          <w:sz w:val="26"/>
          <w:szCs w:val="26"/>
        </w:rPr>
      </w:pPr>
      <w:r>
        <w:rPr>
          <w:rFonts w:cs="Courier New" w:ascii="Courier New" w:hAnsi="Courier New"/>
          <w:sz w:val="26"/>
          <w:szCs w:val="26"/>
        </w:rPr>
        <w:t>'Stop here,' Dana said. The taxi was two blocks from her apartment. Dana watched the cab drive away. She walked slowly, her body tense, every sense alert, scanning the streets, looking for anything out of the ordinary. She was</w:t>
      </w:r>
    </w:p>
    <w:p>
      <w:pPr>
        <w:pStyle w:val="Normal"/>
        <w:widowControl w:val="false"/>
        <w:autoSpaceDE w:val="false"/>
        <w:spacing w:lineRule="auto" w:line="276"/>
        <w:ind w:left="113" w:right="-211" w:hanging="0"/>
        <w:rPr>
          <w:rFonts w:ascii="Courier New" w:hAnsi="Courier New" w:cs="Courier New"/>
          <w:sz w:val="26"/>
          <w:szCs w:val="26"/>
        </w:rPr>
      </w:pPr>
      <w:r>
        <w:rPr>
          <w:rFonts w:cs="Courier New" w:ascii="Courier New" w:hAnsi="Courier New"/>
          <w:sz w:val="26"/>
          <w:szCs w:val="26"/>
        </w:rPr>
        <w:t>sure that Kemal was safe. Jack Stone would be protecting him. When Dana reached the apartment-house corner, she avoided</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the front entrance and stepped into the alley that led to the back of the building. It was deserted. Dana went inside the service door and quietly walked up the stairs. She reache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 second floor and started down the hall and suddenly stopped. The door to her apartment was wide open. Dana was instantly flooded with fear. She ran toward the door and raced inside.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one was there. Dana dashed through the apartment,</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frantic, wondering what could have happened. Where was Jack Stone? Where was Kemal? In the kitchen, a cabinet drawer had fallen to the floor and its contents had spilled out. There</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were dozens of small packets, some full, some empty. Curious, Dana picked one up and looked at it. The label said, BuSp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5 mg tablets marked NDC D087 D822-32.</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ere they? Was Mrs Daley on drugs, or had she been</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giving these to Kemal? Could it have anything to do with the change in his behavior? Dana put one of the packets in her coat pocket.</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Filled with dread, Dana slipped out of the apartment. She went out the back way, into the alley, and headed for the</w:t>
      </w:r>
    </w:p>
    <w:p>
      <w:p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street. As Dana turned the corner, a man hidden behind a tree spoke into a walkie-talkie to his confederate standing on the opposite corner.</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Ahead of Dana was the Washington Pharmacy. Dana went inside.</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The pharmacist said, 'Ah, Miss Evans. Can I help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Coquina. I'm curious about this.' She took out th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small packet. The pharmacist glanced at it. 'BuSpar. It's an anti-anxiety agent. White crystal, water solu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es it do?' Dana asked.</w:t>
      </w:r>
    </w:p>
    <w:p>
      <w:pPr>
        <w:pStyle w:val="Normal"/>
        <w:widowControl w:val="false"/>
        <w:autoSpaceDE w:val="false"/>
        <w:spacing w:lineRule="auto" w:line="276" w:before="45" w:after="0"/>
        <w:ind w:left="113" w:right="601" w:hanging="0"/>
        <w:rPr>
          <w:rFonts w:ascii="Courier New" w:hAnsi="Courier New" w:cs="Courier New"/>
          <w:sz w:val="26"/>
          <w:szCs w:val="26"/>
        </w:rPr>
      </w:pPr>
      <w:r>
        <w:rPr>
          <w:rFonts w:cs="Courier New" w:ascii="Courier New" w:hAnsi="Courier New"/>
          <w:sz w:val="26"/>
          <w:szCs w:val="26"/>
        </w:rPr>
        <w:t>'It's a relaxant. It has a calming effect. Of course, if you overdose, it can cause drowsiness and fatig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asleep. Shall I wake him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he came home from school, he felt tired, so I tho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ap would be good for him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that explained what had been going on. And it had bee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mela Hudson who had sent Mrs Daley.</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And I put Kemal in that bitch's hands, Dana thought. She felt sick to her stoma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the pharmacist. 'Thank you, Coqui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pleasure, Miss Eva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ent out the door back into the street. The two men</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were approaching her. 'Miss Evans, could we talk to you for a min -' Dana turned and ran. The men were at her heels. Dana reached the corner. A policeman in the middle of the intersection was directing the heavy traff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ran out into the street toward him.</w:t>
      </w:r>
    </w:p>
    <w:p>
      <w:pPr>
        <w:pStyle w:val="Normal"/>
        <w:widowControl w:val="false"/>
        <w:autoSpaceDE w:val="false"/>
        <w:spacing w:lineRule="auto" w:line="276" w:before="45" w:after="0"/>
        <w:ind w:left="113" w:right="6233" w:hanging="0"/>
        <w:rPr>
          <w:rFonts w:ascii="Courier New" w:hAnsi="Courier New" w:cs="Courier New"/>
          <w:sz w:val="26"/>
          <w:szCs w:val="26"/>
        </w:rPr>
      </w:pPr>
      <w:r>
        <w:rPr>
          <w:rFonts w:cs="Courier New" w:ascii="Courier New" w:hAnsi="Courier New"/>
          <w:sz w:val="26"/>
          <w:szCs w:val="26"/>
        </w:rPr>
        <w:t>'Hey! Go back, miss.' Dana kept com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You're moving against the light! Did you hear me? Get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men were waiting at the corner, watc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deaf?' the policeman yelle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hut up!' She slapped the policeman hard across the face. The furious officer grabbed Dana's a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under arrest,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pulled Dana back to the sidewalk and held on to her</w:t>
      </w:r>
    </w:p>
    <w:p>
      <w:pPr>
        <w:pStyle w:val="Normal"/>
        <w:widowControl w:val="false"/>
        <w:autoSpaceDE w:val="false"/>
        <w:spacing w:lineRule="auto" w:line="276" w:before="45" w:after="0"/>
        <w:ind w:left="113" w:right="107" w:hanging="0"/>
        <w:rPr>
          <w:rFonts w:ascii="Courier New" w:hAnsi="Courier New" w:cs="Courier New"/>
          <w:sz w:val="26"/>
          <w:szCs w:val="26"/>
        </w:rPr>
      </w:pPr>
      <w:r>
        <w:rPr>
          <w:rFonts w:cs="Courier New" w:ascii="Courier New" w:hAnsi="Courier New"/>
          <w:sz w:val="26"/>
          <w:szCs w:val="26"/>
        </w:rPr>
        <w:t>while he talked into his radio. 'I need a black-and-white.' The two men stood there looking at each other, uncert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o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looked across at them and smiled. There was the soun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f an approaching siren and a few seconds later a police car came to a stop in front of them.</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two men watched helplessly as Dana was put into the backseat of the patrol car and driven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t the police station, Dana said, 'I'm entitled to one phone call,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ergeant said,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anded Dana a phone. She made her call.</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A dozen blocks away the man holding Kemal by his shirt collar was pulling him toward a limousine waiting at the curb, its motor ru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Please let me go,' Kemal plea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ut up, k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r uniformed marines were passing by.</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don't want to go in the alley with you,' Kemal yelled. The man looked at Kemal puzzled.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don't make me go in the alley.' Kemal turned t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rines. 'He wants to pay me five dollars to go in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lley with him. I don't want to.'</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The marines stopped, staring at the man. 'Why, you dirty perver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man backed away. 'No, no. Wait a minute. You don't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 marines said grimly, 'Yes, we do, buddy. Get</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your hands off the kid.' They surrounded the man. He put his hands up to defend himself, and Kemal quickly slipped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elivery boy with a package was getting off a bicycl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nd starting toward a house. Kemal jumped onto the bicycle and pedaled furiously away.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man watched, frustrated, as Kemal rounded the corner and disappeared. The marines were closing in on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police station, Dana's cell door clanged op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free to go, Miss Evans. You're out on bai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 The phone call worked, Dana thought happily. He did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 lose any tim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s Dana started toward the exit, she stopped in shock. One of the men was standing there, waiting fo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miled at Dana and said, 'You're free, sis. Let's go.'</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He gripped Dana's arm tightly and started herding her out to the street. As they stepped outside, the man stopped in astonishment. A full television crew from WTN was waiting in fr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 this way, Da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is it true that you slapped a police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you tell us 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he harass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going to press charg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n was shying away, covering his fac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What's the matter?' Dana called. 'Don't you want your picture tak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le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Matt Baker appeared at Dana's side. 'Let's get the hell out of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They were in Matt Baker's office at the WTE build-ing. Elliot Cromwell, Matt Baker, and Abbe Las-mann had been</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listening to Dana for the last half hour in shocked sil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and the FRA is involved, too. That's why Gene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oster tried to stop me from investiga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iot Cromwell said, 'I'm stunned. How could we all hav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been so wrong about Taylor Winthrop? I think we should inform</w:t>
      </w:r>
    </w:p>
    <w:p>
      <w:pPr>
        <w:pStyle w:val="Normal"/>
        <w:widowControl w:val="false"/>
        <w:autoSpaceDE w:val="false"/>
        <w:spacing w:lineRule="auto" w:line="276" w:before="57" w:after="0"/>
        <w:ind w:left="113" w:right="-33" w:hanging="0"/>
        <w:rPr>
          <w:rFonts w:ascii="Courier New" w:hAnsi="Courier New" w:cs="Courier New"/>
          <w:sz w:val="26"/>
          <w:szCs w:val="26"/>
        </w:rPr>
      </w:pPr>
      <w:r>
        <w:rPr>
          <w:rFonts w:cs="Courier New" w:ascii="Courier New" w:hAnsi="Courier New"/>
          <w:sz w:val="26"/>
          <w:szCs w:val="26"/>
        </w:rPr>
        <w:t>the White House about what's happening. Let them call in the attorney general and the FB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Elliot, so far we only have my word against</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Roger Hudson's. Who do you think they're going to believe?' Abbe Lasmann said, 'Don't we have any proof?'</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Sasha Shdanoff's brother is alive. I'm sure he'll talk. Once we pull a single thread, the whole story is going to unravel.'</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Matt Baker took a deep breath and looked at Dana admiringly. 'When you go after a story, you go after a sto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said, 'Matt, what are we going to do about Kemal?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know where to l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 said firmly, 'Don't worry. We'll find him. Meanwhil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we have to get a place for you to hide where no one can find you.'</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bbe Lasmann spoke up. 'You can use my apartment. No one will think of looking for you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ana turned to Matt. 'About Kemal.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get the FBI on it right away. I'll have a driver</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take you to Abbe's apartment. It's in our hands now, Dana. Everything's going to be fine. I'll call you the minute I hear something.'</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Kemal pedaled along the icy streets, anxiously looking behind him every few moments. There was no sign of the man</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who had grabbed him. I've got to get to Dana, Kemal thought, desperately. I can't let them hurt her. The problem was that the WTN studio was at the other end of downtown Washington. When Kemal came to a bus stop, he got off the bicycle and pushed it onto the grass. As a bus approached, Kemal felt in his pockets and realized he had no mo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turned to a passerby. 'Excuse me, could I have a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 lost, k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tried a woman who was approaching. 'Excuse m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ed bus fare to -' The woman hurried by.</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Kemal stood in the cold, without a coat, shivering. No one seemed to care. I've got to get bus fare, Kemal thought.</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He yanked off his artificial arm and laid it on the grass. When the next man passed by, Kemal held out his stump an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aid, 'Excuse me, sir. Could you give me enough money for bus f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stopped. 'Of course, son,' he said, ana hand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mal a doll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the man walked away, Kemal quickly put his arm back</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on. A bus was approaching, just a block away. I've made it, Kemal thought jubilantly. And at that moment, he felt a sting</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n the back of his neck. As he started to turn, everything grew faint. Inside his head a voice was screaming, No! No!</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Kemal slumped to the ground, unconscious. Passersby began to g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he fai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he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son is diabetic,' a man said. I'll take care of him.'</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He lifted Kemal up and carried him into a waiting limousine. Abbe Lasmann's apartment was in northwest Washington. It</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as large and comfortably decorated with contemporary furniture and white rugs. Dana was in the apartment alone, pacing back and forth, panicky, waiting for the phone to ring. Kemal must be all right. They have no reason to harm him. He'll be fine. Where is he? Why can't they find him? When the phone rang, it startled Dana. She snatched it up.</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Hello.' The line was dead. It rang again, and Dana realize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it was her cell phone. She felt a sudden sense of relief. She pressed the button. 'Jeff?'</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oger Hudson's voice said quietly, 'We've been looking for you, Dana. I have Kemal her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Dana stood there, unable to move, unable to talk. She whispered at last, 'Roger -'</w:t>
      </w:r>
    </w:p>
    <w:p>
      <w:pPr>
        <w:pStyle w:val="Normal"/>
        <w:widowControl w:val="false"/>
        <w:autoSpaceDE w:val="false"/>
        <w:spacing w:lineRule="auto" w:line="276"/>
        <w:ind w:left="113" w:right="596" w:hanging="0"/>
        <w:rPr>
          <w:rFonts w:ascii="Courier New" w:hAnsi="Courier New" w:cs="Courier New"/>
          <w:sz w:val="26"/>
          <w:szCs w:val="26"/>
        </w:rPr>
      </w:pPr>
      <w:r>
        <w:rPr>
          <w:rFonts w:cs="Courier New" w:ascii="Courier New" w:hAnsi="Courier New"/>
          <w:sz w:val="26"/>
          <w:szCs w:val="26"/>
        </w:rPr>
        <w:t>'I'm afraid I can't control the men here much more. They want to cut off Kemal's good arm. Shall I let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t was a scream. 'What - what do you w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just want to talk to you,' Roger Hudson said</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reasonably. 'I want you to come to the house, and I want you to come alone. If you bring anyone, I won't be respons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what happens to Kem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I'll expect you in thirty minutes.' The line went dead. Dana stood there, numb with fear. Nothing must happen to</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Kemal. Nothing must happen to Kemal. With trembling fingers, Dana punched in Matt Baker's phone number. Matt's recorded voice cam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reached the office of Matt Baker. I'm not 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right now, but leave a message and your call will be returned as soon as possib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was the sound of a beep. Dana took a deep breath an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spoke into the phone. 'Matt, I - I just got a call from Roger Hudson. He's holding Kemal at his house. I'm going there now. Please hurry before something happens to Kemal. Bring the police. Hur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turned off her cell phone and headed for the door.</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Abbe Lasmann was putting some letters on Matt Baker's desk when she saw the message display flashing on Matt's telephone. She dialed Matt's password and played Dana's recording. She stood there a moment, listening to it. Then she smiled and pressed the erase butt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ment Jeff's plane landed at Dulles airport, he</w:t>
      </w:r>
    </w:p>
    <w:p>
      <w:pPr>
        <w:pStyle w:val="Normal"/>
        <w:widowControl w:val="false"/>
        <w:autoSpaceDE w:val="false"/>
        <w:spacing w:lineRule="auto" w:line="276" w:before="45" w:after="0"/>
        <w:ind w:left="113" w:right="112" w:hanging="0"/>
        <w:rPr>
          <w:rFonts w:ascii="Courier New" w:hAnsi="Courier New" w:cs="Courier New"/>
          <w:sz w:val="26"/>
          <w:szCs w:val="26"/>
        </w:rPr>
      </w:pPr>
      <w:r>
        <w:rPr>
          <w:rFonts w:cs="Courier New" w:ascii="Courier New" w:hAnsi="Courier New"/>
          <w:sz w:val="26"/>
          <w:szCs w:val="26"/>
        </w:rPr>
        <w:t>called Dana. All through the flight, he had thought of that strange note in her voice, that disturbing 'If anything</w:t>
      </w:r>
    </w:p>
    <w:p>
      <w:pPr>
        <w:pStyle w:val="Normal"/>
        <w:widowControl w:val="false"/>
        <w:autoSpaceDE w:val="false"/>
        <w:spacing w:lineRule="auto" w:line="276"/>
        <w:ind w:left="113" w:right="247" w:hanging="0"/>
        <w:jc w:val="both"/>
        <w:rPr>
          <w:rFonts w:ascii="Courier New" w:hAnsi="Courier New" w:cs="Courier New"/>
          <w:sz w:val="26"/>
          <w:szCs w:val="26"/>
        </w:rPr>
      </w:pPr>
      <w:r>
        <w:rPr>
          <w:rFonts w:cs="Courier New" w:ascii="Courier New" w:hAnsi="Courier New"/>
          <w:sz w:val="26"/>
          <w:szCs w:val="26"/>
        </w:rPr>
        <w:t>should happen to me.' Her cell phone kept ringing. Next Jeff tried her apartment. There was no answer. He got into a taxi and gave the address of WT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Jeff walked into Matt's reception office, Abb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Jeff! It's good to see you.'</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Thanks, Abbe.' He walked into Matt Baker's office. Matt said, 'So, you're back. How's Rachel?'</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The question threw Jeff for an instant. 'She's fine,' he said tonelessly. 'Where's Dana? She's not answering her phon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Matt said, 'My God, you don't know what's been going on, d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me,' Jeff said tigh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35" w:hanging="0"/>
        <w:rPr>
          <w:rFonts w:ascii="Courier New" w:hAnsi="Courier New" w:cs="Courier New"/>
          <w:sz w:val="26"/>
          <w:szCs w:val="26"/>
        </w:rPr>
      </w:pPr>
      <w:r>
        <w:rPr>
          <w:rFonts w:cs="Courier New" w:ascii="Courier New" w:hAnsi="Courier New"/>
          <w:sz w:val="26"/>
          <w:szCs w:val="26"/>
        </w:rPr>
        <w:t>In the reception office, Abbe pressed her ear against the closed door. She could only hear snatches of the conversation. '. . . attempts on her life . . . Sasha</w:t>
      </w:r>
    </w:p>
    <w:p>
      <w:pPr>
        <w:pStyle w:val="Normal"/>
        <w:widowControl w:val="false"/>
        <w:autoSpaceDE w:val="false"/>
        <w:ind w:left="113" w:right="-55" w:hanging="0"/>
        <w:rPr>
          <w:rFonts w:ascii="Courier New" w:hAnsi="Courier New" w:cs="Courier New"/>
          <w:sz w:val="26"/>
          <w:szCs w:val="26"/>
        </w:rPr>
      </w:pPr>
      <w:r>
        <w:rPr>
          <w:rFonts w:cs="Courier New" w:ascii="Courier New" w:hAnsi="Courier New"/>
          <w:sz w:val="26"/>
          <w:szCs w:val="26"/>
        </w:rPr>
        <w:t>Shdanoff . . . Krasnoyarsk-26 . . . Kemal . . . Roger Hudson</w:t>
      </w:r>
    </w:p>
    <w:p>
      <w:pPr>
        <w:pStyle w:val="Normal"/>
        <w:widowControl w:val="false"/>
        <w:autoSpaceDE w:val="false"/>
        <w:spacing w:lineRule="auto" w:line="276" w:before="45" w:after="0"/>
        <w:ind w:left="113" w:right="715" w:hanging="0"/>
        <w:jc w:val="both"/>
        <w:rPr>
          <w:rFonts w:ascii="Courier New" w:hAnsi="Courier New" w:cs="Courier New"/>
          <w:sz w:val="26"/>
          <w:szCs w:val="26"/>
        </w:rPr>
      </w:pPr>
      <w:r>
        <w:rPr>
          <w:rFonts w:cs="Courier New" w:ascii="Courier New" w:hAnsi="Courier New"/>
          <w:sz w:val="26"/>
          <w:szCs w:val="26"/>
        </w:rPr>
        <w:t>Abbe had heard enough. She hurried to her desk and picked up the telephone. A minute later she was talking to Roger Huds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ide the office, Jeff was listening to Matt, stunne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believ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ll true,' Matt Baker assured him. 'Dana's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be's. I'll have Abbe try her apartment again.' He presse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down the intercom, but before he could speak, he heard Abbe's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 and Jeff Connors is here. He's looking for Dana. I</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think you'd better get her out of there. They're going to be</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coming over there ... Right. I'll take care of it, Mr Hudson. If-'</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bbe heard a sound and turned. Jeff Connors and Matt Baker were standing in the doorway, staring a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 said, 'You bitch.'</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Jeff turned to Matt, frantic. 'I have to get to the Hudson house. I need a ca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att Baker glanced out the window. 'You'll never get there in time. The traffic is bumper-to-bump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e heliport on the roof, they heard the sound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N helicopter landing. The two men looked at each 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F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managed to flag down a taxi in front of Abbe</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Lasmann's apartment building, but the ride to the Hudsons' home seemed to take forever. The traffic on the slippery streets was horrendous. Dana was terrified she would be too l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ry,' she pleaded with the drive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He looked at her in the rearview mirror. 'Lady, I'm not an airplane.'</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Dana sat back, filled with anxiety, thinking about what lay ahead. Matt would have gotten her message by now and</w:t>
      </w:r>
    </w:p>
    <w:p>
      <w:pPr>
        <w:pStyle w:val="Normal"/>
        <w:widowControl w:val="false"/>
        <w:autoSpaceDE w:val="false"/>
        <w:spacing w:lineRule="auto" w:line="276"/>
        <w:ind w:left="113" w:right="-60" w:hanging="0"/>
        <w:rPr>
          <w:rFonts w:ascii="Courier New" w:hAnsi="Courier New" w:cs="Courier New"/>
          <w:sz w:val="26"/>
          <w:szCs w:val="26"/>
        </w:rPr>
      </w:pPr>
      <w:r>
        <w:rPr>
          <w:rFonts w:cs="Courier New" w:ascii="Courier New" w:hAnsi="Courier New"/>
          <w:sz w:val="26"/>
          <w:szCs w:val="26"/>
        </w:rPr>
        <w:t>called the. police. By the time I get there, the police will be there. If they're not there yet, I can stall until they arrive. Dana opened her purse. She still had the can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pper spray. Good. She did not intend to make it easy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ger or Pamela.</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As the taxi approached the Hudson house, Dana looked out the window for some sign of polic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ctivity. There was none. When they went up the driveway, it was deserted. She felt choked with fear.</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na recalled the first time she had come here. How wonderful Roger and Pamela had seemed to be. And they wer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Judases, murderous monsters. They had Kemal. Dana was filled with an overpowering hat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ant me to wait?' the taxi driver was asking.</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No.' Dana paid him and walked up the steps to the front door and rang the bell, her heart rac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sar opened the door. When he saw Dana, his face lit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Evan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nd with a rush of excitement, Dana suddenly realized that she had an ally. She held out her hand. 'Cesa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ook it in his huge hand. 'I'm glad to see you, Mis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vans,' Cesar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glad to see you.' And Dana meant it. She was sur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that Cesar would help her. The only question was when she should approach him. She looked around. 'Ces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Hudson is waiting for you in the study, Miss Ev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 This was not the tim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Dana followed Cesar down the long hallway, remembering the incredible things that had happened since she first walke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down this hall. They reached the study. Roger was at his desk packing some pap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Evans,' Cesar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Roger looked up. Dana watched Cesar walk away. She was tempted to call him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Dana. Come in.'</w:t>
      </w:r>
    </w:p>
    <w:p>
      <w:pPr>
        <w:pStyle w:val="Normal"/>
        <w:widowControl w:val="false"/>
        <w:autoSpaceDE w:val="false"/>
        <w:spacing w:lineRule="auto" w:line="276" w:before="45" w:after="0"/>
        <w:ind w:left="113" w:right="762" w:hanging="0"/>
        <w:rPr>
          <w:rFonts w:ascii="Courier New" w:hAnsi="Courier New" w:cs="Courier New"/>
          <w:sz w:val="26"/>
          <w:szCs w:val="26"/>
        </w:rPr>
      </w:pPr>
      <w:r>
        <w:rPr>
          <w:rFonts w:cs="Courier New" w:ascii="Courier New" w:hAnsi="Courier New"/>
          <w:sz w:val="26"/>
          <w:szCs w:val="26"/>
        </w:rPr>
        <w:t>Dana walked into the room. She looked at Roger, and she was filled with a blinding rage. 'Where is Kem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Hudson said, 'Ah, that dear boy.'</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The police are on their way here, Roger. If you do anything to either of us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I don't think we have to worry about the police,</w:t>
      </w:r>
    </w:p>
    <w:p>
      <w:p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Dana.' He walked over to her, and before Dana knew what he was doing, he had grabbed her purse and was starting to search through it. 'Pamela told me you have pepper spray.</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You've been busy, haven't you, Dana?' He took out the can of pepper spray, raised it, and sprayed the contents into Dana's face. She screamed out with the stinging p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ou don't know what pain is yet, my dear,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sure you, you're going to find out.'</w:t>
      </w:r>
    </w:p>
    <w:p>
      <w:pPr>
        <w:pStyle w:val="Normal"/>
        <w:widowControl w:val="false"/>
        <w:autoSpaceDE w:val="false"/>
        <w:spacing w:lineRule="auto" w:line="276" w:before="45" w:after="0"/>
        <w:ind w:left="113" w:right="596" w:hanging="0"/>
        <w:rPr>
          <w:rFonts w:ascii="Courier New" w:hAnsi="Courier New" w:cs="Courier New"/>
          <w:sz w:val="26"/>
          <w:szCs w:val="26"/>
        </w:rPr>
      </w:pPr>
      <w:r>
        <w:rPr>
          <w:rFonts w:cs="Courier New" w:ascii="Courier New" w:hAnsi="Courier New"/>
          <w:sz w:val="26"/>
          <w:szCs w:val="26"/>
        </w:rPr>
        <w:t>Tears were streaming down Dana's face. She tried to wipe the liquid away. Roger politely waited until she had finished, then sprayed her in the face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was sobbing. 'I want to see Kemal.'</w:t>
      </w:r>
    </w:p>
    <w:p>
      <w:pPr>
        <w:pStyle w:val="Normal"/>
        <w:widowControl w:val="false"/>
        <w:autoSpaceDE w:val="false"/>
        <w:spacing w:lineRule="auto" w:line="276" w:before="45" w:after="0"/>
        <w:ind w:left="113" w:right="419" w:hanging="0"/>
        <w:rPr>
          <w:rFonts w:ascii="Courier New" w:hAnsi="Courier New" w:cs="Courier New"/>
          <w:sz w:val="26"/>
          <w:szCs w:val="26"/>
        </w:rPr>
      </w:pPr>
      <w:r>
        <w:rPr>
          <w:rFonts w:cs="Courier New" w:ascii="Courier New" w:hAnsi="Courier New"/>
          <w:sz w:val="26"/>
          <w:szCs w:val="26"/>
        </w:rPr>
        <w:t>'Of course you do. And Kemal wants to see you. The boy is terrified, Dana. I've never seen anyone so terrified. H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knows he's going to die, and I told him you're going to die, too. You think you've been clever, don't you, Dana? The truth</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is that you've been very naive. We've been using you. We knew that someone in the Russian government was aw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of what we were doing and was about to expose us. But we couldn't find out who it was. But you found out for us, didn't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mory of the bloody bodies of Sasha Shdan-off and h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riend flashed through Dana's min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Sasha Shdanoff and his brother, Boris, were very clever. We haven't found Boris yet, but we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Kemal has nothing to do with any of this. Let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253" w:hanging="0"/>
        <w:rPr>
          <w:rFonts w:ascii="Courier New" w:hAnsi="Courier New" w:cs="Courier New"/>
          <w:sz w:val="26"/>
          <w:szCs w:val="26"/>
        </w:rPr>
      </w:pPr>
      <w:r>
        <w:rPr>
          <w:rFonts w:cs="Courier New" w:ascii="Courier New" w:hAnsi="Courier New"/>
          <w:sz w:val="26"/>
          <w:szCs w:val="26"/>
        </w:rPr>
        <w:t>'I think not, Dana. I first began to worry about you when you met poor ill-fated Joan Sinisi. She overheard Taylor talking about the Russian plan. He was afraid to have her</w:t>
      </w:r>
    </w:p>
    <w:p>
      <w:pPr>
        <w:pStyle w:val="Normal"/>
        <w:widowControl w:val="false"/>
        <w:autoSpaceDE w:val="false"/>
        <w:spacing w:lineRule="auto" w:line="276"/>
        <w:ind w:left="113" w:right="87" w:hanging="0"/>
        <w:jc w:val="both"/>
        <w:rPr>
          <w:rFonts w:ascii="Courier New" w:hAnsi="Courier New" w:cs="Courier New"/>
          <w:sz w:val="26"/>
          <w:szCs w:val="26"/>
        </w:rPr>
      </w:pPr>
      <w:r>
        <w:rPr>
          <w:rFonts w:cs="Courier New" w:ascii="Courier New" w:hAnsi="Courier New"/>
          <w:sz w:val="26"/>
          <w:szCs w:val="26"/>
        </w:rPr>
        <w:t>killed because she was associated with him. So he fired her. When she sued for unfair dismissal, he made a settlement, on the condition that she never discuss the matter.' Roger</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Hudson sighed. 'So I'm afraid that you were really responsible for Joan Sinisi's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Jack Stone knows -'</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Roger Hudson shook his head. 'Jack Stone and his men have been watching your every move. We could have gotten rid of you at any time, but we waited until you got us the information we needed. We really have no further use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o see Kemal.'</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Too late. I'm afraid poor Kemal has had an accident.' Dana looked at him in horror. 'What have you -'</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Pamela and I decided that a nice little fire is the best way to end Kemal's pitiful little life. So we've sent him</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back to scnool. Naughty of him to break into the school on a</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Saturday. He was just small enough to fit through the basement window.'</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he was filled with a blinding rage. 'You coldblooded monster. You'll never get away with this.'</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You disappoint me, Dana. Resorting to cliches? What you don't understand is that we have gotten away with it.' He</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walked back to his desk and pressed a button. A moment l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sar appea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r Hudson.'</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want you to see to Miss Evans. And make sure she's still alive when the accident happe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r Hudson. I'll take care of it.'</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He was one of them. Dana could not believe it. 'Roger, listen to me -'</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Cesar took Dana by the arm and started leading her out of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ger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bye, Dana.'</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sar tightened his grip on Dana's arm and marched her</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down the hall, through the kitchen, and out to the side of the house, where a limousine was par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TN helicopter was approaching the Hudson estat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Jeff said to Norman Bronson, 'You can set it down on the lawn and -' He stopped as he looked d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below and saw Cesar putting Dana into a limousine. 'No! Wait a minut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limousine started moving down the driveway and onto the str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want me to do?' Bronson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llow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hope that bitch burns in hell for putting me through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Kemal?' Roger Hudson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ire at the school is set to go off in twen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nutes. The kid is in the basement. He's heavily seda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 the limousine, Dana said, 'You don't want to do this, Cesar.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ut up, Miss Evans.'</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Cesar, listen to me. You don't know these people. They're murderers. You're a decent man. Don't let Mr Hudson forc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o things tha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Hudson isn't forcing me to do anything. I'm doing thi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for Mrs Hudson.' He looked at Dana in the rearview mirror and grinned. 'Mrs Hudson takes good care of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looked at him, stunned. I can't let this happ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taking m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o Rock Creek Park.' He didn't need to add: where I'm going to kill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5" w:hanging="0"/>
        <w:rPr>
          <w:rFonts w:ascii="Courier New" w:hAnsi="Courier New" w:cs="Courier New"/>
          <w:sz w:val="26"/>
          <w:szCs w:val="26"/>
        </w:rPr>
      </w:pPr>
      <w:r>
        <w:rPr>
          <w:rFonts w:cs="Courier New" w:ascii="Courier New" w:hAnsi="Courier New"/>
          <w:sz w:val="26"/>
          <w:szCs w:val="26"/>
        </w:rPr>
        <w:t>Dana was growing more desperate. They were near-ing Rock Creek Park, and the traffic was beginning to thin out. Kemal is terrified, Dana. I've never seen anyone so</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errified. He knows he's going to die, and I told him that you 're going to die, too.</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In the helicopter trailing the limousine, Norman Bronson said, 'He's turning, Jeff. It looks like he's heading for Rock Creek Park.' 'Don't lose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Roger Hudson, Pamela Hudson, Jack Stone, and Mrs Daley were in a station wagon, heading for Washington Nation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irpor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Jack Stone said, 'The plane is all ready. Your pilot has the flight plan to Mosc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mela Hudson said, 'God, I hate cold wea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3" w:hanging="0"/>
        <w:rPr>
          <w:rFonts w:ascii="Courier New" w:hAnsi="Courier New" w:cs="Courier New"/>
          <w:sz w:val="26"/>
          <w:szCs w:val="26"/>
        </w:rPr>
      </w:pPr>
      <w:r>
        <w:rPr>
          <w:rFonts w:cs="Courier New" w:ascii="Courier New" w:hAnsi="Courier New"/>
          <w:sz w:val="26"/>
          <w:szCs w:val="26"/>
        </w:rPr>
        <w:t>At FRA, General Booster stormed into his office. 'What the hell has been going on here?' he asked one of his aides.</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I told you, General. While you were away. Major Stone recruited a few of our best men, and they're into some big</w:t>
      </w:r>
    </w:p>
    <w:p>
      <w:pPr>
        <w:pStyle w:val="Normal"/>
        <w:widowControl w:val="false"/>
        <w:autoSpaceDE w:val="false"/>
        <w:spacing w:lineRule="auto" w:line="276"/>
        <w:ind w:left="113" w:right="-215" w:hanging="0"/>
        <w:rPr>
          <w:rFonts w:ascii="Courier New" w:hAnsi="Courier New" w:cs="Courier New"/>
          <w:sz w:val="26"/>
          <w:szCs w:val="26"/>
        </w:rPr>
      </w:pPr>
      <w:r>
        <w:rPr>
          <w:rFonts w:cs="Courier New" w:ascii="Courier New" w:hAnsi="Courier New"/>
          <w:sz w:val="26"/>
          <w:szCs w:val="26"/>
        </w:rPr>
        <w:t>deal with Roger Hudson. They've targeted Dana Evans. Look at this.' The aide pulled up a screen on his computer, and a moment la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re was a picture of Dana naked, getting into the shower in the Breidenbacher Hof Hotel.</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General Booster's face tightened. 'Jesus!' He turned to his aide. 'Where is Stone?'</w:t>
      </w:r>
    </w:p>
    <w:p>
      <w:pPr>
        <w:pStyle w:val="Normal"/>
        <w:widowControl w:val="false"/>
        <w:autoSpaceDE w:val="false"/>
        <w:spacing w:lineRule="auto" w:line="276"/>
        <w:ind w:left="113" w:right="867" w:hanging="0"/>
        <w:jc w:val="both"/>
        <w:rPr>
          <w:rFonts w:ascii="Courier New" w:hAnsi="Courier New" w:cs="Courier New"/>
          <w:sz w:val="26"/>
          <w:szCs w:val="26"/>
        </w:rPr>
      </w:pPr>
      <w:r>
        <w:rPr>
          <w:rFonts w:cs="Courier New" w:ascii="Courier New" w:hAnsi="Courier New"/>
          <w:sz w:val="26"/>
          <w:szCs w:val="26"/>
        </w:rPr>
        <w:t>'He's gone. He's leaving the country with the Hudsons.' General Booster snapped. 'Get me the National Airport.' In the helicopter, Norman Bronson looked down and said,</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They're heading toward the park, Jeff. Once they get there, we won't be able to land because of the trees.'</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Jeff said urgently, 'We have to stop them. Can you land in front of them on the ro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it.'</w:t>
      </w:r>
    </w:p>
    <w:p>
      <w:pPr>
        <w:pStyle w:val="Normal"/>
        <w:widowControl w:val="false"/>
        <w:autoSpaceDE w:val="false"/>
        <w:spacing w:lineRule="auto" w:line="276" w:before="45" w:after="0"/>
        <w:ind w:left="113" w:right="415" w:hanging="0"/>
        <w:rPr>
          <w:rFonts w:ascii="Courier New" w:hAnsi="Courier New" w:cs="Courier New"/>
          <w:sz w:val="26"/>
          <w:szCs w:val="26"/>
        </w:rPr>
      </w:pPr>
      <w:r>
        <w:rPr>
          <w:rFonts w:cs="Courier New" w:ascii="Courier New" w:hAnsi="Courier New"/>
          <w:sz w:val="26"/>
          <w:szCs w:val="26"/>
        </w:rPr>
        <w:t>Bronson pushed the controls forward and the helicopter began to descend. He passed over the limousine, and then</w:t>
      </w:r>
    </w:p>
    <w:p>
      <w:pPr>
        <w:pStyle w:val="Normal"/>
        <w:widowControl w:val="false"/>
        <w:autoSpaceDE w:val="false"/>
        <w:spacing w:lineRule="auto" w:line="276"/>
        <w:ind w:left="113" w:right="-64" w:hanging="0"/>
        <w:rPr>
          <w:rFonts w:ascii="Courier New" w:hAnsi="Courier New" w:cs="Courier New"/>
          <w:sz w:val="26"/>
          <w:szCs w:val="26"/>
        </w:rPr>
      </w:pPr>
      <w:r>
        <w:rPr>
          <w:rFonts w:cs="Courier New" w:ascii="Courier New" w:hAnsi="Courier New"/>
          <w:sz w:val="26"/>
          <w:szCs w:val="26"/>
        </w:rPr>
        <w:t>began gently to bring the helicopter down. It landed on the road, twenty yards ahead of the limousine. They watched as the car screeched to a st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n off the engines,' Jeff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can't do that. We'll be at the guy's mercy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urn them off.'</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Bronson looked at him. 'Are you sure you know what you're d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onson sighed and turned off the ignition. The huge</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blades of the helicopter began to slow down until they came to a stop. Jeff looked out the wind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sar had opened the back door of the limousine. He sai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to Dana, 'Your friend is trying to cause us trouble.' His fist shot out and punched Dana in the jaw. She fell back on</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the seat, unconscious. Then Cesar stood up and started toward the helicopt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re he comes,' Bronson said nervously. 'My God, he's a gian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Cesar was approaching the helicopter, his face filled with anticip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he's got to have a gun. He's going to kill u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Jeff yelled out the window, 'You and your bosses are going to prison, you bast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sar started walking faster.</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It's all over for you. You might as well give up.' Cesar was fifteen yards from the helicopter.</w:t>
      </w:r>
    </w:p>
    <w:p>
      <w:pPr>
        <w:pStyle w:val="Normal"/>
        <w:widowControl w:val="false"/>
        <w:autoSpaceDE w:val="false"/>
        <w:spacing w:lineRule="auto" w:line="276"/>
        <w:ind w:left="113" w:right="4144" w:hanging="0"/>
        <w:rPr>
          <w:rFonts w:ascii="Courier New" w:hAnsi="Courier New" w:cs="Courier New"/>
          <w:sz w:val="26"/>
          <w:szCs w:val="26"/>
        </w:rPr>
      </w:pPr>
      <w:r>
        <w:rPr>
          <w:rFonts w:cs="Courier New" w:ascii="Courier New" w:hAnsi="Courier New"/>
          <w:sz w:val="26"/>
          <w:szCs w:val="26"/>
        </w:rPr>
        <w:t>'You'll be jailbait for the boys.' Ten yards.</w:t>
      </w:r>
    </w:p>
    <w:p>
      <w:pPr>
        <w:pStyle w:val="Normal"/>
        <w:widowControl w:val="false"/>
        <w:autoSpaceDE w:val="false"/>
        <w:spacing w:lineRule="auto" w:line="276"/>
        <w:ind w:left="113" w:right="3655" w:hanging="0"/>
        <w:rPr>
          <w:rFonts w:ascii="Courier New" w:hAnsi="Courier New" w:cs="Courier New"/>
          <w:sz w:val="26"/>
          <w:szCs w:val="26"/>
        </w:rPr>
      </w:pPr>
      <w:r>
        <w:rPr>
          <w:rFonts w:cs="Courier New" w:ascii="Courier New" w:hAnsi="Courier New"/>
          <w:sz w:val="26"/>
          <w:szCs w:val="26"/>
        </w:rPr>
        <w:t>'You'll like that, won't you, Cesar?' Cesar was running now. Five ya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pressed his thumb down hard on the start button and</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the huge vanes of the helicopter slowly began to turn. Cesar paid no attention, his eyes were focused on Jeff, his face</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was filled with hatred. The vanes began to spin faster and faster. As Cesar ran to the door of the helicopter, he suddenly realized what was happening, but it was too late. There was a loud splash, and Jeff closed his eyes. The outside and the inside of the helicopter were instantly covered with bloo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rman Bronson said, I'm going to be sick.' He turned off the igni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glanced at the decapitated body on the ground, jumpe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ut of the helicopter, and raced to the limousine. He opened the door. Dana was unconsc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na .. . darling</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Dana slowly opened her eyes. She looked at Jeff and mumbled, 'Kemal</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 limousine was almost a mile from Lincoln Preparatory School when Jeff yelled, 'Look.' Ahead of them in the distance, they could see smoke starting to darken the sk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y're burning the school down,' Dana shrieked. 'Kemal is in there. He's in the base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my G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inute later the limousine reached the school. A heavy</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cloud of smoke was rising from the building. A dozen firemen were working to put down the fi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ff jumped out of the car and moved toward the school. A</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reman stopped hi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can't go any nearer,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s anyone been inside?' Jeff deman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We just broke open the front do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a boy in the basement.' Before anyone could stop</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him, Jeff went through the splintered doorway and ran inside. The place was filled with smoke. Jeff tried to yell Kemal's name, but only a cough came out. He put a handkerchief o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nose and ran down the hallway to the steps that led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he basement. The smoke was acrid and thick. Jeff fumbled his way down the stairs, holding on to the bani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Jeff called. There was no answer. 'Kemal.'</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ilence. Jeff made out a vague shape at the other end of the basement. He moved toward it, trying not to breathe,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ungs burning. He almost tripped over Kemal. He shook him.</w:t>
      </w:r>
    </w:p>
    <w:p>
      <w:pPr>
        <w:pStyle w:val="Normal"/>
        <w:widowControl w:val="false"/>
        <w:autoSpaceDE w:val="false"/>
        <w:spacing w:lineRule="auto" w:line="276" w:before="45" w:after="0"/>
        <w:ind w:left="113" w:right="268" w:hanging="0"/>
        <w:rPr>
          <w:rFonts w:ascii="Courier New" w:hAnsi="Courier New" w:cs="Courier New"/>
          <w:sz w:val="26"/>
          <w:szCs w:val="26"/>
        </w:rPr>
      </w:pPr>
      <w:r>
        <w:rPr>
          <w:rFonts w:cs="Courier New" w:ascii="Courier New" w:hAnsi="Courier New"/>
          <w:sz w:val="26"/>
          <w:szCs w:val="26"/>
        </w:rPr>
        <w:t>'Kemal.' The boy was unconscious. With an enormous effort, Jeff picked him up and started carrying him toward the stairs. He was choking and was blinded by the smoke. He</w:t>
      </w:r>
    </w:p>
    <w:p>
      <w:pPr>
        <w:pStyle w:val="Normal"/>
        <w:widowControl w:val="false"/>
        <w:autoSpaceDE w:val="false"/>
        <w:ind w:left="113" w:right="-44" w:hanging="0"/>
        <w:rPr>
          <w:rFonts w:ascii="Courier New" w:hAnsi="Courier New" w:cs="Courier New"/>
          <w:sz w:val="26"/>
          <w:szCs w:val="26"/>
        </w:rPr>
      </w:pPr>
      <w:r>
        <w:rPr>
          <w:rFonts w:cs="Courier New" w:ascii="Courier New" w:hAnsi="Courier New"/>
          <w:sz w:val="26"/>
          <w:szCs w:val="26"/>
        </w:rPr>
        <w:t>lurched drunkenly through the swirling black cloud, car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mal in his arms. When he reached the steps, Jeff half</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arried him, half dragged him up the stairs. He heard distant voices, and he passed ou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General Booster was on the phone with Nathan Novero, the airport administrator at Washingt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tional Airport.</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Does Roger Hudson keep his plane there?' 'Yes, General. As a matter of fact, he's here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lieve they've just been cleared for takeof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r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 the tower and abort i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Yes, sir.' Nathan Novero called the tower. 'Tower, abort the takeoff of Gulfstream R3487.'</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air traffic controller said, 'They're already taxiing down the run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cel their clearanc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Yes, sir.' The air traffic controller picked up his microphone. 'Tower to Gulfstream R3487. Permission to take</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off is canceled. You will return to terminal. Abort take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repeat, abort takeoff.'</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Roger Hudson stepped into the cockpit. 'What the hell is thi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must be some kind of delay,' the pilot said. 'We'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ave to return to the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Pamela Hudson said. 'Keep going.'</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With all due respect, Mrs Hudson, I'd lose my pilot's license if-'</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Jack Stone moved next to the pilot with a gun pointed at the pilot's head. 'Take off. We're heading for Russia.' The pilot took a deep breath. 'Yes, s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lane sped down the runway, and twenty seconds later,</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it was airborne. The airport administrator watched in dismay as the Gulfstream soared higher and higher into the sk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esus! He went against-'</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On the phone, General Booster was demanding, 'What's going on? Did you stop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No, sir. They - they just took off. There's no way we can make them -'</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And at that moment the sky exploded. As the crew on the ground watched in horror, parts of the Gulfstream starte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raining down through the clouds in fiery pieces. It seemed to go on foreve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t the far edge of the field, Boris Shdanoff watched for a long time. Finally he turned and walked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nty-six</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s mother took a bite of the wedding c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o sweet. Much too sweet. When I was younger and I u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bake, my cakes would melt in your mouth.' She turn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na. 'Isn't that true, darling?'</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Melt in your mouth' would have been the last phrase that came to Dana's mind, but it was not important. 'Absolutely, Mother,' she said with a warm smi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edding ceremony had been performed by a judge at City</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all. Dana had invited her mother at the last minute, after a telephone call.</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arling, I didn't marry that dreadful man after all. You and Kemal were right about him, so I'm back in Las Veg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Moth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 found out that he already had a wife. She didn't like him, ei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M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here I am alone aga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68" w:hanging="0"/>
        <w:rPr>
          <w:rFonts w:ascii="Courier New" w:hAnsi="Courier New" w:cs="Courier New"/>
          <w:sz w:val="26"/>
          <w:szCs w:val="26"/>
        </w:rPr>
      </w:pPr>
      <w:r>
        <w:rPr>
          <w:rFonts w:cs="Courier New" w:ascii="Courier New" w:hAnsi="Courier New"/>
          <w:sz w:val="26"/>
          <w:szCs w:val="26"/>
        </w:rPr>
        <w:t>Lonely was the implication. So Dana had invited her to the wedding. Seeing her mother chatting with Kemal and even</w:t>
      </w:r>
    </w:p>
    <w:p>
      <w:pPr>
        <w:pStyle w:val="Normal"/>
        <w:widowControl w:val="false"/>
        <w:autoSpaceDE w:val="false"/>
        <w:spacing w:lineRule="auto" w:line="276" w:before="57" w:after="0"/>
        <w:ind w:left="113" w:right="-70" w:hanging="0"/>
        <w:rPr>
          <w:rFonts w:ascii="Courier New" w:hAnsi="Courier New" w:cs="Courier New"/>
          <w:sz w:val="26"/>
          <w:szCs w:val="26"/>
        </w:rPr>
      </w:pPr>
      <w:r>
        <w:rPr>
          <w:rFonts w:cs="Courier New" w:ascii="Courier New" w:hAnsi="Courier New"/>
          <w:sz w:val="26"/>
          <w:szCs w:val="26"/>
        </w:rPr>
        <w:t>remembering his name, Dana smiled. We'll turn her into a grandmother yet. Her happiness seemed too immense to absorb. Just being married to Jeff was a blissful miracle, but there was 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the fire, Jeff and Kemal had briefly gone to th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hospital to be treated for smoke inhalation. While they were there, a nurse talked to a reporter about Kemal's adventures and the story had been picked up by the media. Kemal's photograph was in the newspapers and his story was told on television. A book was being written about his experien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re was even talk of a television serie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But only if I get to star in it,' Kemal insisted. Kemal was the hero of his school.</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hen the adoption ceremony took place, half of Kemal's schoolmates turned out to applaud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al said, 'I'm really adopted now, huh?'</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You're really adopted,' Dana and Jeff said. 'We belong to one another.'</w:t>
      </w:r>
    </w:p>
    <w:p>
      <w:pPr>
        <w:pStyle w:val="Normal"/>
        <w:widowControl w:val="false"/>
        <w:autoSpaceDE w:val="false"/>
        <w:spacing w:lineRule="auto" w:line="276"/>
        <w:ind w:left="113" w:right="741" w:hanging="0"/>
        <w:rPr>
          <w:rFonts w:ascii="Courier New" w:hAnsi="Courier New" w:cs="Courier New"/>
          <w:sz w:val="26"/>
          <w:szCs w:val="26"/>
        </w:rPr>
      </w:pPr>
      <w:r>
        <w:rPr>
          <w:rFonts w:cs="Courier New" w:ascii="Courier New" w:hAnsi="Courier New"/>
          <w:sz w:val="26"/>
          <w:szCs w:val="26"/>
        </w:rPr>
        <w:t>'Rad.' Wait until Ricky Underwood hears about this. Ha! The terrible nightmare of the past month was gradually</w:t>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fading away. The three of them were a family now, and home was a safe haven. I don't need any more adventures, Dana thought. I've had enough to last me a lifetim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One morning, Dana announced, 'I just found a great new apartment for the four of 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ean the three of us,' Jeff corrected her.</w:t>
      </w:r>
    </w:p>
    <w:p>
      <w:pPr>
        <w:pStyle w:val="Normal"/>
        <w:widowControl w:val="false"/>
        <w:autoSpaceDE w:val="false"/>
        <w:spacing w:lineRule="auto" w:line="276" w:before="45" w:after="0"/>
        <w:ind w:left="113" w:right="3019" w:hanging="0"/>
        <w:rPr>
          <w:rFonts w:ascii="Courier New" w:hAnsi="Courier New" w:cs="Courier New"/>
          <w:sz w:val="26"/>
          <w:szCs w:val="26"/>
        </w:rPr>
      </w:pPr>
      <w:r>
        <w:rPr>
          <w:rFonts w:cs="Courier New" w:ascii="Courier New" w:hAnsi="Courier New"/>
          <w:sz w:val="26"/>
          <w:szCs w:val="26"/>
        </w:rPr>
        <w:t>'No,' Dana said softly. 'The four of us.' Jeff was staring at he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e means she's having a baby,' Kemal explained. 'I hope it's a boy. We can shoot hoo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more good news to come. Crime Line's opening</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show, 'The Roger Hudson Story, A Murder Conspiracy,' received both critical acclaim and phenomenal ratings. Matt Baker and Elliot Cromwell were el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d better get a place ready to put your Emmy,' Elli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romwell told Dana.</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re was only one sobering note. Rachel Stevens had succumbed to cancer. The story had been printed in the newspapers, and Dana and Jeff were aware of what had happened. But when the story appeared on the TelePrompTer, Dana looked at it and choked up.</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can't read it,' she whispered to Richard Melton. So he had read i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st in pea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y were doing the eleven o'clock Broadc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And here at home, a guardsman in Spokane,</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Washington, is charged with the murder of a sixteen-year-old prostitute and is suspected in the deaths of sixteen oth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In Sicily, the body of Malcolm Beaumont, the</w:t>
      </w:r>
    </w:p>
    <w:p>
      <w:pPr>
        <w:pStyle w:val="Normal"/>
        <w:widowControl w:val="false"/>
        <w:autoSpaceDE w:val="false"/>
        <w:spacing w:lineRule="auto" w:line="276" w:before="45" w:after="0"/>
        <w:ind w:left="113" w:right="117" w:hanging="0"/>
        <w:rPr>
          <w:rFonts w:ascii="Courier New" w:hAnsi="Courier New" w:cs="Courier New"/>
          <w:sz w:val="26"/>
          <w:szCs w:val="26"/>
        </w:rPr>
      </w:pPr>
      <w:r>
        <w:rPr>
          <w:rFonts w:cs="Courier New" w:ascii="Courier New" w:hAnsi="Courier New"/>
          <w:sz w:val="26"/>
          <w:szCs w:val="26"/>
        </w:rPr>
        <w:t>seventy-year-old heir to a steel fortune, was found drowned in a swimming pool. Beaumont was honeymooning with his</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wenty-five-year-old bride. They were accompanied by the bride's two brothers. Now, here's the weather with Marvin Gre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broadcast was over, Dana went in to see 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k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thing is bothering me, Mat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it? Name it and I'll slay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the story about that seventy-year-old millionaire</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who drowned in a swimming pool while he was honeymooning with his twenty-five-year-old bride. Don't you think that was awfully conveni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uthor's Note</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This is a work of fiction, but the secret underground city of Krasnoyarsk-26 is real, one of thirteen closed cities</w:t>
      </w:r>
    </w:p>
    <w:p>
      <w:pPr>
        <w:pStyle w:val="Normal"/>
        <w:widowControl w:val="false"/>
        <w:autoSpaceDE w:val="false"/>
        <w:spacing w:lineRule="auto" w:line="276"/>
        <w:ind w:left="113" w:right="96" w:hanging="0"/>
        <w:rPr>
          <w:rFonts w:ascii="Courier New" w:hAnsi="Courier New" w:cs="Courier New"/>
          <w:sz w:val="26"/>
          <w:szCs w:val="26"/>
        </w:rPr>
      </w:pPr>
      <w:r>
        <w:rPr>
          <w:rFonts w:cs="Courier New" w:ascii="Courier New" w:hAnsi="Courier New"/>
          <w:sz w:val="26"/>
          <w:szCs w:val="26"/>
        </w:rPr>
        <w:t>engaged in nuclear production. Krasnoyarsk-26 is located in central Siberia, two thousand miles from Moscow, and since its creation in 1958, it has produced more than forty-five tons of weapons-grade plutonium. Although two of its plutonium-producing reactors were shut down in 1992, on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remains active, currently producing half a ton of plutonium a year, which can be used to make atomic bomb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have been reported thefts of plutonium, and th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United States Energy Department is working with the Russian government on increased security measures to protect nuclear mater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180" w:before="5" w:after="0"/>
        <w:rPr>
          <w:rFonts w:ascii="Courier New" w:hAnsi="Courier New" w:cs="Courier New"/>
          <w:sz w:val="20"/>
          <w:szCs w:val="20"/>
        </w:rPr>
      </w:pPr>
      <w:r>
        <w:rPr>
          <w:rFonts w:cs="Courier New" w:ascii="Courier New" w:hAnsi="Courier New"/>
          <w:sz w:val="20"/>
          <w:szCs w:val="20"/>
        </w:rPr>
      </w:r>
    </w:p>
    <w:p>
      <w:pPr>
        <w:pStyle w:val="Normal"/>
        <w:spacing w:lineRule="exact" w:line="180" w:before="5" w:after="0"/>
        <w:rPr>
          <w:rFonts w:ascii="Courier New" w:hAnsi="Courier New" w:cs="Courier New"/>
        </w:rPr>
      </w:pPr>
      <w:r>
        <w:rPr>
          <w:rFonts w:cs="Courier New" w:ascii="Courier New" w:hAnsi="Courier New"/>
        </w:rPr>
        <w:t xml:space="preserve">If you liked this book visit </w:t>
      </w:r>
      <w:hyperlink r:id="rId2">
        <w:r>
          <w:rPr>
            <w:rStyle w:val="InternetLink"/>
            <w:rFonts w:cs="Courier New" w:ascii="Courier New" w:hAnsi="Courier New"/>
          </w:rPr>
          <w:t>http://bukspy.blogspot.com</w:t>
        </w:r>
      </w:hyperlink>
      <w:r>
        <w:rPr>
          <w:rFonts w:cs="Courier New" w:ascii="Courier New" w:hAnsi="Courier New"/>
        </w:rPr>
        <w:t xml:space="preserve"> to leave a review.</w:t>
      </w:r>
    </w:p>
    <w:p>
      <w:pPr>
        <w:pStyle w:val="Normal"/>
        <w:widowControl w:val="false"/>
        <w:autoSpaceDE w:val="false"/>
        <w:ind w:left="113" w:right="-20" w:hanging="0"/>
        <w:rPr>
          <w:rFonts w:ascii="Courier New" w:hAnsi="Courier New" w:cs="Courier New"/>
        </w:rPr>
      </w:pPr>
      <w:r>
        <w:rPr>
          <w:rFonts w:cs="Courier New" w:ascii="Courier New" w:hAnsi="Courier New"/>
        </w:rPr>
      </w:r>
    </w:p>
    <w:sectPr>
      <w:type w:val="nextPage"/>
      <w:pgSz w:w="11880" w:h="16820"/>
      <w:pgMar w:left="1020" w:right="1120" w:gutter="0" w:header="0"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spy.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54:00Z</dcterms:created>
  <dc:creator>San</dc:creator>
  <dc:description/>
  <cp:keywords/>
  <dc:language>en-US</dc:language>
  <cp:lastModifiedBy>San</cp:lastModifiedBy>
  <dcterms:modified xsi:type="dcterms:W3CDTF">2006-05-13T05:07:00Z</dcterms:modified>
  <cp:revision>3</cp:revision>
  <dc:subject/>
  <dc:title>SIDNEY SHELDON</dc:title>
</cp:coreProperties>
</file>