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ning Noon Night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52"/>
        <w:ind w:left="113" w:right="4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y: Sidney Sheldon Category: Fiction Thriller Synopsis: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tanford family is one of the most respected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merica - but behi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acade of fame and glamour lies a hidden web of blackmail, drugs an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urder.. When Harry Stanford, one of the wealthiest men in the world,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steriously drowns while cruising on his yacht off the rugged.coast of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rsica, it sets off a chain of events that reverberates around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lobe. At the family gathering following the funeral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ston, a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ikingly beautiful young woman appears. She claims to b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'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ughter and entitled to a share of the tycoon's estate. Is she genuine,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r is she an imposter? Sweeping from the splendours of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alia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viera, to the fashion salons of Paris and New York, and th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pulence of Boston and Florida, Morning, Noon &amp; Night twists and turn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s way through intrigue, smoke and mirrors to a surprise ending you'll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ver forget... 'Sheldon is a writer working at the height of hi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wer.. powerful enough to drag us along with him. I hung on till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y end.'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st printing: 05/06/02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`:4&lt;3' Morning, Noon &amp; Night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5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oks by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 Sheldon IF TOMORROW COMES MASTER OF THE GAME RAGE OF ANGELS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LOODLINE A STRANGER IN THE MIRROR THE OTHER SIDE OF MIDNIGHT THE NAKE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CE WINDMILLS OF THE GODS THE SANDS OF TIME MEMORIES OF MIDNIGHT TH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OMSDAY CONSPIRACY THE STARS SHINE DOWN NOTHING LASTS FOREVER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NE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LDON Morning, Noon &amp; Night a Harper Collins Publication HarperCollinsPublishers 77-85 Fulham Palace Road, Hammersmith,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ndon,W6 &amp;JB Special overseas edition 1996 This paperback edition 1996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 3 5 7 9 8 6 4 2 First published in Great Britain b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rperCollinsPublishers 1995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mited partnership 1995 The Author asserts the moral right to b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dentified as the author of this work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BN: 0-1898- 00 649806 X Set in Time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man by Rowland Phototypesetting Ltd, Bury St Edmunds, Suffolk Print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bound in Great Britain by Caledonian Internationa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ok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ufacturing I.Ad, Glasgow All rights reserved. No part of this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ublication may be reproduced, stored in a retrieval system, or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ansmitted, in any form or by any means, electronic, mechanical,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hotocopying, recording or otherwise, without the prior permission of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publishers. This book is sold subject to the condition that it shall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, by way of trade or otherwise, be lent, re-sold, hired out or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therwise circulated without the publishers prior consent in any form of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inding or cover other than that in which it is published and without a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milar condition including this condition being impose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the</w:t>
      </w:r>
    </w:p>
    <w:p>
      <w:pPr>
        <w:pStyle w:val="Normal"/>
        <w:widowControl w:val="false"/>
        <w:autoSpaceDE w:val="false"/>
        <w:spacing w:lineRule="auto" w:line="552" w:before="45" w:after="0"/>
        <w:ind w:left="113" w:right="576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bsequent purchaser. To Kimberly with lov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ow the morning sun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rm. Your heart when you are young And let the soft winds noon Cool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passion, But beware the night For death lurks there, Waiting,</w:t>
      </w:r>
    </w:p>
    <w:p>
      <w:pPr>
        <w:pStyle w:val="Normal"/>
        <w:widowControl w:val="false"/>
        <w:autoSpaceDE w:val="false"/>
        <w:spacing w:lineRule="auto" w:line="276"/>
        <w:ind w:left="113" w:right="559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iting, waiting., ARTHUR RiMBAUD MORNING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pter On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mitri asked, ' you know we're being followed, NIT Stanfordt '.' He ha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en aware of them for the past twenty-four hours. The two men and t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man were dressed casually, attempting to blend in with the summer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urists strolling along the cobbled streets in the early morning, but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difficult to remain inconspicuous in a place as small as t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tified village of St.-Paul-de-Vence. Harry Stanford had first notice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m because they were too casual, trying too hard not to look at him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rever he turned, one of them was in the background. Harry Stanfor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n easy target to follow. He was six feet tall, with white hair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pping over his collar and an aristocratic, almost imperious face. 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ccompanied by a strikingly lovely young brunette, a pure-whit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rman shepherd, and Dmitri Kaminsky, a six-foot four-inch bodyguar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a bulging neck and sloping forehead. Hard to lose us, Stanford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t. He knew'who had sent them and why, and he was filled with a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nse of imminent danger. He had learned long ago to trust hi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tincts. Instinct and intuition had helped make him one of t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althiest men in the world. Forbes magazine estimated the value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Enterprises at six billion dollars, while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tune 500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praised it at seven billion. The Wall Street Journal, Barron's,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inancial Tbnes had all done profiles on Harr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, trying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plain his Mystique, his amazing sense of timing, the ineffable acu-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n that had created the giant Stanfofd Enterprises. None had fully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cceeded. What they all agreed on was that he had an almost palpable,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ic energy. He was inexhaustible. His philosophy was simple: A day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out making a deal was a day wasted. He wore, out his competitors,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staff, and everyone else who came in contact with him. He was a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henomenon, larger than life. He thought of himself as a religious man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believed in God, and the God he believed in wanted him to be rich and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ccessful, and his enemies dead, Harry Stanford was a public figure,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he press knew everything about him. Harry Stanford was a privat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gure, and the press knew nothing about him. They had written about hi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risma, his lavish life-style, his private plane and his yacht, an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legendary homes in Hobe Sound, Morocco, Long Island, London, t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uth of France, and of course his 4 magnificent estate, Rose Hill, in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ack Bay area of Boston. But the real Harry Stanford remained an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igma. ' are we going?' the woman asked. He was too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occupied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swer. The couple on the other side of the street was using t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oss-switch technique, and they had just changed partners again. Along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his sense of danger, Stanford felt a deep anger that they wer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vading his plivacy. They had dared come to him in this place, hi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cret haven from the rest of the world. St.-Paul-de-Vence is a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icturesque, medieval village, weaving its ancient magic on a hilltop 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Alps Maritimes, situated inland between Cannes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ce. it i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rrounded by a spectacular and enchanting landscape of hills and</w:t>
      </w:r>
    </w:p>
    <w:p>
      <w:pPr>
        <w:pStyle w:val="Normal"/>
        <w:widowControl w:val="false"/>
        <w:autoSpaceDE w:val="false"/>
        <w:spacing w:lineRule="auto" w:line="276"/>
        <w:ind w:left="113" w:right="14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alleys covered with flowers, orchards, and pine forests:-The villag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self, a cornu- copia of artists' studios, galleries and wonderful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tique shops, is a magnet for tourists from all over the world. Harry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and his group turned onto the Rue Grande. Stanford turned to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oman Sophia, ' you like museums?' 4yes, caro.' She was eager to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ease him. She had never met anyone like Harry Stanford. Wait until I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ll my giry'friends about hbm I didn't think there was '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ything lef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me to learn about sex, but my God, he's so creative! He's wearing m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! They went up the hill to the Fondation maeght art museum,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owsed through its renowned collection Of Paintings b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nnard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gall and many other contemporary artists. When Harr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sually glanced around, he observed the woman at the other end Of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allery, earnestly studying a Mir6. Stanford turned to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phia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ungry?' '. If you are.' Must not be pushy. '. We'll have lunch at La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ombe d'Or.' La Colombe d'Or was one of Stanford's favorit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staurants, a sixteenth-century house at the entrance to the ol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illage, converted into a hotel and restaurant. Stanford and Sophia sat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a table in the garden, by the pool, where Stanford could admire t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aque and Calder. Prince, the white German shepherd, lay at his feet,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 watchful. The dog was Harry Stanford's trademark. Where Stanfor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nt, Prince went. it was rumored that at Harry Stanford's command, t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imal would tear out a person's throat. No one, wanted to test that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umor. Dmitri sat by himself at a table near the hotel entrance,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efully observing the other patrons as they came and went., Stanfor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urned to Sophia. ' I order for you, my deart 611lease.1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rry Stanfor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ided himself on being a gourmet. He ordered a green salad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fricass,6e de lotte for both of them. As they were being served their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in course, Danielle Roux, who ran the hotel with her husband, Franr,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is, approached the table and smiled. '. Is everything all right,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sieur Stanfordt ', Madame Roux.' And it was going to be. They ar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ygmies, trying to fell a giant. They're in for a big disappointment.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phia said, ''ve never been here before. It's such a lovely village-'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turned his attention to her. Dmitri had picked her up for him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Nice a day earlier. '. Stanford, I brought someone for you.' '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blemt. Stanford had asked. Dmitri had grinned. '." He had seen her in</w:t>
      </w:r>
    </w:p>
    <w:p>
      <w:pPr>
        <w:pStyle w:val="Normal"/>
        <w:widowControl w:val="false"/>
        <w:autoSpaceDE w:val="false"/>
        <w:spacing w:before="57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obby of the Hotel Negresco, and had approached her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, do you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eak English?' '.' She had a lilting Italian accent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 I work fo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like you to have dinner with him.' She had been indignant. ''m not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puttana! I'm an actress she had said haughtily. n fact, she had had a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lk-on part in Pupi Avati's last film, and a role with two lines of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alogue in a Giuseppe Tornatore film. ' would I have dinner with a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anger?' Dmitri had taken out a wad of hundred-dollar bills. He pushe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ve into her hand. ' friend is very generous. He has a yacht, and he i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nely.' He had watched her expression go through a series of change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m indignation, to curiosity, to interest. ' it happens, I'm between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ictures.' She smiled. ' would probably do no harm to have dinner with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friend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Good. He will be pleased.' ' is he?' '.-Paul-de-Vence.' Dmitri ha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sen well. Italian. In her late twenties. A sensuous, catlike face.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ull-breasted figure. Now, looking at her across the table, Harry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made a decision. ' you like to travel, Sophia?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ore it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Good. We'll go on a little trip. Excuse me a moment.' Sophia watched as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lked into the restaurant and to a public telephone outside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n's room. Stanford put ajeton in the slot and dialed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perator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ease.' Seconds later, a voice said, ' lop6atrice maritime.' ' want to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ut in a call to the yacht Blue Skies. Whiskey bravo lima nine eight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zero ...' The conversation lasted five -minutes, and when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wa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nished, he dialed the airport at Nice. The conversation was short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time. When Stanford was through talking, he spoke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mitri, who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pidly left the restaurant. Then he returned to Sophia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ready?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. ''s take a walk.' He needed time to work out a plan. It was a perfec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y. The sun had splashed pink clouds across the horizon and'rivers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lver light ran through the streets.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strolled along the Rue Grande, past the tgjise, the beautiful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elfth-century church, and stopped at the boulangerie in front of the@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ch to buy some fresh baked bread '. When they came out, one of th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ree watchers ' standing outside, busily studying the church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mitri was also waiting for them. Harry Stanford handed the bread to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phia. ' don't you take this up to the house? I'll be along in a few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nutes! ' right! She smiled and said softly, ', caro! Stanford watch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leave, then motioned to Dm itri. ' did you find ouf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woman and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of the men are staying at Le Hameau, on the road to L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le! Harr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knew the place.-. It was a whitewashed farmhouse with an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rchard a mile west of St.-Paul-de-Vence. ' the other one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Le Ma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'Artigny.' Le Mas d'Artigny was a Provenw mansion on a hillside two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les west of St.-Paul-de-Vence. ' do you want me to do with them, sirt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. I'll take care of them.' Harry Stanford's villa was on the Rue d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sette, next to the mairie, in an area of narrow cobblestone streets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very old houses. The villa was a five-level house made of old ston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plaster. Two levels below the main house were a garage and an old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ve used as a wine cellar. A stone staircase led to upstairs bedrooms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 office, and a tiled-roof terrac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entire house was furnished in French antiques and filled with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lowers. When Stanford returned to the villa, Sophia was in his bedroom,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iting for him. She was naked. ' took you so long?' she whispere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order to survive, Sophia Matteo, often picked up money between film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signments as a call girl, and she was used to faking orgasms to please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clients, but with this man, there was no need to pretend. He was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atiable, and she found herself climaxing again and again. When they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finally exhausted, Sophia put her 10 arms around him and murmure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ppily, ' could stay here forever, caro.' I wish I could, Stanfor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t, grimly. a They had dinner at Le C66 de la Place in Plaza du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neral-de-Gaulle, near the entrance to the village. The dinner wa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licious, and for Stanford the danger added spice to the meal. When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ere finished, they made their way back to the villa. Stanfor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lked slowly, to make certain his pursuers followed. At one A. m., a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 standing across the street ' the lights in the villa being, turne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f, one by one, until the building was in total darkness. At four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rty in the morning, Harry Stanford went into the guest bedroom wher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phia slept. He shook her gently. ' ... T She opened her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yes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ed up at him, a smile of anticipation on her face, then frowned.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fully dressed* She sat up. ' something wrong?' ', M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a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thing is fine. You said you liked to travel. Well, were going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ke a little trip.' She was wide awake now. ' this hour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. We must b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y quiet.' '@i .. ! '.' Fifteen minutes later, Harr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, Sophia,</w:t>
      </w:r>
    </w:p>
    <w:p>
      <w:pPr>
        <w:pStyle w:val="Normal"/>
        <w:widowControl w:val="false"/>
        <w:autoSpaceDE w:val="false"/>
        <w:spacing w:lineRule="auto" w:line="552" w:before="45" w:after="0"/>
        <w:ind w:left="113" w:right="17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mitri, and Prince were moving down the stone. Chapter Two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lf an hour later, at Nice airport, a converted Boeing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727 was slowl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xiing down the runway to the takeoff point. Up in the tower, t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light controller said, ' certainly are in a hurry to get that plane off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ground. The pilot has asked for a clearance three times. 9 "Whos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ane is itt ' Stanford *King Midas himself.' ''s probably on his way to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ke another billion or two.' The controller turned to monitor a Lea@e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king off, then picked up the microphon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Boeing eight nine five Papa, this is Nice departure control. You ar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eared for takeoff. Five left. After departure, turn right to a heading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one four zero.' Harry Stanford's pilot and copilot exchanged a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lieved look. The pilot pressed the microphone button. '. Boeing eight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ne five Papa is cleared for takeoff. Will turn Fight to one four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zero.' A moment later, the huge plane thundered down the runway an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ifed into the gray dawn sky. 14 The copilot spoke into the microphon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. 413eparture, Boeing eight nine five Papa is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imbing out of thre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sand for flight level seven zero.' The copilot turned to the pilot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ew! Old Man Stanford was . anxioui for us to get off the ground,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n't het The pilot shrugged. ' not to reason why, ours but to do and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e. How's he doing. back theret The copilot rose and stepped to the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or of the cockpit, and looked into the cabin. ''s resting.' They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ephoned the airport tower from the car. '. Stanford's plane ... Is it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ill on the groundt ', monsieur. It has departed.' ' the pilot file a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light plant ' course, monsieur.' ' where?' ' plane is headed for JKF.'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you.' He ' to his companion. '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'll have people there to meet him.' When the Renault passed th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skirts of Monte Carlo, speeding toward the Italian border, Harry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said, ''s no chance that we were followed, Dmitrit ', sir.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've lost them.' '.' Harry Stanford leaned back in his seat and r ..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nothing to worry about. They would be tracking the plane. H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viewed the situation 15 in his mind. It was really a question of what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knew and when they knew it. They were jackals following the trail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a lion, hoping to bring him down. Harry Stanford smiled to himself.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had underestimated the man they were dealing with. Others who ha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de that mistake had paid dearly for it. Someone would also pay this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me. He was Harry Stanford, the confidant of presidents and kings,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werful and rich enough to make or break the economies of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dozen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ntries. The 727 was in the skies over Marseilles. The pilot spok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o the microphone. ', Boeing eight nine five Papa is with you,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imbing out of flight level one nine zero for flight level two thre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zero.' '.' The R ' reached San Remb shortly after dawn. Harry Stanford</w:t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fond memories of the city, but it had changed drastically. 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membered a time when it had been an elegant town with first-class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tels and restaurants, and a casino where black tie was required an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re fortunes could be lost or won in an evening. Now it had succumbe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ourism, with loud-mouthed patrons gambling in their shirtsleeves.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Renault was approaching the harbor, twelve miles from the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ench-Italian border. There were two marinas at the harbor, Marina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rto Sole to the east, and Porto Communale to the west. In Porto Sole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16 marine attendant directed the berthing. In Por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munale, ther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no attendant. ' one?" Dmitri asked. ' Communale,' Stanford directed.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e fewer people around, the better. ', sir.' A few minutes later, the</w:t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nault pulled up next to the Blue Skies, a sleek hundred-and7zghty-foo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tor yacht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ptain Vacarro and the crew of twelve were lined UP on deck. The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ptain burned down the gangplank to greet the new arrivals. ' morning,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gnor Stanford,' Captain Vacarro said. ''ll take your luggage, and .. '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uggage. Let's shove off.' ', sir.' ' a minute.' Stanford was studying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rew. He frowned. ' man on the end. He's new, isn't he?' ', sir. Our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bin boy got sick in Capri, and we took on this one. He's highly -' '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d of him,' Stanford ordered. The captain looked at him, puzzled. ' ..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?' ' him off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t's get out of here.' Captain Vacaffo nodded. ', sir.' Looking around,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rry Stanford was filled with an increasing -sense of foreboding. 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almost reach out and touch it. He did not want any strangers near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. Captain Vacarro, and his crew had been with him for years. He coul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ust them. He turned to look at the girl. Since Dmitri had picked 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p at random, 17 here was no danger there. And as fo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mitri, hi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ithful bodyguard had saved his life. more than onc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turned to Dmitri.-'Stay close to me.' ', sir.' Stanford took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phia's arm. ''s go aboard, my dear.' - Dmitri Kaminsky stood on deck,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tching the crew prepare to cast off. He scanned the harbor, but he saw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hing to be alarmed about. At this time of the morning, there was very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ttle activity. The yacht's huge generators burst into life, and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ssel got under weigh. The captain approached Harr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didn't say where we were heading, Signor Stanford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,, I didn't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d 1, captaint He thought for a moment. '.' ', sir.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ay, I wan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to maintain strict radio silence.' Captain Vacarro frowned. '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lence? Yes, sir, but what if ... T Harry Stanford said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n't worr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out'it. Just do it. And I don't want anyone using the satellit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hones.' ', sir. Will we be laying over in Portofinot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ll let you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ow, captain.' Harry Stanford took Sophia on a tour of the yacht. I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one of his prized possessions, and he enjoyed 18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ssel. It had a 91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bowm' it off. It was a breathtaking luxuriously appointed master suit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a sitting room and an office. The office was spacious an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fortably hirnished with a couch, several easy chairs, and a desk, ,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ich was enough equipment to run a small town. On the wall was a large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lectronic map with a small moving boat showing the current position of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yacht. Sliding glass doors opened from the master suite onto an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side veranda deck furnished with a chaise longue and a table with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ur chairs. A tea k railing ran along the outside. On balmy days, i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Stanford's custom to have breakfast on the veranda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ere six guest staterooms, each with hand painted silk panels,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icture windows, @and a bath with a Jacuzzi. The large library was don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koa wood. The dining room could seat sixteen guests. 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ull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quipped. fitness salon was on the lower deck. The yacht also contained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wine cellar and a theater that was ideal for running films. Harry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had one of the world's greatest libraries of pornographic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vies. T"he furnishings throughout the vessel were exquisite, and t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intings -would have made any museum proud- ', now you've seen most of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,' Stanford told Sophia at the end of the tour. ''ll show you the res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morrow.1 She was awed. ''ve never seen anything like it! It's ... it's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ke a city!' Harry Stanford smiled at her enthusiasm. '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9 steward will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w you to your cabin. Make yourself comfortable. I have some work to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.' Harry Stanford returned to his office and checked the electronic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p on the wall for the location of the yacht. Blue Skies was in t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gurian Sea, heading northeast. 7hey won't know where Fve gone,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thought. They'll be waiting for me at JFK When we get to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rtofino, F11 straighten everything out. Thirty-five thousand feet in</w:t>
      </w:r>
    </w:p>
    <w:p>
      <w:pPr>
        <w:pStyle w:val="Normal"/>
        <w:widowControl w:val="false"/>
        <w:autoSpaceDE w:val="false"/>
        <w:spacing w:lineRule="auto" w:line="276"/>
        <w:ind w:left="113" w:right="19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air, the pilot of the 727 was getting new instructions. ' eight nin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ve Papa, you are cleared directly to Delta Indi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vember upper rout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ty as filed.' '. Boeing eight nine five Papa is cleared direct Dinar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pper route forty as filed.' He turned to the copilot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ear.'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ilot stretched, got up, and walked to the cockpit door. He looked into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abin. "How's our passenger doing?' the copilot ask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looks</w:t>
      </w:r>
    </w:p>
    <w:p>
      <w:pPr>
        <w:pStyle w:val="Normal"/>
        <w:widowControl w:val="false"/>
        <w:autoSpaceDE w:val="false"/>
        <w:spacing w:lineRule="auto" w:line="552" w:before="45" w:after="0"/>
        <w:ind w:left="113" w:right="62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ungry to me." Chapter Three the.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gurian coast is the Italian Riviera, sweeping in a semicircle from t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ench-Italian border around to Genoa, and then continuing down to t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ulf of La Spezia. The beautiful long ribbon of coast and its @Wrkling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ters contain the storied ports of Portofino, Vernazza, and beyond the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lba, -Sardinia, and Corsica. Blue Skies was approaching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rtofino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ich even from a distance was an impressive sight, its hillsides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vered with olive trees, pines, cypresses and palms. Harry Stanford,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pbia, and Dniitri were on deck, studying -t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proaching coastlin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ave you been to Portofino oftent Sophia asked. ' few times.' 619ther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 your main home?' Too personat ''ll enjoy Portofino, Sophia. It'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lly quite beautiful! Captain Vacarro, approached them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you b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ing lunch aboard, Signor Stanfordt ', we'll have lunch at t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lendido.' 21 ' good. And shall I be prepared to weigh anchor righ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ter lunch?' ' think not. Let's enjoy the beauty of the place." Captain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acarro, studied him, puzzled. One moment Harry Stanford was in a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rrible hurry, and the next moment he seemed to have all the time in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orld. And the radio shut down? Unheard of! Pazzo. When Blue Skie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opped anchor in the outer harbor, Stanford, Sophia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mitri took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acht's launch ashore. The small seaport was charming, with a variety of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musing shops and outdoor trattorie lining the single road that led up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he hills. A dozen or so small fishing boats were pulled up onto t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bbled beach. Stanford turned to Sophia. ''ll be lunching at the hotel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top of the hill. There's a lovely view from there.' He nodded towar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taxi stopped beyond the docks. ' a taxi up there,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ll meet you i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few minutes.' He handed her some lire. ' well, caro." His eyes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llowed her as she walked away; then he turned to Dmitri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have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ke a call.' But notfrom the ship, Dmitri thought. The men went to t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o phone booths at the side of the dock. Dmitri watched as Stanford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pped inside one of them, picked up the receiver, and inserted a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ken. 40perator, I would like to place a call to someone at the Union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nk of Switzerland in Geneva.' A woman was approaching the second phon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oth. 22 Dhlitri stepped in front of it, blocking her way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Excuse me,' she said. ' .. ''m waiting for a call.' She looked at hi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surprise. '.' She glanced hopefully at the phone booth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wa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. , wouldn't wait,' Dmitri grunted. ''s going to be -on the telephon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a long time., ' woman shrugged and walked. away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6Hello?9 Dmitri was watching Stanford speaking into the mouthpiece.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@Peter? We have a little problem.' Stanford closed the door to th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oth. He was speaking very fast, and Dmitri could not hear what he wa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ying. At the end of the conversation, Stanford replaced the receiver</w:t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opened the door. ' everything -all right, Mr. Stanford?" Dmitri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ked. ''s get some lunch.' The Splendido is the crown jewel of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rtofino, a hotel with a magnificent panoramic view of the emerald bay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low. The hotel caters to the very rich, and jealously guards its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putation. Harry Stariford and Sophia had lunch out on the terrace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hall I order for yout Stanford asked. ' have some specialties her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I think you might enjoy.' ',' Sophia said. Stanford ordered t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enelle al pesto, the local pasta, veal, andfocaccia, the salted brea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 region. 23 ' bring us a bottle of Schra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ighty-eight." He turn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Sophia. ' received a gold medal in the International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ne Challeng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London. I own the vineyard.' She smiled. ''re lucky." Luck ha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hing to do with it. 11 believe that man was meant to enjoy t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ustatory delights that have been put on the earth.' He took her hand in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. ' other delights, too.' ''re an amazing man.' ' you.' It excite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to have beautiful women admiring him. This one was young enough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be his daughter and that excited him even more. When they ha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nished lunch, Stanford looked at Sophia and grinned. ''s get back to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yacht.' ', yes!' Harry Stanford was a protean lover, passionate and</w:t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 His enormous ego made him more concerned about satisfying a woman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n about satisfying himself He knew how to excite a woman's erotic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zones, and he orchestrated his lovemaking in a sensuous symphony that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ought his lovers-to heights they had never achieved before. They spent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afternoon in Stanford's suite, and when they we finished making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ve, Sophia was exhausted. Harry Stanford dressed and went to t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idge to see Captain Vacarro. @`Would you like to go on to Sardinia,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gnor Stan- T the captain asked. ''s stop off at Elba first.' ery good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r. Is everything satisfactory?' ' Stanford sai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Everything is satisfactory! He -was feeling aroused again. He went back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Sophia's ,,,@stateroom. They reached Elba the followirs afternoon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 anchored at Portoferraio. '@', M As the Boeing 727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tered North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merican airspace, the pilot checked in with ground control. ' York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enter, Boeing eight nine five Papa is with you, passing flight level</w:t>
      </w:r>
    </w:p>
    <w:p>
      <w:pPr>
        <w:pStyle w:val="Normal"/>
        <w:widowControl w:val="false"/>
        <w:autoSpaceDE w:val="false"/>
        <w:spacing w:before="57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o six zero for flight Jevel two four zero.' The voice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w York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enter came on. ', you are cleared to one two thousand, direct JFK. Call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proach on one two seven point four.' From the back of the plane came a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w growl. ', Prince. That's a good boy. Let's get this seat belt arou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.' There were four men waiting when the 727 land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stood at different vantage points so they could watch t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ssengers descend from the plane. They waited for half an hour. The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ly passenger to come out was a white German shepherd. 24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5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rtofcrraio is the main shopping center of Elba. The streets are line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elegant, sophisticated shops, and behind the harbor, the</w:t>
      </w:r>
    </w:p>
    <w:p>
      <w:pPr>
        <w:pStyle w:val="Normal"/>
        <w:widowControl w:val="false"/>
        <w:autoSpaceDE w:val="false"/>
        <w:spacing w:lineRule="auto" w:line="276"/>
        <w:ind w:left="113" w:right="411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ighteenth-century buildings are tucked under the craggy sixteenth-century citadel built by the Duke of Florence. Harry Stanfor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visited the island many times, and in a strange way, he felt at hom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e. This was where Napoleon Bonaparte had been sent into exile. ''r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to look at Napoleon's house,' he told Sophia. ''ll meet yo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.' He turned to Dmitri. ' her to the Villa de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ulini.' ', sir.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watched Dmitri and Sophia leave. He looked at his watch. Tim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running out. His plane would already have landed 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nedy. Whe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learned that he was not aboard, the manhunt would begin again. It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l take thenr a while to pick up the trail, Stanford thought. By then,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thing will have been settled. He stepped into a phone booth at the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d -of the dock. ' want to place a call to London," Stanford told th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perator. ' Bank. One seven one ...' Half an hour later,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picked up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phia and brought her back to the harbor. ' go aboard,' Stanford tol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. ' have another call to make.' She watched him stride over to t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ephone booth 26 beside the dock. "y doesn't he use the telephones on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)wchi? Sophia wondered. Inside the telephone booth, Harry Stanfor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saying, ' Sumitomo Bank in Tokyo .. Fifteen minutes later, when 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turned to the yacht, he was in a fury. ' we going to be anchoring here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the nightt Captain Vacarro asked. ',' Stanford snapped. '! Let'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d for Sardinia. Now!' The Costa Smeralda in Sardinia is one of the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st ' places along the Mediterranean coast. The ' town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rto Cerv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 a haven for the wealthy, with a large part of the area dotted with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illas built by Aly Khan. The first thing Harry Stanford did when they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cked was to head for a telephone booth.. Dmitri followed him, standing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uard outside the booth. ' want to place a call to Banca. d'Italia in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me The phone booth door closed- , The conversation lasted for -almos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lf an hour. When Stanford came out of the phone booth, he was grim.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mitri wondered what was going on. Stanford and Sophia had lunch at t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ach o f Liscia di Vacca. Stanford ordered for them. ''ll start with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lloreddus.' Flakes of dough made of hard-grain 27 whea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rceddu.' Little suckling pig, cooked with myrtle and bay leaves. ' a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ne, we'll have the Vemaccia, and for dessert, we'll have sebadas."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ied fritters filled with fresh cheese and grated lemon rind, dusted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bitter honey and sugar. gbene, signor.' The waiter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lked away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pressed. As Stanford turned to talk to Sophia, his heart suddenly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kipped a beat. Near the entrance to the restaurant two men wer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ated at a table, studying him. Dressed in dark suits in the summer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n, they were not even bothering to pretend they were tourists. Ar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after me or are they innocent strangers? I mustn't let my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agination run away with me, Stanford thought. Sophia was speaking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ve never asked you before. What business are you in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studi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. It was refreshing to be with someone who knew nothing about him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retired,' he told her. ' just travel around, enjoying the world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nd you're all by yourselff Her voice was filled with sympathy. ' must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very lonely.' It was all he could do not to laugh aloud. ', I am. I'm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lad you're here with me.' She put her hand over his. ', too, caro.' Ou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 comer of his eye, Stanford saw the two men leave. When luncheon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over, Stanford and Sophia and Dmitri returned to town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8 Stanfor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ded for a telephone booth. ' want the Cr6dit Lyonnais in Paris ...'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tching him, Sophia spoke to Dmitri. ''s a wonderful man, isn't het ''s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 one like him.' ' you been with him long?' ' years,' Dmitri said. ''r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ucky.' ' know.' Dmitri walked over an@ stood guard right outside t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ephone booth. He heard Stanford saying,'Ren&amp; You know why I'm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4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lling ... Yes ... Yes ... You will? ... That's wonderful!' His voic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filled with relief. ' ... not ther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t's meet in Corsica. That's perfect. After our meeting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can retur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rectly home. Thank you, Renv Stanford put down the receiver. He stood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a moment, smiling, then dialed a number in Boston. 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cretar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swered. "Mr. Fitzgerald's office.' ' is Harry Stanford. Let me talk to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.' ', Mr. Stanford! I'm sorry, Mr. Fitzgerald is on vacation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. someone else ... ?' .'No. I'm on my way back to-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tes. You.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l him 1 want him in Boston at Rose Hill at nine o'clock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78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day morning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l him to bring a copy of my will and a notary.' ''ll try to -I "Don'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y. Do it, my dear.' He put down the reoeiver and stood there, his min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cing. When he stepped out of the telephone booth, his voice was calm.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have a 29 little business to take care of, Sophia. Go to the Hotel</w:t>
      </w:r>
    </w:p>
    <w:p>
      <w:pPr>
        <w:pStyle w:val="Normal"/>
        <w:widowControl w:val="false"/>
        <w:autoSpaceDE w:val="false"/>
        <w:spacing w:lineRule="auto" w:line="276"/>
        <w:ind w:left="113" w:right="19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itrizza and wait for me.' ' right,' she said flirtatiously. ''t be too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ng.' ' won't.' The two men watched her walk away. ''s get back to t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acht,' Stanford told Dmitri. ''re leaving.' Dmitri looked at him in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rprise. ' about ... T ' can screw her way back home.' When the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turned to the Blue Skies, Harry Stanford went to se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ptain Vacarro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re heading for Corsica,' he said. ''s shove off.' @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st received a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pdated weather report, Signor Stanford.. I'm afraid there's a ba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rm. It would be better if we waited it out and -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 to leav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w, captain.' Captain Vacaffo hesitated. ' will be a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ugh voyage, si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's a libecdo - the southwest wind. We'll have heavy seas and squalls.'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don't care about that.'The meeting in Corsica was going to solve all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problems. He turned to Dmitri. ' want you to arrange for a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licopter to pick us up in Corsica and take us to Naples. Use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ublic telephone on the dock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 sir.' Dmitri Kaminsky walked back to the dock and entered th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ephone booth. Twenty minutes later, Blue Skies was under weigh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pter Fou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idol was Dan Quayle, and he often used the name as his touchstone. @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, ' don't care what you say about Quayle, he's the only politician with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l values. Family - that's what it's all about. Without family values,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country would be up the creek even worse than it is. All thes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ng kids are living together without being married, -and having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bies. It's shocking. No wonder there's so much crime. I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n Quayl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 runs for president, he's sure got my vote.' It was a shame, 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t, that he couldn't vote because of a stupid law, but, regardless,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s behind Quayle all the way.. He had four children: Billy, eight,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he girls - Amy, Clarissa, and Susan, ten, twelve, and fourteen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ere wonderful children, and his greatestjoy was spending what h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ked to call quality time with them. His weekends were totally devoted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he children. He barbecued for them, played with them, took them to</w:t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vies and ball games, and helped them with their homework. All th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ngsters in the neighborhood adored him. He repaired their bikes an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ys, and 31 invited them on picnics with his family. They gave him th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ckname of Papa. On a sunny Saturday morning, he was seated in the</w:t>
      </w:r>
    </w:p>
    <w:p>
      <w:pPr>
        <w:pStyle w:val="Normal"/>
        <w:widowControl w:val="false"/>
        <w:autoSpaceDE w:val="false"/>
        <w:spacing w:lineRule="auto" w:line="276"/>
        <w:ind w:left="113" w:right="15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leachers, watching the baseball game. it was a picture-perfect day,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warm sunshine and fluffy cumulus clouds dappling the sky. His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ight-year-old son, Billy, was at bat, looking very professional an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own up in his Little League uniform. Papa's three girls and his wif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at his side. It doesn't get any better than this, he though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ppily. Why can't all fwnifies be like ours? It was the bottom of t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ighth inning, the score was tied, with two outs and the bases loade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illy was at the plate, three balls and two strikes against him. Papa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lled out, encouragingly,'Get'em, Billy! Over the fence!' Billy waite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the pitch. It was fast and low, and Billy swung wildly and misse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umpire yelled, ' threel' The inning was over. ' were groans an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eers from the crowd of parents and family friends. Billy stood ther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heartened, watching the teams change sides. Papa called out, ''s a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ght, son. You'll do it next time!' Billy tried to forc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smile. Joh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tton, the team manager, was waiting for Billy. ''re outta the game!'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aid. 32 ut, Mrcotton ...' @Go on. Get off the field.' Billy's father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tched in hurt amazement as his son the fiel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can't do that, he thought. He has to give pilly another chance. ru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to speak to Mr. Cotton and At that instant, the cellular phone he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ried Valig. He let it ring four times before he answered it. Only on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rson had the number..He knows I hate to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 be disturbed on weekends, he thought angrily. R I tly, he lifted th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tenna, pressed a button, e uctan And spoke into the mouthpiece. ' I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ne voice at the other end spoke quietly for several minutes. Pap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stened, nodding from time to time. Pinally lie said, '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understan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ll take care of it.' He put the phone away. ' everything all right,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rling?' his wife asked. '. I'm afraid it isn't. They want me to work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ver the weekend. I was planning a nice barbecue for us tomorrow., Hi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fe took his hand and said lovingly, ''t worry about it. Your work i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 important.' Not as important as my family, he thought stubbornly.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n Quayle would understand His hand began to itch fiercely and 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=atched it. Why does it do that? he wondered. r1l have to see a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rmatologist one of these days. John Cotton was the assistant manager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the local supermarket. A burly man in his fiffies, he had agreed 33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manage the Little League team because his son was a ballplayer. His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am had lost that afternoon because of young Billy. The supermarket ha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osed, and John Cotton was in the parking lot, walking toward his car,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a stranger approached him, carrying a package. ' me,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. Cotton.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?' ' wonder if I could talk to you for a moment?' `1The store is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osed.' ', it's not that. I wanted to talk to you about my son. Billy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 very upset that you took him out of the game and told him he couldn'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ay again.' ' is your son? I'm sorry he was even in the game. He'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ver be a ballplayer.'_ Billy's father said earnestly,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're no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ing fair, Mr. Cotton. I know Billy. He's really a fine ballplayer.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'll see. When he plays next Saturday - t ' isn't going to play next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turday. He's out.' ' ... % ' buts. That's it. Now, if there's nothing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lse ... ', there is.'Billy's father had unwrapped the package in hi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nd, revealing a baseball bat. He said pleadingly, "This is the bat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Billy used. You can see that it's chipped, so it isn't fair to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unish him because -' ', mister, I don't give a damn about the bat. You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n is out!' Billy's father sighed unhappily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're sure you won't change your -mind?' 34 ' chance.' As Cotton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ched for the door handle of his car, Billy's father swung the ba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st the rear window, gmashing it. Cotton stared at him in shock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... what the bell are you doine.' e ' up,' Papa explaine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raised the bat swung it again, smashing it agains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tton's pjoh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tton screamed and fell to the ground, writh- in pain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re crazy!" 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elled. '!' s father knelt beside him and said softly,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 sound, and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ll break your other kneecap.' -Cotton stared up at him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agony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rrified. ' my son isn't in the game next Saturday, I'll kill you an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ll kill your son. Do I make myself cleart Cotton looked into the man'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yes and nodded, , to keep from screaming with -pain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Good. Oh, and I wouldn't want this to get out. I@ve got friends.' 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ed at his watch. He had just enough time to catch the next flight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ston. His hand @6egan to itch again. At seven o'clock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nday morning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essed in a vested sint and carrying an expensive leather briefcase,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lked past Vendome, through Copley Square, and on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uart Street. 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lf block past the Park Plaza Castle, he entered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ston Trus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ilding and approached the guard. With dozens of tenants in the 35 hug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ilding, them would be no way the guard at the rcception desk coul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dentify him. Good morning,' the man said. ' morning, sir. May I help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t He sighed. ' God can't help me. They think I have nothing to do bu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end my Sundays doing the work that someone else should have done.' The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uard said, sympathetically, ' know the feeling.' He pushed a log book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ward. ' you sign in, pleaset He signed in and walked over to the bank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elevators. The office he was looking for was on the fifth floor. He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ok the elevator to the sixth floor, walked down a flight, and move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wn the corridor. The legend on the door read, RENQuist, RENQuis-r &amp;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ffz- GMALD, ATMRNEYS AT LAw. He looked around to make certain t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rridor was deserted, then opened his briefcase and took out a small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ick and a tension tool. It took him five seconds to open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ock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or. He stepped inside and closed the door behind him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reception room was furnished in old-fashioned, conservative taste,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befitted one of Boston's top law firms. The man stood there a moment,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rienting himself, then moved toward the back, to a filing room wher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cords were kept. Inside the room was a bank of steel cabinets with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phabetical labels on the front. He tried the cabinet marked R-S. It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locked. From his briefcase, he removed a blank key, a file, and a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ir of pliers. He pushed the blank key inside 36 sma cabinet lock,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ntly turning it from side to side. After a moment, he withdrew it an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amined @':jbe black markings on it. Holding the key with the pliers,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carefully filed off the black spots. put the key into the lock again,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repeated the ure. He was humming quietly to himself as he the lock,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he smiled as he suddenly realized he was humming: ' Away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aces'. I'll take ",;fty family on vacation, he thought happily. A real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ll bet the kidy w6uld love Hawaii. ' cabinet drawer came open, and 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ulled it toward him. It took only a moment to find the folder h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ed. He removed a small, Pentax camera from @;,his briefcase and went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work. Ten minutes later he was finished. He took several pieces of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leenex from the briefcase, walked over to the water cooler, and wet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m. He returned to the filing room and wiped up the steel shavings on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loor. He locked the file cabinet, made his way out to the corridor,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cked. the front door to the offices, and left the building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pter Fiv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sea, later that evening, Captain Vacarro came to Harr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'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teroom. ' Stanford .. '?' The captain pointed to the electronic map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the wall. ''m afraid the winds are getting worse. The libecdo i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entered in the Strait of Bonifacio. I would suggest that we tak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lter in a harbor until -' Stanford cut him short. ' i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good ship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you're a good captain. I'm sure you can handle it." Captain Vacarro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sitated. ' you say, signor. I will do my best.' ''m sure you will,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ptain.' Harry Stanford sat in the office of his suite, planning hi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ategy. He would meet Ren6 in Corsica and get everything straightene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. After that, the helicopter would fly him to Naples, and from the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ould charter a plane to take him to Boston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thing is going to be fine, he decided. All I need is forty-eigh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urs. Justfoqy-eight hours. 38 lie was awakened at 2 A.m. by the wil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itching of the yacht and a howling gale outside. Stanford had been 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rms before, but this was one of the worst. Capta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acarro had bee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ght. Harry Stanford got out of bed, holding on to the nightstand to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ady himself, and made his way to the wall map. The ship was in the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ait of Bonifacio. We should be in Ajaccio in the nexifiew hours, 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t. Once we're there, we'll be safe. The events that occurred later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night were a matter of speculation. The papers strewn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ound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anda suggested that the strong wind had blown some of the others away,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' Harry Stanford had tried to retrieve them, but because of the</w:t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itching yacht he had lost his balance and fallen overboard. Dmitri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aminsky saw him fall into the water and immediately grabbed the</w:t>
      </w:r>
    </w:p>
    <w:p>
      <w:pPr>
        <w:pStyle w:val="Normal"/>
        <w:widowControl w:val="false"/>
        <w:autoSpaceDE w:val="false"/>
        <w:spacing w:lineRule="auto" w:line="552"/>
        <w:ind w:left="113" w:right="545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ercom. ' overboard!" Chapter Six.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ptaine Frangois Durer, chef de Police in Corsica, was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foul moo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island was overcrowded with stupid summer tourists who wer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capable of holding onto their passports@ their wallets, or their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ildren. Complaints had comd streaming in all day long to the tin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lice headquarters at 2 Cours Napol6on off Rue Sergen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salonga. ' ma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natched my purse.' ' ship sailed without me. My wife is on board.' '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ught this watch from someone on the street. it has nothing inside.' '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ugstores here don't carry the pills I need.' The problems wer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dless, endless, endless. And now it seemed that the capitaine had a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dy on his hands. ' have no time for this now,' he snapped. ' they'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iting outside,' his assistant informed him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shall I tell them?, Capitaine Durer was impatient to get to his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stress. His impulse was to say, ' the body to some othe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0 ut he was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ter all, the chief police official the island. e well.' He sighed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ll see them briefly.' moment later, Captain Vacarro and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mitri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@@]Kaminsky were ushered into the office. ;1".. &amp;S. t 1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wn,' Capitain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urer said, ungraciously. The two men took chairs. ' me, please, exactly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 occurred.' Captain Vacarro said, ''m not sure exactly. I didn't se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happen.' He turned to Dmitri Kaminsky. ' E;1% was an eyewitness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rhaps he should explain it.' Dmitri took a deep breath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 was terrible. I work worked for the man.' ' what, monsieurt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Bodyguard, masseur, chauffeur. Our yacht was caught in the storm las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ght. It was very bad. He ' me to give him a massage to relax him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terward, he asked me to get him a sleeping pill. They were in th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throom. When I returned, he was standing out on the veranda, at t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iling. The storm was tossing the yacht around. He had been holding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 papers in his hand. One of them flew away, and he reached out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ab for it, lost his balance, and fell over the side.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ced to sav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, but there was nothing I could do. I called for help. Captain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acarro immediately stopped the yacht, and through the captain's heroic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fforts, we found him. But it was too late. He had drowned.' ' am very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rry.' He could not have cared less. 41 captain vacarro spoke, up. '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nd, and the sea carried the body back to'the Yacht. It was pure luck,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'now we would like permission to take the body home.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uld be n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blem.' He would still have time to have a drink with his mistress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fore he went home to his wife. I will have a death certificate and an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it visa for the body prepared at once.' He picked up a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ellow pa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The name of the victim?' ' Stanford.' Capitaine Durer was suddenly ver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ill. He looked up. ' Stanfordr '.' ' Harry Stalnford?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.'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pitairke Durer's future suddenly became much brighter. The gods had</w:t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opped manna in his lap. Harry Stanf,'Ord was an international legend!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news of his deatil would reverberate around the world, and he,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pitairle Durer, was in control of the situation. The immediat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question was how to manipulate it for the maximi4m benefit to himself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urer sat there, staring into spac@e, thinking. ' soon c.-an you releas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odyt Captain Vacarro asked. He looked up-_ '. That'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goo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question.' How much time will it lake for the press to arrive?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uld I ask the yacht's c-,aptain to participate in the interview? No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y share Athe glory with him? I will handle this 42 ' is much to b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ne,' he said regretfully. rs to prepare ...' He sigh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could wel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a ,"Rape k or more.' Captain Vacarro was appalled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ek or more?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'But you said ' are certain formalities to be observed," Durer sai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rnly. ' matters can't be rushed. He picked . the yellow pad again. '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 the next of kint Captain Vacarro looked at Dmitri for help. I gues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'd better check with his attorneys in Boston.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ames?9 ', Renquist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552" w:before="45" w:after="0"/>
        <w:ind w:left="113" w:right="688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&amp; Fitzgerald." Chapter Seven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though the legend on the door read RENQuw, RENQuist &amp; Fffzgmald, t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o Renquists had been long, deceased. Simon Fitzgerald was still very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uch alive, and at seventy-six, he was the dynamo that powered th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fice, with sixty attorneys working under him. He was perilously thin,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a full mane of white hair, and he walked with the sternly straigh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riage of a military man. At the moment, he was pacing back and forth,</w:t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mind in a turmoil. He stopped in front of his secretary. ' Mr.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telephoned, didn't he give any indication of what he wanted to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e me about so urgently?' ', sir. He just said he wanted you to be a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house at nine o'clock Monday morning, and to bring his will and a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ary.' ' you. Ask Mr. Sloane to come in.' Steve Sloane was one of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ight, innovative attorneys in the office. A Harvard Law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chool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aduate in his forties, he was tall and lean, with blond hair, amusedly</w:t>
      </w:r>
    </w:p>
    <w:p>
      <w:pPr>
        <w:pStyle w:val="Normal"/>
        <w:widowControl w:val="false"/>
        <w:autoSpaceDE w:val="false"/>
        <w:spacing w:lineRule="auto" w:line="276"/>
        <w:ind w:left="113" w:right="-1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quisitive blue eyes, and an easy, graceful 44 He was the troubleshooter for the firm, and Fitzgerald's choice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ke over on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y. If I on had a son, Fitzgerald thought, I would have wanted -A to be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ke Steve. He watched as Steve Sloane walked ''re supposed to be salmon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shing up in New- Steve said. ' came up. Sit down, Steve. We have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blem.' Steve sighed. ' else is new?' ''s about Harr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.' Harr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was one of their most prestigious clients. Half a dozen other</w:t>
      </w:r>
    </w:p>
    <w:p>
      <w:pPr>
        <w:pStyle w:val="Normal"/>
        <w:widowControl w:val="false"/>
        <w:autoSpaceDE w:val="false"/>
        <w:spacing w:lineRule="auto" w:line="276"/>
        <w:ind w:left="113" w:right="17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w firms handled various Stanford Enterprises subsidiaries, but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nquist, Renquist &amp; Fitzgerald handled his personal affairs. Except for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tzgerald, none of the members of the firm had ever met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, but 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 legend around the offic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's Stanford done now?' Steve asked. ''s gotten himself dead." Stev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ed at him, shocked. ''s whatt ' just received a fax from the. French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lice in Corsica. Apparently Stanford fell off his yacht and drowne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esterday.' ' God!' ' know you've never met him, but I've represente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 for more than thirty years. He was a difficult man." Fitzgeral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aned back in his chair, thinking about the past. ' were really two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rry Stanfords - the 45 public one who could coax the birds off the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ey tree, and the sonofabitch who took pleasurelin destroying people.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s a charmer, but he could turn on you like a cobra. He had a split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rsonality - he was both the snake charmer and the snake.' '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scinating.' ' was about thirty years ago - thirty-one, to be exact -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I joined this law firm. Old Man Renquist handl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then. You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ow how people use the phrase "larger than life"? Well, Harry Stanford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really larger than life. If he didn't, exist, you couldn't hav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vented him. He was a colossus. He had an Ing energy and ambition. He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 great athlete. He boxed in college and was a ten-goal polo player.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even when he was young, Harry Stanford was impossible. He was the</w:t>
      </w:r>
    </w:p>
    <w:p>
      <w:pPr>
        <w:pStyle w:val="Normal"/>
        <w:widowControl w:val="false"/>
        <w:autoSpaceDE w:val="false"/>
        <w:spacing w:lineRule="auto" w:line="276"/>
        <w:ind w:left="113" w:right="14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ly man I've ever known who wag totally without compassion. He was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distic and vindictive, and he had the instincts of a vulture. He love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cing his competitors into bankruptcy. It was rumored that there was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 than one suicide because of him.' ' sounds like a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ster.' '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hand, yes. On the other hand, he founded an orphanage in New Guine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a hospital in Bombay, and he gave millions to charit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 anonymousl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 one ever knew what to expect next.' ' did he become so wealthyt ''s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Greek mythologyt ''m a -little rusty.' 46 of Oedipus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know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ry Steve nodded. ' killed his father to get his mother.' '. Well,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was Harry Stanford. Only he killed his father to get his mother's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ote.' Steve was staring at him. ' Fitzgerald leaned forward. ' t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arly thirties, E""Harry's father had a grocery store here in Boston. I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d so well that he opened a second one, and pretty soon he had a small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in of grocery stores. When H411M finished college, his father brought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 into the business as a partner and put him on the board of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rectors. As I said, Harry was ambitious. He had big reams Instead of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ying meat from packing houses, he wanted the chain to raise its own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vestock. He wanted it to buy land, and grow its own vegetables, can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s own goods. His father disagreed, and they fought a lot. ' Harry had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biggest brainstorm of all. He told his father he wanted the company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build a chain of supermarkets that sold everything from automobile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furniture to life insurance, at a discount, and charge customers a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mbership fee. Harry's father thought he was crazy, and he turned down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idea. But Harry didn't intend to let anything get in his way. 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cided he had to get rid of the old man. He persuaded his father to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ke a long vacation, and while he was away, Harry went to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k charming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oard of directors. ' was a brilliant salesman and he sold them on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7 his,-concept. He persuaded his aunt and uncle, who were on the board,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vote for him. He romanced the other members of the board. He took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m to lunch, went fox hunting with one, golfing with another. He slept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a board membees wife who had influence over her husband. But it wa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mother who held the largest block of stock and had the final vote.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rry persuaded her to give it to him and to vote against her husband.',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at's unbelievable!' ' Harry's father returned, he learned that his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mily had voted him out of the company.' GMy God! s ''s more. Harr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n't satisfied with that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his father tried to get into his own office, he found that he wa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rred from the building. And, remember, Harry was only in his thirtie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n. His nickname around the company was the Iceman. But credit whe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edit is due, Steve. He single-handedly built. Stanfor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terprise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o one of the biggest privately held conglomerates in the world. He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panded the company to include timber, chemicals, communications,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lectronics, and a staggering amount of real estate. And he wound up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. all the stock.' ' must have been an incredible man,' Steve sai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 was. To men - and to wornen.' ' he marriedt Sim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tzgerald sa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for a long time, remembering. When he finally spoke he said,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arry Stanford 48 married to one of the most beautiful women I'v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,',,4ver seen. Emily Temple. They had three children, two boys and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irl. Emily came from a very social family ""In Hob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und, Florida. S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ored Harry, and she to close her eyes to his cheating, but one day i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. tot to be too much for her. She had a governess for 4he children, a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man named Rosemary Nelson. Young and attractive. What made her even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 4ttractive to Harry Stanford was the fact that she refused to go to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d with him. It drove him crazy. He wasn't used to rejection. Well,</w:t>
      </w:r>
    </w:p>
    <w:p>
      <w:pPr>
        <w:pStyle w:val="Normal"/>
        <w:widowControl w:val="false"/>
        <w:autoSpaceDE w:val="false"/>
        <w:spacing w:lineRule="auto" w:line="276"/>
        <w:ind w:left="113" w:right="15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Harry Stanford turned on the charm, he was irresistible. He finally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t Rosemary into bed. He got her pregnant, and she went to see a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ctor. Unfortunately, the doctor's son-in-law @was a columnist, and 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t hold of the story and printed it. There was one hell of a scandal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know Boston. It, was all over the newspapers. I still have clippings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out it somewhere.' ' she get an abortiont Fitzgerald shook his head.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. Harry wanted her to have one, but she refused. They ha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terribl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cene. He told her he loved her and wanted to marry her. Of course, 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told that to dozens ofwomen. But Emily overheard their conversation,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in the middle of that same night she committed suicide.' ''s awful.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 happened to the governess?' ' Nelson disappeared. We know that s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a daughter she named Julia, at St. Joseph's Hospital in Milwaukee.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sent a note to Stanford, but, I 49 don't believe he even bothered to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ply. By then, he was involved with someone new. He wasn't interested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Rosemary anymore.' ' ... "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real tragedy is what happened later. The children rightfully blame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ir father for their mother's suicide. They were ten, twelve, an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urteen at the time. Old enough to feel the pain, but too young to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ght their father. They hated him. And Harry's greatest fear was tha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day they would do to him what he had done to his own father. So 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d everything he could to make sure that never happened. He sent them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way to different boarding schools and summer camps, and arranged for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children to see as little of one another as possible. They received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 money from him. They lived on the small trust that their mother ha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ft them. All their lives he used the carrot-and stick approach with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m. He held out his fortune as the caffot, then withdrew it if they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pleased him.' ''s happened to the children?' ' is a judge in th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ircuit court in Chicago. Woodrow doesn't do anything. He's a playboy.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lives in Hobe Sound and gambles on golf and polo. A few years ago, 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icked up a waitress in a diner, got her pregnant, and to everyone's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rprise, married her. Kendall is a successful fashion designer, marri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a Frenchman. They live in New York.' He stood up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teve, have you ever been to Corsica?' 50 No.' Stan- ''d like you to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ly there. They're holding Harry 0is body, and the police refuse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lease it. I want u to straighten out the matter.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ght.' If there'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chance of your leaving today ... '. I'll work it out."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thank s. I</w:t>
      </w:r>
    </w:p>
    <w:p>
      <w:pPr>
        <w:sectPr>
          <w:type w:val="nextPage"/>
          <w:pgSz w:w="11880" w:h="16820"/>
          <w:pgMar w:left="1020" w:right="15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preciate ' the Air France commuter flight from Paris to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r- a travel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ok about Corsica. st Sloane read eve ,".,He learned that the isl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largely mountainous, that its principal port city w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jaccio,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it was te. The book was the birthplace of Napole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napar fill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interesting statistics, but Steve was totally A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plane unprepared for the beauty Of the island approached Corsica,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r below he saw a high solid wall te Cliffs of Dover. of white rock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resembled the Whi It was breathtaking- and a taxi took The plan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nded at Ajaccio airport the Cours Napol6on, the main street that Stev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wn stretched from place General de Gaulle northward to the train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tion. He had made arrangements for a plane to stand by to fly Harry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's body back to Paris, where the coffin would be transferred to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plane to Boston. All he needed was to get a release for the body. St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the taxi drop him off at the Pruccturc building 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rs Napol6on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ent up One flight 51 of stairs and walked into the reception office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uniformed sergeant was seated at the desk. '. Puisje vous aider?' ' is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charge heret ' Durer.' ' would like to see him, please.' ' what is i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concern in relationship tot The sergeant was proud of his English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ve took out his business car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the attorney for Harry Stanford. I've come to taike his body back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he States.' The sergeant frowned. ', please.' He disappeared into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pitaine Durer's office, carefully closing the door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hind him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office was crowded, filled with reporters from television and news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rvices from all over the globe. Everyone seemed to be speaking at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me time. ', why was he out in a storm when ... ?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he fall off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yacht in the middle of ... T ' there any sign of foul playt ' you done</w:t>
      </w:r>
    </w:p>
    <w:p>
      <w:pPr>
        <w:pStyle w:val="Normal"/>
        <w:widowControl w:val="false"/>
        <w:autoSpaceDE w:val="false"/>
        <w:spacing w:lineRule="auto" w:line="276"/>
        <w:ind w:left="113" w:right="15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 autopsy?, ' else was an the ship with ... ', gentlemen.' Capitain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urer held up his hand. ', gentlemen. Please.' He looked around the room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all the reporters hanging on his every word, and he was ecstatic. He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dreamed of moments like this. If I handle this properly, it will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an a big promotion and - The sergeant interrupted his thoughts. '.' 52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,,He whispered in Durer's ear and handed him Stev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loane's car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pitaine Durer studied it and frowned. ' can't see him now,' 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napped. ' him to come back tomorrow at ten o'clock.' ', sir." Capitain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urer watched thoughtfully as the sergeant left the room. He had no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ention of -letting anyone take away his moment of glory. He turn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ck to the reporters and smiled. ', what were you asking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. T I In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er office, the sergeant was saying to Sloane, ' am sorry, but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pitaine Durer is very busy immediately. He would like you to expos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self here tomorrow morning at ten o'clock. Stev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loane looked a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 in dismay. ' morning? That's ridiculous - I don't want to-wait that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ng.' The sergeant shrugged. ' is of your chosen, monsieur.' Stev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wned. ' well. I don't have a hotel reservation. Can you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commend 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telt 16mais oui. I am pleased to have recommended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omba, eigh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venue de Paris.' T Steve hesitat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sn't there some way ... ' o'clock tomorrow morning.1 - Steve turned an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lked out of the office. In Durer's office, the capitaine was happil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ping with the barrage of reporters' question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53 A television reporter asked, ' can you be sure it was an accidentt ,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urer looked into the lens of the camera. ', there was an eyewitness to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terrible event. Monsieur Stanford's cabin has an open veranda.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parently some important papers flew out of his hand, onto the terrace,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he ran to retrieve them. When he reached out, he lost his balanc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fell into the water. His bodyguard saw it happen and immediately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lled for help. The ship stopped, and they were able to retrieve the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dy.' ' did the autopsy showt ' is a small island, gentlemen. We a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properly equipped to do a full autopsy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ever, our medical examiner reports that the cause of death was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owning. We found seawater in his lungs. There were no brvises or any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gns of foul play.' ' is the body nowt - , ' are keeping it in the cold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rage room until authorization is given for it to be taken away! On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 photographers said, ' you mind if we take a picture of you,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pitainet Capitaine Durer hesitated for a dramatic moment. '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ease, gentlemen, do what you must.' And the cameras began to flash. H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lunch at La Fontana on Rue NOtre Dame, and with the rest of the day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kill, started exploring the town. 54 -Ajaccio was a colorful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diterranean town that still basked in the glory of having been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apoleon Bonaparte's birthplace. I think Harry Stanford would hav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identfied with this place, Steve thought. it was the tourist season in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rsica, and the streets were crowded with visitors chatting away in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ench, Italian, German and Japanese. That evening Steve had an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aliaii'dinner at Le Boccaccio and returned to his hotel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messages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asked the room clerk, optimistically. ', monsieur.' He lay in b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unted by what Simon Fitzgerald had told him about Harr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. Di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get an abortion? No. Harry wanted her to have one, but sherefuse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had a terrible scene. He told her he loved her and wanted to marr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. Of course, he had told that to dozens of women. Bu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mily overhear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ir conversation, and in the middfe of that same night she commit-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d suicide. Steve wondered how she had done it. He finally fell asleep.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ten o'clock the following morning, Steve Sloane appeared again at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6fecture. The same sergeant was seated behind the desk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morning,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ve said. 55 ', monsieur. Can I help to assist you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ve handed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rgeant another business card. ''m here to see Capitain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urer.' 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ment.' The sergeant got up, walked into the inner office, and closed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oor behind him. Capitaine Durer, dressed in an impressive new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iform, was being interviewed by an RAI television crew from Italy. H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looking into the camera. ' I took charge of the case, the first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g I did was to make certain that there was no foul play involved in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sieur Stanford's death.' The interviewer asked, ' you were satisfied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there was none, capitainet "Completely satisfied. There is no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question but that it was an unfortunate accident.' The director said, '.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t us cut to another angle and a closer shot.' The sergeant took th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pportunity to hand Capitaine Durer Sloane's business card. ' i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side.' ' is the matter with yout Durer growled. ''t you see I'm busy?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him come back tomorrow.' He had just received word that there wer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dozen more reporters on their way, some from as far away as Russia and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uth Africa. '.' '.' ' you ready, capitaine?' the director asked.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pitaine Durer smiled. ''m ready.' The sergeant returned to the outer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fice. ' am sorry, monsieur. Capitaine Durer is out of business today.'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56 ' am I,' Steve snapped. ' him that all he has to do is sign a paper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uthorizing the release of Mr. Stanford's body, and I'll be on my way.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's not too much to ask, is itt - ' am afraid, yes. The capitaine has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y responsibilities, and ''t someone else give me the authorization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, no, monsieur. Only the capitaine can do the authority-, ISteve Sloan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od there, seething. ' can I see himt ' suggest if you try again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morrow morning. The phrase ' again' grated on Steve's ears. ''ll do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,'he said. ' the way, I understand there was an eyewitness to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cident - Mr. Stanford's bodyguard, a Dmitri Kaminsky.'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. es.@ ' would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ke to talk to hiin. Could you tell me where he's staying. '.' ' that a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teff ', monsieur.' There was pity in his voice. ' is a country.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ve's voice rose an octav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re you telling me that the only witness to Stanford's death was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owed by the police to leave here before anyone could interrogate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t ' Drurer interrogated him.' Steve took a deep breath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 you.' 57 "No problems, monsieur.' When@ Steve returned to h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tel, he reported back to Simon Fitzgerald. ' looks lik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m going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to stay another night here.9 ''s going on, Steve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man i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rge seems to be very busy. It's the tourist season. He's probably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ing for some lost purses. I should be out of here by tomorrow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tay in touch.' In spite of his irritation, Steve found the island of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rsica enchanting. It had almost a thousand miles of coastline, with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aring, granite mountains that stayed snow-topped unti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y.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land had been ruled by the Italians until France took it over, and t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bination of the two cultures was fascinating. During his dinner 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r8perie U San Carlu, he remembered how Sim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tzgerald ha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scribed Harry Stanford. He was the only man I've ever known who was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tally without compassion ... a sadistic and vindictive man. Well,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rry Stanford is causing a hell of a lot of trouble even in death,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ve thought. On the way to his hotel, Steve stopped at a news- stand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pick up a copy of the International Herald Tribune. T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dlin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d: WHAT WILL HAPPEN TO THE STANFORD EMPIRE? He paid for t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wspaper, and as he turned to leave, his eye was caught by t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dlines 58 V@ some of the foreign papers on the Stand. He picked them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p and looked through them, stunned. Every tories about the singl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wspaper had front-page s death of Harry Stanford, and in each one of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m, his photocapitaine Durer was prominently featured aravh beaming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m the pages. So that's what's keeping him so busy! We'll see about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. At nine forty-five the followini' morning, Steve returned to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pitaine Durer's reception office. The sergeant was not at his desk,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he door to the inner office was ajar. Steve pushed it open and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pped inside. The capitaine was changing into a new uniform, preparing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his morning press interviews. He looked up as Steve enterea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Quest-ce que vous jaites ici? Cest un bureau priv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ez-vous-en!' ''m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the New York Times" Steve Sloane said. Instantly, Durer brightene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li, come in, come in. You said your name is ... T '. John Jones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an I offer you something, perhaps? Coffee? Cognac?' ', thanks" Stev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. ', please, sit down.' Durer's voice became sombe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are here, of course, about the terrible tragedy that has happene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our little island. Poor Monsieur Stanford.' 59 ' do you plan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lease the body9'Steve asked. Capitaine Durer sighed. ',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am afraid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for many, many days. There are a great number of forms to fill out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case of a man as important as Monsieur Stanford. There ar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tocols to be followed, you understand.' ' think I do,' Steve sai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Perhaps ten days. Perhaps, two weeks.' By then the interest of t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ss will have cooled down. ''s my card,' Steve said. He hande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pitaine Durer a card. The capitaine glanced at it, then took a clos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. ' are an attorney. You are not a reportert '. I'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rry Stanford'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orney.' Steve Sloane rose. ' want your authorization to release hi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dy.' ', I wish I could give it to you,' Capitaine Durer said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gretfully. ',.my hands are tied. I do not see how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omorrow.' ' i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possible! There is no way ...' ' suggest that you get in touch with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superiors in Paris. Stanford Enterprises has several very larg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ctories in France. It would be a shame if our board of directors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cided to close all of them down and build in other countries.'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pitaine Durer was staring at him. ' ... I have no control over such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tters, monsieur.' ' I do,' Steve assured him. ' will see that Mr. 60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, s body is released to me tomorrow, or you're going to fin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self in more trouble than you can possibly imagine." Steve turned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ave. '! Monsieur! Perhaps in a few days, I ca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omorrow.' And Stev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gone. Three hours later, Steve Sloane received a telephone call at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hotel. ' Sloane? Ali, I have w@nderful news for you!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managed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arrange for Mr. Stanford's body to be released to you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mediately. I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pe you appreciate the trouble ' you. A private plane will leave he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eight o'clock tomorrow morning to take us back.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sume all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per papers will be in order by then.' ', of course. Do not worry. I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l see to '.' Steve replaced the receiver. Capitain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40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urer sat there for a long, time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rdef What bad luck! I could have been a celebrityfor at least another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ek. When the plane carrying Harry Stanford's body landed at Logan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ernational Airport in Boston, there was a hearse waiting to meet it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uneral services were to be held three days later. Stev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loane report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ck to Simon Fitzgerald. ' the old man is finally home,' Fitzgeral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. ''s going to be quite a reunion. 61 ' reuniont '. It should b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eresting,' he said. ' Stanford's children are coming here to</w:t>
      </w:r>
    </w:p>
    <w:p>
      <w:pPr>
        <w:pStyle w:val="Normal"/>
        <w:widowControl w:val="false"/>
        <w:autoSpaceDE w:val="false"/>
        <w:spacing w:lineRule="auto" w:line="552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elebrate their father's death. Tyler, Woody and Kendall." Chapter Eight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Tyler Stanford had first seen' the story 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icago's statio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BBM. He had stared at the television set, mesmerized, his heart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unding. There was a picture of the yacht Blue Skies,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new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men- tator was saying, in a storm, in Corsican waters, when the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agedy occurred. Dmitri Kaminsky, Harry Stanford's bodyguard, was a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ness to the accident, but was unable to save his employer. Harry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was known in financial circles as one of the shrewdest ..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7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sat there, watching the shifting images, remembering, remembering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. It was the loud voices that had awakened him in the middle of t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ght. He was fourteen years old. He had listened to the angry voices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a few minutes, then crept down the upstairs hall to the staircase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foyer below, his mother and father were having a fight. His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ther was screaming, and he watched his father slap her across t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ce. 63 "It', The picture on the television set shifted. There was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cene of Harry Stanford in the Oval Office of the Whit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use, shaking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nds with President Ronald Reagan. ' of the cornerstones of t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sident's new financial task force, Harry Stanford has been an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portant adviser to.. They were playing football in back of the house,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his brother, Woody, threw the ball toward the house. Tyler chased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, and as he picked it up he heard his father, on the other side of t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dge..'I'm in love with you. You know thatv He stopped, thrilled tha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mother and father were not fighting, and then he heard the voice of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ir governess, Rosemary. ''re married. I want you to leave me alone.'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he suddenly felt sick to his stomach. He loved his mother and 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ved Rosemary. His father was a terrifying stranger. The picture on th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creen flashed to a series of shots of Harry Stanford posing with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garet Thatcher ... President Mitterrand ... Mikhai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rbachev ...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nouncer was saying, ' legendary tycoon was equally at home with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ctory workers and world leaders.' He was passing t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or to hi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ther's office when he heard Rosemary's voice. ''m leaving.' And then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64 father's voice, ' won't let you leave. You've got to b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sonable, Rosemary! This is the only way that you and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 ' won'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sten to you. And I'm keeping the baby!' Then Rosemary had disappeare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cene on the television set shifted again. There were old clips of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tanford family in front of a church, watching a coffinbeing lift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o a hearse. The commentator was saying,'... Harr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and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ildren beside the coffin ... Mrs. Stanford's suicide was attributed to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faili pig health. According to police investigators, Harry Stanfor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.' In the middle of the night, he had been shaken awake by his father.</w:t>
      </w:r>
    </w:p>
    <w:p>
      <w:pPr>
        <w:pStyle w:val="Normal"/>
        <w:widowControl w:val="false"/>
        <w:autoSpaceDE w:val="false"/>
        <w:spacing w:lineRule="auto" w:line="276"/>
        <w:ind w:left="113" w:right="19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up, son. I have some bad news for you., The fourteen-year-old boy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gan to tremble. ' mother had an accident, Tyler.' It w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lie. Hi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ther had killed her. She had committed suicide because of his father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his affair with Rosemary. The newspapers had been filled with the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ry. It was a scandal that rocked Boston, and the tabloids took full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vantage of it. There was no way'to keep the news from the Stanfor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ildren. Th? ir classmates made their lives hell. In just twenty-folir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urs, the three young children had lost the two people they loved most.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it was their father who was to blame. 65 ' don't care if he is our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ther.' Kendall sobbed. ' hate him.' ', too!' "Me, too!' They through -ht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out running away, but they had nowhere to go. They decided to rebel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was delegated to talk to him. ' want a different father. We don't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 you.' Harry Stanford had looked at him and said, coldly, ' think we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 arrange that.' Three weeks later, they were all shipped off to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fferent boarding schools. As the years went by, the children saw very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ttle of their father. They read about him in newspapers, or watche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 on television, escorting beautiful women or chatting with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elebrities, but the only time they were with him was on what he called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 - photo opportunities at Christmas time or other holidays - to show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 a devoted father he wa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ter that, the children were sent back to their different schools an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mps until the next ''. Tyler sat hypnotized by what he was watching.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the television screen was a montage of factories in different part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 world, with pictures of his father. '... one of the larges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ivately held conglomerates in the world. Harry Stanford, who creat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, was a legend ... The question in the minds of Wal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eet experts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, What is going to happen to the family-owned company 66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w that it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under is gone? Harry Stanford left three children, but it is not know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 will inherit the multibillion-dollar fortune th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lef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hind, or who will control the corporation He was six years old. 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ved roaming around the large house, exploring all the exciting rooms.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only place that was off-limits to him was his father's office. Tyler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ware that important meetings went on in there. Impressive-looking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n dressed in dark suits were constantly coming and going, meeting with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father. The fact that the office was off-limits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made i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rresistible. One day when his father was away, Tyler decided to go into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office. The huge room was overpowering, awesome. Tyler stood there,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ing at the large desk and at the huge leather chair that his father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t in. One day Im going to sit in that chair, and I'm going to be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portant like Father. He moved over to the desk and examined it. Ther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dozens of official-looking papers on it. He moved around to t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ck of the desk and sat in his father's chair. It felt wonderful. I'm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portant now, too! '91hat the hell are you doing? Tyler looked up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rtled. His father stood in the' doorway, furious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ld you you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sit behind that desk?' The young boy was trembling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... I jus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ed to see what it was like." 67 His father stormed over to him. ',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'll never know what it's like! Never! Now get the hell out of her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stay outv Tyler ran upstairs, sobbing, and his mother came to hi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om. She put her arms around him. ''t cry, darling. It's going to be.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right.' ''s ... it's not going to be all right,' he sobbed. ' ...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tes me!' '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doesn't hate you.' ' I did was to sit in his chair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s his chair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rling. He doesn't want anyone to sit in it.' He could not stop crying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eld him close and said, ', when your father and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married, h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 he wanted me to be part of his company. He gave me one share of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ck. It was kind of a family joke. I'm going to give you that share.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ll put it in a trust for you. So now you're part of the company, too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rightt There were one hundred shares of stock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terprises, and Tyler was now a proud owner of one share. When Harry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heard what his wife had done, he scoffed, ' the hell do you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k he's going to do with that one share? Take over the company?'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switched off the television set and sat there, adjusting to t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ws. He felt a deep sense of satisfaction. Traditionally, sons want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be successful to 68 please their fathers. Tyle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had long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be a success so he could destroy his father. As a child, he had a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curring dream that his father was charged with murdering his mother,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yler was the one who would pass sentence. I sentence you to die 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electric chair! Sometimes the dream would vary,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woul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ntence his father to be hanged or poisoned or shot. The dreams becam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most real. The military school he was sent to was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ssissippi,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four years of pure hell. Tyler hated the discipline and the rigid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fe-style. In his first year at school, he seriously contemplate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mitting suicide, and the only thing that stopped him was t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termination not to give his father that satisfaction. He killed my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ther. He's not going to kill me. It seemed to Tyler that hi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tructors were particularly hard on him, and he was sure his father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responsible. Tyler refused to let the school break him. Although h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forced to go home on holidays, his visits with his father grew mor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more unpi_(@sant. His brother and sister were also home for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lidays, but there was no sense of kinship. Their father had destroye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. They were strangers to one another, waiting for the holidays to b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ver so they could escape. Tyler knew that his father w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ulti billionaire but the small allowance that Tyler, Woody, and Kenda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came frqm their mother's estate. As he grew older, 69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wonder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ther he was entitled to the family fortune. He was sure he and hi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blings were being cheated. I need an attorney. That, of course, wa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of the question, but his next thought was, rm going to become an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orney. When Tyler's father heard about his son's plans, he said, '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're going to become a lawyer, huh? I suppose you think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ll give you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job with Stanford Enterprises. Well, forget it.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n't let you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in a mile of id' When Tyler was graduated from law school he coul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practised in Boston, and because of the family name he would hav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en welcomed on the boards of dozens of companies, but he preferred to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t far away from his father. He decided to set up a law practice in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icago. In the beginning, it was difficult. He r&amp;fused to trade on his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mily name, and clients were scarce. Chicago politics were run by t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chine, and Tyler very quickly learned that it would be advantageous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a young lawyer to become involved with the powerful central Cook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nty Lawyers Association. He was given a job with the district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orney's office. He had a keen mind and was a quick study, and it was</w:t>
      </w:r>
    </w:p>
    <w:p>
      <w:pPr>
        <w:pStyle w:val="Normal"/>
        <w:widowControl w:val="false"/>
        <w:autoSpaceDE w:val="false"/>
        <w:spacing w:lineRule="auto" w:line="276"/>
        <w:ind w:left="113" w:right="14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long before he became invaluable to them. He prosecuted felons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cused of every conceivable crime, and his record of convictions wa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henomenal. He rose rapidly through the ranks, and finally the 70 da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me when he* received his reward. He was appointed Cook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nty circui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rt judge. He had thought his father finally would be proud of him.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wrong. '? A circuit court judge? For God's sake,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n't let you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a baking contest!' Judge Tyler Stanford was a short, slightly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verweight man with sharp, calculating eyes and a hard mouth. He had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ne of his father's charisma or attractiveness. His outstanding feature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 deep, sonorous voice, perfect for pronouncing sentence. Tyler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was a private man who kept his thoughts to himself. He wa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ty years old, but he looked much older than his years. He pride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self on having no sense of humor. Life was too grim for levity. His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ly hobby was chess, arth once a week he played at a local club, wher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invariably won. Tyler Stanford was a brilliant jurist, held in high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steem by his fellow judges, who often came to him for advice. Very few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ople were aware that he was one of the Stanford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never mentioned his father's name. The judge's chambers were in t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rge Cook County Criminal Court Building at Twenty-sixth and California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eets, a fourteen-storey stone edifice with steps leading up to th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nt entrance. It was in a dangerous neighborhood, and a notice outsid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ted: BY JUDICIAL 71 ORDER, ALL PERSONS ENTERING THIS BUILDING S14ALL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BMIT TO SEARCH. This was where Tyler spent his days, hearing cases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volving robbery, burglary, rape, shootings, drugs and murders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uthless in his decisions, he became known as the Hanging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. All da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ng he listened to defendants pleading poverty, child abuse, broken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mes, and a hundred other excuses. He accepted none of them. A crim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 crime and had to be punished. And in the back of his mind, always,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his father. Tyler Stanford's fellow judges knew very little about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personal life.. They knew that he had had a bitter marriage and was</w:t>
      </w:r>
    </w:p>
    <w:p>
      <w:pPr>
        <w:pStyle w:val="Normal"/>
        <w:widowControl w:val="false"/>
        <w:autoSpaceDE w:val="false"/>
        <w:spacing w:lineRule="auto" w:line="276"/>
        <w:ind w:left="113" w:right="14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w divorced, and that he lived alone in a small three-bedroom Georgian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use on Kimbark Avenue in Hyde Park. The area was surrounded by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autiful old homes, because the great fire of 1871 that razed Chicago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whimsically spared the Hyde Park district. He made no friends in t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ighborhood, and his neighbors knew nothing about him. He had a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usekeeper who came in three times a week, but Tyler did the shopp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self. He was a methodical man with a fixed routine. 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turdays, 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nt to Harper Court, a small shopping mall near his home, or to Mr. G'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ne Foods or Medici's on Fifty-seventh Street. From time to time, at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ficial gatherings, Tyler would meet the wives of his fellow jurists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sensed that 72 he was lonely, and they offered to introduce him to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men friends or invite him to dinner. He always declined.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m busy that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ning.' His evenings seemed to be full, but they had no idea what 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doing with them. ' isn't interested in anything but the law,' one of</w:t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judges explained to his wife. ' he's just not interested in meeting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y women yet. I heard he had a terrible marriage.' He was right. After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divorce, Tyler had. sworn to himself that her would never becom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motionally involved again. And then he had met Lee, and everything ha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ddenly changed. Lee was beautiful, sensitive and caring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 the on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wanted to spend the rest of his life with. Tyler loved Lee, but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y should Lee love him? A successful model, Lee had dozens of admirers,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st of them wealthy. And Lee liked expensive things. Tyler had fel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his cause was hopeless. There was no way to compete with others for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e's affection. But overnight, with the death of his father, everything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change. He could become wealthy beyond his wildest dreams. 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give Lee the world. Tyler walked into the chambers of the chie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. ', I'm afraid I have to go to Boston for a few 73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ys. Famil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fairs. I wonder if you would have someone, take over my caseload fo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.' ' course. I'll arrange it,' the chief judge said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.' Tha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ternoon, Judge Tyler Stanford was on his way to Boston. On the plane,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thought again about his father's words on that terrible day: I know</w:t>
      </w:r>
    </w:p>
    <w:p>
      <w:pPr>
        <w:pStyle w:val="Normal"/>
        <w:widowControl w:val="false"/>
        <w:autoSpaceDE w:val="false"/>
        <w:spacing w:lineRule="auto" w:line="552"/>
        <w:ind w:left="113" w:right="513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dirty little secret. Chapter Nine.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raining in Paris, a warm July rain that sent pedestrians racing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ong the street for shelter or looking for nonexistent taxis. Insid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auditorium of a large gray building on a comer of Ru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ubourg St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nor6, there was panic. A dozen half-naked models were running aroun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a kind of mass hysteria, while ushers finished setting, up chairs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penters pounded away at last-minute bits of carpentr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@veryone w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creaming and gesticulating wildly, and the noise level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inful. I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eye of the hurricane, trying to bring order out of chaos,,was th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itresse herself, Kendall Stanford Renaud. Four hours before the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shion show 4s scheduled to begin, everything Nyas falling apart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tastrophe: John Fairchild. of Wwas unexpectedly going to be in Paris,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here was no seat for him. Tragedy: the speaker system was not</w:t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king. Disaster: one of the top models was ill. Emergency: two of the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ke-up artists were fighting backstage and were far behind schedule. 75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lamity: all the seams on the cigarette skirts were tearing. In other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ds, Kendall thought wryly, everything is normal Kendal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naud could have been mistaken for one of the models herself, and at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time she had been a model. She exuded carefully plotted eleganc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m her golden chignon to her Chanel pumps. Everything about her - t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urve of her arm, the shade of her nail polish, the timbre of her laugh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 bespoke well-mannered chic. Her face, if stripped of its careful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ke-up, was actually plain, but Kendall took pains to see that no on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 realized this, and no one ever did. She was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where at onc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o lit that runway, Ray Charlest ' want a blue backdrop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.' ' lining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 showing. Fix it!' ' don't want the models doing their hair and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ke-up in the holding area. Have Lulu find them a dressing room!"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's venue manager came hurrying up to her. ', thirty minutes is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o long! Too long! The show should be no more than twenty-five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nutes.' She stopped what she was doing. ' do you suggest, Scott?' '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cut a few of the designs and '. I'll have the models move faster.'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76 She heard her name called again, and turn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Kendall, we can't locate Pia. Do you want Tami to switch to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rcoal gray jacket with the trouserst '. Give that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na. Give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t suit and tunic to Tami.' ' about the dark gray jersey?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5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onique. And make sure she wears the dark gray stockings.' Kendall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ed at the board holding a set of Polaroid pictures of the models in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variety of gowns. When they were set, the pictures would be placed 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precise order. She ran a practiced eye over the boar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s chang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. I want the beige cardigan, out first, then the separates, followed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y the strapless silk jersey, then the taffeta evening gown, t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ternoon dresses W) th matching jackets ...' Two of her assistants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urried up to her. ', we're having an argument about the seating. Do you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 the retailers together, or do you want to mix them with th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elebritiest The other assistant spoke up. ' we could mix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elebrities and press together.' . Kendall was hardly listening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d been up for two nights, checking everything to make sure nothing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go wrong. ' it out yourselves,' she said. She looked around at all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activity and thought about the show that was about to begin, and t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mous names from all over the world who would be there to applaud wha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d created. I should thank 77 my father for all this. He told me I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never succeed ... She had always known that she wanted to be a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signer. From the time she was a little girl, she had ha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natural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nse of style. Her dolls had the trendiest outfits in town. She woul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w off her latest creations for her mother's approval. Her mother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hug her and say, ''re very talented, darling. Someday you're going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be a very important designer.' And Kendall was sure of it. In school,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 studied graphic design, structural drawing, spatial conceptions,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color coordination. ' best way to begin,' one of her teachers ha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vised her, ' to become a model yourself. That way, you will meetall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op designers, and if you keep your eyes open, you will learn from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m.' When Kendall had mentioned her dream to her father, he had look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her and said, '? A model! You must be joking!' Whe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 finish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chool, she returned to Rose Hill. Father needs me to run the house, she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t. There were a dozen servants, but no one was really in charge.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nce Harry Stanford was away a good deal of the time, the staff was</w:t>
      </w:r>
    </w:p>
    <w:p>
      <w:pPr>
        <w:pStyle w:val="Normal"/>
        <w:widowControl w:val="false"/>
        <w:autoSpaceDE w:val="false"/>
        <w:spacing w:before="57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ft to its own devices. Kendall tried to organize thing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scheduled the household activities, served as hostess for her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ther's parties, and did everything she could to make him comfortable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78 She was longing for his approval. Instead, she suffer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barrage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iticisms. ' hired that damned chef? Get rid of him.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n't like the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w dishes you bought. Where the hell'is your taste ... 9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told you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could redecorate my bedroom? Keep the hell out of there.' No matter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 Kendall did, it was never good enough. __1 It was her father's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mineering cruelty that finally drove her out of the house. It ha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ways been a loveless household, and her father had paid no attention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his children, except to try to control and discipline them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night, Kendall overheard her father saying to a visitor, ' daughter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s a face like a horse. She's going to need a lot of money to hook som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or sucker.' It was the final straw. The following, day, Kendall lef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ston and headed for New York. Alone in her hotel room, Kendall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t, All right. Here I am in New York. How do I becom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designer?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do I break into the fashion industry? How do I get anyone even to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ice me? She remembered her teacher's advice. I'll start as a model.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's the way to begin. The following morning, Kendall looked through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yellow pages, copied a list of modeling agencies, and began making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rounds. I have to be honest with 79 them, Kendall thought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1l tell them that I can stay with them only temporarily, until Ige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rted designing. She walked into the office of the first agency on her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st. A middle-aged woman behind a desk said, ' I help yout '. I want to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a model.' ' do I, dearie. Forget it.' '?' ''re too tall.' Kendall's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aw tightened. ''d like to see whoever is in charge here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re looking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her. I own this joint.' The next half a dozen stops were no mo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ccessful. ''re too short.' ' thin.' ' fat.' ' young.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ld.' ' type.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y the end of the week, Kendall was getting desperate. There was on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 name on her list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amount Models was the top modeling agency in Manhattan. There was no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at the reception desk. A voice from one of the offices said, ''ll b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vailable next Monday. But you can have her for only one day. She's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oked solid for the next three weeks.' Kendall walked over to t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fice and peered inside. 80 A "Man in a tailored suit was talking on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phone. '. I'll see what I can do.' Roxanne Marinack replaced th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ceiver and looked up. ', we aren't looking for your type." Kenda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 desperately, ' can be any type you want me to be.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 be talle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r I can be shorter. I can be younger or older, thinne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xanne held up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hand. ' it.' ' I want is a chance. I really need this.' Roxann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sitated. There was an appealing eagerness about the girl and she did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an exquisite figure. She was not beautiful, but possibly with the</w:t>
      </w:r>
    </w:p>
    <w:p>
      <w:pPr>
        <w:sectPr>
          <w:type w:val="nextPage"/>
          <w:pgSz w:w="11880" w:h="16820"/>
          <w:pgMar w:left="1020" w:right="15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ght make-up ... ' you had any experiencet "Yes. I'v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en wearing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othes all my life.' Roxanne laughed. ' right. Let me see your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rtfolio..' Kendall looked at her blankly. ' portfolio?' Roxann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ghed. ' dear girl, no self-respecting model walks around without a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rtfolio. It' s your bible. It's what your prospective clients ar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to look at.' Roxanne sighed again. ' want you to get two hea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ts - one smiling and one, serious. Turn around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ight.' Kendall began to turn. '.' Roxanne studied her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ant a photo of you in a bathing suit or lingerie, whatever is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st flattering for your figure.' ''ll get one of each,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said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agerly. Roxanne had to smile at her earnestness. ' righ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81 You're ..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r ... different, but you might have a shot.' ' you.' ''t thank me too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on. Modeling for fashion magazines isn't as simple as it looks. It's a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ugh business.' ''m ready for it.' ''ll see. I'm going to take a chanc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you. I'll send you out on some go-sees.' ''m sorry?,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-see i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re clients catch up on all the new models. There will be models fro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ther agencies there, too. It's kind of a cattle call.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 handl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.' That had been the beginning. Kendall went on a dozen go-sees befor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designer was interested in having her wear his clothes. She was so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nse, she almost spoiled her chances by talking too much.' ' really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ve your dresses, and I think they would look good on m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mean, they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14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look good on any woman, of course. They're wonderful! But I think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'll look especially good on me.' She was so nervous that she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mmering. The, designer nodded sympathetically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is is your first job, isn't itt ', sir.' He had smil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right. I'll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y you. What did you say your name wast ' Stanford." She wondered if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make 82 the connection between her and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s, but of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rse, there was no reason for him to. Roxanne had been right. Modeling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 toujlh business. Kendall had to learn to accept constant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jdction, go-sees that led nowhere, and weeks without work. When sh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d work, she was in make-up at six A. M., finished a shoot; went on to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next, and often didn't get through until after midnighl,, On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ning, after a long day's shoot with half a dozen other, models,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 looked in a mirror and groaned, 11 won't be able to work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morrow. Look how puffy my eyes are!' One of the models said, "Put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ucumber slices over your eyes. Or you can put some camomile tea bags in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t water, let them cool, and put them over your eyes for fifteen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nutes.' In the morning, the puffiness was gone. Kendall envied th@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dels who were in constant demand. She would hear Roxanne arrang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ir bookings: ' originally gave Scaasi a secondary 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chelle. Call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ell them that she will be available, so I'm moving them up to a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ntative.' Kendall quickly learned never to criticize the clothes s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modeling. She became acquainted with some of the top photographers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business, and had a photo composite made to go with her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4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rtfolio. She carried a model's bag filled with necessities - clothes,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83 make-up, a nail-care bag, and jewelry. She learned to blow-dry her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ir upside down to give it more body, and to add curl to her hair with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ted rollers. There was a lot more to learn. She was a favorite of t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hotographers, and one of them pulled her aside to give her some advice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Kendall, always save your smiling shots for the end of the shoot. That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y, your mouth will have less creasing.' Kendall was becoming more and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 popular. She was not the conventional drop-dead beauty that was th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llmark of most models, but she had something more, a graceful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legance. ''s got class,' one of the advertising agents said. And tha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mmed it up. She was also lonely. From time to time she went out on</w:t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tes, but they were meaningless. She was working steadily, but she felt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s no nearer to her goal than she was when she had first arrived in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w York. I have to find a way to make contact with the top designers,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 thought. ' have you booked for the next four weeks," Roxann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ld her. ' loves you.' ' ...' ', Kendall?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n't want to do this anymore.' Roxanne stared at her disbelievingly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!' ' want to do runway modeling.' 84 Runway modeling was what mos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dels aspired to. It was the most exciting and the most lucrative form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modeling. Roxanne was dubious. ''s almost impossible to break into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''m going to.' Roxanne studied her. ' really mean it, don't you?'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.' Roxanne nodded. ' right. If you'fe serious about this, the firs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g you have to do is learn to walk the beam.' ' Roxanne explained.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afternoon, Kendall bought a six-foot narrow wooden beam,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ndpapered it to avoid splinters, and placed it on her floor. The firs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w times she tried to walk on it, she fell off. This is not going to be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asy, Kendall decided. But I'm going to do it' Each morning she got up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arly and practiced walking the beam on the balls of her feet. Lead with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pelvis. Feel with the toes. Lower the heel. Day by day her balanc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proved. She strode up and back in front of a full-length mirror, with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usic playing. She learned to walk with a book on her head. Sh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acticed changing rapidly from sneakers and shorts to high heels and an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ning gown. 85 When Kendall felt that she was ready, she went back to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xanne. ''m sticking my neck out for you,' Roxanne told her. ' i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ing for a runway model. I recommended you. He's going to give you a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nce.' Kendall was thrilled. Ungaro was one of the most brilliant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signers in the business. The following week, Kendall arrived at th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w. She tried to seem as casual as the other models. Ungaro hand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 the first outfit she was to wear and smiled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uck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s.' When Kendall went out on the runway, it was as though she had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en doing it all her life. Even the other models were impressed. The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w was a big success, and from that time on- Kendall w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member of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elite. She started working with the giants of t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shion industry -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ves Saint Laurent, Halston, Christian Dior, Donna Karan, Calvin Klein,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lph Lauren, St. John. Kendall was in constant demand, traveling to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ws all over the world. In Paris, the haute couture shows took plac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January and July. In Milan, the peak months were March, April, Ma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June, while in Tokyo, shows peaked in April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ctober. It was 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ctic, busy life, and she loved every minute of it. 86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 kep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king and she kept learning. She modeled the clothes of famou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signers and thought about the changes she would make if she were t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signer. She learned how clothes were supposed to fit, and how fabric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supposed to move and swing around the body. She learned about cut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drapes and tailoring, and what body parts women wanted to hide, an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 parts they wanted to show. She made sketches at home, and the ideas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emed to. flow. One day, she took a portfolio of her sketches to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d buyer at I Magnin's. The buyer was impressed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signed theset s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ked. , did! ''hey're good. They're very good! Two weeks later, Kendall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nt to work for Donna Karan as an Issistant and began to learn th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siness side of the garment trade. At home, she kept designing clothes.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year later, she had her first fashion show. It was a disaster. T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signs were ordin4ry and nobody cared. She gave a second show, and no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came. I'm in the wrong profession, Kendall thought. One day you'r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552"/>
        <w:ind w:left="113" w:right="-19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to be a very famous designer. What am I doing wrong? Kendall wondered. The epiphany came in the middle of t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ght. Kendall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wakened and lay in bed, thinking, I'm designing dresses for models -to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ar. I should be designing for real women with realjobs and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lfamilies. Smari, but comfortable. Chic, but practical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87 It took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 about a year to get her next show on, but it was an instant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ccess. Kendall rarely returned to Rose Hill, and when she did, the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isits were dreadful. Her father had not changed. If anything, he ha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tten worse. ''t hooked anybody yet,, eh? Probably never will.' It wa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a charity ball that Kendall met Marc Renaud. He worked at t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ernational desk of a New York brokerage house, where he dealt with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eign currencies. Five years younger than Kendall, he was an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ractive Frenchman, tall and lean. He was charming and attentive, an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 was immediately attracted to him. He asked her to dine the nex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ning, and that night Kendall went to bed with him. They were together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 night after that. - One evening, Marc said,'Kendall, I'm madly in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ve with you, you know.' She said softly, ''ve been looking for you all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life, Marc.' ' is a serious problem. You are a big success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don't make anywhere near as much money as you. Perhaps one day -"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 had put her finger to his lips. ' it. You've given me more than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could ever have hoped for.' On Christmas Day, Kendall took Marc to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se Hill to meet her father. ''re going to marry him?' Harry Stanford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ploded. ''s a nobody! He's marrying you for the money he thinks you'r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to get.' If Kendall had needed any further reason to marry Marc,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would have been it. They got married in Connecticut the following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y. And Kendall's marriage to Marc gave her happiness she had never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own before. ' mustn't let your father bully you,' he had told Kendall.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his life, he has used his money as a weapon. We don't need his money.'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Kendall had loved him for that. Marc was a wonderful husband - kind,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siderate, and caring. I have everything, Kendall thought happily. The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st is dead. She had succeeded in spite of her father.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few hours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ashion world was going to be focused on her talent. The rain ha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pped. It was a good omen. The show was stunning. At its end, with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usic playing and flash bulbs popping, Kendall walked out onto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unway, took a bow and received an ovation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 wished that Marc could have been in Paris with her to share her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iumph, but his brokerage house had refused to give him the time off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89 When the crowd had left, Kendall went back to her office, feeling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uphoric. Her assistant said, ' letter came for you. It wa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nd-delivered.' Kendall looked at the brown envelope her assistant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nded her, and she felt a sudden chill. She knew what it was about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fore she opened it. The letter read: Dear Mrs. Renaud,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gret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form you that the Wild Animal Protection Association is short Of funds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. We will need $100,000 immediately to cover our expenses. Th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ey should be wired to account number 804072-A at t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6dit Suiss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nk in Zurich. There was no signature. Kendall sat there, staring at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, numb. It's never go M*g to stop. The blackmail is never going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p. Another assistant * came hurrying into the offic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! I'm s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rry. I just heard some terrible news.' I can't bear any more terrible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ws, Kendall thought. ' ... what is it?' ' was an announcement on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dio-T616 Luxembourg. Your father is ... dead. He drowned.' It took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 a moment for it to sink in. Her first thought was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onder wh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have made him prouder? My success or the fact that</w:t>
      </w:r>
    </w:p>
    <w:p>
      <w:pPr>
        <w:pStyle w:val="Normal"/>
        <w:widowControl w:val="false"/>
        <w:autoSpaceDE w:val="false"/>
        <w:spacing w:lineRule="auto" w:line="552" w:before="45" w:after="0"/>
        <w:ind w:left="113" w:right="673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m a murderer? Chapter Ten.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ggy Malkovich had been married to, Woodrow '' Stanford for two years,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to the residents of Hobe Sound, she was still referred to as 'th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itress'. Peggy had been waiting on tables at the Ra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est Grill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Woody first met her. Woody Stanford was the golden boy of Hob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und. He lived in the family villa, had classical good looks, was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rming and greganous, and a target for all the eager debutantes in</w:t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be Sound, Philadelphia, and Long Island. It was therefore a seismic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ck when he suddenly eloped with a twenty-five-year-old waitress who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plainlooking, a high-school dropout, and the daughter of a day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borer and a housewife. It was even more of a shock because everyone</w:t>
      </w:r>
    </w:p>
    <w:p>
      <w:pPr>
        <w:pStyle w:val="Normal"/>
        <w:widowControl w:val="false"/>
        <w:autoSpaceDE w:val="false"/>
        <w:spacing w:lineRule="auto" w:line="276"/>
        <w:ind w:left="113" w:right="14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been expecting Woody to marry Mimi Carson, a beautiful, intelligent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ng heiress to a timber fortune who was madly in love with Woody. As a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ule, the residents of Hobe Sound preferred to gossip about, the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fairs of their servants rather than' their peers, but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ody's case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marriage was so. outrageous that they made an exception. The 91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formation quickly spread that he had gotten Pegg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lkovich pregnan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hen married her. They were quite sure which was the greater sin. '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d's sake, I can understand the boy getting her pregnant, but you don'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ry a waitress!' The whole affair was a classic case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ja vu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enty-four years earlier, Hobe Sound had been rocked by a similar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candal involving the Stanfords. Emily Temple, the daughter of one of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ounding families, had committed suicide because her husband ha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tten the children's governess pregnant. Woody Stanford made no secret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 fact that he hated his father, and the general feeling was that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had married the waitress out of spite, to show that he was a mor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norable man than his father. The only person invited to the wedding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Peggy's brother, Hoop, who flew in from New York. Hoop was two year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lder than Peggy and worked in a bakery in the Bronx. lie was tall and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maciated, with a pockmarked face and a heavy Brooklyn accent. ''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tting' a great girl,' he told Woody after the ceremony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know,' Woody said tonelessly. ' take good care of my sister, huh?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ll do my best.' '. Cool.' An unmemorable conversation between a bak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he son of one of the wealthiest men in the world. 92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ur weeks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ter the wedding, Peggy Jost the baby. Hobe Sound is a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y exclusiv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munity, and Jupiter Island is the most exclusive part of Hobe Sound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island is bordered on the west by the Intercoasta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terway and o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east by the Atlantic Ocean. It is a haven of privacy - wealthy,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lfcontained and protective, with indife police per capita than almost</w:t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y other place in the world. Its residents pride themselves on being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derstated. They drive Tauruses or station wagons, and own small</w:t>
      </w:r>
    </w:p>
    <w:p>
      <w:pPr>
        <w:pStyle w:val="Normal"/>
        <w:widowControl w:val="false"/>
        <w:autoSpaceDE w:val="false"/>
        <w:spacing w:lineRule="auto" w:line="276"/>
        <w:ind w:left="113" w:right="239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lboats, an eighteen-foot Lightning or a twenty-four-foot Quickstep.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f one was not born to it, one had to earn the right to b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member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Hobe Sound community. After the marriage betwee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odrow Stanfor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' waitress',' the burning question was, what were the resident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to do about accepting the bride into their society? Mrs. Anthony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lletier, the doyenne of Hobe Sound, was the arbiter of all social d.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putes, and her devout mission in life was to protect her community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st parvenus and the nouveaux riches. When newcomers arrived at Hobe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und and were unfortunate enough to displease Mrs. Pelletier, it wa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custom to have delivered to them, by her chauffeur, a leather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aveling case. It was her way of informing them that they were not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lcome in the community. 93 Her friends delighted in telling the story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 garage mechanic and his wife who had bought a house in Hob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und. Mrs. Pelletier had sent them her ritual traveling bag, and wh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ife learned its significance, she laughed. She said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f that old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rridan thinks she can drive me out of this place, she's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azy!' Bu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ange things began to happen. Workmen and repairmen were suddenly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available, the grocer was always out of items that' she ordered, and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impossible to become a member of the Jupiter Isl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ub or even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get a reservation at any of the good local restaurant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no one spoke to them. Three months after receiving the suitcase, t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ple sold their home and moved away. So it was that when word of</w:t>
      </w:r>
    </w:p>
    <w:p>
      <w:pPr>
        <w:pStyle w:val="Normal"/>
        <w:widowControl w:val="false"/>
        <w:autoSpaceDE w:val="false"/>
        <w:spacing w:lineRule="auto" w:line="276"/>
        <w:ind w:left="113" w:right="14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ody's marriage got out, the community held its collective breath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communicating Peggy Malkovich would also mean excom- municating her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pular husband. There were bets being quietly, made. For the first few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eks, there were no invitations to dinners or to any of the usual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munity functions. But the residents liked Woody and, after all, his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andmother on his mother's side had been one of the founders of Hob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und. Gradually, people started inviting him and Peggy to their homes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ere eager to see what his bride was like. ' old girl must hav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thing special orwoody never would have married her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94 They were i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a big disappointment. Peggy was dull and graceless, she had no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rsonality, and she dressed badly. Dowdy was the word that came to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ople's minds. Woody's friends were baffled. ' on earth does he see in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? He could have married anyone.' One of the first invitations was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-20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m Mimi Carson. She had been devastated by the news of Woody's marriage, but she was too proud to reveal it. When her closest friend had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ied to console her by saying, ' it, Mimi! You'll get over him," Mimi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replied, ''ll live with it, but I'll never get over him." Woody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ied hard to make a success of the marriage. He knew he had made a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stake, and he did not want to punish Peggy for it. He tri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sperately to be a good husband. The problem was th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ggy had nothing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common with him or with any of his friends. The only person Peggy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emed comfortable with was her brother, and she and Hoop spoke on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ephone every day. ' miss him,' Peggy complained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ody. ' you lik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have him come down and stay with us for a few days?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't."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looked at her husband and said spitefully, ''s got a job.' At</w:t>
      </w:r>
    </w:p>
    <w:p>
      <w:pPr>
        <w:pStyle w:val="Normal"/>
        <w:widowControl w:val="false"/>
        <w:autoSpaceDE w:val="false"/>
        <w:spacing w:lineRule="auto" w:line="276"/>
        <w:ind w:left="113" w:right="14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ties, Woody attempted to bring Peggy into the conversations, but it</w:t>
      </w:r>
    </w:p>
    <w:p>
      <w:pPr>
        <w:pStyle w:val="Normal"/>
        <w:widowControl w:val="false"/>
        <w:autoSpaceDE w:val="false"/>
        <w:spacing w:lineRule="auto" w:line="276"/>
        <w:ind w:left="113" w:right="15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quickly apparent that she 95 had nothing to contribute. She sat in</w:t>
      </w:r>
    </w:p>
    <w:p>
      <w:pPr>
        <w:pStyle w:val="Normal"/>
        <w:widowControl w:val="false"/>
        <w:autoSpaceDE w:val="false"/>
        <w:spacing w:lineRule="auto" w:line="276"/>
        <w:ind w:left="113" w:right="99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rners, tonguetied, nervously licking her lips, obviously uncomfortable. Woody's friends were aware that even though he was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ying at the Stanford villa, he was estranged from his father and that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s living off the small annuity that his-mother had left him. Hi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ssion was polo and he rode the ponies owned by friends. In the worl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polo, players are ranked by goals, with ten goals being the best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ody was nine goals, and he had ridden with Marian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uerre from Bueno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ires, Wicky el Effendi from Texas, Andres Diniz fro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azil, and dozen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other top goals. There were only about twelve ten-goal players in th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ld, and Woody's driving ambition was to be the thirteenth. ' know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y, don't you?' one of his friends remarked. ' father was ten goals.'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cause Mimi Carson knew that Woody could not afford to buy his own polo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nies, she purchased a string for him to play. When friends asked why,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said, ' want to make him happy in any way I can.@ When, newcomers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ked what Woody did for a living, people just shrugged. In reality, 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living a secondhand life, making money playing skins at golf,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tting on polo matches, borrowing other people's polo ponies and racing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achts, and on occasion, other people's wives. 96 The marriage with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ggy was deteriorating rapidly, but Woody refused to admit it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Peggy,'he would say,'when we go to parties, please try to join in t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versation.' ' should I? Your friends all think they're too good fo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.' ', they're not,' Woody assured her. Once a week,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be Sou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terary Circle met at the country club for a discussion of the latest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oks, followed by a luncheon. On this particular day, as the ladies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dining, the steward approached Mrs. Pelletier. '. Woodrow Stanfor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 outside. She would like to join you.' A hush fell over the table. '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in,' Mrs. Pelletier said. A'moment later, Peggy walked into t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ning room. She had washed her hair and pressed her best dress. She</w:t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od there, nervously looking at the group. Mrs. Pelletier gave her a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d, then said pleasantly, '. Stanford.' Peggy smiled eagerly, ',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'am.' ' won't need you. We already have a waitress."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s.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lletier turned back to her lunch. When Woody heard t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ry, he wa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urious. ' dare she do that to yoiu!'He took her in his arms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ext time, ask me before you do a thing like that, Peggy. You have to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invited to that. luncheon.' 97 11 didn't know,' she said sullenly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all right. Tonight we're having dinner at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lakes', and I want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won't go!' ' we've accepted their invitation.' ' go.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n't want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 without you.' ''m not going.' Woody went alone, and after that, 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gan going to every party without Peggy. He would come home at all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urs, and Peggy was sure he had been with other women. The acciden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nged everything. It happened during a polo match. Woody was playing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number one position, and a member of the opposing team, trying to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oke the ball in close quarters, accidently hit the legs of the pony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Woody was riding. The pony went down and rolled on top of him. In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pile-up that followed, a second pony kickedwoody. At the emergency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om of the hospital, the doctors diagnosed a broken leg, thre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actured ribs, and a punctured lung. Over the next two weeks, there</w:t>
      </w:r>
    </w:p>
    <w:p>
      <w:pPr>
        <w:pStyle w:val="Normal"/>
        <w:widowControl w:val="false"/>
        <w:autoSpaceDE w:val="false"/>
        <w:spacing w:lineRule="auto" w:line="276"/>
        <w:ind w:left="113" w:right="14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three separate operations, and Woody was in excruciating pain. T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ctors gave him morphine to ease it. Peggy came to visit him every day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op flew in from New York to console his sister. Ifis physical pain was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bearable, and the only relief Woody had was from the drugs the doctors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pt prescribing for him. It was shortly after Woody got home that h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emed to change. He began to have violent mood swings. One minute 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his usual ebullient self, *nd the next minute he would go into a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dden rage or a deep depression. At dinner, laughing and tellingjokes,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ody would suddenly become angry and abusive toward Peggy and storm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. In the middle of a sentence he would drift off into a deep reverie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became forgetful. He would make dates and not show up;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oul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vite people to his home and not be there when they arrived. Everyon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concerned about him. Soon, he became abusive to Peggy in public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inging a cup of coffee to a friend one morning,,Peggy spilled some and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ody sneered, ' a waitress, always a waitress.' Peggy also began to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w signs of physical abuse, and when people asked her what happened,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ould make excuses. ' bumped into, a door' or ' fell down,' and s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make light of it. The community was outraged. Now it was Peggy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ere feeling sorry for. But when Woody's erratic behavior offende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one, Peggy would defend her husband. ' is under a lot of stress,',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ggy would insist. ' isn't himself.' She would not allow anyone to say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ything against him. 98 99 It was Dr. Tichner who finally brought i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into the open. He asked Peggy to come see him in his office one day.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s nervous. ' something wrong, doctor?' He studied her a moment.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d a bruise on her cheek, and her eye was swollen. ', are you awar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Woody is doing drugst . Her eyes flashed with indignation. '! I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n't believe it!' She stood up. ' won't listen to this!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down, Peggy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's about time you faced the truth. It's becoming obvious to everyon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lse. Surely you've noticed his behavior. One minute he's on top of t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ld, talking about how wonderful everything is, and the next minut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's suicidal.' Peggy sat there, watching him, her face pale. ''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dicted.' Her lips tighten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' she said stubbornly. ''s not.' ' is. You've got to be realistic.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n't you want to help himt ' course, I do!' She was wringing her hands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d do anything to help him. Anything.' ' right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n let's start. I want you to help me get Woody into a rehabilitation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enter. I've asked him to come in and see me.' Peggy looked at him for a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ng time, then nodded. ''ll talk to him,' she said quietly. 100 Tha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ternoon, when Woody walked into Dr. Tichner's office, he was in a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uphoric mood. ' wanted to see me, doc? It's about Peggy, isn't iff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'No. It's about you, Woody.' Woody looked at him in surprise. '?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's my problemt ' think you know what your problem is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are you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lking abouff ' you go on like this, you're going to destroy your lif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Peggy's life. What are you taking, Woodyt '.' ' heard me.' There was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long silence. ' want to help you.' Woody sat there, staring at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loor. When he finally spoke, his voice was hoars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're right. I've ... I've tried to kid myself, but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't any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nger.' ' are you ont '.' ' Goff ' me, I've tried to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p, but I ... I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't.' ' need help, and there are places where you can get it.' Woody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 wearily, ' hope to God you're right.' ' want you to go to the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rbor'Group Clinic in Jupiter. Will you try iff There w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brief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sitation. '.' ''s supplying you with the heroint Dr. Tichner asked.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01 Woody shook his head. ' can't tell you that.' ' well. I'll mak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rangements for you at the clinic.' -- The following morning, Dr.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chner was seated in the office of the chief of police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 supplying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 with heroin,' Dr. Tichner said, ' he won't tell me who.' Chief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lice Murphy looked at Dr. Tichner and nodded. ' think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ow who.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ere several possible suspects. Hobe Sound was a small enclave,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everyone knew everyone else's business. A liquor store had opened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cently on Bridge Road that made deliveries to their Hob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u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ustomers at all hours of the day and night. A doctor at a local clinic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been fined for overprescribing drugs. A gymnasium had opened a year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arlier, on the other side of the waterway, and it was rumored that t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ainer took steroids and had other drugs available for his goo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ustomers. But Chief of Police Murphy had another suspect in mind. Tony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nedotti had served as a gardener for many of the homes in Hobe Soun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years. He had studied horticulture and loved spending his days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eating beautiful gardens. The gardens and lawns he tended 102 were t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veliest in Hobe Sound. He was a quiet man who kept to himself, and th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ople he worked for. knew very little about him. 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emed to be to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ll educated to be a gardener, and people were curious about his past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urphy sent for him. ' this is about my driver's license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renewed it,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nedotti said. ' down,' Murphy ordered. ' there some kind of problem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. You're an educated man, rightt SY e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hief of police leaned back in his chair. ' how come you're a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ardenert ' happen to love nature.' ' else do you happen to love?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don't understand.' ' long have you been gardening?' Benedotti look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him, puzzled. ' any of my customers been complaining?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ust answer the question.' ' fifteen years.' ' have a nice house and a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att '.' ' can you afford all that on what you make as a gardenert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nedotti said, ''s not that big a house, and it's not that big a boat.'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you make a little money on the side.' 103 @What do you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. T ' work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some people in Miami, don't yout '.1 "There's a lot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alian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. Do you ever do them some little favorst ' kind of favorst '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ushing drugs.' Benedotti looked at him, horrified. ' God! Of cours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.' Murphy leaned forward. ' me tell you something, Benedotti. I'v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en keeping an eye on you. I've had a talk with a few of the people you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k for. They don't want you or your mafia friends here anymore. I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cleart Benedotti squeezed his eyes shut for a second, then opened</w:t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m. ' clear.' '. I'll expect you out of here by tomorrow. I don't wan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see your face again.' Woody Stanford went into th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rbor Group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inic for three weeks, and when he came out, he was the old Woody -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rming, gracious, and delightful to be with. He went back to play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lo, riding Mimi Carson's ponies. Sunday was the Pal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ach Polo &amp;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ntry Club's eighteenth anniversary, and South Shor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ulevard wa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vy with traffic as three thousand fans converged on the polo grounds.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rushed to fill the 104 box seats on the west side of the field and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leachers at the opposite end. Some of the finest players in t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ld were going to be in the day's game. Peggy was in a box seat next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Mimi Carson, as Mimi's guest. ' told me that this is your first pol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tch, Peggy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y haven't you been to one beforet Peggy licked her lip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... I gues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ve always been too nervous to watch Woody play. I don't want him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t hurt again. It's a very dangerous sport, isn't it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mi sai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tfully, ' you get eight players, each weighing about one hundred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seventy-five pounds, and their nine-hundred-pound ponies racing at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ach other over three hundred yards at forty miles an hou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 yes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cidents can happen.' Peggy shuddered.- .'I couldn't stand it if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ything happened to Woody again. I really couldn't. I go crazy worrying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out him.' Mimi Carson said gently, ''t worry. He's one of the best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tudied under Hector Barrantas, you know.' Peggy was looking at her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lankly. ' ''s a ten-goal player. One of the legends of polo." 60h.@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a murmur from t he crowd as the ponies move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ross the fiel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s happening?' Peggy asked. ' just finished a practice session befor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game. They're ready to begin now.' 105 On the field, the two tearns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starting to line up under the hot Florida sun, getting ready for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umpire's throw-in. Woody looked wonderful, tan and fit and lithe -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dy to do battle. Peggy waved and blew him a kiss. Both teams wer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ned up now, side by side. The players held their mallets down for the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row-in. ' are usually six periods of play, called chukkers,' Mimi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son explained to Peggy. ' chukker lasts seven minutes. The chukker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ds when the bell rings. Then there's a short rest. They change ponie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 period. The team that scores the most goals wins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.' Mim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ndered just how much Peggy understoo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the field, the players' eyes were fixed on the umpire, anticipating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the ball would be tossed. The umpire looked around at the crowd,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n suddenly bowled the white plastic ball between the two rows of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ayers. The game had begun. The action was swift. Woody made the first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ay, getting possession of the ball and hitting an offside forehan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all sped toward a player on the opposing team. The player gallope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wn the field after it. Woody rode up to him and hooked his mallet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oil his shot. ' did Woody do thatt Peggy asked. Mim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son explaine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your opponent gets 106 the ball, it's legal to hook his mallet so h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't score or pass. Woody will use an offside stroke next to control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all.' The action was happening so fast that it was almos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possible to follow. There were cries of, '.' '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eave it.. And- the players were racing doivn the field at full spee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ponies - usually pure or three-quarter thoroughbred - we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sponsible for seventy five percent of their riders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ccesses.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nies had to be fast, and have what players call polo sense, being able</w:t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anticipate their rider's every move. Woody was brilliant during t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rst three chukkers, scoring two goals in each one and being cheered on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y the roaring crowd. His mallet seemed to be everywhere. It waslhe@ ol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ody Stanford, riding like the wind, fearless. By the end of the fifth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ukker, Woody's team was well ahead. The players went off the field for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reak. As Woody passed Peggy and Mimi, sitting in the front row, he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miled at both of them. Peggy turned to Mimi Carson, excitedly. ''t h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nderfult She looked over at Peggy. '. In every way.' Woody's teammate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congratulating him. ' on the mark, old boy! You were fabulous!' 107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plays!' '.' ''re going out there and rub their noses in it some mor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haven't got a chance!' Woody grinn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 problem.' He watched his teammates move out to the field, and h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ddenly felt exhausted. I pushed myse4r too hard, he thought. I wasn'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lly ready to go back to the game yet. rm not going to be able to keep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up. If I go out there, ra make a fool of myself He began. to panic,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his heart started to pound. What I need is a littl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ick-me-up. No!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on't do that. I can't. I promised But the team is waiting for me. I'll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 it just this once, and never again. I swear to God, this is the last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me. He went to his car and reached into the glove compartment. When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ody returned to the field, he was humming to himself, and his eye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unnaturally bright. He waved to the crowd, and joined his waiting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am. I don't even need a team, he thought. I could beat those bastard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ngle-handedly. rm the best damnedplayer in the world. He was giggling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himself. The accident occurred during the sixth chukker*, although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 of the spectators were to insist later that it was no accident.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nies were bunched together, racing toward the goal,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ody ha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trol of the ball. Out of 108 the corner of his eye he saw one of t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pposing players closing in on him. Using a tail shot, he sent the ball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. the rear of the pony. It was picked up by Rick Hamil-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@ton,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st player on the opposing team, who began racing toward the goal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ody was after him at full speed. He tried to hook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milton's malle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missed. The ponies were getting closer to the goal. Woody kept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sperately trying to get possession of the ball, and failed each time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Hamilton neared the goal, Woody deliberately swerved his pony to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ash into Hamilton and ride him off the ball. Hamilton and his pony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nt tumbling to the ground. The crowd rose to its feet, screaming. Th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mpire angrily blew the whistle and held up a hand. The first rule in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lo is that when a player has possession of the ball and is heading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ward the goal, it is illegal to. cut across the line in which th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ayer is traveling. Any player who crosses that line creates a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ngerous situation and commits a foul. Play stopped. The umpir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proached Woody, anger in his voice. ' was a deliberate foul,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..Stanford!' Woody grinned. ' wasn't my fault! His damned pony - "T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pponents will receive a penalty goal.' The chukker turned into a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aster. Woody committed two more blatant violations within thre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nutes of each other. The penalties resulted in two more goals for t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ther team. In each case the opponents were 109 awarded a free penalty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t on an unguarded goal. In the last thirty seconds of the game, t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pposing team scored the winning goal. What had been an assured victory,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turned into a rout. In the box, Mimi Carson was stunned by th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dden turn of events. Peggy said timidly, ' didn't go well, did it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mi turned to her. ', Peggy. I'm afraid it didn't.' 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ward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proached the box. '. Carson, may I have a word with you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mi Carso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urned to Peggy. ' me a moment.1 Peggy watched them walk away. After t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ame, Woody's team was very quiet. Woody was too ashamed to look at the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thers. Mimi Carson hurried over to Woody. - ', I'm afrai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have som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rrible, terrible news.' She put a hand on his shoulde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father is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ad.' Woody looked up at her and shook his head from side to side. He</w:t>
      </w:r>
    </w:p>
    <w:p>
      <w:pPr>
        <w:pStyle w:val="Normal"/>
        <w:widowControl w:val="false"/>
        <w:autoSpaceDE w:val="false"/>
        <w:spacing w:before="57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gan to sob. ''m ... I'm responsibleit's m ... my fault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. You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ustn't blame yourself. It isn't your fault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,, it is,' Woody cried. ' it weren't for my penalties, we would have</w:t>
      </w:r>
    </w:p>
    <w:p>
      <w:pPr>
        <w:pStyle w:val="Normal"/>
        <w:widowControl w:val="false"/>
        <w:autoSpaceDE w:val="false"/>
        <w:spacing w:lineRule="auto" w:line="552"/>
        <w:ind w:left="113" w:right="672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n the game." Chapter Eleven.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 Stanford had never known her father, and now he was dead, reduced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a black headline in the Kansas, I City star: TYCOON HARRY STANFOR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ROWNS AT SEA. She sat there, staring at his photograph on the front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e of the newspaper, filled with conflicting emotions. D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hate him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cause of the way he treated my mother. or do I love him because he'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father? Do Ifeel guilty because I never tried to get in touch with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, or do I feel angry because he never tried to find me? It doesn't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tter anymore, she thought. He's gone. Her father had been dead to her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her life, and now he had died again, cheating her out of something</w:t>
      </w:r>
    </w:p>
    <w:p>
      <w:pPr>
        <w:pStyle w:val="Normal"/>
        <w:widowControl w:val="false"/>
        <w:autoSpaceDE w:val="false"/>
        <w:spacing w:lineRule="auto" w:line="276"/>
        <w:ind w:left="113" w:right="15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d no words for. Inexplicably, she felt an overwhelming sense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ss. Stupid! Julia thought. How can I miss someone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ver knew? S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ed at the newspaper photograph again. Do I have anything of him in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? Julia stared into the@mirror on the wall. The eyes. have the same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ep gray eyes. Julia went into her bedroom closet, removed a battered</w:t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dboard box, and from it lifted a leather-bound scrapbook. She sat on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edge of her bed and opened the box. For the next two hours, sh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red over its familiar contents. There were countless photographs of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mother in her governess's uniform, with Harry Stanford and Mrs.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and their three young children. Most of the pictures had been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ken on their yacht, atkose Hill, or at the Hobe Sound villa. Julia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icked up the yellowed newspaper clippings recounting the scandal that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happened so many years before in Boston. The faded headlines wer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urid: LOVE NEST ON BEACON HILL BILLIONAIRE HARRY STANFORD IN SCANDAL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COON'S WIFE COMMITS SUICIDE GOVERNESS ROSEMARY NELSON DISAPPEARS Ther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dozens of gossip columns filled with innuendos. Julia sat there for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long time, lost in the past. She had been born at St. Joseph's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spital in Milwaukee. Her earliest memories were of living in dreary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lk-up apartments and constantly moving from city to city. There were,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mes when there was no money at all, and little to eat. Her mother wa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tinually ill, and it had been difficult for her to find steady work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young girl quickly learned never to ask for toys or new dresses. 112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 started school when she was five, and her classmates would mock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because she wore the same dress "'and scruffy shoes every day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the other children 1@111,teased her, Julia fought them. She was a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bel, and she *as always being brought up before the principal. Her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achers didn't know what to do with her. She was in tonstant trouble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might have been expelled except for one thing: she was the brightest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udent in her class. Her mother had told Julia that her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ther wa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ad, and she had accepted that. But when Julia was twelve years old,</w:t>
      </w:r>
    </w:p>
    <w:p>
      <w:pPr>
        <w:pStyle w:val="Normal"/>
        <w:widowControl w:val="false"/>
        <w:autoSpaceDE w:val="false"/>
        <w:spacing w:lineRule="auto" w:line="276"/>
        <w:ind w:left="113" w:right="15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stumbled across a picture album filled with photographs of her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ther with a group of Strangers. ' are these people?' Julia aske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Julia's mother decided that the time had come. ' down, my darling.'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took Julia's hand and held it tightly. There was no way to break the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ws tactfully.-'That is your father, and your half sister, and your tw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lf brothers.' Julia was , looking at her, puzzled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n'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derstand.' The truth had finally come out, shattering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's peace of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nd. Her father was alive! And she had a half sister and two half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others. It was too much to comprehend.'Why ... why did you lie to me?'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were too young to understand. Your father and I ... had an affair.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married, and I ... I had to leave, to have you.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te him!' Juli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. 113 ' mustn't hate him.' ' could he have done this to yout s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manded. ' happened was my fault as much as his." Each word was agony.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father was a very attractive man, and I was young and foolish. I knew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nothing could ever come of our affair. He told me he loved me ..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he was married and had a family. And ... and then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cam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gnant.' It was difficult for her to go on. ' reporter got hold of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ry and it was in all the newspapers. I ran away.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ended for you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me to go back to him, but his wife killed herself,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... I could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ver face him or the children again. It was my fault you see. So don't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lame him.' But there was a part of the story Rosemary never revealed to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daughter. When the baby was born, the clerk at the hospital said,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re filling out the birth certificate. The baby's name i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 Nelson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semary had started to say yes, and then she thought fiercely, No!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's Harry Stanford's daughter. She's entitled to his name, and his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pport. ' daughter's name is Julia Stanford.' She had written to Harry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, telling him about Julia, but she had never had a reply. Julia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fascinated by the idea that she had a family she had not known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out, and also by the fact that they were famous enough to be written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out in the pre ss. She went to the public library and looked up 114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thing she Could, about Harry Stanford. There , dozens of article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out him. He was a billionaire, "and he lived in another world, a worl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Julia and her mother were totally excluded from. one day, when on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Julia's classmates teased her , being poor, Julia said defiantly, ''m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poor! My father is one of the- richest men in the world. We have a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acht and an airplane, and a dozen beautiful ,.' Her teacher heard her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, come up here.' Julia approached the teacher's desk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ust not ttel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lie like that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5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not a lie,' Julia retorted. ' father is a billionaire! He knows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sidents and kings!' The teacher looked at the young girl standing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fore her in her shabby cotton dress and said, ', that's not true.@ '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5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st' Julia said stubbornly. She was sent to the principal's office. Sh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ver mentioned her father at school again. , Julia learned that t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son she and her mother kept moving from city to city was because of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news media. Harry Stanford was constantly in the press, and t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ssip newspapers and magazines kept digging up the old scandal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vestigative reporters would eventually discover wh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semary Nels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nd where she arrived, and she would have to tak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 and flee. 115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 read every newspaper story that appeared about Harr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,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ach time, she was tempted to telephone him. She wanted to believe tha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uring all those years he had been desperately searching for her mother.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ll call and say, ' is your daughter. If you want to see us . And 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come to them and fall in love all over again, and marry 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ther, and they would all live happily together. Juli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grew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o a beautiful young woman. She had lustrous dark hair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laughing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nerous mouth, the luminous gray eyes of her father,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gentl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urved figure. But when she smiled, people forgot about everything els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that smile. Because they were forced to move so often, Julia went to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chools in five different states. During the summers she worked as a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erk in -a department store, behind the counter in a drugstore, and 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receptionist. She was always fiercely independent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ere living in Kansas City, Kansas, when Julia finished college on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scholarship. She was not sure what she wanted to do with her life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iends, impressed by her beauty, suggested that s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come a movi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tress. ''d be a star overnight!' Julia had dismissed the idea with a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sual, ' wants to get up that early every morning?' But the real reason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s not interested was 116 use she wanted, above all, her privacy.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seemed to Julia that all their lives, she and her mother had been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@hoiinded by the press because of what had happened so many years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arlier. Julia's dream of one day uniting her mother and father ,,ende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ay her mother died. Julia felt an overpowering sense of loss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jather has to know, Julia thought. Mother was a part of his life. She</w:t>
      </w:r>
    </w:p>
    <w:p>
      <w:pPr>
        <w:pStyle w:val="Normal"/>
        <w:widowControl w:val="false"/>
        <w:autoSpaceDE w:val="false"/>
        <w:spacing w:lineRule="auto" w:line="276"/>
        <w:ind w:left="113" w:right="17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ed up the telephone number of his business headquarters in Boston. A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ceptionist answered. ' morning, Stanford Enterprises.' Juli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sitated. ' Enterprises. Hello? May I help yout Slowl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 replac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receiver. Mother wouldn't have wanted me to make that call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s alone now. She had no one. Julia buried her mother at Memorial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 Cemetery in Kansas City. There were no mourners. Julia stood at th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aveside and thought, It isn'tfair, Mama You made one mistak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paidjor it-the rest of your life. I wish I could have taken some of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pain away. I love you very much, Mama. I'll always love you. All</w:t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d left of her mother's years on earth was a collection of ol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hotographs and clippings. With her mother gone, Julia's thoughts turne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he Stanford family. They were rich. She could go to them 117 _LL-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help. Never, she decided. Not after the way Harry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treat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mother. But she had to earn a living. She was faced with a career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cision. She thought wryly, Maybe I'll become a brain surgeon. Or a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inter? Opera singer? Physicist? Astronaut? She settled for a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cretarial course at night school at Kansas City, Kansas, Community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lege. The day after Julia finished the course, she visited an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mployment agency. There were a dozen applicants waiting to see the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mployment counselor. Sitting next to Julia was an attractive woman her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e. '! I'm Sally Connors.' ' Stanford.' ''ve got to get a job today,'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lly moaned. ''ve been kicked out of my apartment.' Julia heard her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ame called. ' luck!' Sally said. '.' Julia walked into the office of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employment counselor. ' down, please.' ' you.' ' see from your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plication that you have a college education and summer work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perience. And you have a high recommendation from the secretarial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chool.' 118 she looked at the dossier on her desk. ' take short. han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ninety words per minute, and type at sixty ,..,words per minutet ',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'am.' ' might have just the thing for you. There's a small firm of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chitects that's looking for a secretary. The -salary isn't very large,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m afraid.' ''s okay,' Julia said quickly. ' well. I'm going to sen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@ over there.' She handed Julia a slip of paper with a typed name an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dress on it. ''ll interview you at noon tomorrow.1 Julia smiled</w:t>
      </w:r>
    </w:p>
    <w:p>
      <w:pPr>
        <w:pStyle w:val="Normal"/>
        <w:widowControl w:val="false"/>
        <w:autoSpaceDE w:val="false"/>
        <w:spacing w:lineRule="auto" w:line="276"/>
        <w:ind w:left="113" w:right="15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ppily. ' you.' She was filled with a sense of excitement. When Julia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me out of the office, Sally's name was being called. '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pe you ge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thing,' Julia said. '! On an impulse, Julia decided to stay an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it. Ten minutes later, when Sally came out of the inner office, s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grinning. ' got an interview! She telephoned, and I'm going to the</w:t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merican Mutual Insurance Company, tomorrow for a receptionist job. How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d you dot ''ll know tomorrow, too.' ''m sure we'll make it. Why don't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 have lunch together and celebratet '.' 119 At lunch they talked, and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ir friendship clicked instantly. @ ' looked at an, apartment in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verland Park,' Sally said. ''s a two-bedroom and bath, with a kitchen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living room. It's really nice. I can't afford it alone, but if t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o of us.. Julia smiled. ''d like that.' She crossed her fingers. ' I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t the job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'll get it!' Sally assured her. On the way to the offices of Peters,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astman &amp; Tolkin, Julia thought, This could be my big opportunity. Thi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lead anywhere. I mean, this isn't just a job. r1l be working for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chitects. Dreamers who build and shape the city's skyline, who create</w:t>
      </w:r>
    </w:p>
    <w:p>
      <w:pPr>
        <w:pStyle w:val="Normal"/>
        <w:widowControl w:val="false"/>
        <w:autoSpaceDE w:val="false"/>
        <w:spacing w:lineRule="auto" w:line="276"/>
        <w:ind w:left="113" w:right="17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auty and magic out of stone. Maybe ril study architecture myse#@,' so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I can help them and be a part of that dream. The office was in a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ngy old commercial building on Amour Boulevard. Julia took th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levator to the third floor, got off and stopped at a scarred door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ked PETERS, EASTMAN &amp; TOLKIN, ARCHITECTS. She took a deep breath to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lm herself and entered. ' men were waiting for her in the reception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om, examining her as she walked in the door. ''re her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cretarial jobt ', sir.' ''m Al Peters.' The bald -on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Bob Eastman.' The ponytail. 120 ' Tolkin.' The potbelly. They all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peared to be somewhere in their forties. ' understand this is your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rst secretarial job,' Al Peters said. ', it is,' Julia replie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n quickly she added, ' I'm a fast learner. I'll work very hard.'S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cided not to me ntion her idea about going to school to study yet. S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wait unt'il they got to know her better. ' right, we'll try you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,' Bob Eastman said,'and see how it goes.' Julia felt a sense of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hilaration. ', thank you! You won't be - 9 ' the salary,' Max Tolkin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. ''m afraid we can't pay very much at the beginning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s all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ght,' Julia said. ' ...' ' hundred a week,' A] Peters tqld her. They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right. It was not much money. Julia made a quick decision. ''ll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ke it.' They looked at one another and exchanged smile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!' Al Peter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. ' me show you around.' The tour took only a few seconds. There was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ittle reception room and three small offices that looked as though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had been furnished by the Salvation Army. The lavatory was down th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ll. They were all architects, but Al, Peters was the businessman, Bob</w:t>
      </w:r>
    </w:p>
    <w:p>
      <w:pPr>
        <w:pStyle w:val="Normal"/>
        <w:widowControl w:val="false"/>
        <w:autoSpaceDE w:val="false"/>
        <w:spacing w:lineRule="auto" w:line="276"/>
        <w:ind w:left="113" w:right="14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astman was the salesman, and Max Tolkin handled construction. ''ll b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king for all of us,' Peters told her. 121 '.' Julia knew she was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to make herself indispensable to them. Al Peters looked at his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tch. ''s twelve thirty. How about some lunch?' Julia felt a littl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rill. She was part of the team now. they're inviting me to lunch. He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urned to Julia. ''s a delicatessen down the block. I'll have a corn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ef sandwich on rye with mustard, potato salad, and 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nish.' '.' S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uch for ''re inviting me to lunch.' Tolkin said, ''ll have a pastrami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some chicken soup: ', sir.' Bob Eastman spoke, up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ll have the po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ast platter and a soft drink.' ', make sure the corned beef is lean,'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 Peters told her. ' corned beef.' Max Tolkin said,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re that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up is hot.' '. Soup hot.' Bob Eastman said, ' my soft drink a diet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a.' ' cola.' ''s some money.'Al Peters handed her a twentydollar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ill. Ten minutes later, Julia was in the delicatessen, talking to the</w:t>
      </w:r>
    </w:p>
    <w:p>
      <w:pPr>
        <w:pStyle w:val="Normal"/>
        <w:widowControl w:val="false"/>
        <w:autoSpaceDE w:val="false"/>
        <w:spacing w:lineRule="auto" w:line="276"/>
        <w:ind w:left="113" w:right="8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 behind the counter. ' want one lean corned beef sandwich on rye with</w:t>
      </w:r>
    </w:p>
    <w:p>
      <w:pPr>
        <w:pStyle w:val="Normal"/>
        <w:widowControl w:val="false"/>
        <w:autoSpaceDE w:val="false"/>
        <w:spacing w:lineRule="auto" w:line="276"/>
        <w:ind w:left="113" w:right="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ustard, potato salad, and a Danish. A pastrami sandwich and very 122</w:t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t chicken soup. And a pot roast platter and diet cola., he man nodded.</w:t>
      </w:r>
    </w:p>
    <w:p>
      <w:pPr>
        <w:pStyle w:val="Normal"/>
        <w:widowControl w:val="false"/>
        <w:autoSpaceDE w:val="false"/>
        <w:spacing w:lineRule="auto" w:line="276"/>
        <w:ind w:left="113" w:right="5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work for Peters, Eastman, A Tolkin, huh?' and Sally moved into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artment in Overland the following week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apartment consisted of ro small bedrooms, a living room with</w:t>
      </w:r>
    </w:p>
    <w:p>
      <w:pPr>
        <w:pStyle w:val="Normal"/>
        <w:widowControl w:val="false"/>
        <w:autoSpaceDE w:val="false"/>
        <w:spacing w:lineRule="auto" w:line="276"/>
        <w:ind w:left="113" w:right="3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urniture that ' seen too many tenants, a kitchenette, dinette, and a</w:t>
      </w:r>
    </w:p>
    <w:p>
      <w:p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throom. 7hey'll never confuse this place with the AM, Julia thought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'll take turns at cooking,' Sally suggested. '.' Sally prepared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rst meal, and it was delicious. The next night w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's turn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2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lly took one bite of the dish that Julia had made and said, ', I don't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a lot of life insurance. Why don't I do the cooking and you do t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eaning?' The two roommates got along well. On weekends they would go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see movies at the Glenwood 4, and shop at the Banniste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ll. The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ught their clothes at the Super Flea Discount House. One night a week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ent out to an inexpensive restaurant for dinner - Stephenson's Ol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ple Farm or the cafe Max for Mediterranean specialties. When they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afford it, they would drop in at Charlie Charlies to hear jazz.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23 Julia enjoyed working for Peters, Eastman &amp; Tolkin. To say that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rm was not doing well was an understatement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ients were scarce. Julia felt that she wasn't doing much to help buil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kyline of the city, but she enjoyed being around her three bosses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ere like a surrogate family, and each one confided his problems to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. She was capable and efficient, and she very quickly reorganize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office. Julia decided to do something about the lack of clients. Bu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? She soon had the answer. There was an item in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ansas City Sta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7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out a luncheon for a new executive secretary organization. T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irperson was Susan Bandy. The following day, at noon-, Julia said to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 Peters, ' may be a little late coming back from lunch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 He smil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 problem, Julia.' He thought how lucky they were to have her. Julia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rived at the Plaza Inn and went to the room where the luncheon was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ing given. The woman seated at the table near the door said, ' I help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'. I'm here for the Executive Women's luncheon.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ame?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.' The woman looked at the list in front of he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afraid I don't see your -' Julia smiled. ''t that just like Susan?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ll have to 124 have a talk with her. I'm the executive secretary with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ters, Eastman, &amp; Tolkin.' The woman looked uncertain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ll .. ''t worry about it. I'll just go in and find ,.' In the banquet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om was a group of well-dressed women chatting among themselves. Juli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proached one of them. ' one is Susan Bandy?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he's over there.' She indicated, a tall, striking looking woman in her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ties. Julia went up to her. '. I'm Julia Stanford.' '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m with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ters, Eastman, &amp; Tolkin. I'm sure you've heard of them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, I ..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re the fastest growing architectural firm in Kans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ity." 41 see.1 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n't have a lot of time to spare, but I would like to contribut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ever I can to the organization.' ', that's very kind of you, Miss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. '.' That was the beginning. The Executive Women's organization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presented most of the top firms in Kansas City, and in no time at all,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 was networking with them. She had lunch with one or more of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dividual members at least once a week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25 ' company is going to put up a new building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lathe.' And Juli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immediately report back to her bosses. @ '. Hanley wants to buil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summer home in Tonganoxie.' And before anyone else found out about it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ters, Eastman &amp; Tolkin had the jobs. Bob Eastman called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 in on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y and said, ' deserve a raise, Julia. You're doing a great job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're one hell of a secretary!' ' you do me a favor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 ask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ure.' ' me an executive secretary. It will help my credibility." From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me to time, Julia would read newspaper articles about her father, or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tch him being interviewed on television. She never mentioned him to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lly or to her employers. When Julia was younger, one of her daydream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been that, like Dorothy, she would one day be whisked away from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ansas to some beautiful, magical place. It would be a place filled with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achts and private planes and palaces. But now, with the news of her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ther's death, that dream was ended forever. Welli I got the Kansas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t right, she thought wryly. I have nofamily left. But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, Juli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rrected herself. I have two halfbrothers and a ha#sister. They'refamily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26 Should I go visi t them? Good idea? Bad idea? I wonder how we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feel about one another? Her decision turned out to b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88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matter of life or death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pter Twelv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the gathering of a clan of strangers. It had been years sinc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had seen or communicated with one another. Judg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Stanfor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rived in Boston by plaiie Kendall Stanford Renaud flew in from Paris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c Renaud took the tram from New York. Woody Stanford and Peggy drov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p from Hobe Sound. The heirs had been notilied that the funeral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rvices would take place at King's Chapel. The street outside t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urch was barricaded, and there were policemen to hold back the crow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had gathered to watch - the dignitaries arrive. The vice president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 United States was there, as well as senators and ambassadors and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tesmen from as far away as Turkey and Saudi Arabia. During hi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fetime, Harry Stanford had cast a large shadow, and all seven hundr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ats in the chapel would be occupied. 128 '.Tyler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ody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, with their spouses, met inside the vestry. It was an awkward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eting. They were alien to one another, and the only thing they had .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mon was the body of the man in the hearse outside the church. ' is my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usband, Marc,' Kendall said. ' is my wife, Peggy. Peggy, my sister,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, . my brother, Tyler.' There were polite exchanges of hellos.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stood there, uncomfortably studying one another, until an us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me up to the group. ' me,' he said in a hushed voice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rvices ar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out to begin. Would you follow me, please?' He led them to a reserve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w at the front of the chapel- They took their seats and waited, each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occupied with his or her own thoughts. I To Tyler, it felt strange to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back in Boston. The only good memories he had of it were when hi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ther and Rosemary were alive. When he was eleven, Tyler had seen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int of the famous Goya painting Saturn Devouring Hi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n, and he had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ways identified it with his father. And now, Tyler, looking over at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father's coffin as it was carried into the church by t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llbearers, thought, Saturn is dead. V know your dirty little secret.'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inister stepped into the chapel's historic wineglass shaped pulpit.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 129 "'Jesus said unto her, I am the resurrection and the life: he th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lieveth in me, though he were dead, yet shall he live: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whosoeve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veth and believeth in me shall never die."' Woody was feeling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hilarated. He had taken a hit of heroin before coming to the church,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it had not worn off yet. He glanced over at his brother and sister.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has put on weight. He looks like a judge. Kendall has turned into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beauty, but she seems to be under a strain. I wonder if it's becaus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ther died? No. She hatedhim as much as Idid. He looked at his wife,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ated next to him. Im sorry I didn't get to show her off to the ol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. He would have died of a heart attack. The minister was speaking.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'Like as a father pitieth his children, so the Lord pitieth them tha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ar him. For he knoweth our frame; he remembereth that we are dust."'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 was not listening to the service. She was thinking about the red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ess. Her father had telephoned her in New York one afternoon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o you've become a big-shot designer, have you? Well, let's see how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od you are. I'm taking my new gir#'riend to a charity ball Saturday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ght. She's your size. I want you to design a dress for her."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aturday? I can't, Father. I.. ''ll do it.' 130 @And she had designed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ugliest dress she could conceive of. It had a larg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lack bow i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nt and yards of ribbons and lace. It was a monstrosity. She had sen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to her father, and he had telephoned her again. ' got the dress. By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ay, my giry'riend can't make it Saturday, so you're going to be my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te, and you're going to wear that dress.' ' And then the terribl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hrase: ' don't want to dbgppoint me, do yotc?' I And she had gone, not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ring to change the dress, and had spent the most humiliating evening</w:t>
      </w:r>
    </w:p>
    <w:p>
      <w:pPr>
        <w:pStyle w:val="Normal"/>
        <w:widowControl w:val="false"/>
        <w:autoSpaceDE w:val="false"/>
        <w:spacing w:lineRule="auto" w:line="276"/>
        <w:ind w:left="113" w:right="99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her life. 4,For we brought nothing into this world, and it is certain we can carry nothing out. The Lord gave, and the Lord hath taken</w:t>
      </w:r>
    </w:p>
    <w:p>
      <w:pPr>
        <w:pStyle w:val="Normal"/>
        <w:widowControl w:val="false"/>
        <w:autoSpaceDE w:val="false"/>
        <w:spacing w:lineRule="auto" w:line="276"/>
        <w:ind w:left="113" w:right="-1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way;blessed be the name of the Lord!"' Peggy Stanford was uncomfortable. She was awed by the splendor of the huge church and t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legantlooking people in it. She had never been to Boston before, and to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it meant the world of Stanfords, with all its pomp and glory. Thes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ople were so much better than she was. She took her husband's hand.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'All flesh is grass, and all the goodliness thereof is as the flower of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ield ... The grass withereth, the flower fadeth; but the word of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r God shall stand forever." 131 Marc was thinking about the blackmail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tter that his wife had received. It had been worded very carefully,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y cleverly. It would be impossible to find out who was behind it. 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ed at Kendall, seated next to him, pale and tense. How much mo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 she take? he wondered. He moved closer to her. "'Un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d's graciou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rcy and protection we commit you. The Lord bless you and keep you.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ord make his face to shine upon you and be gracious unto you. Th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d lift up the light of his countenance upon you an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ive you peace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w and forever. Amen."' With the service finished, the minister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nounced, The burial services will be private - family members only.*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looked at the coffin and thought about the body inside. Las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ght, before the casket was secured, he had gone straight from Boston'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gan International Airport to the viewing at the funeral home. 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ed to see his father dead. Woody watched as the coffin was carried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of the church past the staring mourners, and he. smiled: Give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opk what they want. The graveside ceremony at the ol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unt Aubur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emetery in Cambridge was brief. The family watched Harr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'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dy being lowered to its final resting place, and as the dirt was being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rown onto the casket 132 the minister said, "There's no need for yo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stay any longer if you don't wish to.' Woody nodd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.' The effec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 heroin was beginning to wear off, and he was starting to feel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Jittery. ''s get the hell out of here.' Marc said, ' are we going?'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turned to the group. ''re staying at Rose Hill. It's all been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ranged.,We'll stay there until the estate is settled.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w minute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ter, they were in limousines on their way to the house. Boston had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ict social hierarchy. The nouveaux riches lived 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monwealth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venue, and the social climbers on Newbury Street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ss affluent old families lived on Marlborough Street. Back Bay was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ity's newest and most prestigious address, but Beac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ll was still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itadel for Boston's oldest and wealthiest families.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a rich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9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xture. of Victorian townhouses and brownstones, old churches and chid</w:t>
      </w:r>
    </w:p>
    <w:p>
      <w:pPr>
        <w:pStyle w:val="Normal"/>
        <w:widowControl w:val="false"/>
        <w:autoSpaceDE w:val="false"/>
        <w:spacing w:lineRule="auto" w:line="276"/>
        <w:ind w:left="113" w:right="9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pping areas. Rose Hill, the Stanford estate, was a beautiful ol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ictorian house that stood amid three acres of land 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acon Hill.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0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use that the Stanford children had grown-up in was filled with</w:t>
      </w:r>
    </w:p>
    <w:p>
      <w:pPr>
        <w:pStyle w:val="Normal"/>
        <w:widowControl w:val="false"/>
        <w:autoSpaceDE w:val="false"/>
        <w:spacing w:lineRule="auto" w:line="276"/>
        <w:ind w:left="113" w:right="28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pleasant memories. When the limousines arrived in front of the house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passengers got out and stared up at the old mansion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't believ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8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ther isn't going to be inside, waiting for us,' Kendall sai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33 Woody grinned. ''s too busy trying to run things In hell.' Tyler</w:t>
      </w:r>
    </w:p>
    <w:p>
      <w:pPr>
        <w:pStyle w:val="Normal"/>
        <w:widowControl w:val="false"/>
        <w:autoSpaceDE w:val="false"/>
        <w:spacing w:lineRule="auto" w:line="276"/>
        <w:ind w:left="113" w:right="28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ok a deep breath. ''s go.' As they approached the front door it</w:t>
      </w:r>
    </w:p>
    <w:p>
      <w:pPr>
        <w:pStyle w:val="Normal"/>
        <w:widowControl w:val="false"/>
        <w:autoSpaceDE w:val="false"/>
        <w:spacing w:lineRule="auto" w:line="276"/>
        <w:ind w:left="113" w:right="28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pened, and Clark, the butler, stood there. He was in his seventies, a</w:t>
      </w:r>
    </w:p>
    <w:p>
      <w:pPr>
        <w:pStyle w:val="Normal"/>
        <w:widowControl w:val="false"/>
        <w:autoSpaceDE w:val="false"/>
        <w:spacing w:lineRule="auto" w:line="276"/>
        <w:ind w:left="113" w:right="12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gnified, capable servant who had ' at Rose Hill for more than thirty</w:t>
      </w:r>
    </w:p>
    <w:p>
      <w:pPr>
        <w:pStyle w:val="Normal"/>
        <w:widowControl w:val="false"/>
        <w:autoSpaceDE w:val="false"/>
        <w:spacing w:lineRule="auto" w:line="276"/>
        <w:ind w:left="113" w:right="28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ears. He had watched the children grow up, and had lived through a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candals. Clark's face lit up as he saw the group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ternoon!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7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 gave him a warm hug. ', ifs so good to see you again-' ' been a</w:t>
      </w:r>
    </w:p>
    <w:p>
      <w:pPr>
        <w:pStyle w:val="Normal"/>
        <w:widowControl w:val="false"/>
        <w:autoSpaceDE w:val="false"/>
        <w:spacing w:lineRule="auto" w:line="276"/>
        <w:ind w:left="113" w:right="12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ng time, Miss. Kendall.' ''s Mrs. Renaud now. This is my husband,</w:t>
      </w:r>
    </w:p>
    <w:p>
      <w:pPr>
        <w:pStyle w:val="Normal"/>
        <w:widowControl w:val="false"/>
        <w:autoSpaceDE w:val="false"/>
        <w:spacing w:lineRule="auto" w:line="276"/>
        <w:ind w:left="113" w:right="7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c.' ' do you do, sir?' "My wife has told me a great deal about you.'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too terrible I hope,'sir.' , the contrary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9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has only fond memories of YOU. ' you, sir.1 Clark turned to Tyler. '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ternoon, Judge Stanford.' ', Clark.' . ''s a pleasure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9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e you, sir.' ' you. You're -looking very well.' ' are you, sir. I'm so sorry</w:t>
      </w:r>
    </w:p>
    <w:p>
      <w:pPr>
        <w:pStyle w:val="Normal"/>
        <w:widowControl w:val="false"/>
        <w:autoSpaceDE w:val="false"/>
        <w:spacing w:lineRule="auto" w:line="276"/>
        <w:ind w:left="113" w:right="6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out what has happened.' ' you. Are you set up here to take care of all</w:t>
      </w:r>
    </w:p>
    <w:p>
      <w:pPr>
        <w:sectPr>
          <w:type w:val="nextPage"/>
          <w:pgSz w:w="11880" w:h="16820"/>
          <w:pgMar w:left="1020" w:right="12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us?' 134 Goh, yes. I think we can make everyon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fortable. ' I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old room?' Clark smiled. ' right.' He turned to Wood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11m pleas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see you, Mr. Woodrow. I want to -' Woody grabb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ggy's arm. ' on,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aid curtly. ' want to get freshened up.' The others watched as Woody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ushed past them ' took Peggy upstairs. The rest of the group walke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o the huge drawing room. The room was dominated by a pair of massiv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uis XIV armoire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cattered around the room were a giltwood console table with a molde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ble top, and an array of exquisite period chairs and couches. An olu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ndelier hung from the high ceiling. On the walls were dark medieval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intings. Clark turned to Tyler. ' Stanford, I have a message for you.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. Simon Fitzgerald would like you to telephone him to tell him when it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be convenient to arrange a meeting with the family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is Simo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tzgeraldt Marc asked. Kendall replied. ''s the family attorney. Fat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s been with him forever but we've never met him.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sume he want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discuss the disposition of the estate,' Tyler sai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turned to the others. ' it's all right with all of you, I'll. arrange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him to meet us here tomorrow morning.' ' w;ll be fine,' Kendall</w:t>
      </w:r>
    </w:p>
    <w:p>
      <w:pPr>
        <w:pStyle w:val="Normal"/>
        <w:widowControl w:val="false"/>
        <w:autoSpaceDE w:val="false"/>
        <w:spacing w:lineRule="auto" w:line="276"/>
        <w:ind w:left="113" w:right="14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. 135 ' chef is preparing dinner,'Clark told them.'Will eigh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'clock be satisfactory?' ',' Tyler said. ' you.' '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llie will show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to your rooms.' Tyler turned to his sister and her husband. ''ll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et down here at eight, shall we?' As Woody and Peggy entered their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droom upstairs, Peggy asked, ' you all right?' ''m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ne,' Wood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napped. ' me alone.' She watched him go into the bathroom and slam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or shut. She stood there, waiting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n minutes later, Woody came out. He was smiling. ', baby.' '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ll, how do you like the old house?' ''s ... it's enormous.' ''s a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strosity.' He walked over to the bed and put his arms around Peggy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is is my old room. These walls were covered with sports posters - the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uins, the Celtics, the Red Sox. I wanted to be an athlete. I had big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eams. In my senior year in boarding school, I was captain of t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otball team. I got offers of admission from half a dozen colleg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aches.' ' one did you take?' He shook his head. ' of them. My father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 they were only interested in the Stanford name, that they jus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ed money from him. He sent me to an engineering school where they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dn't play football.' 136 He was silent for a moment. Then he mumbled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could'a been a contenda .. She looked at him puzzl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ff He looked up. ''t you ever see On the Waterfront?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6NO. t ' was 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ne that Marlon Brando said. It means we both got screwed.' ' father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ust have been touih.' Woody gave a short, derisive laugh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the nicest thing anyone has ever said about him.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member whe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as just a kid, I fell off a horse. I wanted to get back on and rid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. My father wouldn't let Ine..You'll never be a rider," he said.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're too clumsy."' Woody looked up at her. ''s why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came 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ne-goal polo player.' They came together at the dinner table,,strangers to one another, seated in an uncomfortable silence,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ir only connection childhood traumas. Kendall looked around the room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rrible memories mingled with an appreciation for its beauty. Th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ning table was classical French, an early Louis XV, surrounded by</w:t>
      </w:r>
    </w:p>
    <w:p>
      <w:pPr>
        <w:pStyle w:val="Normal"/>
        <w:widowControl w:val="false"/>
        <w:autoSpaceDE w:val="false"/>
        <w:spacing w:lineRule="auto" w:line="276"/>
        <w:ind w:left="113" w:right="207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rectoire walnut chairs. In one comer was a blue-and-cream. painted 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ench provincial comer armoire. On the walls were drawings by Watteau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Fragonard. Kendall turned to Tyler. ' read about your decision 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Rorello case. He deserved what you gave him.' 137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ust be exciting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ing a judge,' Peggy said. ' it is.' ' kind of cases do you handlet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c inquired. ' cases - rapes, drugs, murder.' Kendall turned pale an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rted to say something, and Marc grabbed her hand and squeezed it as a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rning. Tyler said politely to Kendall, ''ve become a successfu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signer.' Kendall was finding it hard to breathe. '.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ntastic,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c said. ' Marc, what do you do?' ''m with a brokerage house.' ',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're one of those young Wall Street millionaires.' ', not exactly,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. I'm really just getting started.' Tyler gave Marc a patronizing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. ' guess it's lucky you have a successful wife.' Kendall blush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whispered in Marc's ear, ' no attention. Remember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ve you.' Wood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beginning'to feel the effect of the drug. He turned to look at his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fe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Peggy could use some decent clothes,' he said. ' she doesn't care how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looks.'Do you, angelt Peggy sat there, embarrassed, not knowing wh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say. ' a little waitress costume?'Woody suggested. 138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, ' me.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got up from the table Red upstairs. They were all staring at Woody.</w:t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grinned. ''s oversensitive. So, we're having a discussion about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l tomorrow, eh?' ''s right,' Tyler sai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ll make you a bet the old man didn't leave us one dime.' Marc said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But there's so much money in the A*ate .. Woody snort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didn't know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r father. He probably left us his old jackets and a box of cigars. 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ked to use his money to control us. His favorite, line was I I You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n't want to disappoint me, do yotc? " And we all behaved like goo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ttle children because, as you said, there was so much money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ll, I'll bet the old man found a way to take it with him.' Tyler said,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'll know tomorrow, won't we?' Early the following morning, Simon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tzgerald and Steve Sloane arrived. Clark escorted them into the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brary. ''ll inform the family that you're here,'he sai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you." The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tched him leave. The library was huge and opened onto a garden through</w:t>
      </w:r>
    </w:p>
    <w:p>
      <w:pPr>
        <w:pStyle w:val="Normal"/>
        <w:widowControl w:val="false"/>
        <w:autoSpaceDE w:val="false"/>
        <w:spacing w:lineRule="auto" w:line="276"/>
        <w:ind w:left="113" w:right="15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o large French doors. The room was paneled in dark-stained oak, an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alls were lined with bookcases filled with handsome leather-bou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olumes. There was a scattering of comfortable chairs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alian</w:t>
      </w:r>
    </w:p>
    <w:p>
      <w:pPr>
        <w:sectPr>
          <w:type w:val="nextPage"/>
          <w:pgSz w:w="11880" w:h="16820"/>
          <w:pgMar w:left="1020" w:right="15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ding lamps. In one comer stood a 139 customized beveled-glass an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rmolu-mounted mahogany cabinet that displayed Harr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's enviabl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un collection. Special drawers had been designed beneath the display</w:t>
      </w:r>
    </w:p>
    <w:p>
      <w:pPr>
        <w:pStyle w:val="Normal"/>
        <w:widowControl w:val="false"/>
        <w:autoSpaceDE w:val="false"/>
        <w:spacing w:lineRule="auto" w:line="276"/>
        <w:ind w:left="113" w:right="14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se to house the ammunition. ''s going to be an interesting morning,'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ve said. ' wonder how they're going to react.' ''ll find out soo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ough.' Kendall and Marc came into the room first. Sim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tzgeral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," Good morning. I'm Simon Fitzgerald. This is my associate, Steve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loane.' ''m Kendall Renaud, and this is my husband, Marc.' The men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ok hands. Woody and Peggy entered the room. Kendall said, ', this 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. Fitzgerald and Mr. Sloane.' Woody nodded. '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d you bring the cash with YOUT ', we really ...' ''m only kidding!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is my wife, Peggy.' Woody looked at Steve. ' the old man leave m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ything or ... T Tyler entered the room. ' morning.' ' Stanfordt - '.'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m Simon Fitzgerald, and this is Steve Sloane, my associate. It wa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ve who arranged to have your father's body brought back from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rsica.' Tyler turned to Steve. ' appreciate that. We're not 140 what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ppened exactly. The press has had so many different versions of t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ry. Was there foul @'.`play involved?' 7. '. It seems to have been an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cident. Your father's was caught in a terrible storm off the coast of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@Xorsica. According to a deposition from Dmitri Kamv-1 y, hi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dyguard, your father was standing on the outside veranda of his cabin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he wind blew some Oapers out of his hand. He reached ior them, lost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R@ balance and fell overboard. By the time they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covered W body, i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too late.' ' a horrible way to die.' Kendall shuddered.</w:t>
      </w:r>
    </w:p>
    <w:p>
      <w:pPr>
        <w:pStyle w:val="Normal"/>
        <w:widowControl w:val="false"/>
        <w:autoSpaceDE w:val="false"/>
        <w:spacing w:lineRule="exact" w:line="680" w:before="13" w:after="0"/>
        <w:ind w:left="113" w:right="-20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id you talk to this Kaminsky person?'Tyler asked. ', no. By the time I arrived in Corsica, he had left.' Fitzgerald</w:t>
      </w:r>
    </w:p>
    <w:p>
      <w:pPr>
        <w:pStyle w:val="Normal"/>
        <w:widowControl w:val="false"/>
        <w:autoSpaceDE w:val="false"/>
        <w:spacing w:lineRule="exact" w:line="28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position w:val="2"/>
          <w:sz w:val="26"/>
          <w:szCs w:val="26"/>
        </w:rPr>
        <w:t>said, 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ptain of the yacht had advised your father not to sail into that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rm, but for he was in a hurry to return here. He had some reason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ranged for a helicopter to bring him back. There was some kind of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rgent problem-' Tyler asked, ' you know what the problem wast back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e. '. I cut short my vacation to meet him 1 don't know what Woody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errupted. ''s all very interesting, but it's ancient history, isn'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? Let's talk about the will. Did he leave us anything or nott His</w:t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nds were twitching. ' don't we sit down?' Tyler suggested. They took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irs. Simon Fitzgerald sat at the desk, 141 facing them. He opened a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iefcase and started to take out some papers. Woody was ready to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plode. '? For God's sake, did he or didn't het Kendall said, Woody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.' ' know the answer,'Woody said angrily. ' didn't leave us a damn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ent.' Fitzgerald looked into the faces of the children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rr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. ' a matter of fact,' he said, ' of you will share equally in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estate.' Steve could feel the sudden euphoria that swept through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om. Woody was staring at Fitzgerald, openniouthed. '?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e you seriousr Hejumped to his feet. ''s fantastic!' He turned to th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thers. ' you hear that? The old bastard finally came through!" H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ed at Simon Fitzgerald. ' much money are we talking abouff ' don'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the exact figure. According to the latest issue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bes magazine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Enterprises is worth six billion dollars. Most of it is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vested in various corporations, but there is roughly four hundre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llion dollars available in liquid assets.' Kendall was listening,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unned. ''s more than a hundred million dollars for each of us. I can'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lieve it!' Fmfree, she thought. I can pay them off and be rid of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mforever. She looked at Marc, her @ace shining, and squeezed his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nd. ',' Marc said. He knew more than 142 1.1be others what the money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mean. Simon Fitzgerald spoke up. ' you know, ninety-nine percent of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hares in Stanford Enterprises was held by your father. So thos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ares will be divided . among you. Also, now that his father is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ceased, Judge Stanford owns outright that other one percent that had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en held in trust. Of course, there will be certain formalities.</w:t>
      </w:r>
    </w:p>
    <w:p>
      <w:pPr>
        <w:pStyle w:val="Normal"/>
        <w:widowControl w:val="false"/>
        <w:autoSpaceDE w:val="false"/>
        <w:spacing w:lineRule="auto" w:line="276"/>
        <w:ind w:left="113" w:right="14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urthermore, I should inform you that there is a possibility of anot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ir being involved.' ' heirt Tyler ask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r father's will specifically provides that the estate is to b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vided equally among his issue.' Peggy looked puzzled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. what d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mean by issuet Tyler spoke up. '-born descendants and legally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opted descendants.' Fitzgerald nodded. ' is correct. Any descendan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rn out of wedlock is deemed a descendant of the mother and the father,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se protection is established under the law of the jurisdiction.? , -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are you saying?' Woody -asked impatiently. ''m saying that there ma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'another claimant.' Kendall looked at him. ' Sim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tzgeral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sitated. There was no way to be tactful. ''m sure that you are all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ware of the fact that a number of years ago, your father sired a chil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y a governess who worked here.' ' Nelson," Tyler sai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43 '. He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ughter was born at St. Joseph's Hospital in- Milwaukee. She named her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.' The room was thick with silence. "Hey!" Woody exclaimed. ' was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enty-five years ago-P '-six, to be exact., Kendall asked, ' anyon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ow where she is?' Simon Fitzgerald could hear Harr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's voice: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wrote to tell me that it was a girl. Well, ifshe thinks she's going to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t a dirne out of me, she can go to hell.' ',' Fitzgerald said slowly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one knows where she is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n what the hell are we talking about?' Woody demand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just want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of you to be aware that if she does appear, she will be entitled to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 equal share of the estate.' ' don't think we have anything to worry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out,' Woody said confidently. ' probably never even knew who her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ther was.' Tyler turned to Simon Fitzgerald. ' say you don't know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act amount of the estate. May I ask why not?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Because our firm handles only your father's personal affairs. Hi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rporate affairs are represented by two other law firms. I've been in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uch with them and have asked them to prepare financial statements as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on as possible.' ' kind of time frame are we talking aboutt 144 @'p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Xendall asked anxiously. We will need $100.000 immediately to cover our</w:t>
      </w:r>
    </w:p>
    <w:p>
      <w:pPr>
        <w:pStyle w:val="Normal"/>
        <w:widowControl w:val="false"/>
        <w:autoSpaceDE w:val="false"/>
        <w:spacing w:lineRule="auto" w:line="276"/>
        <w:ind w:left="113" w:right="17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penses. ' two to three months.' Marc saw the consternation on hi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fe's face. He Wrned to Fitzgerald. ''t there some way to hurry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,.,things along?' Steve Sloane answered. ''m afraid not. The will has io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 through probate court, and their calendar is rather heavy right now.'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is a probate court?' Peggy asked. ' is from the past participle of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bare - to prove. it's the act of -' ' didn't ask you for a damned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glish lesson!' Woody exploded. ' can't we just wrap things up no Tyler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urned to his brother. ' law doesn't work that way. When there's a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ath, the will has to be filed in the probate court. There has to be an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praisal of all assets - real estate, closely held corporations, cash,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welry - then an inventory has to be prepared and filed in the court.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xes have to be taken care of, and specific bequests paid. After that,-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petition is filed for permission to distribute the balance of t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state to the beneficiaries.' Woody grinned, ' the hell. I've waite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most forty years to be a millionaire. I guess I can wait another month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r two.' Simon Fitzgerald stood up. ' from your father's bequests to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, there are some minor gifts, 145 but they don't affect the bulk of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estate." Fitzgerald looked around the room. ', if there's noth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lse .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rose. ' think not. Thank you, Mr. Fitzgerald, Mr. Sloane. If ther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e any problems, we'll be in touch.' Fitzgerald nodded to the group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%adies and gentlemen.' He turned and went toward the door, Steve Sloan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llowing him. Outside, in the driveway, Simon Fitzgerald turned to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ve. ', now you've met the family. What do you think?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more lik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celebration than a mourning. I'm puzzled by something, Simon. If their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ther hated them as much as they seem to hate him, why did he leave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m all that money?' Simon Fitzgerald shrugged. ''s something we'll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ver know. Maybe that's why he was coming to see me, to leave the money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someone else.' None of the group was able to sleep that night-, each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st in his or her own thoughts. Tyler was thinking, It's happened. It'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lly happenedl I can afford to give Lee the worl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ything!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thing! Kendall was thinking, As soon as I get the money, ru find a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y to buy them off permanently, and I'll make sure they never bother m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. Woody was thinking, I'm going to have the best string 146 of polo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nies in the world. No more borrowing other people's ponies. rm going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be ten goals! He glanced over at Peggy, sleeping at his side.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first thing I'll do is get rid of this stupid bitch. Then he thought,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, I can't do that ... He got out of bed and went into the bathroom.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he came out, he was feeling wonderful. The atmosphere at breakfas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next morning was exuberant. ',' Woody said happily,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ppose all of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have been making plans.' Marc shrugged. ' does one plan for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thing like this? It is an unbelievable amount of money.' Tyler</w:t>
      </w:r>
    </w:p>
    <w:p>
      <w:pPr>
        <w:sectPr>
          <w:type w:val="nextPage"/>
          <w:pgSz w:w="11880" w:h="16820"/>
          <w:pgMar w:left="1020" w:right="15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ed up. ''s certainly going to change all ur live.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ody nodded. ' bastard should have given it to us while he was alive,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 we could have enjoyed it then. If it's not impolite to hate the dead,</w:t>
      </w:r>
    </w:p>
    <w:p>
      <w:pPr>
        <w:pStyle w:val="Normal"/>
        <w:widowControl w:val="false"/>
        <w:autoSpaceDE w:val="false"/>
        <w:spacing w:lineRule="auto" w:line="276"/>
        <w:ind w:left="113" w:right="17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have to tell you something ...' Kendall said reproachfully, "Woody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.' ', let's not be hypocrites.- We all despised him, and he deserved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. Just look what he tried to -' Clark came into the room. He stood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, apologetically, ' me,' he said.- ' is a Miss. Juli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737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at the door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pter Thirteen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 Stanfordp' They stared at one another, frozen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ll she is!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ody exploded. Tyler said quickly, ' suggest we adjourn to t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brary.'He turned to Clark.'Would you send the young lady in there,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easet ', sir.' She stood in the doorway, looking at each of them,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bviously ill at ease. ' ... I probably shouldn't have come,' she sai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're damn right!' Woody said. ' the hell are YOUT ''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.' She was, almost stammering in her nervousnes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. I mean wh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e you really?' She started to say something, then shook her hea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... My mother was Rosemary Nelson. Harry Stanford was my father.'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oup looked at one another. ' you have any proof of th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asked.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51 She swallowed. ' don't think I have any real proof.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rse you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n't,' Woody snapped. ' do you have the nerve to -T Kendall</w:t>
      </w:r>
    </w:p>
    <w:p>
      <w:pPr>
        <w:sectPr>
          <w:type w:val="nextPage"/>
          <w:pgSz w:w="11880" w:h="16820"/>
          <w:pgMar w:left="1020" w:right="15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errupted. ' is rather a shock to all of us, as you can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agine. If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 you're saying is true, then you're ... you're our half sister.'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 nodded. ''re Kendall.'She turned to Tyler. ''r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.' She turn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Woody. ' you're Woodrow. They call you Woody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s People Magazine could have told you,' Woody said sarcastically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spoke up. ''m surd you can understand our position, Miss ... er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. Without some positive proof, there's no way we could possibly accept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.' ' understand.' She looked around nervously. 41 don't know why I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me here.' ', I think you do,' Woody said. ''s called money.' ''m no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erested in the money,' she said indignantly. ' truth is that I ... I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me here hoping to meet my family: v Kendall was studying her. ' is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mothert ' passed away. When I read that our father died .. '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cided to look us up,'Woody said mockingly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spoke. ' say you have no legal proof of who you are.' '9l ... I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ppose not. I didn't even think about 152 t. But there are things. I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n't possibly know about unless I had heard them from my mother.' '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amplet Marc said. She stopped to think. ' remember my mother used to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lk about 4 greenhouse in the back. She loved plants and flowers, an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ould spend hours there.' Woody spoke up. ' of that greenhouse wer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a lot of magazines.' ' else did your mother tell yo@!' Tyler asked.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, there were so many things! She loved to talk about all of you and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od times you used to have.' She thou t for a moment. '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the day s -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h he took you on the swan boats when you were very young. One of you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most fell overboard. I don't remember which one.' Woody and Kendall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ed over at Tyler. ' was the one,' he said. ' took you shopping at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lene's. One of you got lost, and everyone was in a panic.' Kendall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 slowly, ' got lost that day.' '? What elset Tyler, asked. ' took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to the Union Oyster House and you tasted yo@r first oyster and got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ck.' ' remember that." They stared at each other, silent. She looke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Woody. ' and Mother went to the Charlestown Navy Yard to see the US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stitution, and you wouldn't leave. She had to drag you away.' S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urned to Kendall. ' in the Public 153 Garden one day, you picked som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lowers and were almost arrested.' Kendall swallowed. ''s right! They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all listening to her intently now, fascinated. ' day, Mother took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of you to the Natural History museum, and you were terrified of the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stodon and sea serpent skeleton.' Kendall said slowly,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us slep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night.' Julia turned to Woody. ' Christmas, she took you skating.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fell down and broke a tooth. When you were seven years old, you fell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of a tree and had to have your leg stitched up. You had a scar.'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ody said reluctantly, ' still do.' , She turned to the others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ne of you was bitten by a dog. I forgot which one. My mother rushe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to the emergency room at Massachusetts General.' Tyler nodded. ' ha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have- shots against rabies.' Her words were coming out in a torrent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w. ', when you were eight years old, you ran away. You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going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llywood to become an actor. Your father was furious with you. He mad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go to your room without -dinner. Mother sneaked some food up to you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om.' Woody nodded, silent. ' ... I don't know what els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can tell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. I ... She suddenly remembered something. ' have a photograph in my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urse.' She opened her purse and took it out. She handed the picture to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. 154 They all gathered around to look at it. It was a picture of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hree of them when they were children, standing next to a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ractive young woman in a governess's uniform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other gave me that.' Tyler asked, ' she leave you anything else?" Sh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ok her head. '. I'm sorry. She didn't want anything around tha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minded. her of Harry Stanford.' ' you, of course,' Woody sai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turned to him, defiantly. ' don't care whether you believe me or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. You don't understand ... I ... I was so hoping -' Slid, broke off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spoke. ' my sister said, your sudden appearance is rather a shock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us. I mean ... someone appearing out of nowhere and claimingto be a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mber of the family ... you can see our problem. I think we need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ttl e time to discuss this.' ' course, I understand.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e you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ying?, ' the Tremont House.' ' don't you go back there,? We'll have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 take you. And we'll be in touch shortly.' She nodd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right.' She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ed at each of them for a moment, and then said softly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 matter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 you think - you're my family.' ''ll walk you to t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or,' Kendal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. She smiled. ''s all right. I can find my own way.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el as-if I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ow every inch of this house.' 155 They watched her turn and walk ou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 room. Kendall said,'Welll It ... it looks as though we have a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ster.' 11 don't believe it,' Woody retorted. ' seems to me ... ' Marc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gan. They were -all talking at once. Tyler raised a hand. ' isn't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tting us anywhere. Let's look at this logically. In a sense, this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rson is on trial here and we're her jurors. It's up to us to determin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innocence or guilt. In a jury trial, the decision must be unanimous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 must all agree.' Woody nodd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ight.' Tyler said, ' I would like to cast the first vote. I think the</w:t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dy is a fraud! ' fraud? How can she be?'Kendall demanded. ' couldn'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ssibly know all those intimate details about us if she weren't real.'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turned to her. ' how many servants worked in this house when w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childrent Kendall looked at him, puzzl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y?' ', right? And some -of them would have known everything thi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ng lady told us. Over the years, there have been maids, chauffeurs,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lers, chefs. Any one of them could have given her that photograph 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ll.' ' mean ... she could be in league with someone?2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ne or more,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said. ''s not forget that there's an enormous amount of mone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volved.' 156 ' says she doesn't want the money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c reminded them. Woody nodded. ', that's what she says.' He looked at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. "But how do we prove she's a fake? There's no way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- ' is 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y,' Tyler said thoughtfully. They all turned to him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w?' Marc asked. ''ll,,have the answer for you tom6rrow.' Simon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tzgerald said slowly, ' you saying that Julia Stanford has appear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ter all these yearst - ' woman who claims she's Juli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h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peared.' Tyler corrected him. ' you don't believe her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ve ask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bsolutely not. The only so-called -proof of her identity that sh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fered were some incidents from our childhood that at least a dozen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mer employees could have been aware of and an old photograph that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lly doesn't prove a thing. She could be in league with any one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m. I intend to prove she's a fraud.' Steve frowned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 you. propos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do that?' ' I t s ve I ' ry simple. I want a DNA test done.' Stev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loane was surprised. ' would mean exhuming your father's body.' '.'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turned to Simon Fitzgerald. ' that be a problemt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ircumstances, I could probably obtain an exhumation order. Has s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reed to this test?' 157 ' haven't asked her yet. If she refuses, it's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 affirmation that she's afraid of the results! He hesitated. ' have to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fess that I don't like doing this. But I think it's the only way w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 determine the truth.' Fitzgerald was thoughtful for a moment.'Very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ll.' He turned to Steve, ' you handle thist ' c9urse.' He looked a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. ''re probably familiar with the procedure. The next of kin - in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case, any of the deceased's children - has to apvly to th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roner's office for an exhumation permit. You'll have to tell them t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son for the request. If it's approved, the coroner's office will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tact the funeral home and give them permission to go ahead. Someone</w:t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m the coronees office has to be present at the exhumation! ' long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l this take?' Tyler asked. ''d say three or four days to get an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proval. Today is Wednesday. We should be able to exhume the body o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day.' '! Tyler hesitated. ''re going to need. a DN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pert, someon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 will be convincing in a courtroom, if it ever goes that far. I was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ping you might know someone! . Steve said, J know just the man. H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ame is Perry Winge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's here in Boston. He's given expert testimony in trials all over t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ntry. I'll call him.' ''d appreciate it. The sooner we get this ov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, the better it will be for all of us! 158 -te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'clock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llowing morning, Tyler walked to the Rose Hill library, where Woody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ggy, Kendall and Marc were waiting. At Tyler's side w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stranger. 61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 you to meet Perry Winger,' Tyler said. ' is hetwoody aske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's our DNA expert.' Kendall looked at Tyler. ' in the world do we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ed a DNA expert fort Tyler said, ' prove that this stranger, who s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veniently appeared out of nowhere, is an impostor.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n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ention of letting her get away with this.' 6you@ re going to dig t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ld man upon'Woody asked. ''s right. I have our attorneys working on th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humation order now. If the woman is our half sister, t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NA will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ve it. If she's not - it will prove that, too. Marc said, ''m afrai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don't understand about this DNA.' Perry Winger cleared his throat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imply put, deoxyribonucleic acid - or DNA - is the molecule of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edity. It contains each individual's unique genetic code., it b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tracted from traces of blood, semen, saliva, hair roots, and even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ne. Traces of it can last in a corpse for more than fifty years.' '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e. So it is really quite simple,' Marc said. Perr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nger frown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Believe me, it is not. There are two types of DN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sting. A PCR test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ich takes three days to get results, and the more complex RFLP 159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st, which takes six to eight weeks. For our purposes, the simpler test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l be sufficient.' ' do you do the test?' Kendall ask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are several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ps. First, the sample is collected and the DNA is cut into fragments.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ragments are sorted by length by placing them on a bed of gel an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plying an electric current. The DNA, which is negatively charged,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ves toward the positive and, several hours later, the fragments hav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ranged themselves by length.' He was just getting warmed up. '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emicals are used to split the DNA fragments apart, then the fragments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e transferred to a nylon sheet, which is immersed in a bath, and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dioactive probes -' The eyes of his listeners were beginning to glaz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ver. ' accurate is this testt Woody interrupted. ''s one hundred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rcent accurate in deteriniffing if the man is not t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ther. If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st is positive, it's ninety-nine point nine percent aecurate. Woody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urned to his brother. ', you're a judge. Let's say for the sake of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gument that she really is Harry Stanford's child. Her mother and our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ther were never married. Why should she be entitled to anything?' '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aw,' Tyler explained, 'if our father's paternity is established,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ould be entitled to an equal share with the rest of us.' ' I sa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t's go ahead with the damned DNA test and expose her!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60 0",Tyler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ody, Kendall, Marc and Julia were seated a table in the dining-roo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staurant at the Tremont House. Peggy remained behind 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se Hill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talk about digging up a body gives me the creeps,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said. Now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group was facing the woman claiming to -be Juli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. 11 don'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derstand. what you're asking me to do.' ''s really very simple,' Tyler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formed her. ' doctor will take a skin sample from you to compare with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r father's. If the DNA molecules match, it's positive proof tha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're really his daughter. On the other hand, if you're not willing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ke the test .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... I don't like it.' Woody closed in. ' nott ' don't know.' She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uddered. ' idea of digging up my father's body to ...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.' ' prov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 you are.' She looked into each of their faces. ' wish all of you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- '?' ''s no way I can convince you, is theret '," Tyler said. '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ake this test.' There was a long silence. ' right. I'll do it.' t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exhumation order had been more difficult to obtain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n anyone ha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ticipated. Simon Fitzgerald had spoken to the coroner personally. 161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! For God's sake, Simon! I can't do that! Do you know what a stink that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cause? I mean, we aren't dealing with John Doe here;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're dealing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Harry Stanford. If this ever leaked out, the media would have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eld day!' ', this is important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illions of dollars are at stake here. So you make sure it doesn't leak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.' ''t there some other way you can ... T ''m afraid not. The woma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 very convincing.' .'But the family is not convinced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.' ' you think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's a fraud, Simont ', I don't know. But my opinion doesn't matter. In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ct, none of our opinions matters. A court will demand proof, and the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NA test will provide that.' The coroner shook his head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ew ol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rry Stanford. He would have hated this. I really shouldn't let ...' -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you will.' The coroner sighed. ' suppose so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you do me a favort ' course.' ' this quiet. Let's not have a media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ircus.' ' have my word. Top secret. I'll have just the family there.' '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 you want to do thist ' would like to do it on Monday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62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roner sighed again. ' right. I'll call the neral home. You owe me one,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mon.' ' won't forget this.' At nine o'clock Monday morning,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trance to the section of Mount Auburn Cemetery wher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rry Stanford'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dy was buried was temporarily closed off ' maintenance repairs'. No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angers were allowed into the grounds. Woody, Peggy, Tylei', Kendall,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c, Julia, Simon Fitzgerald, Steve Sloane, and Dr.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lins, 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presentative from the coroner's office, stood at the site of Harry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's grave, watching four employees of the cemetery raise , his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ffin. Perry Winger waited off to the side. When the coffin reache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ound level, the foreman turned to the group. ' do you want us to d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wt ' it, please,' Fitzgerald said. He turned to Perr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nger. ' long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l this taket ' more than a minute. I'll just get a quick sk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mple.' I ' right,' Fitzgerald sai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nodded to the foreman. ' ahead.' The foreman and his assistants began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unseal the coffin. I ' don't want to see this,' Kendall sai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 we have tot '!' Woody told her. ' really do.' They all watched,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scinated, as the lid of the coffin 163 was slowly removed and pushe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one side. They stood there, staring down. ', my God!' Kendall</w:t>
      </w:r>
    </w:p>
    <w:p>
      <w:pPr>
        <w:pStyle w:val="Normal"/>
        <w:widowControl w:val="false"/>
        <w:autoSpaceDE w:val="false"/>
        <w:spacing w:lineRule="auto" w:line="552"/>
        <w:ind w:left="113" w:right="400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claimed. The coffin was empty. Chapter Fourteen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ck at Rose Hill, Tyler had just gottei off the phone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ys ther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n't be any media leaks. The cemetery certainly doesn't want that kin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bad pubficity. The coroner has ordered Dr. Collins to keep his mouth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ut, and Perry Winger can be trusted not to talk.' @ Woody wasn'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ying any attention. ' don't know how the bitch did it!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aid. ' she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n't going to get away with it!' He glared at the other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suppose you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n't think she arranged itt Tyler said slowly, ''m afraid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have to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ree with you, Woody. No one else, possibly could have had a reason for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ing this. The woman is clever and resourceful, and she's obviously pot</w:t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king alone. I'm not sure exactly what we're up against.' ' are w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to do now?' Kendall asked. Tyler shrugg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Frankly, I don't know. I wish I did* I'm sure she plans to go to cour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contest the wilu ' she have a chance of winning?' Peggy aske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midly. 165 ''m afraid she does. She's very persuasive. She had -som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us convinced.' ' must be something we can do,' Marc exclaime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about bringing the police in on this?, ' says they're already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ing into the disappearance of the body, and they've come to a dea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d. No pun intended,' Tyler said. ''s more, the police want this kep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quiet, or they'll have every weirdo in town turning up a body.' ' can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k them to investigate this phony!' Tyler shook his hea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is not 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lice matter. It's a private -' He stopped for a moment, then said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tfully, ' know ...' '?' ' could hire a private investigator to try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expose her.' ''s not a bad idea. Do you know onet ', not locally. But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 could ask Fitzgerald to find someone. Or ...' He hesitated. ''v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ver met him, but I've heard about a private detective the distric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orney in Chicago uses a great deal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has an excellent reputation.' Marc spoke up. ' don't we find out if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 can hire him?' Tyler looked around. ''s up to the rest of you.' ' can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 loset Kendall asked. ' could be expensive,' Tyler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rned. Wood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norted. '? We're talking about billions of dollars.' 166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nodd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course. You're right.' ''s his namet Tyler frowned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't remember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mpson. Simmons ... No, that's not it. It sounds something like that. I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 call the district attorney's office in Chicago.' The group watched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Tyler picked up the telephone @on the console and dialed a number.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o minutes later, he was speaking to an assistant district attorney. '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 Judge Tyler Stanford. I xifiderstand that your office retains a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ivate detectivelrom, time to time who does excellent work for you. His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ame is something like Simmons or =' The voice on the other end said, ',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must mean Frank Timmons.' '! Yes, that's it.' Tyler looked at the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thers and smiled. ' wonder if you could give me his telephone number so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can contact him directly?' After he wrote down the telephone number,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replaced the receiver. He turned to the group, and said, "Well.,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n, if we all agree, I'll try to reach him.' Everyone nodde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ollowing afternoon, Clark came into the drawing room, where t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oup was waiting. '. Timmons is here.' He was a man in his forties,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a pale complexion and the solid build of a boxer. He had a broken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se and bright, inquisitive eyes. He looked from Tyler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67 Marc and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ody, questioningly. ' Stanford?' Tyler nodded. ''m Judg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.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mmons,' he said. ' have a seat, Mr. Timmons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 you.' He sat down. ''re the one who telephoned, right?' '."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o be honest, I don't know what I can do for you. I don't have any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ficial connections here.' ' is purely unofficial,' Tyler assured him.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merely want to trace the background of a young woman.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ld me o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phone she claims to be your half sister, and there's no way of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unning a DNA test.' ''s right,' Woody said. He looked at the group. '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don't believe she's your half sistert There was a moment's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sitation. ' don't,' Tyler told him. ' the other hand, it's just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ssible that she is telling the truth. What we want to hire you to do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 provide irrefutable evidence that she is either genuine or a fraud.'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enough. It will cost you a thousand dollars a day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expenses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said, ' thousand ... T ''ll pay it.' Woody cut in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ll need all the information you have on this woman.' Kendall said,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re doesn't seem to be very much.' 168 IQ `@Tyler spoke up. ' has no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of of any kind. She cam in with a lot of stories that she saysber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ther told her about our childhood, and He held up a band. ' it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 was her mothert ' purported mother was a governess we had a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ildren named Rosemary Nelson.' ' happened to her?' They looked at on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other uncomfortably. Woody spoke up. ' had an air with our father and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t pregnant. She ran away and had a baby girl.' He shrugge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5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he disappeared.' ' see. And this woman claims to be her child?"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right.' ''s not a lot to go on.' He sat there, thinking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nally he looked up. ' right. I'll see what I can do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s all we ask,'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said. The first move he made was to go to the Bost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ublic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9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brary and read all the microfiche about the twenty-six-year-ol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candal involving Harry Stanford, the governess, and Mrs. Stanford's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icide. There was enough material for a novel. His next step was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isit Simon Fitzgerald. ' name is Frank Timmons. I'm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ow who you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e,. Mr. Timmons. Judge Stanford asked me to cooperate with you. What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 I do for yout ' want to trace Harry Stanford's illegitimat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ughter. She'd be about twenty-eight, right?' 169 '. She was born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ugust ninth, 1969, at St. Joseph's Hospital in Milwaukee, Wisconsin.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mother named-her Julia.' He shrugged. ' disappeared. I'm afrai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's all the information we have.' ''s a beginning,' he said. ''s a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ginning.' Mrs. Dougherty, the superintendent at St. Joseph's Hospital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Milwaukee, was a gray-haired woman in her sixties. ', of course, I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member,' she said. ' could I ever forget it? There was a terribl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candal. There were stories in all the newspapers. The reporters her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und out who she was, and they wouldn't leave the poor girl alone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ere did she go when she and the baby left heret ' don't know. S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ft no forwarding address.' ' she pay her bill in full before she left,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s. Dougherty?' ' a matter of fact ... she didn't.' ' do you happen to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member thatt .'Because it was so sad. I remember she sat in that very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ir you're sitting in, and she told me that she could pay only part of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bill, but she promised to send me the money for the r9st of it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ll, that was against hospital rules, of course, but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lt so sorr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her, she was so ill when -she left here, and I said yes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nd did she send you the rest of the moneyt ' certainly did. About two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ths later. Now 170 I recall she had gotten a job at some secretarial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rvice.' ' wouldn't happen to remember where that was, would yout '.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odness, that was about twenty-five years ago, Mr. Timmons.' '.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ugherty, do you keep all your patients' records on file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course.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looked up at him. ' you want me to go through the recordst He smil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easantly. ' you wouldn't mind.' ' it help Rosemaryt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mean 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eat deal to her.' ' you'll excuse me." Mrs. Dougherty left the office.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returned fifteen minutes later, holding a paper in her hand. ' i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. Rosemary Nelson. The return address is, The Elit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ping Servic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maha, Nebraska.' The Elite Typing Service was run by 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. Ot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oderick, a man in his sixties. ' hire so many temporary employees,' h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tested. ' do you expect me to remember someone who worked here that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ng agot ' was a rather special case. She was a single woman, in her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te twenties, in poor health. She had just had a baby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!' ''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ght. Why do you remember hert 171 ', I like to associate things, Mr.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mmons. Do you know what mnemonics 1st '.' ', that's what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use.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sociate words. There was a movie out called Rosemary'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by. So whe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semary came in and told me she had a baby, I put the two thing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gether and * * *' ' long was Rosemary Nelson with you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88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, about a year, I guess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n the press found out who she was, somehow, and they wouldn't leav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alone. She left town in the middle of the night to get away fro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m.' '. Broderick, do you have any idea where Rosemar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lson wen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she left here?' ', I think. She wanted a warmer climate. I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commended her to an agency I knew there.' ' I have the name of that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encyt '. It's the Gale Agency. I can remember it becaug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associat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ith the big storms they have down in Florida every year." Ten days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ter his meeting with the Stanford family, he returned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ston. 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telephoned ahead, and the family was waiting for him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ere seated in a semicircle, facing him as he entered the drawing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om at Rose Hill. ' said you had some news for us, Mr. Timmons," Tyler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. ''s right.' He opened a briefcase and pulled out 172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pers. ' ha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en a most interesting case,' e said. ' I began "Cut to the chase,'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ody said impatiently. ' she ",a fraud or noff He looked up. ' you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n't mind, Mr. Stanford, I y uld like to present this in in own way.'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gave Woody a warning look. ''s fair enough. Please go ahead.',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atched him consult his noiis. ' Stanford governess, Rosemary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lson, had a female child sired by Harry Stanford. S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he chil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nt to Omaha, Nebraska, where she went to work for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lite Typing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rvice. Her employer told me that she had difficulty with the weather.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, I traced her and her daughter to Florida, where she worked for t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ale Agency. They moved around a great deal. I followed the trail to San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ancisco, where they were living up to ten years ago. That was the e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 trail. After that, they disappeared! ' looked up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s it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mmonst Woody demanded. ' lost the trail ten years ago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, that is no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! He reached into his briefcase and took out another paper. '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ughter, Julia, applied for a driver's license when she was seventeen!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good is that Marc asked. ' the state of California d rivers ar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quired to have their fingerprints taken.' He held up a card. ' are the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l Julia Stanford's fingerprints! 173 Tyler said, excitedly, ' see! If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match -' ,'Then she would really be our sister.' Woody interrupted.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nodded. ''s right. I brought a portable fingerprint kit with me, in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se you want to check her out now. Is she heret Tyler said, ''s at a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cal hotel. I've been talking to her every morning, trying to persuad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to stay here until we get this resolved.' ''ve got her!' Woody said.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s get over there!' Half an hour later, the group was entering a hotel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om at the Tremont House. As they walked in, she was packing a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itcase. ' are you going?' Kendall asked. She turned to face them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me. It was a mistake for me to come here in the first place.' Tyler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, ' can't blame us for ... T She turned on him, furious. ' since I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rived, I've been met with nothing but suspicion. You think rcame her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ake some money away from you. Well, I didn't. I came because I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ed to find my family. I ... never mind.' She returned to her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cking. _Tyler said, ' is Frank Timmons. He's a private detective.' S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ed up. ' what? Am I being arrested?' ', ma'am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, Stanford obtained a driver's license in Sa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ancisco when s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seventeen years old.' 174 : stopped. ''s right. Is that against the</w:t>
      </w:r>
    </w:p>
    <w:p>
      <w:pPr>
        <w:pStyle w:val="Normal"/>
        <w:widowControl w:val="false"/>
        <w:autoSpaceDE w:val="false"/>
        <w:spacing w:lineRule="auto" w:line="276"/>
        <w:ind w:left="113" w:right="15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w?' ', ma'am. The point is ' point is'- Tyler interrupted -'that Julia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- ','ford's fingerprints are on that license.' She looked at them. '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n't understand. What ... T Woody spoke up. ' want to check them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st your fingerprints.' Her lips tightened. '! I won't allow id' '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saying that you won't kf us take your fingerprints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s right.' 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?' Marc asked. Her body was rigid. ' all of you make me feel like I'm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 kind of criminal. Well, I've had enough! I want you to leave m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one.' Kendall said gently, ' is your chance to prove who you really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e. We've been as upset by all this as you have. We would like to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ttle it." She stood there, looking into their faces, one by one.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nally she said wearily, ' right. Let's get this over with.' '.' '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mmons .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 `:4&lt;3' ' Tyler said. '.' He took out a small fingerprint kit and set it up on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able. He opened the ink pad. ', if you'll just step over here,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ease.' The others watched as she walked over to the table. He picke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p her hand and, one by one, pressed her fingertips onto the pa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xt, hepressed them onto a 175 piece of white paper. '. That wasn't so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d, was itt He placed the drivees license next to the fresh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ngerprints. The group walked over to the table and looked down at t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o sets of prints. They were identical. Woody' was the first to speak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y're ... the ... same.' Kendall was looking at her with a mixture of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elings. ' really are our sister, aren't yout She was smiling through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tears. ''s what I've been trying to tell you.' Everybody -was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ddenly talking at once. ''s incredible ... !' ' all these years .. '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dn't your mother ever come back ... T ''m sorry we gave you such a ba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me.' Her smile lit up the room. '? s all right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thing's all right now.' Woody picked up the fingqrprint card and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ed at it in awe. ' God! This is a billion-dollar card.' He put t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d in his pocket. ''m going to have it bronzed.' Tyler turned, to t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oup. ' calls for a real celebration! I suggest we all go back to Rose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ll.' He turned to her and smiled. ''ll give you a welcome home party.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t's get you checked out of here.' She looked around at them, and 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yes were 176 shining. It, s like a dream come true.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nally have 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mily!' Half an hour later they were back at Rose Hill, and she was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ttling into her new room. The others were downstairs, talking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citedly. ' must feel as though she's just been through t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quisition,' Tyler mused. ' has,' Peggy replied. ' dodi know how she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od it.' Kendall said, ' wonder how she's going to adjust to her new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fe.' ' same way we're all going to adjust,' Woody said dryly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ith a lot of champagne and caviar.' Tyler rose. ', for one, am gla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's finally settled. Let me go up and see if she needs any help.' 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nt upstairs and walked along the corridor to her room. He knocked a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door and called loudly, ' ''s open. Come in.' He stood in the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orway, and, they stared silently at each other. And the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efully closed the door, held out his hands, and broke into a slow</w:t>
      </w:r>
    </w:p>
    <w:p>
      <w:pPr>
        <w:pStyle w:val="Normal"/>
        <w:widowControl w:val="false"/>
        <w:autoSpaceDE w:val="false"/>
        <w:spacing w:lineRule="auto" w:line="552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in. When he spoke, he said, ' did it, Margo! We did it!" Chapter Fifteen.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had plotted it with the ineffabl&amp; skill of a chess master. Only this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been the most lucrative chess game in history, with stakes of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illions of dollars - and he had won! He was filled with a sense of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vincible power. Is this how you felt when you closed a big deal,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ther? Well, this is a bigger deal than you ever made. rve planned t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ime of the century, and rve gotten away with it. In a sense, it ha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started with Lee. Beautiful, wonderful Lee. The person he loved mos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world. They had met in the Berlin, the gay bar 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st Belmon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venue. Lee was tall and muscular and blond, and he was the most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autiful man Tyler had ever seen. Their meeting ha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rted with, '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y you a drink?' Lee had looked him over and nodded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be nice.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ter the second drink, Tyler had said, ' don't we have a drink over 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placet Lee had smiled. ''m expensive.' 181 '1@e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pensivet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undred dollars for the night.' Tyler had not hesitat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s go.' The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ent the night at Tyler's home. Lee was warm and sensitive and caring,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yler felt a closeness to him that he had never had with any other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uman being. He was flooded With emotions he had not known existed. By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ning, Tyler was madly in love. In the past, he had picked up young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n at the Cairo and the Bijou Theater and several other gay hangouts in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icago, but now he knew that all that was going to change. From now on,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nted only Lee. In the morning, while Tyler was preparing breakfast,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aid, ' would you like to do tonightt Lee looked at him in surprise.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. I have a date tonight." Tyler felt as though he had been hit in t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mach. ', Lee, I thought that you and I ...' ', dear, I'm a very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aluable piece of merchandise. I go to the highest bidde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like you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I'm afraid you really can't afford me.' ' can give you anything yo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,' Tyler sai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e smiled lazily. '? Well, what I want is a trip to St. Tropez on a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autiful white yacht. Can you afford thatt ', I'm richer than all your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iends put together.' 182 '? I thought you said you are a judge..' ', I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m, yes, but I'm going to be rich. I mean ... very rich.' Lee put his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m around him. ''t fret, Tyler. I'm free a week from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ursday. Thos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ggs, look delicious.' That was the beginning. Money had been importan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yler before, but now it became an obsession. He needed it for Lee.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could not get him out of his mind. The thought of him making 16-4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other men was unbearable. rve got to have him for my own. From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e of twelve, Tyler had known that he was homosexual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day, his father had caught him fondling and kissing a boy from hi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chool, and Tyler had borne the full brunt of his father's fury. ' can'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lieve I have a son, who's a faggot! Now that I know your dirty littl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cret, I'm going to keep a close eye on you, sister.' Tylet's marriag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 cosmic joke, perpetrated by a god with a macabre sense of humor.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s someone I want you, to meet,' Harry Stanford said. It was Christm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yler was at Rose Hill for the holidays. Kendall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ody ha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ready made their departures and Tyler was planning his when t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mbshell dropped. ''re going to get married.' '? That's out of the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question! I don't .. 183 ' to me, sister. People are beginning to talk</w:t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out you, and I can't have that. It's bad for my reputation. If you ge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ried, that will shut them UP-0 Tyler was defiant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n't care wha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ople say. This is my life.' ' I want it to be a rich life for you,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. I'm getting older. Pretty soon ...'- He shrugged. The carrot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tick. Naomi Schuyler was a plain-looking woman, fro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middle-clas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27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mily, whose flaming desire in life was to'better'herself. She was so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pressed by Harry Stanford's name that she would probably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marri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son if he were pumping gas instead of being a judge. Harry Stanfor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taken Naomi to bed onc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someone asked him why, Stanford replied, ' she was there." She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quickly bored him, and he decided she would be perfect fo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 Harry Stanford wanted, Harry Stanford got. The wedding took plac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o months later. It was a small wedding - one hundred and fifty people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 and the bride and groom went to Jamaica for their honeymoon. It was a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asco. On their wedding night Naomi said, ' kind of man have I married,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God's sake? What have you got a dick fort 184 Tyler tried to reaso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her. ' don't need sox. We can live separate live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'll stay together, but we'll each have our own ... friends.' ''r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mned right, we will!' Naomi took out her vengeance on him by becoming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black-belt shopper. She bought everything at the most expensive store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city, and took shopping trips to New York. 11 can't afford your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travagances on my income,5 Tyler protested. ' get a raise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m your wife. I'm entitled to be 5 supported. Tyler went to his father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explained the situation. Harry Stanford grinned. ' can be damne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pensive, can't they9 You'll just have to handle it.' ', Father, I nee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 - 5 ' you'll have all the money in the world.' Tyler tried to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plain it to Naomi, but she had no intentions of waiting until ''. Sh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nsed that that '' might never come. When Naomi ha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queezed what s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out of Tyler, she sued for divorce, settled for what was left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bank account, and disappear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, When Harry Stanford heard the news, he said,'Once a faggot, always a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ggot.' And that was the end of that. His father went out of his way to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mean Tyler. One day, when Tyler was on the bench, in the middle of a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85 trial, his bailiff came up to him and whispered, ' me, Your Honor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.' Tyler had turned to him, impatiently. ' ''s a telephone call fo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.' '? What's the matter with you? I'm in the middle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' ''s you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ther, Your, Honor. He says it's very urgent and he must talk to you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mediately.' Tyler was furious. His father had no right to interrup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. He was tempted to ignore the call. But on the other hand, if it wa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urgent..'. Tyler stood up. ' is recessed for fifteen minutes.'</w:t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hurried into his chambers and picked up the telephone. ' ' hop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m not disturbing you, Tyler.' There was malice in his voice. '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tter of fact, you ar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m in the middle of a trial and -' ', give him a traffic ticket and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get it.' ' .. ' need your help with a serious problem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kind of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blemt ' chef is stealing from me.' Tyler could not believe what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hearing. He was so angry he could hardly speak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lled me off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nch because ... T ''re the law, aren't you? Well, he's breaking t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w. I want you to come back to Boston and 186 check out my whole staff.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're robbing me blind!' It was all Tyler could do to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ep from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ploding. ' ...' ' just can't trust those damn employment agencies.'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m in the middle of a trial. I cantpossibly go to Boston now.$ The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 moment of ominous silence. ' did YOU' sayt ' sai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.' ' aren't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appoint me again, are you, 90mg Tyler? Maybe I should talk to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tzgerald abodt some changes in my will.' And there was the carrot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. The money. His share of the billions of dollars waiting for him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his father died. Tyler cleared his throat. ' you could send your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ane for me ...' ', no! If you play your cards right, judge, that plan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l belong to you one day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st think about that. Meanwhile, fly commercial like everyone else. Bu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ant you to get your ass back here!' The Fine went dead. Tyler sa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, filled with humiliation. My father has done this to me all my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fe. To hell with him! I won't go. I won't go.. Tyler flew to Boston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evening. 187 Harry Stanford employed a staff of twenty-two. There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 phalanx of secretaries, butlers, housekeepers, maids, chefs,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uffeurs, gardeners, and a bodyguard. ', every damned one of them,'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rry Stanford complained to Tyler. ' you're so worried, why don't you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re a private detective or go to the policet ' I have you,' Harry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said. ''re a judge, right? Well, you judge them for me.' It wa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ure malevolence. Tyler looked around the huge house with its exquisit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urniture and paintings, and he thought of the dreary little house h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ved in. This is what I deserve to have, he thought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one day, r1l have it. Tyler talked to the butler, Clark, and other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nior members of the staff. He interviewed the servants, one by one,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checked their resumes. Most of the employees were fairly new becaus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rry Stanford was an impossible man to work for. The staff turnover at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house was extraordinary. Some of them lasted only a day or two. A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w new employees were guilty of petty pilfering, and one was an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coholic, but other than that, Tyler could see no problem. Except for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mitri Kaminsky. Dmitri Kaminsky had been hired by his father as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dyguard and masseur. -Sitting on the bench ' had mad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a goo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of character, and there was 188 something abou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mitri that Tyle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tantly mistrusted - He was the most recent employee. Harry Stanford'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mer bodyguard had quit -, Tyler could imagine why - and he had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commended Kaminsky. The man was huge, with a barrel chest and large,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uscular arms. He spoke English with a thick Russian accent. ' want to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e met '.' Tyler gestured to a chair. ', down.' He had looked at t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's employment record, and it had told him very little, except th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mitri had come from Russia recently. ' were born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ussiat '.' He w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tching Tyler warily. ' part?' '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y did you leave Russia to come to Americat Kaminsky shrugged. ' is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e opportunity here.' Opportunity for what? Tyler wondered. There wa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thing evasive _about the man's manner. They spoke for twenty</w:t>
      </w:r>
    </w:p>
    <w:p>
      <w:pPr>
        <w:sectPr>
          <w:type w:val="nextPage"/>
          <w:pgSz w:w="11880" w:h="16820"/>
          <w:pgMar w:left="1020" w:right="15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nutes, and at the end of -that time , was convinced that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mitr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aminsky was concealing something. Tyler telephoned Fr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sterson, a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quaintance of his with the FBI. ', I want you to do me a favor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ure. If I'm ever in Chicago, will you fix my traffic ticketst ''m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rious.' 189 '.' ' want you to check on a Russian who came over her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x months ago.' ' a minute. You're talking CIA, aren't yout "Maybe, but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don't know anyone at CIA.' ' do U ', if you could do this for me, I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really be grateful.' Tyler heard a sigh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kay. What's his namet ' Kaminsky.' ''ll tell you wh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ll do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know someone at the Russian Embassy in DC. I'll see if he has any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formation on Kaminsky. If not, I'm afraid I can't help you.' ''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preciate it.' That evening, Tyler had dinner with his father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bconsciously, Tyler had hoped that his father would have aged, would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become more fragile, more vulnerable with time. Instead, Harry Stan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*ford looked hale and hearty, in his prime. He's going to live forever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thought despairingly. He'll outlive all of us. The conversation a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nner was completely one sided. ' just closed a deal to buy the'power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pany in Hawaii ... - ''m flying over to Amsterdam next week to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aighten out some GATT complication ... 190 ' secretary of state has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vited me to accompany him to China-' Tyler scarcely got in a word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the end of the meal, his father rose. ' are you coming along with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rvant problem?' ''m still checkin g them out, Father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, don't tak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ever,' his father growled, and walked out of the room. The following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ning, Tyler received a call from Fred Masterson at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BI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yler?' '.' ' picked a real beauty.' 40ht ' Kaminsky w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hit man fo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lgoprudnenskaya.' ''t@e hell is that ''ll explain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are eight criminal groups that have taken over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scow. They all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ght among themselves, but the two most powerful groups are t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echens and the polgoprudnenskaya. Your friend Kaminsky worked for t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cond group. Three months ago, they handed him a contract on one of the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aders of the chechens. Instead of carrying out the contract, Kaminsky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nt to him to make a better deal. The polgoprudnenskaya found out abou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and put out a contract on Kaminsky. Gangs have a quaint custom over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. First they chop off your fingers, then they 191 let you bleed for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while, and then they shoot you.' ' God!' ' got himself smuggled- out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Russia, but they're still looking for him. And looking hard.' ''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credible,' Tyler said. ''s not all. He's also wanted by the stat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lice for a few murders. If you know where he is, they'd love to hav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information.' Tyler was thoughtful for a moment. He could not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fford to get involved in this. It could mean giving testimony and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ting a lot of tirne. ' have no idea. I was just checking him out for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Russian friend. Thanks, Fred.' Tyler found Dmitri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aminsky in hi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om, reading a hardcore porno magazine. Dmitri rose 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walk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o the room. ' want you to pack your things and get out of here.'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mitri stared at him. ''s the mattert Tm giving you a choice. You'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ither out of here by this afternoon, or I'll tell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ussian polic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re you are.' Dmitri's face turned pale. ' you understand?' '. I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derstand.' Tyler went to see his father. He's going to be pleased, h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t. rve done him a realfavor. He found him in the study. 192 '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ecked on all the staff,' Tyler said, ' ... " "I'm im. Did you find any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ttle boys to take to bed with yout Tyler's face turned red. '.. ''re a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queer, Tyler, and you'll always be a queer. I don't know how the he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ything like you came from my loins. Go on back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icago with you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utter friends.' Tyler stood there, fighting to control himself. ',' 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 stiffly. He started to leave. ' there anything about the staff you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und out that I should knowt Tyler turned and studied his father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ment. ',' he said slowly. '.' When Tyler -went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09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aminsky's room, he was packing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, ''m going,' Kaminsky said sullenly. ''t. I've changed my mind." Dmitri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ed up, puzzled. ' ' don't want you to leave. I want you to stay on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my father's bodyguard.' ' about ... you know, the other thing?' ''r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to forget about that.' Dmitri was watching him, warily. '? What do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want me to dot ''d like you to be my eyes and ears here. I need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one to keep an eye on my father, and let me know what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es on.' 193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'Why should IT ' if you do as I say, I'm not going to turn you over to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Russians. And because I'm going to make you a rich man.' Dmitri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aminsky studied him a moment. A slow grin lit his fac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ll stay.' I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the opening gambit. The first pawn had been movea d. That had been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o years earlier. From time to time, Dmitri had passed on informatio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yler. It was mostly unimportant gossip about Harr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's lates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mance or bits of business that Dmitri had overheard. Tyler had begun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hink he had made a ims-, take, that he should have turned Dmitri in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he police. And then the fateful telephone call had come from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rdinia, and the gamble had paid off. ''m with your father on h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acht. He just called his attorney. He's meeting On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ston Monday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nge his will.' Tyler thought of all the humiliations his father had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ped on him through the years, and he was filled with a terrible rage.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fhe changes his will, I've taken all those years of abusefor nothing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rm not going to let him get away with this!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is only one way to stop him. ', I want you to call me again on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turday.' '.' Tyler replaced the receiver and sat there, thinking. It</w:t>
      </w:r>
    </w:p>
    <w:p>
      <w:pPr>
        <w:pStyle w:val="Normal"/>
        <w:widowControl w:val="false"/>
        <w:autoSpaceDE w:val="false"/>
        <w:spacing w:lineRule="auto" w:line="552"/>
        <w:ind w:left="113" w:right="400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time to bring in the knight. Chapter Sixteen.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Circuit Court of Cook C6unty, there was a constant ebb and flow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defendants accused of arson, rape, drug dealing, murder, and a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ariety of other illegal and unsavory activities. In t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rse of 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th, Judge Tyler Stanford dealt with at least half a dozen murder</w:t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ses. The majority never went to trial since the attorneys for th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fendant would offer to plea bargain, and because the court calendars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prisons were so overcrowded, the State would usually agree. The two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es would then strike a deal and go to Judge Stanford for h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proval. The case of Hal Baker was an exception. Ha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ker was a ma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good intentions and bad luck. When he was fifteen, his older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otherhad talked him into helping him rob a grocery store. Hal ha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ied to dissuade him, and when he couldn't, he went along with him. Hal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caught, and his brother escaped. Two years later, whe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l Baker go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of reform school, he was determined never to get in trouble with 195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aw again. One month later, he accompanied a friend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jewelr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re. ' want to pick out a ring for my, girlfriend.' Once inside th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re, his friend pulled out a gun and yelled, ', is a holdup!' . In t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suing excitement, a clerk was shot to death. Hal Baker was caught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rested for armed robbery. His friend escaped. Whil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ker was i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ison, Helen Gowan, a social worker who had read about his case and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lt sorry for him, went to visit him. It was love at first sight, and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Baker was released from prison, he and Helen were married. Over t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xt eight years, they had four lovely children. Hal Baker adored his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mily. Because of his prison record, he had a difficult time finding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bs, and to support his family he reluctantly went to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k for hi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other, carrying out various-acts of arson, robbery and assault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fortunately for Baker, he was caught flagrante delicto in t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mission of a burglary. He was arrested, held in jail, and tried in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Tyler Stanford's court.- It was time for sentencing. Baker was a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cond offender with a bad juvenile record, and it was such a clear-cut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se that the assistant district attorneys were making bets on how many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ears Judge Stanford would give Baker. ''ll throw the book at him!" on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m said. ''ll bet he gives him twenty 196 years. Stanford's no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lled the Hanging Judge for nothing.' Hal Baker, who felt deep in his</w:t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rt that he was innocent, was acting as his own attorney. He stoo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fore the bench, dressed in his best suit, and said, ' Honor, I know I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de a mistake, but we're all human, aren't we? I have a wonderful wif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four children. I wish you could meet them, Your Hono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 they'r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eat. What I did, I did for them.' Tyler Stanford sat on the bench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stening, his face impassive. He was waiting for Ha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ker to finish s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could pass sentence. Does thisfool-really think he's going to get off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that stupid sob story? Hal Baker was finishing, '... and so you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e, Your Honor, even though I did the wrong thing, I did it for the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ght reason: family. I don't have to tell you how important that is. If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go to prison, my wife and children will '. I know I mad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mistake,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I'm willing to make up for it. I'll do. anything you want me to do,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Honor ...' And that was the phrase that caught Tyle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'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ention. He looked at the defendant before him with a new interest. '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want me to do.' Tyler suddenly had the same instinct he had ha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out Dmitri Kaminsky. Here was a man who might be very useful one day.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he prosecutor's utter astonishment, Tyler said, "Mr. Baker, ther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e extenuating circumstances in this case. Because of them and becaus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your family, I 197 am going to put you on probation for five years. I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l expect you to perform six hundred hours of public service. Com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o my chambers, and we will discuss -it.' In the privacy of his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mbers, Tyler said, ' know, I could still send you to prison for a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ng, long time.' Hal Baker turned pale. ', Your. Honor! You said ...'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leaned forward. ' you know the most i D mpressive thing about you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l Baker sat there, trying to think what was impressive about himself.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, Your Honor.' ' feelings about your family,' Tyler said piously. '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lly admire that.' Hal Baker brightened. ' you, sir. They're the mos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portant thing in- the world to me. I ' you wouldn't want to lose them,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you? If I sent you to prison, your Ichildren would grow up withou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; your wife would probably find another man. Do you see what I'm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tting all Hal Baker was baffled. ' ... no, Your Honor. Not exactly.'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m saving your family for you, Baker. I would think you'd be grateful.'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l Baker said fervently, ', I am, Your Honor! I can't tell you how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ateful I am."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Perhaps you can prove it to me in the future. I may be calling on you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do some little errands for ine.' 198 '! '. I'm placing you on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bation, and if I should find anything in your behavior that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pleases me ...' ' just tell me what you want,' Baker begge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ll let you know when the time comes. Meanwhile, this will be strictly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fidential between the two of us.' Hal Baker put his hand over his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rt. ' would die before I'd tell anyone.' ''re right,' Tyler assure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. It was a short time after that when Tyler received the phone ca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m Dmitri Kaminsky. ' father just called his attorney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's meeting him in Boston on Monday to change his will.' Tyler knew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he had to see that will. It was time to call Ha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ker. '... the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ame of the firm is Renquist, Renquist, &amp; Fitzgerald. Mak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copy of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l and bring it to me.' ' problem. I'll take care of it, Your Honor.'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elve hours, later, Tyler had a copy of the will in his hands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read it and was filled with a sense of elation. He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ody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 were the sole heirs. And on Monday Father is planning to chang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ill. The bastard is going to take it away from jus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though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itterly. After all we've gone through.. , those billions belong to us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's made us earn them! There was only one way to stop him. 199 When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mitri's second telephone call came, Tyler said, 1 want you to kill him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night.' There was a long silence. ' if I'm caught .. ''t get caught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'll be at sea. A lot of things can happen there.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ght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it's over ... T ' money and a plane ticket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ustralia will b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iting for you.' And then later, the last wonderful phone call. ' di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. It was easy.' '! No! No! I want to hear the details. Tell m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thing. Don't leave anything out ...' And as Tyler listened,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visualize the scene unfolding before his eyes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in a ba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rm on our way to Corsica. He called and asked me to come to his cabin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give him a massage .. Tyler found himself gripping the phone. '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 on ...' Dmitri had fought to keep his balance against the wil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itching of the yacht as he headed for Harry Stanford's stateroom.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ocked at the cabin door and, after a, moment, he hear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'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oice. ' in!' Stanford yelled. He was stretched out on the massag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ble. ''s my lower back.' ''ll take care of it. Just relax, Mr.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.' Dmitri went over to the massage table and spread oil o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's back. His strong fingers went to work, 200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killfull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eading the tight muscles. He could feel Stanford begin to relax. '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els good.' Stanford sighed. ' you.' The massage lasted an hour, an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Dmitri was through, Stanford was almost asleep. ''m going to run a</w:t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rm bath for you,' Dmitri said. He went into the bathroom, stumbling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the motion of the ship. He turned on the warm seawater tap in th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lack onyx tub and returned to the bedroom. Stanford was still lying on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able, his eyes closed. '. Stanford .. Stanford opened his eyes. '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th is ready.' ' don't think I need'.. ' will really make sure you get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good night's sleep.' He helped Stanford off the table and steered him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ward the bathroom. Dmitri watched Harry Stanford lower himself into,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ub. Stanford looke&amp;up into Dmitri's cold eyes, and in that instant,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instinct told him what was aboutto happen. '!' he cried. He started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get up. Dmitn put his huge hands on top of Harry. Stanford's head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ushed him under the wate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struggled violently, trying to come up for air, but he was no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tch for the giant. Dmitri held him under while the seawater got into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victim's lungs, and finally all movement stopped. He stood there,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01 breathing hard, then staggered into the other room. Dmitri went over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he desk, fighting the rolling motion of the ship, picked up some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pers and slid open the glass door to the outside veranda, letting in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howling wind. He scattered some of the papers OPI the veranda and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rew some overboard. Satisfied, he returned to the bathroom once mor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pulled Stanford's body out of the tub. He dressed him in hi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jamas, robe and slippers, and carried the body out onto the veranda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mitri stood at the railing a moment, then heaved the body overboard. 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nted to five seconds, then picked up the telephone and shouted, '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verboard!' Listening to Dmitri recount the story of t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urder, Tyle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lt a sexual thrill. He could taste the seawater filling his father's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ungs and feel the gasping for breath, the terror. And then nothingness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's over, Tyler thought. Then he corrected himself. No. The game is</w:t>
      </w:r>
    </w:p>
    <w:p>
      <w:pPr>
        <w:pStyle w:val="Normal"/>
        <w:widowControl w:val="false"/>
        <w:autoSpaceDE w:val="false"/>
        <w:spacing w:lineRule="auto" w:line="552"/>
        <w:ind w:left="113" w:right="207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st beginning. It's time to play the queen. Chapter Seventeen.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ast chess piece fell into place by accident. Tyler had been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king about his father's will, and he felt outraged that Woody and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 were getting an equal share of the estate with him. They don't_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serve it. If it had not been for me, they both would have been cut out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 will completely. They would have had nothing. It's not fair, bu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 can I do about it? He had the one share of stock that his mother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given him long ago, and he remembered his father's words: ' do you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k he's going to do with that share? Take over the company?"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gether, Tyler thought, Woody and Kendall have two-thirds of Father'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unterprises stock. How can I get control with only my one extra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are? And then the answer came to him, and it was so ingenious that it</w:t>
      </w:r>
    </w:p>
    <w:p>
      <w:pPr>
        <w:pStyle w:val="Normal"/>
        <w:widowControl w:val="false"/>
        <w:autoSpaceDE w:val="false"/>
        <w:spacing w:lineRule="auto" w:line="276"/>
        <w:ind w:left="113" w:right="14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unned him. ' should inform you that there is a possibility of another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ir being involved ... Your father's will specifically provides tha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estate is to be divided equally among 203 his issue. Your father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red a child by a governess who worked here ...' If Julia showed up,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ould be four of us, Tyler thought. And if I could control her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are, I would then havefifty percent of Father's stock plus the on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rcent I already own. I could take over Stanfor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terprises. I coul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t in my father's chair. His next thought was, Rosemary is dead, an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probably never told her daughter who her father was. Why does it hav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be the real Julia Stanford? The answer was Marg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sner. He had firs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countered her two months earlier, as court was called into session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ailiff had turned to the spectators in the courtroom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, oyez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ircuit Court of Cook County is now in session,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norable Judg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Stanford presiding. All rise.' Tyler walked in from his chamber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sat down at the bench. He looked down at the docket-. The first cas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State of Illinois v. Margo Posner. The charges were assault an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empted murder. The prosecuting attorney rose. ' Honor, the defendan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 a dangerous person who should be kept off the streets of Chicago. T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te will prove that the defendant has a long criminal history. She has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en convicted of shoplifting, larceny, and is a known prostitute. S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one of a stable of women working for a notorious pimp named Rafael.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January of this 204 year, they got into an altercation and t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fendant willfully and cold-bloodedly shot him and his companion.' I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d either victim diet Tyler asked. ', Your Hono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ere hospitalized with serious injuries. The gun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go Posner's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ssession was an illegal weapon.' Tyler turned to look at th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fendant, and be felt a sense of surprise. She did not fit tho-image of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 he had just heard about her. She was a well-dressed, attractiv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ng woman in her late twenties, and there was a quiet elegance abou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that completely belied the charges against her. That just goes to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ve, Tyler thought wryly, you never know. He listened to the argument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m both sides, but his eyes were drawn to the defendant. There was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- thing about her that reminded him of his sister. When t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mmations were finished the case went to the jury, and in less than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ur hours they returned with a verdict of guilty on all counts. Tyler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ed down at the defendant and said, ' court cannot find any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tenuating circumstances in this case. You are herewith sentenced to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ve years at Dwight Correctional Center. Next case.' And it was not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til Margo Posner was being led away that Tyler realized what it was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out her that reminded him so much of Kendall. She had the same dark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ay eyes. The Stanford eyes. 205 Tyler did not think about Margo Posner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 until the telephone call from Dmitri. The beginning chess game ha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en successfully completed. Tyler had planned each move carefully in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, mind. He'd used the classical queen's gambit: Decline opening,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ving the queen pawn two squares. It was time to move into the middl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ame. Tyler went to visit Margo Posner at the women's prison. ' yo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member met Tyler asked. She stared at him. ' could I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get you?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're the one who sent me to this place.' ' are you getting along?"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asked. She grimaced. ' must be kidding! It's a hellhole here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w would you like to get outt ' would I ... ? Are you serioust ''m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y serious. I can arrange it.' ', that ... that's great! Thanks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what do I have to do for itt ', there is something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 you to d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me.' She looked at him, flirtatiously. '. That's no problem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not what I had in mind.' She said, warily,'What did you have in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nd, judge?' ' want you to help me play a littlejoke on someone.'-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kind of joke?' ' want you to impersonate someone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06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mpersonate someone? I wouldn't know how to -' ''s twenty-five thousan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llars in it for you.' Her expression changed. ',' she said quickly. '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 impersonate anyone. Who did you have in mindt Tyler leaned forwar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began to talk. Tyler had Margo Posner released into his custody. As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explained to Keith Percy, the chief judge, ' learned that she's a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y talented artist, and she's eager to live a normal, decent life. I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k it's important that we rehabilitate that type of person whenev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 can, don't yout Keith was impressed and surpris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bsolutely, Tyler. That's a wonderful thing you're doing.' Tyler move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go into his home and spent five full days briefing her on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family. ' are the names of your brotherst '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odruff.' '.'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s right - Woodrow.' ' do we call himt "Woody.' ' you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a sistert '.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. She's a designer.' ' she married?' ''s married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Frenchma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name is ... Marc Renoir.' '.' 207 '.' ' was your mother's narnet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osemary Nelson. She was a governess to the Stanford children.' ' di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leavet ' got knocked up by ...' '!' Tyler admonished her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mean, she became pregnant by Harry Stanford.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ppened to Mrs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t ' committed suicide.' ' did your mother tell you about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childrent Margo stopped to think for a minute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re was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me you fell out of the swan boat.' ' didn't fall out!" Tyler said. '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most fell out.' '. Woody almost got arrested for picking flowers in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Public Garden.' ' was Kendall ...' He was ruthless. They went ov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cenario again and again, late into the nights, unti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go wa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hausted. ' was bitten by a dog.' ' was bitten by the dog.' She rubb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eyes. ' can't think straight anymore. I'm so tired.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ed som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leep.' ' can sleep later!' ' long is this going to go ont she asked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fiantly. 208 ''I think you're ready. Now let's go through it again.'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on it went, over an dover, until Margo became letter perfect. When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ay finally - arrived that she knew the answer to every question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asked, he was satisfied. ''re ready,' he said. He handed her som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gal document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's thist ''s just a technicality,' Tyler said casually. What he had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sign was a paper giving her share of the Stanford estate to a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rporation controlled by a second corporation, which in turn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trolled by an offshore subsidiary -of which Tyle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was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le owner. There was no way they could trace the transaction back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. Tyler handed Margo five thousand, dollars in cash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ll get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lance when the job is done,' he told her. ' convince them that you'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 Stanford.' From the moment Margo had appeared 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se Hill, Tyle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played the devil's advocate. It was the classic antipositional chess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ve. Irm sure you can understand our position, Miss ... er ... Withou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 Positive proof, there's no way ... I think the lady is afraud ... '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y servants worked in this house when we were children?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. Dozens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ght? And some of them would have known everything this young lady told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s ... 209 Any one of them could have given her that photograph Let's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forget that there's an enormous amount Of money involved' Hi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owning move had been when he had demanded a DNA test. He had call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l Baker and given him his new instructions: ' up Harr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's body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dispose of it.' And then his inspiration of calling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privat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tective. With the family present, he had telephoned the distric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orney's office in Chicago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is is Judge Tyler Stanford I understand that your office retains a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ivate detective from time to time who does excellent workfor you. H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ame is something like Simmons or -' ', you must mea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ank Timmons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immons! Yes, that's it. I wonder if you could give m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telephon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umber so I can contact him directly?' Instead, he had summoned Hal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ker and introduced him as Frank Timmons. At first Tyler had planne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Hal Baker merely to pretend to go through the motions of checking on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 Stanford, but then he decided it would make a more impressive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port if Baker really pursued it. The family had accept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ker'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ndings without question. Tyler's plan had gone off without a hitch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go Posner had played her part perfectly, and the fingerprints ha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en the crowning touch. Everyone was convinced that she was the real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 Stanfor-d. 210 7, for one, am glad it's finally settled Let me go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p and see if she needs any help.' He went upstairs and walked along the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rridor to Julia's room. He knocked at her door and called loudly,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ulia?' ''s open. Come in.' He stood in the doorway and they stare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lently at each other. And then Tyler carefully closed the door, hel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his hands, and broke into a stbw grim When he spoke, he said, ' did</w:t>
      </w:r>
    </w:p>
    <w:p>
      <w:pPr>
        <w:pStyle w:val="Normal"/>
        <w:widowControl w:val="false"/>
        <w:autoSpaceDE w:val="false"/>
        <w:spacing w:lineRule="auto" w:line="552"/>
        <w:ind w:left="113" w:right="561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, Margo! We did it!" Chapter Eighteen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offices of Renquist, Renquist &amp; Fitzgerald, Stev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loane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mon Fitzgerald were having coffee. ' the great hard once said,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omething is rotten in the state of Denmark."' ''s bothering you?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tzgerald asked. Steve sighed. ''m not sure. It's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family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puzzle me! Simon Fitzgerald snorted. ' the club.' '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ep coming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ck to the same question, Simon, but I can't find the answer to it-.'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s the question?' ' family was anxious to exhume Harr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's bod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 they could check his DNA against the woman's. So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k we have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sume that the only possible motive for getting rid of the body would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to ensure that the woman's DNA could not be checked against Harry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's. The only one who could have anything to gain from that woul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the woman herself, if she were a fraud! '.' ' yet this privat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tective, Frank Timmons - I 212 checked with the district attorney'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)ffice in Chicago, and he has a great reputation - ca ie up with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ngerprints that prove she is the real 3ulia Stanford., My question is,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 the hell dug up Harry Stanford's body and whyt "That'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illion-dollar question. If .. The intercom buzzed. 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cretary's voic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me over the box. '. Sloane, there's-a call for you on two., Stev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loane picked up the telephone on the desk. ' .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voice on the other end of the line said, '. Sloane, this is Judg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. I would appreciate it if you could drop by Ros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ll thi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ning.' Steve Sloane glanced at Fitzgerald. '. In about an hourt "Th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l be fine. Thank you.' Steve replaced the receiver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sence i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quested at the Stanford house.' ' wonder what they want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en to one they want to speed up the probate so they can get their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nds on all-that beautiful money.' '? It's Tyler. How are yout "Fine,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nks.' ' really miss you.' There was a slight pause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ss you too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.' The words thrilled him. ', I have some really exciting news. I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't discuss it over the phone., but it's 213 something that's going to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ke you very happy. When you and I -' ', I have to go. Someone'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iting for me.' ' ... I The line went dea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sat there a moment. Then he thought, He wouldn't have said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ssed me if he didn't mean it. With the exception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ody and Peggy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amily was gathered in the drawing room at Rose Hill. Steve studi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ir faces. Judge Stanford seemed very relaxed. Stev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lanced a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. She seemed unnaturally tense. Her husband had come up from New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rk the day before for the meeting. Steve looked over 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c.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enchman was good-looking, a few years younger than his wife. And then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Julia. She seemed to be taking her acceptance into the family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y calmly. I would have expected someone who had just inherited a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illion dollars or so to be a little more excited, Steve thought. 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lanced at their faces again, wondering if one of them was responsibl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having Harry Stanford's body stolen, and if so, which one? And why'?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was speaking. '. Sloane, I'm familiar with the probate laws in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llinois, but I don't know how much they differ from the laws in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ssachusetts. We 214 were wondering whether there - wasn't some way to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pedite the procedure.' Steve smiled to himself. I should have mad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nwn take that bet. He turned to Tyler. ''re already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king on it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Stanford.' Tyler said pointedly, ' Stanford name might be useful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speeding things up.' He's right about that, Steve thought. He nodded.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ll do everything I can. If it's at all possible to There were voices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m the staircase. ' shut up, you stupid bitch! I don't want to hear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other word. Do you understandt Woody and Peggy came down the stair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into the room. Peggy's face was badly swollen, and she had a black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ye. Woody was grinning, and his eyes were bright. ', everybody. I hop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party's not over.' The group was looking at Peggy in shock. Kendall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se. ' happened to yout '. I ... I bumped into a door.' Woody took a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at. Peggy sat next to him. Woody patted her hand and aske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licitously, ' you all right, my deart Peggy nodded, not trusting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self to speak. '.' Woody turned to the others. ', what did I miss?'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looked at him disapprovingly. ' just asked Mr. Sloane if he coul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pedite the probating of the will.' Woody grinn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 would be nice.' He turned to 215 Peggy. ''d like some new clothes,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n't you, darlingt ' don't need any new clothes,' she said timidly.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s right. You don't go anywhere, do yout He turned to the others. ' is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y shy. She doesn't have anything to talk about, do you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ggy got up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ran out of the room. ''ll see if she's all right,' Kendall said. S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se and hurried after her. My Godf Steve thought. I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ody behaves lik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in front of others, what must it be like when he and his wife ar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one? Woody turned to Steve. ' long have you been with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tzgerald's law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rmt, ' years.' ' they could stand working for my father, I'll nev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ow.' Steve said carefully, ' undeistand your father w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. could b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fficult.' Woody snort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'Difficult? He was a two-legged monster. Did you know he had nicknames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all of us? Mine was Charlie. He named me after Charli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ccarthy, 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ummy that a ventriloquist named Edgar Bergen had. He called my sister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ny, because he said she had a face like a horse. Tyler was called .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' Steve said, uncomfortably, ' really don't think you should -' Woody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inned. ''s all right. A billion dollars heals a lot of wounds.' 216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ve rose. ', if theres nothing else, I think I had better be going.'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could not wait to get outside, into the fresh air. Kendall foun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ggy in the bathroom, putting a cold cloth to her swollen cheek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Peggy9 Are you all right?' Peggy turned. ''m fine. Thank you. I ... I'm</w:t>
      </w:r>
    </w:p>
    <w:p>
      <w:pPr>
        <w:pStyle w:val="Normal"/>
        <w:widowControl w:val="false"/>
        <w:autoSpaceDE w:val="false"/>
        <w:spacing w:lineRule="auto" w:line="276"/>
        <w:ind w:left="113" w:right="17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rry about what happened down there.' -- ''re apologizing?. You shoul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furious. How long has he been beating YOUT ' doesn't beat me,' Peggy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 obstinately. 11 bumped into a door.' Kendall moved closer to her.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, why do you put up with this? You don't have to, you know.' There was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pause. ', I do.' Kendall looked at her, puzzled. ' She tumea. ' I lov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.' She went on, the words pouring out. ' loves me, too. Believe me,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doesn't always act like this. The thing is, he - some- times he's not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self.' ' mean, when he's on drugs.' 6NO3 ' .. '!' ' ..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gg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sitated. ' suppose so.' ' did it startt ' ... right after we got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ried." Peggy's voice 217 was ragged. ' started because of a polo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ame. Woody fell off his pony and was badly hurt. While he was in t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spital, they gave him drugs to help with the pain. Aey got him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rted.' She looked at Kendall, pleadingly. ' you see, it wasn't hi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ult, was it? After Woody got out of the hospital, he ... he kept on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sing drugs. Whenever I tried to get him to quit, he woul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. beat me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, for God's sake!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needs help! Don't you see that? You can't do this alone. He's a drug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dict. What does he take? Cocamet '.' There was a small silence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eroin.' ' God! Can't you make him get some help?' ''ve tried.' Her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oice was a whisper. ' don't know how I've tried! He's gone to thre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habilitation hospitals.' She shook her head. ''s all right for a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ile, and then ... he starts again. He ... he can't help it.' Kendall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ut her arms around Peggy. ''m so sorry,' she said. Peggy forced a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mile. ''m sure Woody will be all tight. He's trying hard. He really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.' Her face lit up. ' we were first married, he was so much fun to b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. We used to laugh all the time. He would bring me little present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Her eyes filled with tears. ' love him so much!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's anything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can do.. ' you,' Peggy whispered. ' appreciate that.' Kendall squeezed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hand. ''ll talk again.' 218 Kendall started down the stairs to jo 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others. She was thinking, When we were children, bef6re Mother died,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 made such wonderful pkms ''re going to be a famous designer, Sis, an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m going to be the world's greatest athlete!' And the sad part of it,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 thought, is that he could have been. And now thi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 Kendall was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sure if she felt-more sorry for Woody or for Peggy. 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ched the bottom of the stairs, Clark approached her, carrying a tra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a letter on, it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Excuse me, Miss. Kendall. A messenger just delivered this for you.' He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nded her the envelope. Kendall looked at it in surpris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... T S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dded. ' you, Clark.' Kendall opened the envelope, and as she began to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d the letter, she turned pale. '!' she said, under her breath. Her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rt was pounding, and she felt a wave of dizziness. She stood there,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acing herself against a table, trying to catch her breath. After a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ment, she turned and walked into the drawing, room, her face pale. T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eting was breaking up. ' ...' Kendall forced herself to appear calm. '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see you for a momentt - He looked at her, concerned. ', certainly.'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asked Kendall, ' you all right?" She forced a smil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m fine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nk you.' She took Marc's hand and led-him upstairs. When 219 they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tered the bedroom, Kendall closed the door. Marc said,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 if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 handed him the envelope. The letter read: Dea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s. Renaud@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gratulations! Our Wild Animal Protection Association was delighted to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d of your good fortune. We know how interested you are in the work w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e doing, and we are counting on your further support. Therefore, w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appreciate it if you would deposit I million U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llars in our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umbered bank account in Zurich within the next ten day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 look forwar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hearing from you shortly. As in the other letters, all the Es we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oken. ' bastards!' Marc exploded. - ' did they know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here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 asked. Marc said bitterly, ' they had to do was pick up a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wspaper.' He read the letter again and shook his head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en't going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quit. We have to go to the police.' '!'Kendall cried.'Wecan't! It's</w:t>
      </w:r>
    </w:p>
    <w:p>
      <w:pPr>
        <w:pStyle w:val="Normal"/>
        <w:widowControl w:val="false"/>
        <w:autoSpaceDE w:val="false"/>
        <w:spacing w:lineRule="auto" w:line="276"/>
        <w:ind w:left="113" w:right="15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o late! Don't you see? It would be the end of everything. Everything!'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c took her in his arms and held her tightly. ' right. We'll find a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y.' But Kendall knew that there was no way. 220 It had happened a few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ths earlier, on what had started out to be a glorious spring day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 had gone to a friend's birthday party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dgefield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necticut. It had been a wonderful party, and Kendall had chatted with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ld friends. She had had a glass of champagne. In the middle of a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versation, she had suddenly looked at her watch. ', no!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had no ide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so lat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c is waiting for me.' There were hasty good-byes,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tiaall ha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tten into her car and driven off. Driving back to New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rk, she ha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cided to take a winding country road over to 1684.1 She was traveling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almost fifty miles per hour as she rounded a sharp curve and spotted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car parked on the right side of the road. Kendall automatically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werved to the left. At that moment, a woman carrying a handful of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eshly picked flowers started to cross the narrow road. Kendall trie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antically to avoid her, but it was too late. Everything seemed to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ppen in a blur. She heard a sickening thud as she hit the woman with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left front fender. Kendall brought the car to a screeching stop, her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le body trembling violently. She ran back to where the woman was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ying in the road, covered with blood. Kendall stood there, frozen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nally she bent down and turned the woman over, and looked into her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ghtless eyes. ', my God!' Kendall whispered. - She felt the bile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sing in her throat. She looked up, desperate, not knowing what to do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swung around in a panic. There were no cars in sight. She's dead,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 22j, thought. I can't help her. This was not my fault, bu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'll accuse me of reckless dnink driving. My blood will show alcohol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 go to prison!' She took one last look at the body of the woman, then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urried back to her car. The left front fender was dented, and ther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blood spots on it. I've got to put the car away in a garage,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 thought. The police will be searching for it. She got into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 and drove off. For the rest of the drive into New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rk, she kep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ing into the rearview mirror, expecting to see flashing red lights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o hear the sound of a siren. She drove into the garage on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nety-sixth Street where she kept her car. Sam, the owner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arage, was talking to@ Red, his mechanic. Kendall got out of the car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Evenin', Mrs. Renaud,' Sam said. ' ... Good evening.' She was@fighting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keep her teeth from chattering. ' it away for the night?' ' ... yes,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ease.' Red was looking at the fender. ' got a bad dent here, Mrs.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naud. Looks like there's blood on it.' The two men were looking at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. Kendall took a deep breath. '. I ... I hit a deer on the highway.'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re lucky it didn't do more damage,' Sam said. ' friend of mine hit a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er and it ruined his car.' He grinned. ''t do much for the deer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ither.' 222 , you'll just put it away,' Kendall, said tightly. '.'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 walked over to the garage door, then looked back. The two men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staring at the fender. When Kendall got home and tol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c about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rrible thing that had happened, he took her in his arms and said,'Oh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God! Darling, how could ... T Kendall was sobbing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... I could(In't help it. She started across the road right in front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me. She ... she had been picking flowers and '! I'm sure it wasn'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fault. It was an accident. We've got to report this to the police."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 11 know. You're right. I . @.. I should have stayed there and waited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them to come. I just ... panicked, Marc. Now ifs a hit-and-run. But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n't anything I could do for her. She was dead. You should hav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en her face. It was awful.' He held her for a long time, until s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quieted down. When Kendall spoke, she said tentatively, '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. do we hav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go to the policet He frowned. ' do you men?' She was fighting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ysteria. ', it's over, isn't it? Nothing can bring her back. What goo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it do for them to punish me? I didn't mean to do it. Why couldn'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 just pretend it never happenedt ', if they ever trac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' - ' ca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? There was no one around..' ' about your car? Was it damagedt 223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s a dent. I told the garage attendant I hit a deer.' She was fighting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control. ', no one saw the accident. Do you know what would happen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me if they arrested me and sent me to prison? I'd lose my business,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thing I've built up all these years, and for what? For something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's already done! It's over!' She began to sob again. He held her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ose. '! We'll see. We'll see.' The morning papers gave the story a big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ay. What gave it added drama was the fact that the dead woman had been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her way to Manhattan to be married. The New York Times covered it as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straight news story, but the Daily News and Newsday played it up as a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rt-tugging drama: Kendall bought a copy of each newspaper, and s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came more and more horrified at what she had done. Her mind was fill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all the terrible ifs. if I hadn't gone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necticut-fo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-friends birthday ... If I had stayed home that day ... If I hadn'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anything to drink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 If the woman had picked the flowers a few seconds earlier or a few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conds later ... rm responsible for murdering another human being!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 thought of the terrible grief she had caused t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man's family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her franck's family, and she felt sick to her stomach again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cording to the newspapers, the police were asking 224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informatio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m anyone who might have a clue about the hit-and-run. They have no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y offinding me, Kendall thought. All I have to do is act as if nothing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ppened.' When Kendall went to the garage to pick up her car the nex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ning, Red was there. 11 wiped the blood off the car,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-.said. ' you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 me to fix the dentt . Of course! She should have thought of i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oner. ', please.' Red was looking at her strangely. Or was it her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agination? ' and I talked about it last night,' he said. It's funny,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know. A deer should have done a lot more damage. 9 1 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's heart began to beat wildly. Her mouth w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uddenly so dry s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hardly speak..'It was ... a small deer.' Red nodded laconically.'Must have been real small.' Kendall coul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el his eyes o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as she drove out of the garage. When Kendall walked into her offic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secretary, Nadine, took one look at her and said,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ppened to you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 froze. ' ... what do you meant ' look shaky. Let me get you som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ffee.' '.' 225 Kendall walked over to the mirro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face looked pale and drawn. They're going to know just by looking 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! Nadine came into the office with a cup of hot coffe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. This wil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ke you feel better.' She looked at Kendall curiously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thing all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ght?' ' ... I had a little accident yesterday," Kendall said. '? Was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yone hurt?' In her mind, she could see the face of t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ad woman. '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... I hit a deer.' ' about your car?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being repaired.' ''ll call your insurance company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, no, Nadine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ease don't.' Kendall saw the surprised look in Nadine's eyes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two days later that the first letter came: Dea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s. Ren=4 rm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irman of the Wild Animal Protection Association, which is in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sperate need, I'm sure that you would like to help us out. T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rganization needs money to preserve wild animals. We are especiall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erested in deer. You can wire $50,000 to "count numbe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804072-A a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redit Suisse bank in Zurich. I would strongly suggest that the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ey be there within the nextfive days. 226 It was unsigned. All the E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letter were broken. Enclosed in the envelope was a newspaper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ipping about the accident. Kendall read the letter twice. The threa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unmistakable. She agonized over what to do. Marc was right, she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t. I should have gone to the police. But now everything was worse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s a fugitive. If they found her now, it would mean prison and</w:t>
      </w:r>
    </w:p>
    <w:p>
      <w:pPr>
        <w:pStyle w:val="Normal"/>
        <w:widowControl w:val="false"/>
        <w:autoSpaceDE w:val="false"/>
        <w:spacing w:lineRule="auto" w:line="276"/>
        <w:ind w:left="113" w:right="14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grace, as well as the end of her business. At lunchtime, she went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bank. ' want to wire fifty thousand dollars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witzerland.' Whe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 got home that evening, she showed the letter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c. He wa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unned. ' God!' he said. ' could have sent thist ' ... nobody knows.'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s trembling. ', someone knows.' Her body was twitching. '"here was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 one around, Marc! I ' a minute. Let's try to figur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out. Exactly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 happened when you returned to townr "Nothing. I ...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ut the ca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garage, and She stopped. ' got a bad dent here, Mrs. Renaud.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s like there's blood on it.' Marc saw the expression on her face.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?' She said slowly, ' owner of the garage and his mechanic were there.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saw the blood on the fender. I told them I hit a deer, and they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 there 227 should have been a lot more damage.'She remembere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thing else. '.. CYCST "Nadine, my secretary. I told her the sam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g. I could see that she didn't believe me either. So it had to b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of the three of them." "No,' Marc said slowly. She stared at him. '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 you meanr ' down, Kendall, and listen to me. If any of them was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spicious of you, they could have told your story to a dozen people.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report of the accident has been in all the newspapers. Someone ha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ut two and two together. I think the letter was a bluff, testing you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a terrible mistake to send that money.' ' whyt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w they know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're guilty, don't you see? You've given them the proof they needed.'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, God! What should I dot Kendall asked. Marc Renaud was thoughtful for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moment. ' have an idea how we can find out who these bastards are.' A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n o'clock the following morning, Kendall and Marc were seated in the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fice of Russell Gibbons, vice president of the Manhatta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rs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curity Bank. ' what can I do for you, todayt Mr. Gibbons asked. Marc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, ' would like to check on a numbered bank account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Zurich.' GYest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28 Ve want to know whose account it is.' - Gibbons rubbe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hand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ross his chin. ' there a crime involvedt Marc said quickly, '! Why do</w:t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ask?' ', unless there's some kind of criminal activity, such as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undering money or breaking the laws of Switzerland or the Unite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tes, Switzerland will not violate the secrecy of its numbered bank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counts. Their reputation is built on confidenti@iity: ', there's som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y to ... T gilm sorry. I'm afraid not.' Kendall and Marc looked 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ach othe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's face was filled with despair. Marc rose. ' you for your time.'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1@m sorry I couldn't help you.' He ushered them out of his office. %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Kendall drove into the garage that evening, neithe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m nor Red wa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ound. Kendall parked her car, and as she passed the little office,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rough the window she saw a typewriter on a stand. She stopped, staring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it, wondering if it had a broken letter E. I have to find out, she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t. She walked over to the office, hesitated a moment, then opened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oor and stepped inside. As she moved toward the typewriter, Sam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ddenly appeared out of nowhere. 4 "Evenin', Mrs. Renaud,' he said. ' I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lp you?' She spun around, startled. '. I ... I just left my 229 111@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. Good night.'- She hurried toward the door. ' night, Mrs. Renaud.'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morning, when Kendall passed the garage office, the typewriter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gone. In its place was a personal computer. Sam saw her staring at.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. ', huh? I decided to bring this place into the twentieth century.'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w that he could afford it? When Kendall told Marc about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tha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ning, he said thoughtfully, ''s a possibility, but we need proof.'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day morning, when Kendall went to her office, Nadine was waiting for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. ' you feeling better, Mrs. Renaudt '. Thank you.' -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m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irthday. Look what my husband got me!' She walked ove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to, a closet</w:t>
      </w:r>
    </w:p>
    <w:p>
      <w:pPr>
        <w:pStyle w:val="Normal"/>
        <w:widowControl w:val="false"/>
        <w:autoSpaceDE w:val="false"/>
        <w:spacing w:lineRule="auto" w:line="552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pulled out a luxurious mink coat. ''t it beautiful?" Chapter Nineteen.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 Stanford enjoyed having Sally as a roommate. She was always upbea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fun and @heerful. She had had a bad marriage and had sworn never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t involved with a man again. Julia wasn't sure wh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lly's definitio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never was, because she seemed to be out with a different man every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ek. ' men are the best,' Sally philosophized. ' feel guilty, so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're always buying you presents. With a single man, you have to-ask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self, why is he still singlet She said to Julia,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en't dating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yone, are YOUT '.' Julia thought of the men who had wanted to take her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. ' don't want to go out just for the sake of going out, Sally. I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to be with someone I really care about.' ', have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t a man for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!' Sally'said. ''re going to love him! His name is Ton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inetti.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ld him all about you, and he's dying to meet you.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lly don'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k -' ''ll pick you up tomorrow night at eight o'clock.' 231 Tony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inetti was tall, very tall, in an appealing, ungainly way. His hair was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ck and dark, and his smile exploded disarmingly as he looked at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. ' wasn't exaggerating. You're a knockout!' ' you,'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 sai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felt a little shiver of pleasure. ' you ever been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uston'st - I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one of the finest restaurants in Kansas City. '.' The truth was that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could not afford to eat at Houston's. Not even with the raise s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been given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ll, that's where we have a reservation.' At dinner, Tony talked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stly about himself, but Julia did not mind. He was entertaining an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rming. ''s drop-dead gorgeous,' Sally had said. And he was. The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nner was delicious. For dessert, Julia had ordered chocolat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uffl6and Tony had ice cream. As they were Imigering over coffee, Julia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t, Is he going to ask me to his apartment, and if he does, will I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? No. I can't do that. Not on the first date. He'll think rm cheap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we go out the next time ... The check arrived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canned it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, ' looks right.' He ticked off the items on the check. ' had t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fm and the lobster.. 6yes.9 ' you had the French fries and salad,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ouft rightt She looked at him, puzzled. ''s righ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.' 232 '.' 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d some quick addition. ' share of the bill is fifty dollars and forty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ents.' Julia sat there in shock. ' beg your pardont Tony grinned.'I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ow how independent you women are today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won't let guys do anything for you, will you? There,'he sai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gnanimously, ''ll take care of your share of the tip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m sorry it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dn't work out,' Sally a@ologized. ''s really a honey. Are you going to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e him again?, ' can't afford him,' Julia said bitterl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, I hav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one else for you. You'll love '. Sally, I really don't want ...' '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.' Ted Riddle was a man in his late thirties and, Juba had to admit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quite attractive. He took her to Jennie's Restaurant 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toric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awberry Hill, famous for its authentic Croatian food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lly did m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favor,' Riddle said. ''re very lovely.' ' you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id Sally tell you I have an advertising agency?' '. She didn't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h, yes. I have one of the biggest firms in Kansas City. Everybody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ows me.' ''s nice. I ' handle some of the biggest clients in t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ntry.' 233 ' do? I'm not '. yes. We handle celebrities, banks, big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sinesses, chain stores ', I -' ,... supermarkets. You name it, w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present them all.' ' - ' me tell you how I got started.' He nev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pped talking during dinner, and the only subject w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d Riddle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, probably just nervous,' Sally apologiz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ll, I can tell you, he made me nervous. If there's anything you want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know about the life of Ted Riddle since the day he was born, just ask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!' ' Mckinley.' '"att ' Mckinley. I just remembered. He used to date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irlfriend of mine. She was absolutely crazy about him?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s, Sally, but no..' ''m going to call him.' "Me following night,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rry Mckinley appeared. He was nice-looking, and he had a sweet and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gaging personality. When he walked in the door and looked at Julia h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,'I know blind dates are always difficult. I'm rather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y myself, s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know. how you must feel, Julia.' 234 She liked him immediately. They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nt to the Evergreen Chinese Restaurant on State Avenue for dinner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work for an architectural firm. That must be exciting. I don'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k people realize how important architects are.' He's sensitive,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 thought happily. She smiled. ' couldn't agree with you more.' The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ning was delightful, and the more they talked, the mor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 lik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. She decided to be bold. ' you like to come back to the apartmen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a nightcapt she asked. '. Let's go back to my placd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r placer He leaned forward and squeezed her hand. ''s where I keep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hips and chains.' Henry Wesson owned an accounting firm in t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ilding where Peters, Eastman &amp; Tolkin was quartered. Two or thre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nings a week, Julia would find herself in the elevator with him.. H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emed. a pleasant enough man. He was in his thirties, quietly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elligentlooking, sandy-haired, and he wore black-rimmed glasses.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quaintance began with polite nods, then, ' morning,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n, ''r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ing very well today,' and after a few months, ' wonder if you'd lik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have dinner with me some evenine.' He was 235 watching her eagerly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iting for an answer. Julia smiled. ' right.' It w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instant love o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nry's part. On their first date, he took Julia to EBT, one of the top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staurants in Kansas City. He was obviously thrilled to be out with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. He told her a little about himself. ' was born right here in good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ld KC. My father was born here, too. The acorn doesn't fall far from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oak. You know what I meant Julia knew what he meant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ways knew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ed to be an accountant. When I got out of school,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nt to work fo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igelow &amp; Benson Financial Corporation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w I have my own firm.' ''s nice,' Julia said. ''s about all there is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ell about me. Tell me about you.' Julia was silent fo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moment. rm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illegitimate daughter of one o I , the richest men in the world. You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 probably heard of him. Hejust drowned. I'm an heiress to his estate.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looked around the elegant room. I could buy this restaurant, if I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ed to. I couldprobably buy this whole town, if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ed to. Henr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staring at her. '?' '! I ... I'm sorry. I was born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lwaukee. My 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father died when I was young. My mother and I traveled around t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ntry a great deal. When she 236 passed away, I decided to stay her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get a job.' I hope my nose isn't growing- Henry Wesson put a han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ver hers. ' you've never had a man to take care of you.' He lean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ward and said earnestly, ' would like to take care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for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st of your life.' Julia looked at him in surprise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n't mean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und like Doris Day, but we hardly know each other.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 to chang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.' When Julia got home, Sally was waiting for her.'Well?' she asked.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did your date got Julia said, thoughtfully, ''s very sweet, and .. ''s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azy about you!' Julia smiled. ' think he proposed.' Sally's, eyes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dened. ' think he proposed? My God! Don't you know if the man proposed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r not?' ', he said he wanted to take care of me for the rest of my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fe.' ''s a proposal!' Sally exclaimed. ''s a proposal! Marry him!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Quick! M arry him before he changes his mind!' Julia laughed. ''s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urry?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isten to me. Invite him over here for dinner. I'll cook it,, and yo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l him you made it.' Julia laughed. ' you. No. When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nd the man I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 to marry, we may be. eating Chinese food out 237 of cartons, but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lieve me, the dinner table will be beautifully set with flowers and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dlelight.' On their next date, Henry said, ' know, Kansas City is a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eat place to bring up kids.' ', it is.' Julia's only problem was that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sn't sure that she wanted to bring up his children. He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liable, sober, decent, but.. She discussed it with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lly. ' keep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king me to marry him,' Julia said. ''s he liket She thought for a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ment, trying to think of the most romantic and exciting things s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say about Henry Wesson. ''s reliable, sober, decen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. " Sall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ed at her a moment. ' other words, he's dull.' Julia said</w:t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fensively, ' isn't exactly dull.' Sally nodded, knowingly. ''s dull.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ry him.' ' ' him. Good dull husbands are hard to find.' Getting fro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payday to the next was a financial minefiel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ere paycheck deductions, and rent, and automobile expenses,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oceries, and clothes to buy. Julia owned a Toyot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rcel, and it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emed to her that she spent more on it than she did on herself. She was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stantly borrowing money from Sally. 238 One evening, when Julia wa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tting dressed, Sally said, ''s another big Henry night, huh? Where'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taking you tonigliff ''re going to Symphony Hall. Cle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ine i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rforming.' ' old Henry proposed against Julia hesitated. The truth was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Henry proposed every time they were together. She felt pressured,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she could not bring herself to say i6s. ''t lose him," Sally warned.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lly is Probably right, Julia thought. Henry Wesson would make, a good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usband He's ... She hesitated. Be's sober, reliable, decent ... Is that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ough? As Julia was going out the door, Sally called, Ca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borrow you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lack shoest '.' And Julia was gone. Sally went in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's bedroom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pened the closet door- The pair of shoes she wanted was on the top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lf As she reached for them, a cardboard box that was sitting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cariously on the shelf fell down, and its contents spilled out all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ver the floor. '!' Sally bent down to, gather up the papers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consisted of dozens of newspaper clippings, photographs, and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ticles, and they were all about the Harry Stanford family. There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emed to be hundreds of them. Suddenly, Julia came hurrying back into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room. ' forgot my -' She stopped as she saw the papers on the floor.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are you doing?' 61@m sorry,' Sally apologized. ' box fell down.' 239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lushing, Julia bent down and started putting the papers back in t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x. ' had no idea you were so interested in the rich and famous,' Sally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. Silently, Julia kept shoving the papers into t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x. As s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athered a handful of photographs, she came across a small gol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rt-shaped locket ; her mother had given her before she died. Juli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ut the locket aside. Sally was studying-her, puzzl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Juliat '.' ' are you so interested in Harry Stanfordt ''m not. I ...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was my mother's.' Sally shrugged. '.' She reached fo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paper. I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from a scandal magazine, and the headline caught her eye: Tycoon</w:t>
      </w:r>
    </w:p>
    <w:p>
      <w:pPr>
        <w:pStyle w:val="Normal"/>
        <w:widowControl w:val="false"/>
        <w:autoSpaceDE w:val="false"/>
        <w:spacing w:lineRule="auto" w:line="276"/>
        <w:ind w:left="113" w:right="207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TS cmldrm's GOVERNESS PREGNANT - BABY BORN OUT-017-WEDLOCK - MOTHER</w:t>
      </w:r>
    </w:p>
    <w:p>
      <w:pPr>
        <w:pStyle w:val="Normal"/>
        <w:widowControl w:val="false"/>
        <w:autoSpaceDE w:val="false"/>
        <w:spacing w:lineRule="auto" w:line="276"/>
        <w:ind w:left="113" w:right="15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BABY DISAPPEAR! Sally was staring at Julia, openmouthed. ' God!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're Harry Stanford's daughted' Julia's mouth tightened. She shook her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d and contmued putung the papers back. ''t yout Julia stopped. ', I'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ther not talk about it, if you don't mind." Sallyjumped to her feet.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d rather not talk about it? You're the daughter of one of the richest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n in the world, and you'd rather not talk about it? Are you insane?'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40 '.. sm you know how much he was worth? Billions.' That has nothing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do with me.' ' you're his daughter, it has everything to do with you.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're an heiress! All you have to do is tell the aim y who you are, an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$No.' "No ... whaff ' don't understand.' Julia rose and then sank down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the bed. ' Stanford was an awful man. He abandoned my mother. S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ted him, and I hate ' don't hate anyone with that much money. You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derstand them." Julia shook her head.' ' don't want any part of them.'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, heiresses don't live in crunnny apartments and buy clothes at flea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kets, and borrow to pay the rent. Your family woul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te knowing you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ve like this. They'd be humiliated.' ' don't even know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m alive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n you've got to tell them.' '. ' ' the subject.' Sally looked at her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a long time. '. By the way, you couldn't loan me a million or tw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ll payday, could you ...  Chapter Twenty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was becoming frantic. For the past twenty-four hours he had been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aling Lee's home number, and there had been no answer. no is he with?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agonized. What is he doing? He picked up the telephone and dial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ce again. The phone rang for a long time, and just 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was abou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hang up, he heard Lee's voice'. '.' '! How are You?,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hell i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?' ''s Tyler.' '?' There was a pause. ', yes." Tyler felt a twing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disappointment. ' are you?' ',' Lee sai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told you I was going to. have a wonderful surprise for you.' '?' 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unded bored. ' you remember what you said to me about going to St.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opez on a beautiful white yacht?' ' about it?' ' would you like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ave next month?' 242 ' yo , serioust ' bet I am.' ',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n't know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've got a friend with a yacht?' ''m about to buy a yacht.' ''re no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. something, are you, judget ' ... ? No, no!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ve just come into some money. A lot of money.' '. Tropez, huh? Yeah,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sounds great. Sure, I'd love to go with you.' Tyler felt a deep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nse of relief. ' Meanwhile, don't ...' He couldn't bring himself even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hink about it. ''ll be in touch with you, Lee.' 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placed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ceiver and sat on the edge of his bed. ' love to go with you.' He coul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isualize the two of them on a beautiful yacht, cruising around t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ld together. Together. Tyler picked up -the telephone book and turne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he yellow pages. he offices of John Alden Yachts Inc. are locate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Boston's Commercial Wharf. The sales manager came -up to Tyler as 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tered. ' can I do for you today, sirt Tyler looked at him and sai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sually, ''d like to buy a yacht.' The words rolled off his tongue. H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ther's Yacht would probably be part of the estate, bu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had n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ention of sharing a ship with his brother and siste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43 ' or sailt ' ... er ... I'm not sure. I want to be able to go aroun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orld in it.' ''re probably talking motor.' ' must be white.' T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les manager looked at him strangely. ', of course. How large a boa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d you have in mindt Blue Skies is one hundred and eighty feet. '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undred feet.' The sales manager blinked. '. I see. Of course, a yacht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ke that would be very expensive, Mr. - ...' ' Stanford. My father was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rry Stanford.' The man's face lit up. ' is no object,' Tyler said. '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! Well, Judge Stanford, we're going to find you a yacht that everyon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l envy. White, of cours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anwhile, here is a portfolio of some available yachts. Call me wh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you decide which ones you're interested in.' Wood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was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king about polo ponies. All his life he had had to ride his friends'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nies, but now he could afford to buy the finest string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worl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He was on the telephone, talking to Mimi Carson. ' want to buy your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nies,'Woody said. His voice was filled with excitement. He listened a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ment. ''s right, the whole stable. I'm very serious. Right.' The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versation lasted half an hour, and when 244 Woody replaced t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ceiver, he was grinning. He went to find Peggy. She was seated alon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the veranda. Woody could still see the bruises on her face where 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hit her. tpeggy ... I She looked up, warily. ' ' have to talk to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. I ... I don't know where to She sat there, waiting. He took a deep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eath. ' know I've. been a rotten -husband. Some of the things I'v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ne are inexcusable. But, darling, all that is going to change now.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n't you see? We're rich. Really rich. I want to make everything up to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.' He took her hand. ''m going to get off drugs this time. I really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m. We're going to have a Whole different life.' -She looked into his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yes, and said tonelessly, ' I promise. I know I've said it before, but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it's really going to work. I've made up my minding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clinic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where where they can cure nt to get out of this hel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ve been i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ggy .. e was desperation in his voice. ' can't do it with- "Out you.,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know I can't.' he looked at him a long time, then cradled him in r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. ' baby. I know,'she whispered. ' know. 111 help you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.' 245 It wa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me for Margo Posner to leave. Tyler found her in the study. He closed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oor. ' just wanted to thank you again, Margo.' She smiled. it's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en fun. I really had a good time.' she looked up at him archly. ' I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uld become an actress! He smiled. ''d be good at it. You certainly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oled this audience! 11 did, didn't IT "Here's the rest of you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ey.'He took an envelope out of his pocket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nd your plane ticket back to Chicago.' ' you.' He looked at his watch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d better get going! '. I just want you to know that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preciat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thing. I mean, your getting me out of prison and all! He smiled.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s all right: Have a good trip.' '! lie watched her go upstairs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ck. The game was over. Check and check mate. Marg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sner was in he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droom finishing packing when Kendall walked in. ', Julia. I just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ed to She stopped. ' are you doing?' ''m going home.' Kendall looke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her in surprise. ' soon? Why? 1 246 was hoping we might spend som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me together and get acquainted. We have so many years to catch up on.'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. Well, some other time.' Kendall sat on the edge of the bed. ''s lik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nuracle, isn't it? Finding each other after all these years- Marg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nt on with her packing. '. It's a miracle, all right!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ust feel lik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inderella. I mean, one minute you re living a perfectly average lif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he next minute someone hands you a billion dollars! Margo stoppe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packing. ' ' said ...' ' billion dollarst '. According to Father'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l, that's what we each inherit. Margo was looking 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unned. ' each 4 get a billion dollarst ''t they tell yout ','Margo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 slowly.'They didn't tell me.'There was a thoughtful expression on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face. ' know, Kendall, you're right. Maybe -we should get better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quainted! 4111., Tyler was in the solarium, looking at photographs of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achts, when Clark approached him. ' me, Judge Stanford. There's a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ephone call for you.' ''ll take it in here.' 247 _711,@ It was Keith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rcy in Chicago. ' '.' J have some really great news for you!" 60ht '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I'm retiring, how would you like to be appointed chiefjudge?' I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ll Tyler could do to keep from giggling. ' would be wonderful,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ith.' ', it's yours!' ' ... I don't know what to say.' What should I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y? ' don't sit on the bench in a dirty little courtroom in Chicago,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nding out sentences to the misfits of the world?' Or '1l be too busy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ling around the world on my yacht?' ' soon can you get back to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icagot ' will be a while," Tyler said. ' have a lot to do here.' '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'll all be waiting for you.' Don't holdyour breath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-bye.' 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placed the receiver and glanced at his watch. It was time for Margo to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leaving for the airport. Tyler went upstairs to see if she was ready.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he walked into Margo's bedroom, she was unpacking her suitcase. 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ed at her in surprise. ''re not ready.' She looked up at him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miled. '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m unpacking. I've been thinking. I like it here. Maybe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uld sta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while.' 248 He frowned. ' are you talking about?- You're catching a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ane to Chicago., ''ll be another- plane along, judge.' She grinned. '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ll even buy my own., ' are you saying?' 4YOu told me You wanted me to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lp you play a little joke on someone ' "Well, thejoke seems to be on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. I'm worth a billion ..' Tyler's expression hardened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 you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t out of here. Now.' ' you? I think I'll go when I'm ready,, Margo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. ' I'm not ready., Tyler stood there, studying her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. what i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u wantt I She nodd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better. The billion dollars I'm supposed to get. You wer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anning to keep it for yourself, right? I figured You were pulling a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ttle scam to Pick UP some extra money, but a billion dollars! That's a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fferent ball game. I think I deserve a share of that.' There was a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ock at the bedroom door. ' me,' Clark said. ' is serv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go turned to Tyler. ' go along. I won't be joining you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have som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portant errands to run.' Later that afternoon, packages began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rive at Rose Hill. There were boxes of dresses fro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mani, 249 -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ortswear from Scaasi-Boutique, lingerie from Jorda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sh, a sabl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at from Neiman Marcus, and a diamond bracelet fro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tier. All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ckages were addressed to Miss. Julia Stanford. Whe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go walked i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oor at four thirty, Tyler was waiting to confront her, furious. '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 you think you're doing?' he demanded. She smiled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eded a few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gs. After all, your sister has to be well dressed, doesn't she? It'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mazing how much credit a store will give you when you'r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Stanfor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will take care of the bills, won't yout ' ...' '.' She reminded him.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the way, I saw the pictures of yachts on the table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e you planning to buy onet ' none of your business.' ''t be too sur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ybe you and I will take a cruise. Weill name the yich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go. O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uld we name it Julia? We can go around the world together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don't like being alone.' Tyler took a deep breath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ems that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derestimated you. You're a very clever young woman.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m you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's a big compliment.' ' hope that you're also a reasonable young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man.' ' depends. What do you call reasonablet ' million dollars.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sh.' Her heart began to beat faster, ' I can keep the things I bought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dayt ' of them.' 250 e oo t k a deep breath. ' have a deal.' d. I'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t the money to you as quickly as I can. going back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icago in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xt few days.' He k a key from his pocket and handed it to her. ere'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key to my house. I want you to stay there wait for me. And don'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lk to anyone! right! She tried to hide her excitement. Maybe Id hav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ked for more, she. thought. ''ll book you on the next plane out of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e.' _4 What about the things I bought ... T "I'll have them sent on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you.' Good. Hey, we both came out of this great, didn'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 *,E, He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dded. '. We did! Tyler took Margo to Logan Internationa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irport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e her off. At the airport she said, ' are you going to tell i kr,'t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thers? About my leaving, I mean.' 10 I'll tell them that you had to g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isit a very good nd who became ill, a friend in South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merica! e looked</w:t>
      </w:r>
    </w:p>
    <w:p>
      <w:pPr>
        <w:sectPr>
          <w:type w:val="nextPage"/>
          <w:pgSz w:w="11880" w:h="16820"/>
          <w:pgMar w:left="1020" w:right="15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him wistfully. ' you want to know thing, judge? That yachting trip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have been un.' Over the loudspeaker, her flight was being called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s me, I guess! ' a nice flight.' '. I'll see you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icago.' Tyle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tched her go into the departures terminal 251 and stood there, waiting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til the plane took off. Then he went back to the limousine and said to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river, ' Hill.' When Tyler arrived back at the house, he wen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rectly to his room and telephoned Chief Judge Keith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rcy. ''re all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iting for you, Tyler. When are you coming back? We're planning a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ttle celebration in your honor.' ' soon, Keith,' Tyler sai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eanwhile, I could use your help with a problem I've run into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ertainly. What can I do for yout ''s about a felon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ied to help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go Posner. I believe I told you about her.' ' remember. What's t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blemt ' poor woman has deluded herself into believing she's my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ster. She followed me to Boston and tried to murder me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God!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's terrible!' -'She's on her way back to Chicago now, Keith. S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le the key to my house, and I don't know what she plans to do next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oman is a dangerous lunatic. She's threatened to kill my whol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mily. I want her committed to the Reed Mental Health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cility. If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'll fax me the commitment papers, I'll sign them. I'll arrange for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psychiatric examinations myself.' ' course. I'll take care of it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mediately, Tyler.' ''d appreciate it. She's on Unite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irlines Fligh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07. It arrives at eight fifteen tonight. I suggest th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52 ave peopl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at the ai Mort to pick her up. be to be careful. She should put 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ximum Item rity at Reed, and not allowed any visitors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111 see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. I'm sorry you had to go through this, Tyler.' There was a shrug in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's voice. ' know what they say, Keith: "No good deed, no matter how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mall, unpunished."' goes ed At dinner that evening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 ask "Isn'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 join Ing us tonightt Tyler said regretfully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Unfortunately, no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asked a ke ae to s y good-bye to all of you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's gone to ta care o a friend in South America who's had a stroke. f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 was r at her sudden.' t the will has not been.. ia has given me her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wer of attorney and wants to arrange for her share to go into a trus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und.' ant placed a bowl of Boston clam chowder in ront 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. A "Ah,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aid. ' looks delicious! I'm hungry *... tonight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ted Airline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light 307 was making its final roach to O'Har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ernational Airport o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ched- metallic voice came over the loudspeaker. ies and gentlemen,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you fasten your seat ts, pleaset Margo Posner had enjoyed t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light tremendously. 253 -She had spent most of the time dreaming about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 ' was going to do with the million dollars and all the clothe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jewelry shehadbought. Andallbecause I was bustedl Isn't that a kick!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the plane landed, Margo gathered the things she had carried on</w:t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ard and started to walk down the ramp. A flight attendant stayed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rectly behind her. Near the plane was an ambulance,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lanked by tw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amedics in white jackets, and a doctor. The flight attendant saw them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pointed to Margo. As Margo stepped off the ramp, one of the m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proached her. ' me,' he said. Margo looked up at him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you Marg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snert ', yes. What's ... T ''m Dr. Zimmerman.' He took her arm. ''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ke you to come with us, please.' He started leading her toward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mbulance. Margo tried to jerk away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ait a minute! What are YOU doing?' she demanded. The other two men ha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ved to either side of her to hold her arms. ' come along quietly,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ss. Posner,' the doctor said. '!' Margo screamed. ' me!' The other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ssengers were standing there, gaping. ''s the matter with all of you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go yelled. ' you blind? I'm being kidnapped! I'm Juli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! I'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rry Stanford's daughted' 254 course, you are,' Dr. Z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nerman sai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oth- 1191y. ' calm down.' e o Th bservers watched in astonishment a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go @"was cam ed into the back of the ambulance, kicking screaming.,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de the ambulance, the doctor took out a syringe d pressed the needl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o Margo's arm. ',' he i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Everything is going to be all right.' sy ou must be crazyl' Margo sai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must be .@@,Her eyes began to droop. e ambulance doors closed, an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ambulance c, away. Tyler got the report, he laughed out loud..He uld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isualize the greedy bitch being carried off. He uld arrange for her to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kept in a mental health ity for the rest of her life. Now the game is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lly over, he thought. rve done it! The old man would turnover in his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ave fhestillhad one -- #'he knew that I was getting control of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Enterprises. I'll give Lee everything he's ever dreamed of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crfect - Everything was perfect. The evcnts of the day had filled Tyler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a sexual f @xcitement. I need some refie . He opened his suitcas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and from the back of it took out a copy of Damron's VFp. Guide. Ther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several gay bars listed in Boston, He chose the Quest on Boylston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eet. I'll skip dinner. 255 t, What ril go straight to the chib. An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n he though an oxymoron! Julia and Sally were getting dressed to go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work. Sally asked, ' was your date with Henry last night?' 61m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me.9 ' bad, huh? Have the marriage banns been posted yet?' ' forbiff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 said. ' is sweet, but ... 9 She sighed. ' isn't for me.' she migh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be,' Sally said, ' these are for you.' She hand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 fiv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velopes. I They were all bills. Julia opened them. Three of them wer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ked overdue and another was marked Tiurd NOTICE. Julia studied them a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ment. ', I wonder if you could lend me ... 71 Sally looked at her 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mazement. ' don't under- stand YOU- 9 ' do you mean?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re working lik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galley slave, you can't pay your bills, and all you have to do is lift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little finger and you could come up with a few million dollars,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ive or take some change.' ''s not my. money.' ' course, it's your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ey!' Sally snap*. ' Stanford was your father, wasn't he? Ergo, you'r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titled to a share of his estate. And I don't use t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d ergo ver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ten.' 256 it. I told you how he treated my mother. Hen't have left m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dime.' ly sighed. '!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I was looking forward tong with a millionaire!' They walked down to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parking lot where they Wt their cars. Julia's space was empty. S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ted at in shock. ''s gonep 4A worked your car here last nightt re you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re you pa Sally asked. '.' ' stole it!" Julia shook her head. ',' s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 slowly. "AZ ' do you meant IMq-;". She turned to look at Sally. '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ust have repos- it. I'm three payments behind.' ',' Sally said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nelessly. ''s just nderful.' was unable to get her roommate's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tuation out her mind. It's like a fairy tale, Sally thought. A 22 who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esn't know she's a princess. Only in this ' knows it, but she's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oproud to do anything t it. It's not fair! The family has all th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ey, she has nothing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ll, if she won't do something t it, I damn well will. She'll thank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 for it. @r,,'That evening, after Julia went out, Sally examined box of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ippings again. She took out a recent news- article mentioning that t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heirs had se back to Rose Hill for the funeral services. 257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f the princess won't 90 10 them, Sally thought, they-are going to com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he princess. write a letter. it was She sat down and began to</w:t>
      </w:r>
    </w:p>
    <w:p>
      <w:pPr>
        <w:pStyle w:val="Normal"/>
        <w:widowControl w:val="false"/>
        <w:autoSpaceDE w:val="false"/>
        <w:spacing w:lineRule="auto" w:line="552"/>
        <w:ind w:left="113" w:right="368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dressed to Judge Tyler Stanford. Chapter Twenty-one.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Stanford signed the commitment papers putting Margo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sner in Re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ntal Health Facility. Three psychiatrists were required to agree to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ommitment, but Tyler knew that that would be easy for him to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ndle. reviewed everything he had done from the very ning, and decided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there had been no flaws his game plan. Dmitri had disappeared 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ustralia, d argo Posner had been disposed of. That lef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l Baker, bu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ould be no problem. Everyone had a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h,','.Achilles'heel, and hi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his stupid family. No, Baker ,:jwu never talk because he couldn't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ar the thought of 7 from his dear ones. his life in prison, away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thing was perfect. T he minute the will is probated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`11 return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icago pick up Lee. Maybe we'll even buy a house in 4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opez. He bega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get aroused at the thought. Wkv',@`,We'll sail around the world in m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acht. I've always te to "'Wan d see Venice ...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sitano ...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pri We'll go on safari in Kenya, and see the Taj Maha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59 together i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oonlight. And who do lowe all this to? To Daddy. Dear old Daddy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re a queer, Tyler, and you 111 always be a queer.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n't know how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ll anything like you came from my loins.' Well, who has the last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ugh-now, Father? Tyler went downstairs to join his brother and sist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lunch. He was hungry again. ''s really a pity th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 had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ave so quickly,' Kendall said. ' would have liked to have gotten to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ow her better.' ''m sure she plans to return as soon as she can,' Marc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. That's certainly true, Tyler thought. He would make sure sh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vergot out. The talk turned to the future. Peggy said,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yly, ' i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to buy a group of polo ponies.' ''s not a group!' Woody snapped.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s a string. A string of polo ponies.' ''m sorry, darling. I just '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!' Tyler said to Kendall, ' are your planst We are counting on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further support ... We would appreciate it if you would deposit I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llion US dollars ... within the next ten days.' '?' '. I'm going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. to expand the busines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ll open shops in London and in Paris.' 260 hat sounds exciting,' Peggy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. ' have a show in New York in two weeks. I have K d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un dow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and get it ready.' A ''.' to do with your share of the estate?,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looked over at Tyler. ' are you going ', mostly. There are so Tyler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 piously, Y worthy organizations that need help.' e was only half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stening to the conversation at the table. He looked around the tabl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his brother and "":.sister. If it weren't for me, you'd be getting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hing. '@-"Nolhing! He turned to look at Woody. His brother had @t,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come. a dope addict, throwing his life away. Money ''t help h* Tyler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t. It will only buy him more '40pe He wondered wher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ody wa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tting the Tyler turned to his sister. Kendall was bright an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ccessful, and she had made the most of her talents. Marc was seate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xt to her, telling an amusing -@,Anecdote to Peggy. He's attractiv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charming. Too he's married. And then there was Peggy. He thought of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as 0 Why she put up with Woody was beyond e must love him very much.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certainly hasn't tten thing out of her marriage. 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ndered wha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expressions on their faces would be if he stood up and said, '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trol Stanford ..... Enterprises. I had ourfather murdered, his bod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ug up. I hired someone to impersonate our ha#sister.' 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61 smiled a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hought. It was difficult holding a secret as delicious as the on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had. After lunch, Tyler went to his room to telephon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e again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no answer. He's out with someone, Tyler thought, despairingly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doesn't believe me about the yacht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ll, I'll prove it to him! When is that damn will going to be probated?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/I have to call Fitzgerald, or that young lawyer, Stev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loane. Ther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 knock at the door. Clark stood there. ' me, Judg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letter arrived for you.' Probably from Keith Percy, congratulating me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 you, Clark.' He took the envelope. It had a Kans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ity retur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dress. He stared at it a moment, puzzled, then opened it and began to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d the letter. Dear Judge Stanford, I think you should know that yo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a hay sister named Julia. She is the daughter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semary Nelso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your father. She lives here in Kansas City. Her address is 1425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tca4(Avenue, Apartment 3B, Kansas City, Kansas. I'm sur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 woul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most happy to hear from you. Sincerely, A Friend Tyler stared at th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tter disbelievingly, and he felt a cold chill. ' he cried alou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!' I won't have it! 262 now! Maybe she's a fake. But 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rrible beling that this Julia was genuine. And now the bitch is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ingforward to claim her share of the estate! My h re, 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T le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rrected himself. It doesn't belong to her. I can't let her come here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ould ruin everything. I would have to explain the other Julia, and.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huddered. '!' I have to have her taken care of. Fast. He reached for</w:t>
      </w:r>
    </w:p>
    <w:p>
      <w:pPr>
        <w:pStyle w:val="Normal"/>
        <w:widowControl w:val="false"/>
        <w:autoSpaceDE w:val="false"/>
        <w:spacing w:lineRule="auto" w:line="552"/>
        <w:ind w:left="113" w:right="17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telephone and d. ialed Hal Baker's number. Chapter Twenty-two.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ermatologist shook his head. ''ve seen cases similar to yours, but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ver one this bad.' Hal Baker scratched his hand and nodded. ' see, Mr.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ker, we were confronted with three possibilities. Your itching could</w:t>
      </w:r>
    </w:p>
    <w:p>
      <w:pPr>
        <w:pStyle w:val="Normal"/>
        <w:widowControl w:val="false"/>
        <w:autoSpaceDE w:val="false"/>
        <w:spacing w:lineRule="auto" w:line="276"/>
        <w:ind w:left="113" w:right="411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been caused by a fungus, an allergy, or it could be neurodermatitis. The skin scraping I took from your hand and put under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icroscope showed me that it wasn't a fungus. And you said you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dn't handle chemicals on the job .. ''s right.' ', we've narrowed it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wn. What you have is lichen simplex chronicus or localize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urodermatitis.' ' sounds awful. Is there something you can do about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t ', there is.' The doctor took a tube from a cabinet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comer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office and opetied it. ' your hand itching nowt Ha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ker scratch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. '. It feels like it's on fire.' ' want you to rub some of this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eam on your hand.' 264 Hal Baker squeezed out some of the cream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gan to rub it into his hand. It was like a miracle. '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ching has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pped!' Baker said. '. Use that, and you won't have any more V,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blem.' ' you, doctor. I can't tell you what a relief this is 11,11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ive you a prescription. You can take the tube with you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 you.' P vin ri i g home, Hal Baker was singing aloud. It was t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rst time since he had met Judge Tyler Stanford that his hand had not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ched. It was a wonderful feeling of freedom. Still whistling, 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ulled into the garage, and walked into the kitchen. Helen was waiting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him. ' had a telephone call,' she said. ' Mr. Jones. He said it was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rgent.9 His hand began itching. 1w, Re had hurt some people, but he ha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ne it for the love of his kids. He had committed some crimes, but "A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for the -family. Hal Baker did not believe he really had been a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ult. This was different. This was a cold-blooded murder. When he had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turned the phone call, he had protested. ' can't do that, judge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'll have to find someone else.' 265 There had been a silence. And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n, ''s the family?' The flight to Kansas City was uneventful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Stanford had given him detailed instructions. ' name is Julia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You have her address and apartment number. She won't b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pecting you. All you have to do is go there and handle her.' He took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xi from the Kansas City Downtown Airport to downtow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ansas City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Beautiful day,' the taxi driver said. '.' ' did you come in from?' '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rk. I live here.' ' place to five.' ' is. I have a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ttle repair work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do around the house. Would you drop me off at a hardware storet '.'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ve minutes later, Hat Baker was saying to a clerk in the store, ' nee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hunting knife.' ' have just the thing, sir. Would you come this way,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easet The knife was a thing of beauty, about six inches long, with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arp pointed end and serrated edge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ill this do?' ''m sure it will,' Hal Baker said. ' that be cash or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rget 266 '.' His next stop was at a stationery store. Hal Baker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udied the apartment building at 1425 Metcalf Avenue for five minutes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amining exits and entrances. He left and returned at 8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. m., when i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gan to get dark. He wanted to make sure that if Juli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- ,ford ha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job, she would be home from work. He had noted that the apartment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ilding had no doorman. There was an elevator, but he took the stairs.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not smart to be in small enclosed places. They were traps. 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ched the third floor. Apartment 3B was down the hall on the left. Th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ife was taped to the inside pocket of his jacket. He rang t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orbell. A moment later, the door opened, and he found himself facing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 attractive woman. '.', She had a nice smile. ' I help yout She was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nger than he had expected, and he wondered fleetingly why Judge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wanted her killed. Well, that's none of my business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took out a card and handed it to her. ''m with the A.C. Niels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pany,' he said smoothly. ' don't'have any of th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elsen family in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area, and we're looking for people who might be interested.' S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ok her head. ', thanks.' She started to close the door. Ve pay on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undred dollars a week.' The door stayed half open. 267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undred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llars a week?' 6yes, ma'am.' The door was wide open now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you have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 is record the names of the programs you watch. We'll give you a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tract for one year.' Five thousand dollars! ' in,' she said.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lked into the apartment. ' down, Mr. -' '. Jim Allen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. Allen. How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d you happen to select met ' company does random checking. We have to</w:t>
      </w:r>
    </w:p>
    <w:p>
      <w:pPr>
        <w:pStyle w:val="Normal"/>
        <w:widowControl w:val="false"/>
        <w:autoSpaceDE w:val="false"/>
        <w:spacing w:lineRule="auto" w:line="276"/>
        <w:ind w:left="113" w:right="14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ke sure that none of the people is involved in television in any way,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 we can keep our survey accurate. You don't have any connection with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y television production programs or networks, do you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laughed. '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. What would I have to do exactly99 ''s really very simple. We'll giv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a chart with all the television programs listed on it, and all you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to do is make a check mark every time you watch a program. That way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r computer can figure out how many viewers each program has. T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elsen family is scattered around the United States, so we get a clear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icture of which shows are popular in which areas and with whom. Woul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be interestedt ', yes.' He took out some printed forms and a pen. '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y hours a day do you watch televisiont 268 ' very many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ork al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y., ' you do watchsome television?' ', certainly.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tch the news 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i lit, and some- 9 times an old movie. I like Larr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ing.' He made 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e. ' you watch much educational television?' ' watch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BS on Sundays.'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the way, do you live alone here?' ' have a roommate, but she's xi@t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e.' So they were alone. His hand began to itch. He started to reach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o his inside pocket to untape the knife. He heard footsteps in t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ll outside. He stopped. ' you say I get five thousand dollars a year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st for doing this?' ''s right. Oh, I forgot to mention. We also giv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a new color TV set.' ''s fantastid' The footsteps were gone. 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ched inside his pocket again, and felt the handle of the knife-. ' I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a glass of water, please? It's been a long day.' '.' He watche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. get up and go over to the small bar in the corner. He slipped t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ife out of its sheath and moved up behind her. She wag saying, '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ommate watches PBS more, than I do.' He lifted the knife, ready to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ike. ' Julia's more intellectual than I am.' Baker's hand froze 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dair. ' 269 ' roommate. Or she was. She's gone. I fou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note when I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t home saying she had left and didn't know when she'd b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' She turn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ound, holding the glass of water, and saw the upraised knife in his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nd. ' ... T She screamed. Hal Baker turned and fled. Ha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ke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ephoned Tyler Stanford. ''m in Kansas City, but the girl is gone.' '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 you mean, gonet ' roommate says she left.' He was silent for a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ment. ' have a feeling she's headed for Boston. I want you to get up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e right away.9 ', sir.' Tyler Stanford slammed down the receiver an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gan to pace. Everything had been going so perfectly! The girl had to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found and disposed of. She was a loose cannon. Even after he received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trol of the estate, Tyler knew he would not rest easy as long as s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live. rve got to find her, Tyler thought. rve got to! But where?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ark came into the room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Excuse me, Judge Stanford. There is a Miss. Juli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93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here to see you.' 270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pter Twenty-thre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because of Kendall that Julia decided to go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ston. Returning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m lunch one day, Julia passed an exclusive dress shop, and in t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ndow was an original design by Kendall. Julia looked at it for a long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me. That's my sister, Julia thought. I can't blame her for what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ppened to my mother. And I can't blame my brothers. And suddenly sh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filled with an overpowering desire to see them, to meet them; to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lk to them, to have a family at last. When Julia returned to t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fice, she told. Max Tolkin that she would be gone for a few days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mbarrassed, she said, ' wonder if I could have an advance on my salary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lkin smiled. '. You have a vacation coming. Here. Have a good time.'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l I have a good time? Julia wondered. Or am I making a terribl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stake? When Julia returned home, Sally had not arrived yet. I can'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it for her, Julia decided. If I don't go now, I'll 271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ver go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packed her suitcase and left a note.. On the way to the bus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rminal, Julia had second thoughts. What am I doing? Why did I mak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sudden decision? Then she thought wryly, Sudden? It's taken m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urteen years! She was filled with an enormous sense of excitement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 was her family going to be like? She knew that one of her brothers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 judge, the other was a famous polo player, and her sister was a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mous designer. It's afwnily of achievers, Julia thought, and who am P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hope they don't look down on me. Merely thinking about what lay ahea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de Julia's heart skip a beat. She boarded a Greyhound bus and was on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way. When the bus arrived at South Station in Boston, Julia found a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xi. ' to, ladyt the driver asked. And Julia completely lost - her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rve. She had intended to say, ' Hill.' Instead, she said, T don'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ow.' The taxi driver turned around to look at her. ',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n't know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ither.' ' you just drive around? I've never been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ston before.' 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dded. '.' They drove west along Summer Street until they reached th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ston Common. The driver said, ' is the oldest public park in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ited States. They used to use it for hangings! 272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 coul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r her mother's voice. V used to take the children to the Common 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inter to iceskate. Woody was a natural athlete.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sh you coul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met him, Julia He was such a handsome boy. I always thought he was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to be the successful one in thefwnily.' It was as though her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ther were with her, sharing this moment. They had reached Charles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eet, the entrance to the Public Garden. The driver said, ' thos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onze ducklings? Believe it or not, they've all got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ames.' ' used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picnics in the Public Garden. There are cute bronze ducklings at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entrance. They're named Jack, Kack, Lack, Mack, Nack, Ouack, Pack,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Quack.' Julia had thought that was so funny that she had made her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ther repeat the names over an dover again. Julia looked at the meter.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rive was getting expensive. ' you recommend an inexpensive hotel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. How about the Copley Square Hoteff ' you take me there, pleaset '.'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ve minutes later, they pulled up in front of the hotel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Boston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dy.' ' you.' Am I going to enjoy it, or will it be a disaster? Julia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id the driver and went into the hotel. She approached the young clerk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hind the desk. 273 '," he said. ' I help you? ''d like a room,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ease.' ' '. ' long will you be staying?' She hesitated. An hour? T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ears? ' don't know.' '.' He checked the key rack. ' hav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nice singl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you on the fourth floor.' ' you.' She signed the register in a neat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nd- Julia Stanford. The clerk handed her a key. ' you are. Enjoy you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y., The room was small, but neat and clean. As soon 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packed, she telephoned Sally. '? My God! Where are you?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m in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ston.' ' you all rightt She sourided hysterical. '. Why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omeone cam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he apartment, looking for you, and I think he wanted to kill you!' '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e you talking about?' ' had a knife and ... you should have seen th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 on his face - ..'She was gasping for breath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en he found out I wasn't you, he ran!' ' don't believe it!' ' said h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with A.C. Nielsen, but I called their' office, an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never heard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him! Do you know anyone who would want to harm yout 274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course not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lly! Don't be ridiculous! Did you call the police?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d. Butther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n't much they could do except tell me to be more careful.' ', I'm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st fine, so don't worry.' She heard Sally take a deep breath. ' right.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long as you're okay. Juliat '.' ' careful, will you?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rse.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lly and her inuiginatiorli Who in the world would want to kill me? '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know when you're coming back?' The same kind of question the clerk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asked her. '.' ''re there to see your family, aren't yout '.' ' I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ck.' ', Sally.' ' in touch.' ' will.' Julia replaced the receiver. She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od there, wondering what to do next. If I had any brains, I would ge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ck on the bus and go, home. I've been stalling. Did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e to Bost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see the sights? No. Icame here to meet my family. Am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to mee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m? No ... Yes ... She sat on the edge of the bed, her mind in a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urmoil. What if they hate me? I must not think that. They're ing to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ve me, and Im going to love them. She looked the telephone an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t, Maybe it would be better 275 see I called them. No. Then they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ght not want to me. She went to the closet and selected her best dress.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f I don It do it now, I'll never do it, Julia decided. Thirty minutes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ter, she was in a taxi on her way to Rose Hill to meet her family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pter Twenty-fou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was staring at Clark in disbelief' ' Stanford ... is heret "Yes,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r.' There was a puzzled tone in the butler's voice. ' it isn't t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me Miss. Stanford who was here earlier.' Tyler forced a smile. '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rse not. I'm afraid it's an impostor.' ' impostor, sir?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. They'll be coming out of the woodwork, Clark, all claiming a right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he family fortune.' ''s terrible, sir. Shall I call the policet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' Tyler said quickly. That was the last thing he wanted . I'll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ndle it. Send her into the library.' ', sir.' Tyler's mind was racing.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 the real Julia Stanford had finally showed up. It was fortunate tha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ne of the other members of the family was. home at the moment. H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have to get rid of her immediately. Tyler walked into the library.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 was standing in the middle of the room, looking at a portrait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rry Stanford. Tyler stood there a moment, studying 277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oman. S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beautiful. Jt was too bad that ... ' Julia turned around and saw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. '.' cyou're Tyler.' ''s right. Who are yout Her smile faded. ''t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. ? I'm Julia Stanford.' '? Yool forgive my asking, but do you hav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y proof of thatt '? Well, Yes ... I ... that is ... no proof. I jus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sumed - He moved closer to he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w did you happen to come heregg ' decided that it was time to meet my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mily.' ' twenty-six yearst '.' Looking at her, listening to her speak,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no question in Tyler's mind. She was genuine, dangerous, and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have to be disposed of quickly. Tyler forced a smile. ', you can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agine what a shock this is to me. I mean, for you to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pear here ou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 blue and. 11 know. I'm sorry. I probably should have calle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rst.' Tyler asked casually, ' came to Boston alonet '.' His mind was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cing. ' anyone else know you're heret "No. Well, my roommate, Sally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Kansas City.' 278 ' are you staying?' . ' the Cople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quare Hotel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s a nice hotel. What room are you int ' nineteen.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ght. Why don'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go back to your hotel and wait there for us? I want to prepare Wood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Kendall for this. They're going to be as surprised 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as.' 61@ i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rry. I should have ' problem. Now that we've met, I know that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thing is going to be just fine.' ' you, Tyler.' ''re welcome' - 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most choked on the word. '. Let me call a taxi for you.' Five minutes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ter, she was gone. Hal Baker had just returned to his hotel room in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wntown Boston when the telephone call came. He picked it up. '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-sorry. I have no news yet, judge. I've combed this whole town. I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nt to the airport and ''s here, stupid!' ' ''s here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ston. She's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ying at -the Copley Square Hotel, room four nineteen.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 he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ken care of tonight. And I don't want any more bungling, do yo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derstandt ' happened was not my 279 ' you understand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4Yes, sir.' ' d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d' Tyler slammed down the receiver. He went to fi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ark. ', abou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young woman who was here pretending she was my sistert ', sirt '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n't say anything about it to the other members of the family. I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just upset them.' ' understand, si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're very thoughtful.' Julia walked over to t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tz-Carlton fo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nner. The hotel was beautiful, just as her mother had described it. On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nday, I used to take the children there for brunch. Julia sat in th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ning room and visualized her mother there at a table with young Tyler,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ody and Kendall. I wish I could have grown up with them,-Julia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t. But at least rm going the meet them now. She wondered whether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mother would have approved of what she was doing. Julia had been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ken aback by Tyler's reception. He had seemed ... cold. But that's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ly natural, Julia thought. A stranger walks in and says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you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ster.' Of course he would be suspicious. But rm sure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 convinc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m. When the check came, Julia stared at it in shock.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to b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eful, she thought. I have to have enough money left to take the bu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ck to Kansas. As she stepped outside the Ritz-Carlton, a tour bus wa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tting ready to leave. On an impulse, she boarded 280 it- She wanted to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e as much of her mother's city as she could. Hal Baker strode into th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bby of the Copley Square Hotel as though he belonged there and took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tairs to the fourth floor. This time there would be no mistake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om 419 was in the middle of the corridor. Hal Baker scanned t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llway to make sure no one was around, and knocked on the door. Ther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no answer. He knocked again. '. Stanfordt Still no answer. He took a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mall case from his pocket and selected a pick. It took him only seconds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open the door. Hal Baker stepped inside, closing the door behind him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room was empty. '. Stanfordt He walked into the bathroom. Empty. H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nt back into the bedroom. He took a knife out of his pocket, moved a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ir in back of the door, and sat in the dark, waiting. It was one hour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ter when he heard someone approaching. Hal Baker rose quickly an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dd behind the door, the knife in his hands. He heard the key turn in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ock, and the door started to'swing open* ' He raised the knife high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ver his head, ready to strike. Julia Stanford stepped in and pressed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ight switch on. He heard her say, ' well. Come in.' 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owd of</w:t>
      </w:r>
    </w:p>
    <w:p>
      <w:pPr>
        <w:pStyle w:val="Normal"/>
        <w:widowControl w:val="false"/>
        <w:autoSpaceDE w:val="false"/>
        <w:spacing w:lineRule="auto" w:line="552" w:before="45" w:after="0"/>
        <w:ind w:left="113" w:right="416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porters poured into the room. Chapter Twenty-fiv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Gordon Wellman, the night manager at the Cople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quare Hotel, wh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advertently saved Julia! s life. He had come on duty at six o'clock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evening, and had automatically checked the hotel register, When 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me across the name of Julia Stanford, he stared at it in surprise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 since Harry Stanford had died, the newspapers had been full of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nes about the Stanford family. They had dredged up the ancien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candal of Stanford's affair with the children's governess and the</w:t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icide of Stanford-s wife. Harry Stanford had an illegitimate daughter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amed Julia. There were rumors that she had come to Boston in secret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rtly after going on a shopping spree, she had reportedly left for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uth America. Now, it seemed that she was back. And she's staying at my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tel! Gordon Wellman thought excitedly. He turned to the front-desk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erk. ' you know how much publicity this could mean for the hotelt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nute later, he was on the telephone to the press. 282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Juli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rived back at the hotel after her sightseeing tour, the lobby wa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lled with reporters, - eagerly awaiting her. As soon as she walk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o the lobby, they pounced. '. Stanford! I'm from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ston Glob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've been looking for you, but we heard that you had left town. Coul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tell us.. I T A television camera was pointed at he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. Stanford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m with WCVB-TV. We'd like to get a statement from you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.' '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, I'm from the Boston Phoenix. We want to know your reaction to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 .' ' this way, Miss. Stanford! Smile! Thank you.' Flashes we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pping. Julia stood there, filled with confusion. Oh, m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d, s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t. Thefainfly is going to think that rm some kind of publicity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und. She turned to the reporters. ''m sorry. I have nothing to say."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fled into the elevator. They piled in after her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gazine wants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 a story on your life, and what it feels like to be estranged from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family for over twenty-five years.' -Ve heard you had gone to South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merica.' ' you planning to live in Boston ... T ' aren't you staying at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ose Hill ... T She got out of the elevator at the fourth floor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urried down the corridor. They were at her heel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was no way to escape them. Julia took out her key and opened th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or to her 283 room. She stepped inside and turned on the light. '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ll. Come in.' Hidden behind the door, Hal Baker was caught by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rprise, the knife in his raised hand. As the reporters shoved past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, he quickly put the knife back in his pocket and mingled with the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oup..Julia turned to the reporters. ' right. One question at a time,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ease.' Frustrated, Baker backed toward the door and slipped out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Stanford was not going to be pleased. For the next thirty minutes,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 answered questions as best she could. Finally, they were gone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 locked the door and went to bed. In the morning, the televisio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tions and newspapers featured stories about Juli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. Tyle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d the papers and was furious. Woody and Kendall joined him at t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eakfast table. ''s all this nonsense about some woman calling herself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 Stanfordt Woody asked. '? s a phony,' Tyler said glibly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he came to the door yesterday, demanding money, and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nt her away. I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dn't expect her to pull a cheap publicity stunt like this. Don'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ry. I'll take care of her.' He put in a call to Sim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tzgeral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ave you seen the morning paperst '.' 284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'T'shisurconistaerrtist i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around town claiming that Fitzgerald said, ' you want me to hav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arrested?' '! That would only create more publicity"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ant you to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t her out of town.' ' right. I'll take care, of it, Judge Stanford.' '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.' Simon Fitzgerald sent for'Steve Sloane. ''s a problem,' he said.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ve nodded. ' know. I've heard the morning news and seen the papers.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 is shet ' someone who thinks she can horn in on the family fortune.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 Stanford suggested we get her out of town. Will you handle hert '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easure,' Steve said grimly. One hour later, Steve was knocking on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's hotel room door. When Julia opened the door and saw him standing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she said, ''m sorry. I'm not talking to any more reporters. I ''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a reporter. May I come int "Who are yout ' name i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ve Sloane. I'm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the law firm representing the Harry Stanford estate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. I se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es. Come in." Steve walked into the room. 285 ' you tell the press that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are Julia Stanford?' ''m afraid I was caught off guard. I didn't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pect them, you see, and. - .' ' you didclaim to be Harr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'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ughtert '. I am his daughter.' He looked at her and said cynically,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f course, you have proof of that.' ', no,' Julia said slowly. '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n't.' ' on,' Steve insisted. ' must have some proof.' He intended to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ail her with her own lies. ' have nothing,' she said. He studied her,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rprised. She was not what he had expected. There was a disarming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ankness about her. She seems intelligent. How could she have be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upid enough to come here claiming to be ffarr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's daughte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out any proof? ''s too bad,' Steve said. ' Stanford wants you to ge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of town.' Julia's eyes widened. ' "That's right.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. I don't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derstand. I haven't even met my other brother or sister.' So she's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termined to keep up the bluff, Steve thought. ', I don't know who you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e, or what your game is, but you could go to jail for this. We'r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iving you a break. What you're doing is against the law. You have a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ice. Either you can get out of town and stop bothering the family, or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 can have you arrested.' 286 Julia stood there in shock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? I ... I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n, t know what to say.' ''s your decision.' ' don't even want to se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t Julia asked numbly. ''s putting it mildly.' She took a deep breath.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right. If that's what they want, I'll go back to Kansa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promis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, they'll never hear from me again.' Kansas. You came a long way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ull your little scam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very wise.' He stood there a moment, watching her, puzzle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ll, good-bye.' She did not reply. Steve was in Sim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tzgerald'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fice. ' you see the woman, Stevet '. She's going back home.' 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emed distracted. '. I'll tell Judge Stanford. He'll be pleased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 you know what's bugging me, Simont ' ' dog didn't bark.' ' beg your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dont ' Sherlock Holmes story. The clue was in what didn't happen.' ',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 does that have to do with ' came here without any proof. I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tzgerald looked at him, puzzled. ' don't understan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should have convinced you.' ' the contrary. Why would she com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e, all the 287 way from Kansas, claiming to be Harr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's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ughter, and not have a single thing to back it upt ' ar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lot of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irdos out there, Steve.' ''s not a weirdo. You should have seen her.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here are a couple of other things that bother me, Simon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es?' ' Stanford's body disappeared. When I went to talk to Dmitri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aminsky, the only witness to Stanford's accident, he had disappear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. And no one seems to know where the first Juli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suddenl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appeared to.' Simon Fitzgerald was frowning. ' are you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 . T aying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ve said, slowly, ''s something going on that needs to be explained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m going to have another talk with the lady.' Stev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loane walked in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obby of the Copley Square Hotel and approached the desk clerk. '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ring Miss. Julia Stanford, pleaset The clerk looked up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h, I'm sorry. Miss. Stanford has checked out.' ' she leave a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warding address?' ', sir. I'm afraid not.' Steve stood there,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ustrated. There was nothing more he could do. Well, maybe I was wrong,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thought philosophically. Maybe she really is an impostor. Now we'll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ver know. He turned and went out into the 288 street. The doorman was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shering a couple into a taxi. ' me,' Steve said. The doorman turned. ',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r?' '. I want to ask you a question. Did you see Miss. Stanford com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of the hotel this morning?.' ' certainly di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body was staring at her. She's quite a celebrity.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t a taxi fo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.' ' don't suppose you know where she went?' He found that he was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lding his breath. '. I told the cab driver where to take her." "And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re was that Steve asked impatiently. ' the Greyhound bus terminal at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uth Station. I thought it was strange that someone as rich as that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...' ' do want a taxi.' Steve walked into the crowded Greyhoun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s terminal and looked around. Julia was nowhere to be seen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's gone, Steve thought despairingly. A voice on a loudspeaker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lling out the departing buses. He heard the voice say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... and Kansa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ity,' and Steve hurried out to the loading platform. Julia was just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rting to get on the bus. ' it!' he called. She turned, startled.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ve hurried up to her. ' want to talk to you.' She looked at him,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gry. ' have nothing more to say to you.' She turned to go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89 IRL He grabbed her arm. ' a minute! We really have to talk.' ' bus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 leaving.' ''ll be another one.' ' suitcase is on it." Steve turned to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porter. ' woman is about to have a baby. Get her suitcase out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. Quick!' The porter looked at Julia in surpris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ight.' He hurriedly opened the luggage compartment. ' is yours, lady?'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 turned to Steve, puzzled. ' you know what you're doing?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,' Steve said. She studied him a moment, then made a decision. Sh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inted to, her suitcase. ' one.' The porter pulled it out. ' you wan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 to get you an ambulance or anything?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ank you. I'll be fine." Steve picked up the suitcase, and they headed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the exit. ' you had breakfastt ''m not hungry,' s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 coldly. ''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tter have something. You're eating for two now, you know.' They ha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eakfast at Julien. Julia sat across from Steve, her body rigid with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ger. When they had ordered, Steve said, ''m curious about something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 made you think you could 290 claim part of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estat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out any proof at all of your identity?' She looked at hi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dignantly. ' didn't go there to claim part of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estate. M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ther wouldn't have left anything to me. I wanted to meet my family.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bviously they didn't want to meet me.' ' you have any documents ... any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ind of proof at all of who you are?' She thought of all the clippings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iled up in her apartment and shook her head. '. Nothing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s someone I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 you to talk to.' ' is Simon Fitzgerald.' Steve hesitated. ' ... '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.' Fitzgerald said skeptically, ' down, miss.' Julia sat on t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dge of a chair, ready to get up and walk out. Fitzgerald was studying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. She had the Stanford deep gray eyes, but so did lots of ot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ople. ' claim you're Rosemary Nelson's daughter.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n't claim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ything. I am Rosemary Nelson's daughter.' ' where is your mother?' '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ed a number of years ago.' ', I'm sorry to hear that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you tell us about her?' ','Julia said. ' really would rather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.'She stood up. ' want to get out of here.' ', we're trying to help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,' Steve said. 291 She turned on him. ' you? My family doesn9t wan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see me. You want to turn me over to the police. I don't need that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ind of help.' She started toward the door. Steve said, '!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f you are who you say you are, you must have something that will prov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're Harry Stanford9s daughter.' ' told you, I don't,' Julia sai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y mother and I shut Harry Stanford out of our lives.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d. you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5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ther look liket Simon Fitzgerald asked. ' was beautiful,' Julia said.</w:t>
      </w:r>
    </w:p>
    <w:p>
      <w:pPr>
        <w:pStyle w:val="Normal"/>
        <w:widowControl w:val="false"/>
        <w:autoSpaceDE w:val="false"/>
        <w:spacing w:lineRule="auto" w:line="276"/>
        <w:ind w:left="113" w:right="14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voice softened. ' was the loveliest ...' She remembered something. '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a picture of her.' She took a small gold heart shaped locket from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ound her neck and handed it to Fitzgerald. He looked at her a moment,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n opened the locket. On one side was a picture of Harr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,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the other side a picture of Rosemary Nelson. The inscription read TO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.N. wrrh LOVE, H.s. The date was 1969. Simon Fitzgerald stared at t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cket for a long time. When he looked up, his voice was husky. ' ow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an apology, my dear.' He turned to Stev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52"/>
        <w:ind w:left="113" w:right="513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is is Julia Stanford." Chapter Twenty-six.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 had been unable to get the conversation with Peggy out of her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nd. Peggy seemed incapable of coping with the situation by herself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oody's trying hard. He really is ... Oh, I love him so much!' He needs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lot of help, Kendall thought. I have to do something. He's m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other., I must talk to him. Kendall went to find Clark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Mr. Woodrow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homet ', ma'am. I believe he's in his room.' ' you.' She thought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cene at the table, with Peggy's bruised face. '</w:t>
      </w:r>
    </w:p>
    <w:p>
      <w:pPr>
        <w:sectPr>
          <w:type w:val="nextPage"/>
          <w:pgSz w:w="11880" w:h="16820"/>
          <w:pgMar w:left="1020" w:right="15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ppened.?' '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mped into a door ...'How couldshe haveput up with it all this time?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 went upstairs and knocked on the door to Woody's room. There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 answer. '?' She opened the door and stepped inside. 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itteralmo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mell permeated the room. Kendall stood there a moment, then move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ward the bathroom. She could see Woody through the open door. He wa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ting heroin on a pibce of aluminum foil. As it began to liquify an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aporate, she watched Woody inhale 293 t the smoke from a rolled up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aw he held in his mouth. Kendall stepped into the bathroom. ' ... T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looked around and grinned. ', Sis!' He turned and inhaled deeply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. ' God's sake! Stop thatv ', relax. You know what this is called?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sing the dragon. See the little dragon curling up in the smoke?' 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smiling happily. ', please let me talk to you. ', Sis. What can I do</w:t>
      </w:r>
    </w:p>
    <w:p>
      <w:pPr>
        <w:pStyle w:val="Normal"/>
        <w:widowControl w:val="false"/>
        <w:autoSpaceDE w:val="false"/>
        <w:spacing w:lineRule="auto" w:line="276"/>
        <w:ind w:left="113" w:right="15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you? I know it's not a money problem. We're billionaires! What ar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looking so depressed about? The sun is out, and it-s a beautiful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y!' His eyes were glistening. Kendall stood there looking at him,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lled with compassion. ', I had a talk with Peggy. She told me how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got started on drugs at the hospital.' He nodded. '. Best thing tha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 happened to me.' '. It's the most terrible thing that ever happene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you. Do you have any idea what you're doing with your li fet "Sure I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. It's called living it up, Sis!' She took his hand and said,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arnestly, ' need help.' '? I don't need any help. I'm fine!' ', you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en't. Listen to me, Woody. This is your life we're talking about, and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's not only your life. Think of Peggy. For years you've put her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rough a living hell, and she stood for it because she loves you 294 so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uch destroyin-gyhoeur'sre ''vnelygdoetstrooydiong your life, you, r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thing about this now, before it's too late. It's not important how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got started on drugs. The important thing is that you get off them.'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ody's smile faded. He looked into Kendall's eyes and started to say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thing, then stopped. ' . '?" He licked his lips. ' ..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know you'r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ght. I want to stop. I've tried. God, how I've tried. But I can't.'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f course, you can,' she said fiercely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can do it. We're going to beat this together. Peggy and I ar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hind you. Who supplies you with heroin, Woody?' He stood there,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ing at her in astonishment. ' God! You don't know?' Kendall shook</w:t>
      </w:r>
    </w:p>
    <w:p>
      <w:pPr>
        <w:pStyle w:val="Normal"/>
        <w:widowControl w:val="false"/>
        <w:autoSpaceDE w:val="false"/>
        <w:spacing w:lineRule="auto" w:line="552"/>
        <w:ind w:left="113" w:right="576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head. '.' 4peggy. Chapter Twenty-seven.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mon Fitzgerald looked at the gold locket for a long time. ' knew your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ther, Julia, and I liked her. She was wonderful with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ildren, and they adored her.' ' adored them, too,' Julia said. ' use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alk to me about them all the time.' ' happened to your mother was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rrible. You can't imagine what a scandal it created. Boston can be a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y small town. Harry Stanford behaved very badly. Your mother had no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ice bui to leave.' He shook his head. ' must have been very difficult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the two of you.' ' had a hard time. The awful thing was that 1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think she still loved Harry Stanford, in spite of everything.' S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ed at Steve. ' don't understand what's happening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y doesn't my family want to see met The two men exchanged a look. ' m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plain,' Steve said. He hesitated, choosing his words carefully. '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rt time ago, a woman showed up here, claiming . b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 Stanford."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96 ' that's impossible!' Julia said. ''m ...' Steve held up a hand. '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ow. The family hired a private detective to make sure she was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uthentic.' ' they found out that she wasn't.' '. They found out tha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s.' Julia looked at him, bewildered. '?' ' detective said he found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ngerprints that the woman had taken when she got a- driver's licens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San Francisco when she was seventeen and they matched the prints of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oman calling herself Julia Stanford.' Julia was more puzzled than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. ' I ... I've never been in Indiana." Fitzgerald said, ', there ma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an elaborate conspiracy going on to get Part of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estat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m afraid you're caught in the middle of it.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'tbelieve it" ' i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hind this can't afford to have two Julia Stanfords around.' Stev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ded, ' only way the plan can work successfully is to get you out of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ay.' ' you say "out of the *ay ... "' She stopped, remembering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thing. ', nol' ' is itt Fitzgerald asked. ' nights ag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talked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roommate; and she was hysterical. She said a man came to our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artment with a knife and tried to attack her. He thought she was me!'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was difficult for Julia to find her voice. ' ... who's doing thist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97 ' I had to guess, I'd say it's probably a member of the family,'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ve told her. ' ... whyt ''s a large fortune at stake, and the will is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to be probated in a few days.' ' does that have to do with me? My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ther never even acknowledged me. He wouldn't have left me anything."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tzgerald said, ' a matter of fact, if we can prove your identity, your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are of the overall estate is more than a billion dollars.' She sa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, numb. When she found her voice, she said, ' billion dollarst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right. But someone else is after that money. That's why you'r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danger.' ' see.' She. stood there looking at them, feeling a rising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nic. ' am I going to dot ''ll tell you what you're not going to do,'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ve told her. ''re not going back to a hotel. I want you to stay out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sight until we find out what's going on.' ' could go back to Kansas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til.,. Fitzgerald said, ' think it would be better if you stayed here,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. We'll find a place to hide you. ' could stay at my house,' Stev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ggested. ' one will think of looking for her there.' The two men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urned to Julia. She hesitated..'Well ... yes. That will be fine.' '.'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98 , Julia said slowly, ' of this would be happening if my father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n't fallen off his yacht.' ', I don't think he fell,' Steve told her.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think he was pushed.' They took the service elevator to the offic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ilding garage and got into Steve's car. ' don't want anyone to se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,' Steve said. ' have to keep you out of sight for the next few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ys.' They started driving down State Street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How about some luncht Julia looked over at him and smiled. ' alway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em to be feeding me.' ' know a restaurant that's off the beaten path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's an old house on Gloucester Street. I don't think anyone will see us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.' L'Espalier was an elegant nineteenth-century townhouse with on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 finest views in Boston. As Steve and Julia walked in, they wer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eeted by the captain. ' afternoon,' he said. ' you come this way,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ease? I have a nice table for you by the window.' ' you don't mind,'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ve said, ''d prefer some- thing against the wall.' The captain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linked. ' the wallt '. We like privacy.' ' course." He led them to a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ble in a comer. ''ll send your waiter right over." He was staring -at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, and his face suddenly lit up. '! Miss. Stanford. It's 299 11. , a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easure to have you here. I saw your picture in the newspaper.' Julia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ed at Steve, not knowing what to say. Steve exclaimed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God! W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ft the children in the car! Let's go get them!" And to the captain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d like two martinis, very dry. Hold the olive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'll be right back.' ', sir.' The captain watched the two of them hurry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of the restaurant. ' are we doing?, Julia asked. ' out of here. A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has to do is call the press, and we're in troubl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'll go somewhere else.' They found a little restaurant on Dalton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eet and ordered lunch. Steve sat there, studying her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es it feel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be a celebrity?' he asked. ' don't joke about that. I Teel terrible.'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know,' he said contritely. ''m sorry.'He was finding it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y easy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with her. He thought about how rude he had been when they first met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you ... do you really think I'm in danger, Mr. Sloane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 asked. '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 Steve. Yes. I'm afraid you are. But it will be for onl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littl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ile. By the time the will is probated, we'll know who's behind this.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meantime, I'm going to see to it that you're safe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you. I ..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appreciate it.' They were staring at each other, and when an 300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proaching waiter saw the looks on their faces, he decided not to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errupt them. In the car, Steve asked, ' this your first time in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stont 4yes.@ ''s an interesting city.' They were- passing the old Joh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ncock Building. Steve pointed to the towe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see that beacont '.' ' broadcasts the weather.' ' ca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beacon ..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 I ''m glad you asked. When the light is a steady blue, it means t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ather is clear. If it's a flashing blue, you can expect clouds to b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ar. A steady red means rain ahead, and flashing red, snow instead.'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 laughed. They reached the Harvard Bridge. Steve slowed down. ' is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ridge that links Boston and Cambridge. It's exactly three hundred,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xty-four point four Smoots and one ear long.' Julia turned to stare at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.,'I beg your pardon'T Steve grinned,. ''s true.' ''s 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mooff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moot is a measurement using the body of Oliver Re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moot, who was-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ve feet seven inches. It started as a joke, but when the city rebuilt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ridge, they kept the marks. The Smoot became a standard of length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1958.' 301 She laughed. ''s incredible!' As they passe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Bunke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ll, Monument, Julia exclaimed, "Oh! That's where the battle of Bunker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ll took place, isn't iff '," Steve said. ' do you mean?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battle of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nker Hill was fought on Breed's Hill.' Steve's home was in the Newbury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eet area of Boston, a charming two-storey house with comfortabl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urniture and colorful prints hanging on the walls. ' you live her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onet Julia asked. '. I have a housekeeper who comes in twice a week.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m going to tell her not to come in for the next few days. I don't want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yone to know you're here." Julia looked at Steve and said warmly, '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 you to know I really appreciate what you're doing for me.' '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easure. Come on, I'll show you your bedroom.' He led her upstairs to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guest room. ' is it. I hope you'll be comfortable.' ', yes. It'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vely,' Julia said. ''ll bring in some groceries.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sually eat out.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-' she stopp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n second thought, I'd better not. My roommate says my cooking i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thal.' ' think I'm a rair hand at a stove,' Steve sai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ll do som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oking for us.' He looked at her and said slowly,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n't had anyon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cook for for a while.' 302 hf-;,'-Back off, he told himself. You'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y off base. You couldn't keep her in handkerchiefs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 you to mak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self at home. You'll be completely safe here.' She looked at him a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ng time, then smiled. ' you., They went back downstair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ve pointed out the amenities. ', VCR, radio, CD playe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. you'll b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fortable.' ''s wonderful.' She wanted to say, ' lik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feel with you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, if there's nothing else,' he said awkwardly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 gave him a warm smile. ' can't think of anything.' ' I'll b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tting back to the office. I have a lot of questions without answers."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tched him walk toward the door. '?' He turned around. ' "Is it all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ght if I call my roommate? She'll be worried about me.' He shook hi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d. ' not. I don't want you to make any telephone calls or leave this</w:t>
      </w:r>
    </w:p>
    <w:p>
      <w:pPr>
        <w:pStyle w:val="Normal"/>
        <w:widowControl w:val="false"/>
        <w:autoSpaceDE w:val="false"/>
        <w:spacing w:lineRule="auto" w:line="552"/>
        <w:ind w:left="113" w:right="352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use. Your life may depend on it." Chapter Twenty-eight.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Dr. Westin. Do you understand that this conversation is going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tape-recordedt ', doctor.' ' you feeling calmer now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m calm, bu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m angry.' ' are you angry aboutt ' shouldn't be in this place. I'm no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azy. I've been framed.' '? Who framed yout ' Stanford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Tyle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t ''s right.' ' would he want to do thatt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ey.' ' you hav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eyt '. I mean, yes ... that is ... I could have had it. He promis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 a million dollars, and a sable coat, and jewelry.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Judg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promise you thatt ' me start at the beginning. I'm not really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 Stanford. My name is Margo Posner.' 304 .,'When you came in here,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insisted you were Julia Stanford.' ' that. I'm really not. Look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e's what happened. Judge Stanford hired me to pose as his sister.' '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d he do thatt ' I could get a share of the Stanford estate and turn i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ver to him.' ' for doing that he promised you a million dollars, a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ble coat, and some jewelryt ' don't believe me, do you?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ll, I ca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ve it. He took me to Rose Hill. That's where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famil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ves in Boston. I can describe the house to you, and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 tell you all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out the family.' ''re aware that these are very serious charges you'r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king?' ' bet I am. But I suppose you won't do anything about i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cause he happens to be a judge.' ''re quite wrong.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sure you th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charges will be very thoroughly investigated.' '!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stard locked away the same way he has me locked away.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 out of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e!' ' understand that besides my examination, two of my colleague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so will have to evaluate your mental statet ' them. I'm as sane as you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e.' '. Gifford will be in this afternoon, and then we'll decide how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're; going to proceed.' 305 ' sooner the better. I can't stand this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mned place!' When the matron brought'Margo her lunch, the matron said,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just talked to Dr. Gifford. He'll be here in an hour.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.' Marg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ready for him. She was ready for all of them. She was going to tell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m everything she knew, from the very beginning. And when rm through,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go thought, they're going to lock him up and let me go. The though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lled her with s atisfaction. I'll be free! And the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go thought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ee to do what? I'll be out on the streets again. Maybe they'll even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voke my parole and put me back in the joint! She threw her lunch tray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gainst the wall. Damn them! They can't do this to me! Yesterday I wa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th a billion dollars, and today ... Wait! Wait! An idea flashed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rough Margo's mind that was so exciting that it sent a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ill through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. Holy God! What am I doing?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ve already proved that I'm Julia Stanford. I have witnesses. T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lefamily heard Frank Timmons say that my fingerprints showed that I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Julia Stan- - ford. Why the hell would I ever want to be Margo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sner when I can be Julia Stanford? No wonder they have me locked up in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e. I must have been out of my mindf She rang the bell for the matron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the matron came in, Margo said excitedly, ' want to see the docto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ght away!' ' know. You have an appointment with him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06 '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ght now!' The matron took one look at Margo's expressi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'and said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Calm down. I'll get him.' Ten minutes later, Dr. Franz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ifford walk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o Margo's room. @You asked to see met '.' She smiled apologetically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m afraid I've been playing a little game, doctor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Reallyt '. It's very embarrassing. You see, the truth is that I wa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y upset with my brother, Tyler, and I wanted to punish him. But I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lize now that that was wrong. I'm not upset anymore, and I want to go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me to Rose Hill..' ' read the transcript of your interview thi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ning. You said that your name was Margo Posner and that you wer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amed.' Margo laughed. ' was naughty of me. I just said that to upset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. No. I'm Julia Stanford.' He looked at her. ' you prove thatt This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the moment Margo had been waiting for. ', yes!' she said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iumphantly. ' proved it himself. He hired a privat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tective nam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ank Timmons, who matched my. fingerprints with prints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made for 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iver's license when I was younger. The)@re the sam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's no question about it.' ' Frank Timmons,.you say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07 "That'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ght. He does work for the district attorney's office here in Chicago.'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tudied her a moment. ', you're certain of this? You're not Margo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sner you're ulia Stanfordt '.' ' this private detective, Frank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mmons, can verify that?' She smiled. ' already has. All you have to do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 call the district attorney's office and get hold of him.' Dr. Gifford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dded. ' right. I'll do that.' At ten o'clock the following morning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. Gifford, accompanied by the matron, returned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go's room. '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ning.' ' morning, doctor.' She looked at him eagerly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talk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ank Timmonst - "Yes. I want to be sure that I understand this. Your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ry about Judge Stanford's, involving you in some kind of conspiracy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falset "Completely. I said that because I wanted to punish my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other. But everything is all right now. I'm ready to go home.' '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mmons can prove that you're Julia Stanfordt '.' Dr. Gifford turned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atron and nodded. She 308 signaled to someone- 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ll, lean black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 walked into the room. He looked at Margo and said,'I'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ank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mmon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52"/>
        <w:ind w:left="113" w:right="191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 I help you?" He was a complete, stranger. Chapter Twenty-nine.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ashion show was going well. The models move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acefully along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unway, and each new design received enthusiastic applause. T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llroom- was packed. Every seat was occupied, and there were standees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rear. Backstage there was a stir, and Kendall turned to see wha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happening. Two uniformed policemen were making their way toward her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's heart began to race. One of the policemen said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you Kendall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Renaudt '.' ''m placing you under arrest for the murder of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tha Ryan.' '!' she screamed.1 didn't mean to do it! It was an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cident! Please! Please! Please ... !' She woke up in a panic, her body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embling. It was a recurring nightmare. I can't go on like this,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 thought. I can'd I have to do something. She wanted desperatel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alk to Marc. He had 310 reluctantly returned to New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rk. ' have 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b to dop darling. They won't let me take any more time off.' '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derstand, Marc. I'll be back there in a few days. I have to get a show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dy.' Kendall wits leaving for New York that morning, but before she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nt there was something she felt she had to do. The conversation with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ody had been very disturbing. He's blaming his problems on Peggy.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 found Peggy on the veranda. ' morning," Kendall said. '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ning.' Kendall took a seat opposite her. ' have to talk to you.' ' I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wkward. ' had a talk with Woody. He's in bad shape. He ... 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ks that you're the one who's been supplying him with heroin.' ' told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thatt There was a long pause. ', it's true.' Kendall stared at her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disbelief. '? I ... I don't understand. You told me you were trying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get him off drugs. Why would you want to keep him addictedt IL o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lly don't understand, do yout Her tone was bitter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ve in your ow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ttle god damned world. Well, let me tell you something, Miss. Famous</w:t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11 Designer!, I was a waitress when Woody got me pregnant. I never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pected Woodrow Stanford to marry me. And do you know why he did? So h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feel he was better than his father. Well, Woody married me, all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ght. And everybody treated me like dirt. When my brother, Hoop, cam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wn for the wedding, they acted like he was some kind of trash.' '. '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l you the truth, I was dumbfounded when your brother said he want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marry me. I didn't even know if it was his baby.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have been 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od wife to Woody, but no one even gave me a chance. To them I was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ill a waitress. I didn't lose the baby, I had an abortion. I thought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ybe Woody would divorce me, but he didn't. I was his token symbol of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democratic he was. Well, let me tell you something, lady. I don'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ed that. I'm as good as you or anyone else.' Each word was a blow. '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ever love Woody?' Peggy shrugged. ' was good-looking and fun, but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n he had that bad fall during the polo game, and everything changed.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hospital gave him drugs, and when he got out, they expected him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p taking them. One night, he was in pain, and I said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have 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ttle treat for you." And after that, whenever he was in pain, I gav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 his little treat. Pretty soon he needed it, whether he was in pain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r not. My brother is a pusher, and I was able to get all the heroin I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eded. I made Woody beg me for it. And sometimes I'd tel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12 I was ou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it just to watch him sweat and cry - oh, how Mr. Woodrow Stanfor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eded me! He wasn't so ig 'hi hand mighty then! I goaded him into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tting me, and then he'd feel terrible about what he had done, and he'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e crawling back to me with gifts. You sm. when Woody is off dope, I'm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hing. When he's on it, I'm the one who has the power. He may be a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, and maybe I was only a waitress, but I control him.' Kenda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staring at her in horro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r brother's tried to quit, all right. When it got real bad, his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iends would get him into a detox center, and I'd go visit him an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tch the great Stanford suffer the agonies of hell. And each time 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me out, I'd be waiting for him with my little treat. It was payback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me.' Kendall was finding it hard to breathe. ''re a monster,' she sai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lowly. ' want you to leave.' ' bet! I can't wait to get out of this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ace.' She grinned. ' course, I'm not leaving for nothing. How much of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settlement will I gett ' it is,' Kendall said; ' will be too much. Now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t out of here.' '.' Then she added with an affected tone, ''ll have m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wyer call your lawyer.' ''s really leaving met '.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ans ...' 313 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ow what it means, Woody. Can you handle it?' He looked at his sister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smiled. ' think so. Yes. I think I can.' ''m sure of it.' He took a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ep breath. ', Kendall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ould never have had the courage to get rid of her.' She smiled. ' ar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sters fort That afternoon, Kendall left for New York. The fashion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wing would be in one week. Clothing is the single biggest business in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w York. A successful fashion designer can have an effect on th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conomy all around the world. A designer's whim has a far-flung impact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everyone from cotton pickers in India to Scottish weavers to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lkworms in China and Japan. It has an effect on the wool industry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ilk industry. The Donna Karans and Calvin Kleins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lph Lauren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e a major economic influence, and Kendall had arrived in that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tegory. It was ru- mored that she was about to be named the Women'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ar Designer of the Year by the Council of Fashi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signers of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merica, the most prestigious award a designer could receive.. Kendall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Renaud led a busy life. In September she looked at larg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sortments of fabrics, and in October she selected the ones she wante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her new designs. December and January were devoted to designing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w fashions, and February to refining 314 ""Iheni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ril, she w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dy to show her fall coi- lection. Kendall Stanfor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signs w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cated at 550 Seventh Avenue, sharing the building with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ill Blass and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scar de la Renta. Her next showing was going to be at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yant Park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nt, which could seat up to a thousand people. Whe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 arrived a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office, Nadine said, 619 ve got good news. The showing is completely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oked" ' you,' Kendall said absently. Her mind was on other things. '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ay, there's a letter marked urgent for you on your desk. It was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st delivered by messenger.' The words sent a jolt through Kendall's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dy. She walked over to, her desk and looked at the envelope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return address was Wild Animal Protection Association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000 Park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venue, New York, New York She stared at it for a long time. There was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 3000 Park Avenue. Kendall opened the letter with trembling fingers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ar Mrs. Renaud, My Swiss banker informs me that he has not yet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ceived the million dollars that my association request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view of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delinquency, I must inform you that our needs have been increase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5 million 315 dollars. If thispayment is made, Ipromise we will not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ther you again. You have fifteen days to deposit the money in ou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count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fyoufail to do so, I regret that we shall have to communicate with t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propriate authorities. It was unsigned. Kendall stood there in a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nic, reading it over an dover, again and again. Five million dollars!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's impossible, she thought@. I can never raise that kind of money that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quickly. What a fool I was! When Marc came home that night, Kendal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wed him the letter. ' million dollars!' he explod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s ridiculous!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 do they think you aret ' know who I arn,' Kendall said. ''s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blem. I've got to get hold of some money quickly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howt ' don't know ... I suppose a bank would loan you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ey agains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inheritance, but I don't, like the idea of ...' ', it's my life I'm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lking about. Our fives. I'm going to see about getting that loan.'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orge Meriwether was the vice president in charge of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w York Union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nk. He was in his forties and had worked his way up fro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junio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ler. He 316 ' ambitious man. One day I'll be on the board of "s an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@,,zkrectors, he thought, and after that ... who knows? His thought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interrupted by his secretary. '. Kendall Stanford is here to se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.' He felt a small frisson of pleasure. She had been a good customer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a successful designer, but now she was one of the wealthiest women 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orld. He had tried for several years to get Harr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'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count, without success. And now ... ' her in," Meriwether told hi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cretary. When Kendall walked into his office, Meriwether rose and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eeted her with a smile and a warm handshake. ''m so pleased to see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,' he said. ' sit down. Some coffee, or something strongert '.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nks,' Kendall said. ' want to offer my condolences on the death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father.' His voice was suitably grave. ' you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can I do for yout He knew what she was going to say. She was going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urn her billions over to him to invest ... ' want to borrow som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ey.' He blinked. ' beg your pardont ' need five million dollars." 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t rapidly. According to the newspapers, her share of the estat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uld be more than a billion dollars. Even with taxes ... He smiled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ll, I don't think there will be any problem. You've always been 317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of our favorite customers, you know. What security would you like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ut up7' 61@m an heir in my father's will.' He nodded. '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read that.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d like to borrow the money against my share of the estate.' ' see. Has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father's will been probated yeff ', but it will be soon.' ''s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ne.' He leaned forward. ' course, we'd have to see a copy of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l.' ',' Kendall said eagerly. ' can arrange that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nd we would have -to have the exact amount of your share of th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heritance.' ' don't know the exact amount,' Kendall said. ', t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nking laws are quite strict, you know. Probates can take some time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y don't you come back after the probate, and I'll be happy to -' '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ed the money no*,' Kendall said desperately. She wanted to scream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h, dear. Naturally, we want to do everything we can to, accommodat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.' He raised his hands in a helpless gesture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fortunately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rhands are tied until -' Kendall rose to her feet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.' ' soon a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 She was gone. When Kendall returned to the office, Nadine sai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citedly, ' have to talk to you.' 318 She was in no mood to hear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adine's problems. ' is itt Kendall asked. ' husband called me a few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nutes ago. His company is transferring him to Paris. So, I'll b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aving.' ''re go ... going to Parist Nadine beamed. '! Isn't that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nderful? I'll be sorry to leave you. But don't worry. I'll stay in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uch.' So it was Nadine. But there's no way to prove it. First the mink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al and now Paris. With five million dollars, she can afford to liv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ywhere in the world How do I handle this? Ifilellher that Iknow,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'lldeny it. Maybe she'll demand more. Marc will know what to do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adine.. One of Kendall's assistants came in. '! I have to talk to you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out the bridge collection. I don't think we have enough designs for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 could bear no more. ' me. I don't feel well. I'm going home.'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assistant looked at her in amazement. ' we're in the middle of ..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m sorry ...' And Kendall was gone. When Kendall walked into her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artment, it was empty. Marc was working late. Kendall looked around a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the beautiful things in the room, and thought, They'll never stop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til they take everything. They're going to bleed me dry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c was right. I should have gone to the police that night. Now I'm a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iminal. I've 319 got to confess. Now, while I have the courage. Sh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t there, thinking about what this was going to do to her, to Marc, and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her family. There would be lurid headlines, and a trial, and probably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ison. It would be. the end of her career. But I can't go on like this,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 thought. rfl go crazy. Almost in a daze, she got up and walked</w:t>
      </w:r>
    </w:p>
    <w:p>
      <w:pPr>
        <w:pStyle w:val="Normal"/>
        <w:widowControl w:val="false"/>
        <w:autoSpaceDE w:val="false"/>
        <w:spacing w:lineRule="auto" w:line="276"/>
        <w:ind w:left="113" w:right="14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o Marc's den. She remembered that he kept his typewriter on a shelf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closet. She took it down and put it on the desk. She rolled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et of paper into the platen and began to type. To Who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May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cern: My name is Kendall She stopped. The letter E was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oken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pter Thirty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y? Marc? For God's sake, why?' Kendall's voice was filled with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guish. ' was your fault.' '! I told you. It was an accident! I ...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not talking about the accident. I'm talking about you! The big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ccessful wife who was too busy to find time for her husband.' It was a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 he had slapped her. ''s not true. I ...' ' you ever thought abou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yourself, Kendall. Everywhere we went, you were always the star. You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t me tag along like a pet poodle.' ''s not fair!' she said. ''t it?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go off to your fashion shows all over the world so you can get your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icture in the papers, and I'm sitting here alone, waiting for you to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turn. Do you think I liked being "Mr. Kendall?" I want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wife. Don'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ry, my darling Kendall. I consoled myself with other women while you</w:t>
      </w:r>
    </w:p>
    <w:p>
      <w:pPr>
        <w:pStyle w:val="Normal"/>
        <w:widowControl w:val="false"/>
        <w:autoSpaceDE w:val="false"/>
        <w:spacing w:lineRule="auto" w:line="276"/>
        <w:ind w:left="113" w:right="2238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gone.' Her face was ashen. ' were real flesh-and-blood women, who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321 time for me. Not some damned made-up empty shell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top it!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 cried. ' you told me about the accident, I saw a way to becom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ee of you. Do you want to know some- thing, my dear?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joy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tching you squirm when you read those letters. It paid me back a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ttle for all the humiliation I've gone through.' ''s enough! Pack your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gs and get out of here. I never want to see you again!' Marc grinned.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s very little chance of that. By the way, do you still plan to go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police?' ' out!" Kendall said. '!' ''m leaving. I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k I'D go back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Paris. And, darling, I won't tell if you won't. You're safe.' An hour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ter, he was gone. At nine o'clock in the morning, Kendall put in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ll to Steve Sloane. ' morning, Mrs. Renaud. What can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 for YOUT ''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turning to Boston this afternoon,' Kendall said. ' hav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confessio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make." She was seated across from Steve, looking pale and drawn. S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t there frozen, unable to begin. Steve prompted her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 you had 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fession to make.' '. I ... I killed someone.' She began to cry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 was an accident, but ... I ran away.' Her face was 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22 C, of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guish. ' ran away . and left her there: T Ake it easy,' Steve said. '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the beginning., She began to talk. Thirty minutes later, Steve look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his window, thinking about what he had just heard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want to g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he police?'. '. It was what I should have done in the first place. I</w:t>
      </w:r>
    </w:p>
    <w:p>
      <w:pPr>
        <w:pStyle w:val="Normal"/>
        <w:widowControl w:val="false"/>
        <w:autoSpaceDE w:val="false"/>
        <w:spacing w:lineRule="auto" w:line="276"/>
        <w:ind w:left="113" w:right="255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. I don't care what they ao' to me anymore.' Steve said thoughtfully,'Since you're giving yourself up voluntarily and it was an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ccident, I think the court will be lenient.' She was trying to contro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self ' just want it over with.' ' about your husband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looked up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about him?' ' is against the law. You have the number of the accoun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Switzerland where you sent the money he stole from you. All you hav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do is press charges and -' '!' Her tone was fierce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n't want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ything more to do with him. Let him go on with his life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ant to ge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with mine.' Steve nodded. ' you say. I'm going to take you down to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lice headquarters. You. may have to spend the night in jail, but I'll</w:t>
      </w:r>
    </w:p>
    <w:p>
      <w:pPr>
        <w:pStyle w:val="Normal"/>
        <w:widowControl w:val="false"/>
        <w:autoSpaceDE w:val="false"/>
        <w:spacing w:before="57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you bailed out very quickly.' Kendall smiled wanly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can d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thing I've never done before.' 323 ''s thatt "Design a dress in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ripes.' That evening, when he got home, Steve told Julia what had</w:t>
      </w:r>
    </w:p>
    <w:p>
      <w:pPr>
        <w:pStyle w:val="Normal"/>
        <w:widowControl w:val="false"/>
        <w:autoSpaceDE w:val="false"/>
        <w:spacing w:lineRule="auto" w:line="276"/>
        <w:ind w:left="113" w:right="14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ppened. Julia was horrified. ' own husband was blackmailing her?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's terrible.' She studied him for a long moment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k it'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nderful that you spend your life helping people in trouble.' Stev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ed at her and thought, rm the one m trouble. Stev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loane wa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wakened by the aroma of fresh coffee and the smell of cooking bacon. He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t up in bed, startled. Had the housekeeper come in today? He had told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not to. Steve put on his robe and slippers, and hurried down to th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itchen. Julia was in there, preparing breakfast. She looked up as Stev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tered. ' morning,' she said cheerfully. ' do you like your eggst ' ..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crambled.' '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crambled eggs and bacon are my specialty. As a matter of fact, my one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pecialty. I told you, I'm a terrible cook.' Steve smil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don't hav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cook. If you wanted to, you could hire a few hundred chefs.' ' I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lly going to get that much money, Stevet 324 ''s right. Your share of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estate will be over a billion dollars.' She found it difficult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wallow. ' billion. ? I don't believe id' ''s true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re's not that much money in the world, Steve.' ', your father ha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st of what there was.' ' ... I don't know what to say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may I say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thing?, ' course.' ' eggs are burning.' '! Sorry.' She quickly took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m off the stove. ''ll make another batch.' ''t bother. The burned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con will be enough., She laughed. ''m sorry." Steve walked over to t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binet and took out a box of cereal. ' about a nice cold breakfast?'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,' Julia said. He poured some cereal into a bowl for each of them, took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ilk out of the refrigerator, and they sat down at the kitch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ble. ''t you have someone to cook for yout Julia ask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mean, am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volved with anyonet She blushed. ' like that.' . '.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in 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lationship for two years, but it didn't work out.' ''m sorry.' ' abou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t Steve asked. 525 She thought of Henry Wesson. ' don't think so. 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ed at her, curious. ' aren't sure?' ''s difficult to explain. One of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s wants to get married,' she said tactfully, ' one of us doesn't.' '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e. When this is over, will you be going back to Kansas?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- ' honestl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n't know. It seems so strange, being here. My mother talked to me so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ten about Boston. She was born here, and loved it. In a way, it's lik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ing home. I wish I could have known my father.' No, you don't, Stev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t. ' you know him?' '. He dealt only with Sim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tzgerald.' The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t there talking for more than an hour, and there was an easy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maraderie between them. Steve filled Julia in on what had hippen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arlier - the arrival of the stranger who called hersel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 Stanford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empty. grave and Dmitri Kaminsky's disappearance. ''s incredible!'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 said. ' could be behind thist ' don't know, but I'm trying to find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,' Steve assured her. ' the meantime, you'll be safe here. Very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fe.' She smiled, and said, ' feel safe here. Thank you.' He started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y something, then stopp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326 looked at his watch. ''d better get dressed and get down to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fice. I have a lot to do.' Steve was meeting with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tzgerald. 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gress yeff Fitzgerald asked. Steve shook his head. ''s all smoke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ever planned this is a genius. I'm trying to trac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mitri Kaminsky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flew from Corsica to-Paris to Australia. I spoke to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ydne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lice. They were stunned to learn that Kaminsky is in their country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's a circular out from Interpol, and they're looking for him. I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k Harry Stanford signed his own death warrant when he called her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said he wanted to change his will. Someone decided to stop him.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ly witness to what happened on the yacht that night i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mitr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aminsky. When we find him, we'll know a lot more.',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nder if w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uld bring our police in on thist Fitzgerald suggested. Steve shook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head. ' we know is all circumstantial, Simon. The only crime we can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ve is that someone dug up a body - and we don't even know who did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.' ' about the detective they hired, who verified the'woman's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ngerprints?' ' Timmons. I've left three messages for him. If I don't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r back from him by six o'clock tonight, I'm going to fly to Chicago.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believe he's deeply involved.' 327 ' do you suppose was meant to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ppen to the shires of the estate that the impostor was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to gett 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unch is that whoever planned this had her sign her share over to them.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person probably used some dummy trusts to hide it. I'm convince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we're looking for a member of the family ... I think we can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liminate Kendall as a suspect.' He told Fitzgerald about t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versation he had had with her. ' she were behind this, she wouldn't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come forth with a confession, not at this time, anyway. She woul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waited until the estate was settled and she had the money. As fa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her husband is concerned, I think we can eliminat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c. He's 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mall-time blackmailer. He isn't capable of setting up anything lik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.' ' about the otherst - ' Stanford. I talked to a friend of min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the Chicago Bar Association. My friend says everyone thinks very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ghly of Stanford. In fact, he's just been appointed chief judge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other thing in his favor: Judge Stanford was the one who said that t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rst Julia who appeared was a fraud, and he was the one who insisted on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DNA test. I doubt he'd do something like this. Woody interests me. I'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tty sure he's on drugs, and that's an expensive habit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checked o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wife, Peggy. She isn't smart enough to be behind this scheme. But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's a rumor she has a brother who's bad business. I'm going to look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o it.' Steve spoke to his secretary on the intercom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28 get m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eutenant Michael Kennedy of the Boston police., A, few minutes later,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buzzed Steve. ' Kennedy is on line one.' Steve picked up the phone.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. Thank you for taking my call. I'm Steve Sloane with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nquist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nquist, &amp; Fitzgerald. We're trying to locate a relative in the matter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 Harry Stanford estate.' '. Sloane, I'd be glad to help if I can.'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, you please check with the New York City police to see if they hav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y files on Mrs. Woodrow Stanford's brother. His name i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op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lkovich. He works in a bakery in the Bronx.' ' problem. I'll get back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you.' '.' After lunch, Simon Fitzgerald stopped b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ve's office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s the investigation going?' he asked. ' slow to suit me. Whoever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anned this covered his or her tracks pretty thoroughly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is Juli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lding upt Steve smiled. ''s wonderful.' There was something in t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ne of his voice that made Simon Fitzgerald take a closer look at him.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s a very attractive young lady.' ' know,' Steve said wistfully. '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ow.' 329 An hour later, the call came in from Australia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. Sloanet '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Inspector Mcphearson here from Sydney.' ', Chie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pector.' ' fou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man.' Steve felt his heart jump. ''s wonderful! I'd like to arrang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mediate extradition to bring him ...' ', I don't think there's any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urry. Dmitri Kaminsky is dead.' Steve felt his heart sink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91hat?' ' found his body a little while ago. His fingers had been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pped off, and he had been. shot several times.' ' Russian gangs hav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quaint custom. First they chop off your fingers, then they let you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leed, and then they shoot you.' ' see. Thank you, inspector! Dead end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ve sat there, staring at the wall. All his leads wer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appearing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realized how heavily he had been counting on Dmitr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aminsky's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stimony. Steve's secretary interrupted his thoughts. ''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Mr. Timmon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you on line three.' Steve looked at his watch. It w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5:55 P.m. 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icked up the telephone. '. Timmonst ' ... I'm sorry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n't retur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calls earlier. I've been out of town for the past two days. Wha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 I do for yout 330 A lot, Steve thought. You can tell me how youfake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sefingerprints. Steve chose his words carefully. ''m calling about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 Stanford. When you were in Boston recently, you checked out h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ngerprints and .. '. Sloane ...' ' ''ve never been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ston.' Stev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ok a deep breath. '. Timmons, -according to the register at the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liday Inn, you were here on .. ' has been using my name.' Stev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stened, stunned. It was the final dead end, the last lead. ' don't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ppose you have any idea who it is?, ', it's very strange, Mr. Sloane.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woman claimed that I was in Boston and that I could identify her as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 Stanford. I'd never seen her before in my life.' Steve felt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rge of hope. ' you know who she 1st '. Her name i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sner. Marg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sner.' Steve picked up a pen. ' can I reach hert ''s at the Reed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ntal Health Facility in Chicago., ' a lot. I really appreciate this.'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s keep in touch. I'd like to know what's going on myself. I don't lik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ople going around impersonating me.' '.' Steve replaced the receiver.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go Posner. 331 When Steve got home that evening, Julia was waiting to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eet him. ' fixed dinner," she told him. ', I didn't exactly fix it. Do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like Chinese foodt He smiled. ' it!' '. We have eight cartons of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.' When Steve walked into the dining room, the'table was set with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lowers and candles, "Is there any newst Julia asked. Steve sai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utiously, ' may have gotten our first break. I have the name of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man who seems to be involved in this. I'm flying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icago in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rning to talk with he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have a feeling we may have all the answers tomorrow.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b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nderful!' Julia said excitedly. ''ll be so glad when this is over."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o will I,' Steve told her. Or will P She'll be a real part of t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fainfly - way out of my reach. Dinner lasted two hours, and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ere not even aware of what they were eating. They talked about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thing and they talked about nothing, and it was as though they ha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own each other forever. They discussed the past and the present, an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carefully avoided talking about the future. There is nofuturefor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s, Steve thought unhappily. Finally, reluctantly, Steve said, ', we'd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tter go to bed., 332 She looked at him with raised eyebrows, and they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th burst out laughing. ' I meant ...' ' know what you meant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52"/>
        <w:ind w:left="113" w:right="320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od night, Steve.' ' nigh t, Julia." Chapter Thirty-one.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arly the following morning, Steve boarded a United Ilight for Chicago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m Chicago's O'Hare Airport he took a taxi. ' to?' the driver asked. '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ed Mental Health Facility.' The driver turned around and looked at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ve. ' you okay?' '. Why?' ' asking.' At Reed, Steve approached th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iformed security guard at the front desk. The guard looked up. ' I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lp yout '. I? d like to see Margo Posner.' ' she an employeet That had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t occurred to Steve. ''m not sure.' The guard took a closer look at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. ''re not sure?' ' I know is that she's here.' The guard reached in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drawer and took out a roster with a list of names. Afte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moment, 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, ' 334 doesn't work here. Could she be a patientt 61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... I don'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ow. It's possible.' The guard gave Steve another look, then reached</w:t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to a different drawer and pulled out a computer printout. He scanne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, and in the middle, he stopped. '. Margo.' ''s right.' He- was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rprised. ' she a patient here?' '-huh. Are you a relative?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No ...' ' I'm afraid you can't see her.' ' have to see her,' Stev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. ''s very important.' '. I have my orders. Unless you've be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eared beforehand, you can't visit any of the patients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s in charg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e?' Steve asked. 61 am.1 ' mean, in charge of the hospital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r. Kingsley.' - ' want to see him.' '! The guard picked up t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ephone and dialed a number. '. Kingsley,.this is Joe at the front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sk. There's a gentleman here who wants to see you. He looked up at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ve. ' namet ' Sloane. I'm an attorney.' ' Sloane. He's an attorney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. right.' He replaced the receiver and turned to Stev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Someone will be along to take you to his office.' Five minutes later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ve was ushered into the office 335 of Dr. Gar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ingsley. Kingsley wa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man in his fifties, but he looked older and careworn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 I do fo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, Mr. Sloaner ' need to see a patient you have here. Margo Posner.'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, yes. Interesting case. Are you related to hert ', bu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m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vestigating a possible murder, and it's very important that I talk to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. I think she may be a key to it.' ''m sorry. I can't help you." "You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to,' Steve said. ''s .. '. Sloane, I couldn't help you even if I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ed to.' ' nott ' Margo Posner is in a padded cell. She attacks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one who goes near her. This morning, she tried to kill a matron and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o doctors.' '? ' keeps changing her identity and screaming for her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other, Tyler, and the crew of her yacht. The only way we can quiet her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 to keep her heavily sedated.' ', my God," Steve said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have an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dea when she might come out of it?' Dr. Kingsley shook his head. ''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der close observation. Perhaps in time she'll calm down, and we ca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evaluate her condition. Until then ... "  Chapter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rty-two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 Six A. M., a harbor patrol boat was cruising along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rles River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one of the policemen aboard spotted an object floating in the water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head.. ' the starboard bow!' he called. ' looks like a log. Let's pick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up before it sinks something.' The log turned out to b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body, and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n more startling, a body that had been embalmed. T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licemen star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wn at it and said, ' the hell did an embalmed body get into t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rles Rivert Lieutenant Michael Kennedy was talking- to the coroner. '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sure of that?' The coroner replied, '. It's Harr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. I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mbalmed him myself. Later, we had an exhumation order, and when we dug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p the coffin ... Well, you know, we reported it to the police. ' asked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have the body exhumed?' ' family. They handled it through their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orney, Simon Fitzgerald.' 337 11 think I'll have a talk with Mr.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tzgerald.' When Steve returned to Boston from Chicago, he went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rectly to Simon Fitzgerald's office. ' look beat," Fitzgerald said. '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at - beaten. The whole thing is falling apart, Simon. We had thre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ssible leads: Dmitri Kaminsky, Frank Timmons, and Marg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sner. Well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aminsky is dead, it's the wrong Timmons, and Margo Posner is locke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way in an asylum. We have nothing to The voice o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tzgerald'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cretary came over the intercom. ' me. There's 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eutenant Kenned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e to see you, Mr. Fitzgerald.' ' him in." Michae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nedy was 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ugged-looking man with eyes that'had seen everything. '. Fitzgeraldt '.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is my associate Steve Sloane. I believe you two have spoken on t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hone. Sit down. What can we do for yout Ve just found the body of Harry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.' '? Where?' ' in the Charles. You ordered his body dug up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dn't you?' '.' ' I ask whyt Fitzgerald told him. Whe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tzgerald, wa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nished, Kennedy said, ' 338 have no idea who it was that posed as this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vestigator, Timmons. '. I talked to Timmons. He has no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dea, either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nedy sighed. ' gets curiouser and curiouser.' ' i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rry Stanford'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dy nowt Steve asked. ''re keeping him at the morgue for the present. I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pe he doesn't disappear again.' 11 do, too,' Steve sai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'll have Perry Winger run DNA test on Julia.' Whe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ve called Tyle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ell him that his father's body had been found, Tyler was genuinely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cked. ''s terrible!' he said. ' could have done a thing like thatt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s what we're trying to find out,' Steve told him. Tyler was furious.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incompetent idiot, Baker! He's going to pay for this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have to ge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settled before it gets out of hand '. Fitzgerald, as you may b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ware, I've been appointed chief judge of Cook County.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ve a ver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vy caseload, and they're pressuring me to return.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't delay much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nger. I'd appreciate it if you could do. something to get the probat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nished quickly.' ' put in a call this morning,' Steve told him. It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uld be closed within the next three days.' ' will be fine. Keep m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formed, please.' ''ll do that, judge.' 339 Steve sat in his offic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viewing the events of the past few weeks. He recalled the conversation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had had with Chief Inspector Mcphearson. I Wejound his body a littl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ile ago. Hisfingers had been chopped off and he had been shot several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ines.' But wait, Steve thought. There's something he didn't tell m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picked up the telephone and put in another call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ustralia.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oice on the other end of the telephone said, ' is Chie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pector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cphearson.' gym, inspector. This is Steve Sloane. I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got to ask you 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question. When you found Dmitri Kaminsky's body, were there any papers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him?... I see ... that's fine. Thank you very much.' When Steve hung</w:t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p the phone, his secretary's voice came over the intercom. ' Kennedy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lding on line two.' Steve punched the phone buttion. '. Sorry to keep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waiting. I was on an overseas call.' ' NYPD gave me some interesting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formation on Hoop Malkovich. He seems to be quite a slippery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racter.' Steve picked up a pen. ' ahead.' ' police believe that the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kery he works for is a front for a drug ring.' The lieutenant paused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n continu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alkovich is probably a drug pusher. But he's clever. They haven't been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le to nail him yet.' ' else?' Steve asked. 340 ' police believe t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peratio , is tied into the French mafia with a connection thr, ugh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seilles. If I learn anything else, I'll call.' ', Lieutenant. That'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y helpful.' Steve put down the phone and headed out the office door.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Steve arrived home, filled with anticipation, he called, '?' Ther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no answer. He began to panic. '!" She's been kidnapped or killed, he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t, and he felt a sudden sense of alarm. Julia appeared at the top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the stairs. '?' He took a deep breath. ' thought ...' He was pale. '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all right?' 6yes.1 She came down the stairs. ' things go well'in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icago?' He shook his head. ''m afraid not.' He told her what ha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ppened. ''re going to have a reading of the will 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ursday, Julia.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's only three days from now. Whoever is behind this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s to get ri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 you by then or his - or her - plan can't work.' She swallowed. ' se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 you have any idea who it is?, ' a matter of fac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41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.'The telephone rang. ' me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9Steve picked up the telephone. '?' ' is Dr. Tichner i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lorida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rry I didn't call earlier, but I've been away.' 341 '. Tichner. Thank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for returning my call. Our fir Mi represents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estate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can I do for yout ''m calling about Woodrow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. I believ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's a patient of yours.' '.' ' he have a drug problem, doctort "Mr.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loane, I'm not at liberty to discuss any of my patients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understan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m not asking this out of curiosity. It's very importan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' ''m afraid I can't .. ' did have him admitted to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rbor Group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5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inic in Jupiter, didn't yout There was a long hesitation. '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's a matter of record.' ' you, doctor. That's all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eded to know.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ve replaced the receiver ' stood there a moment. ''s unbelievable!' '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 asked. ' down.' Thirty minutes later, Steve was in his car headed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Rose Hill. All the pieces had finally fallen into place. He's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illiant. It almost worked. It could still work if anything happened to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, Steve thought. At Rose Hill, Clark answered the door. ' evening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r. Sloane.' ' evening, Clark. Is Judge Stanford int 342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s in th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brary. I'll tell him you're here."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nk you.' He watched Clark walk off. A minute later, the butler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turned. ' Stanford will see you now.' ' you.' Steve walked into th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brary. Tyler was sitting in front of a chess board, concentrating.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ed up as Steve walked in. ' wanted to see met "Yes.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lieve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ng woman who came to see you several days ago is the real Julia.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ther Julia was a fake.' ' that's not possible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afraid it's true, and I've found out who's behind all this.' The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a momentary silence. Then Tyler said slowly, ' have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. I'm afrai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is going to shock you. it's your brother, Woody., Tyler was looking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p at Steve in amazement. Are you saying that Woody is responsible for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's been happening?' ''s right.' ' ... I can't believe it.'. ' coul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, but it all checks out. I talked to his doctor in Hob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und. Did you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ow your brother is on drugst ' ... I've suspected it.,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pensive. Woody isn't working. He 343 needs money, and he was obviously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ing for a bigger share of the estate. He's the one who hired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ke Julia, but when you came to us and asked for a DN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st, 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nicked and had your father's body removed from the coffin because 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n't afford to have that test mad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's what tipped me off. And I suspect that he sent someone to Kans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ity to have the real Julia killed. Did you know th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ggy has 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other who's tied into the mob? As long as Julia's alive and there are</w:t>
      </w:r>
    </w:p>
    <w:p>
      <w:pPr>
        <w:sectPr>
          <w:type w:val="nextPage"/>
          <w:pgSz w:w="11880" w:h="16820"/>
          <w:pgMar w:left="1020" w:right="15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o Julias around, his plan can1t work.' ' you sure of all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bsolutely. There's something'else, judge.' 4Yest ' don't think your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ther fell off his yacht. I believe that Woody had your father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urdered. Peggy's brother could have arranged that too. I'm told he has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nections with the Marseilles mafia. They could easily have paid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ew member to do it. I'm flying to Italy tonight to hav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talk with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aptain of the yacht.' Tyler was listening intently. When he spoke,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aid approvingly, ''s a good idea.' Captain Vacarro knows nothing.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ll try to be back by Thursday for the reading of the will." - Tyler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, ' about the real Julia? ... Are you sure she's safe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h, yes,'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ve said. ''s staying where no one can find her. She's at my house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apter Thirty-three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 -gods are On MY side. He could not believe his good fortune. I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. an incredible stroke of luck. Last night, Stev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loane ha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5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livered Julia into his hands. Hal Baker is an incompetent fool, Tyler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t. ru take care of Julia myse#' this time. He looked up as Clark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me into the room. ' me, Judge Stanford. There's a telephone call for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.' It was Keith Percy. '?' ', Keith.' ' just wanted to bring you up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date on the Margo Posner matter.' ' '. Gifford just called me. T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man is insane. She's carrying on so badly that they have to have her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cked away in the violent ward.' Tyler felt a sharp sense of relief.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m sorry to hear that.' ', I wanted to ease your mind and let you know</w:t>
      </w:r>
    </w:p>
    <w:p>
      <w:pPr>
        <w:pStyle w:val="Normal"/>
        <w:widowControl w:val="false"/>
        <w:autoSpaceDE w:val="false"/>
        <w:spacing w:before="57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she's no longer any danger to you or your family! 345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1 appreciat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,' Tyler said. And he did. Tyler went to his room and telephone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e. There was a long delay before Lee answered. '?' Tyler could hea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oices in the background. 61-=?V "Who is this?' ''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.' ', yeah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.' He could hear the tinkling of glasses. ' you having a party,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et '-huh. Do you want to join just Tyler wondered who was at the party.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wish I could. I'm calling to tell you to get ready to go on that trip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 talked about." Lee laughed. ' mean, on that great big white yacht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. Tropez?" "That's right.' '. I can be ready anytime,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ai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ckingly. ', I'm serious.' ', come off it, Tyler. Judges don't hav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achts. I have to go now. My guests are calling me.' ' a minute!' Tyl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id desperately. ' you know who I am?' ', you're -' ''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Stanford.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father was Harry Stanford.' There was a moment of silence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Are you kidding me?9 '. I'm in Boston now, settling up the estate." 346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My God! You're that Stanford. I didn't know. I'm sorry.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. I've bee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ring stuff on the news, but I didn't pay much attention. I never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gured it was you., ''s all right.' ' really meant it about taking m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St. Tropez, didn't you?' ' course I did. We're going to do a lot of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gs together,' Tyler said. ' is, if you-want to.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ertainly dop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e's voice was suddenly filled with enthusiasm. ', Tyler, this is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lly great news ...' When Tyler replaced the receiver, he was smiling.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e was taken care of. Now, he thought, it's time to tak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re of m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4(sister. Tyler went into the library where Harry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's gu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llection was kept, opened the case, and removed a mahogany box. From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rawer below the case, he took out some ammunition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put the ammunition in his pocket and carried the wooden box upstair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, his bedroom, locked the door behind him and opened the box. Inside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two matching Ruger revolvers, Harry Stanford's favorites. Tyler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moved one, carefully loaded it, and then placed the extra ammunition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he box containing the other revolver in his bureau drawer. One shot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l do it, he thought. They had taught him to shoot well at th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litary school his father had sent him to. Thank you, Father. Next,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picked up a telephone directory and looked for Stev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loane's hom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dress. 347 280 Newbury Street, Bostom Tyler made his way to t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arage, where there were half a dozen cars. He chose the black Mercede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s being the least conspicuous. He opened the garage door and listene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see if the noise had disturbed anyone. There was only silence. On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rive to Steve Sloane's house, Tyler thought about what he was about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do. He had never physically committed a murder before. But this tim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had no choice. Julia Stanford was the last obstacle between him and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dreams. With her gone, his problems would be over. Forever, Tyler</w:t>
      </w:r>
    </w:p>
    <w:p>
      <w:pPr>
        <w:pStyle w:val="Normal"/>
        <w:widowControl w:val="false"/>
        <w:autoSpaceDE w:val="false"/>
        <w:spacing w:lineRule="auto" w:line="276"/>
        <w:ind w:left="113" w:right="14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t. He drove slowly, careful not to attract attention. When he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ched Newbury Street, Tyler cruised past Steve's address. A few cars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parked on the street, but no pedestrians were around.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parked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t a block away and walked back to the house. He rang, the doorbell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ited. Julia's voice came through the door. ' is iff ''s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.' Julia opened the door. She looked at him in surprise. ' ar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doing here? Is anything wrong@' ' ', not at all,' he said easily. '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loane asked me to have a talk with you. He told me you were here. May I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e int ', of course.' Tyler walked into the hall and watched Julia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ose 348 the door behind him. She led the way into the living room. '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n't here,' she said. ''s on his way to San Remo.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now.' He look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ound. ' YOU alone? Isn't there a housekeeper or someone to stay with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t '. I'm safe here. May I offer you something?, ', thanks.' ' did you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 to talk to me abouff ' came to talk about you, Julia. I'm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appointed in you.' ' ... T ' should never havecome here. Did you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lly think you could walk in and try to collect a fortune that doesn't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long to yout She looked at him a moment. ' I have a right to -, ' hav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right to nothing!' Tyler snapped. ' were you all those years when w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being humiliated and punished by our father? He went out of his way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hurt us every chance he got. He put us through hell. You didn't hav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go through any of that. Well, we did, and we deserve the money. Not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.' ' ... what do you want me to dot Tyler gave a short laugh. ' do I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nt you to do? Nothing. You've done it already. You damned . spoiled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thing, do you know that ' don't understand.' 349 ''s really quit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mple.' He took out the revolver. ''re going to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sappear.' She took 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p back. ' I ... ''t say anything. Let's not waste time. You and I ar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on a little trip.' She stiffen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if I won't go?' ', you'll be going. Dead or alive. Suit yourself.'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moment of silence that followed, Tyler heard his voice boom out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m the next room. ', you'll be going- Dead or alive. Suit yourse@r'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irled around. ' ... 9' Steve Sloane, Simon Fitzgerald, Lieutenant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nedy, and two uniformed policemen stepped into the living room. Stev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holding a tape recorder. Lieutenant Kennedy said, ' me the gun,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.' Tyler froze for an instant, then he forced a smile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Of course. I was just trying to scare this woman into getting out of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e. She's a firmid, you know.' He put the gun in the detective's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stretched hand. ' tried to claim part of the Stanford estate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ll, I wasn't about to let her get away with it. So I .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s over,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,' Steve said. ,'What are you talking about? You sai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ody wa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sponsible for ...' ' wasn't up to planning anything as clever as this,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Kendall was already very successful. So I started checking up o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. Dmitri Kaminsky was killed in Australia, but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ustralian polic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und your telephone number in his pocket. You used hi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50 to murder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father. You're the one who brought in Margo Posner and then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sisted she was an impostor to throw suspicion off yourself. You're th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who insisted on the DNA test and arranged to have the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dy remov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you're the one who put in the phony call to Timmons. You hired Margo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sner to impersonate Julia, then had her committed to a psychiatric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rd.' Tyler looked around the room, and when he spoke, his voice was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ngerously calm. ' a phone nwnber on a dead man is yourevidence? I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't believe this! You set up your pitiful little trap based. on that?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don't have a shred of proof. My telephone number was in Dmitri'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cket because I thought my father might be in danger.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ld Dmitri to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careful. Obviously, he wasn't careful enough. Whoever killed my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ther probably killed Dmitri. That's who the police should be looking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. I called Timmons because I wanted him to find out the truth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meone impersonated him. I have no idea who. And unless you can fi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 and tie him to me, you have nothing. As far as Marg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sner i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ncerned, I really believed that she was our sister. When she suddenly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nt crazy, going on a buying spree and threatening to kill us all, I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rsuaded her to go to Chicago. Then I arranged to have her picked up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committed. I wanted to keep all this out of the press to protect t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mily.' Julia said, ' you came here to kill me.' Tyler shook his head.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had no intention of killing 351 you. You're an impostor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just want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scare you away- ''re lying.' He turned to the other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ere's something else you might consider. IVs possible that none of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amily is involved. It could be some insider who's manipulating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, someone who put in an impostor and planned to convince the family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s genuine and then split a share of the estate with her. Tha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idn't occur to any of you, did iff He turned to Sim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tzgerald. ''m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oing to sue you both for slander, and I'm going to take away everything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've got. These are my witnesses. Before I'm through with you,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'llwish you had never heard of me. I control billions, and I'm going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use them to destroy you.' He looked at Steve. ' promise you that your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st act as a lawyer will be the reading of the Stanford will. Now,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less you want to charge me with carrying an unlicensed weapon, I'll b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aving.' The group looked at one another uncertainly. '? Well, goo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ning, then.' They watched helplessly as he walked out the door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eutenant Kennedy was the first one to find his voice. ' Goff he sai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Do you believe that ''s bluffing,'Steve said slowly.'But we can't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dve it. He's right. We need proof. I thought he would crack, but I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derestimated him.' Simon Fitzgerald spoke. ' looks like our little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an 352 backfired. Without Dmitri Kaminsky or the testimony of t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sner woman, we have nothing but suspicions.' ' about the threat on my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fe?, Julia protested. Steve said, ' heard what he said. He was just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ying to, scare you because he thought you were an impostor. ' wasn't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st trying to scare me,' Julia said. ' intended to kill me."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 know. But there isn't a thing we can do. Dickens had it right: "The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w is a ass ... " We're right back where we started.' Fitzgeral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wn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t's worse than that, Steve. Tyler meant what he said about suing us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less we canprove our charges, we're in trouble.' When the others ha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ft, Julia said to Steve, ''m so sorry about all this.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el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sponsible in a'way. If I hadn't come ...' ''t be silly,' Steve sai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But he said he's going to ruin you. Can he do that Steve shrugged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e'll have to see.' Julia hesitated. ', I'd like@ to help you: 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oked at her, puzzled. ' do you mean?' ', I'm going to have a lot of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ey. I'd like to give you enough so you can -' . He put his hands on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shoulders. ' you, Julia. I can't take your money. I'll be fine.' '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... I ''t worry about it., 353 She shuddered. ''s an evil man.' `It wa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y brave of you to do what you did.' ' said there was no way to get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, so I thought if you sent him here, that could be the way to trap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m.' ' looks as though were the ones who fell into the trap, doesn't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ff That night, Julia lay in her bed, thinking about Steve and wondering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she could protect him. I shouldn't have come, she thought, but if I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n't come, I wouldn't have met him In the next room, Steve lay in bed,</w:t>
      </w:r>
    </w:p>
    <w:p>
      <w:pPr>
        <w:sectPr>
          <w:type w:val="nextPage"/>
          <w:pgSz w:w="11880" w:h="16820"/>
          <w:pgMar w:left="1020" w:right="15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king about Julia. It was frustrating to think that she was lying in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 bed with only a thin wall between them. What am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lking about?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wall is a billion dollars thick. Tyler was in an exuberant mood. On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ay home, he thought about what had just taken place, and how he ha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witted them. They're pygmies trying to fell a giant, he thought. An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had no idea that these were once his father's thoughts. When Tyl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ched Rose Hill, Clark greeted him. ' evening, Judg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. I hope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're well this evening.' ' better, Clark. Never better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I get you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ythingt "Yes. I think I'd like a glass of champagne.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354 ' course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ir.' It, was a celebration, the celebration of his victory. Tomorrow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1l be worth over two billion dollars. He said the phrase lovingly over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 dove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wo billion dollars ... two billion dollars ...' He decided to call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e. This time Lee recognized his voice immediately. '! How are you?'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-voice was warm. ', Lee.' ''ve been waiting to hear from you: Tyler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lt a little thrill. ' you? How would you like to come to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sto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morrowt ' ... but what fort ' the reading of the will. I'm going to</w:t>
      </w:r>
    </w:p>
    <w:p>
      <w:pPr>
        <w:pStyle w:val="Normal"/>
        <w:widowControl w:val="false"/>
        <w:autoSpaceDE w:val="false"/>
        <w:spacing w:lineRule="auto" w:line="276"/>
        <w:ind w:left="113" w:right="159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herit over two billion dollars.' , ... that's fantastic!' ' want you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e at my side. We're going to pick out that yacht together.' ', Tylerl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sound's wonderful!' ' you'll comet "Of course,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l.' When Le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placed the receiver, he sat there saying lovingly over an dover, '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552"/>
        <w:ind w:left="113" w:right="255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illion dollars ... two billion dollars." Chapter Thirty-four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day before the reading of the will, Kendal l and Woody were seated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Steve's office. ' don't understand why we're here,. Woody said. '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ding is supposed to be tomorrow.' ''s someone I want you to meet,'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ve told them. ' ' sister.' They were both staring at him. ''v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ready met her,' Kendall said. Steve pressed a button on the intercom.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you ask her to come in, pleaset Kendall and Woody looked at each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ther, puzzled. The door opened, and Julia Stanford walked into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ffice. Steve stood up. ' is your sister, Julia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at the hell are you talking aboutt Woody exploded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e you trying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pulff ' me explain,' Steve said quietly. He spoke for fifteen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nutes, and finished by saying, ' Winger confirmed that her DNA matche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father's.' 356 When he was through, Woody said,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yler! I can'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lieve it!' ' it.' ' don't understand. The other woman's fingerprints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ve that she is Julia,' Woody said. ' still have the fingerprmt card.'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ve felt his pulse pounding. ' dot "Yeah. I kept it as kind of a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ke,-' ' want you to do me a favor," Steve said. At ten o'clock t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xt morning, a large group was gathered in the conference room of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nquist, Renquist &amp; Fitzgerald. Simon Fitzgerald sat at the head of a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ble. In the room were Kendall, Tyler, Woody, Steve,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lia. In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ddition, there were several strangers present. Fitzgerald introduced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o of them. ' is William Parker and Patrick Evans. They're with the law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rms that represent Stanford Enterprises. They've brought with them the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nancial report on the company. I'll discuss the will first, then they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n take over the meeting.' ''s get on with it,' Tyler said impatiently.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s sitting apart from the others. I'm not only going to get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ey, but Im going to destroy you bastards. Simon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tzgerald nodded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ll.' In front of Fitzgerald was a large file mark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RRY STANFORD -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ST WILL AND TESTAMENT. ''m going to give each of you a copy of t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l so it won't be 357 necessary to wade through all the technicalities. I 9ve already told you that Harry Stanford's childr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ll equally inherit the estate.' Julia glanced over a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543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eve, a look of bemusement on her face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m gladfor her, Steve thought. Even though it puts her way out of my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ch. Simon Fitzgerald was going on. ' are a dozen or so bequests, bu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're all minor.' Tyler was thinking, Lee will be here this afternoon.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ant to be at the airport to meet him ' you were told earlier,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Enterprises has assets of approximately six billion dollars.'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tzgerald nodded toward William Parker.'I'll let Mr. Parker take i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m here.' William Parker opened a briefcase and spread some papers out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 the conference table. ' Mr. Fitzgerald said, there are six billion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llars in assets. However ... 9 , was a pregnant pause. He looked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round the room. ' Enterprises is in debt in excess of fifteen billion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llars.' Woody was on his feet. ' the hell are you sayine.' Tyler'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ce turned ashen. ' this some kind of macabre joket ' has to be!'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 said hoarsely. Mr. Parker turned to one of the men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room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. Leonard Redding is with the Securities and Exchang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mission. I'll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t him explain.' 358 Redding nodded. ' the last two years, Harry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was convinced that interest rates were going to fall. In the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st, he had made millions by betting on that. When interest rates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rted to rise, he was still convinced they would drop again, and 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pt leveraging his bets. He did massive borrowing to buy long-term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onds, but the interest rates went up and his borrowing costs jumped,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ile the value of the bonds tumbled. The banks were willing to do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siness with him because of his reputation and his vast fortune, bu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n he tried to recoup his losses by starting to invest in high-risk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curities, they began to get worried. He made a series of disastrou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vestments. Some of the money he borrowed was pledged by securities h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bought with borrowed money as collateral for' further borrowing.' '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ther words,' Patrick Evans interjected, ' was pyramiding his debts,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perating illegally.' ' is correct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fortunately for him, interest rates underwent one of the steepest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limbs in financial history. He had to keep borrowing money to cover th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ney he had already borrowed. It was a vicious circle.' They sat there,</w:t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nging on Redding's every word. ' father gave his personal guarantee to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company's pension plan and illegally used that money to buy mor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ock. When the banks began to question what he was doing, he set up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ecoy companies and provided false records of solvency and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ake sales of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359 properties to drive up the value of his paper. He was committing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aud. In the end, he was counting on a consortium of banks to bail him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of trouble., They refused. When they told th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curities an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change Commission what was happening, Interpol was brought into th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icture.' Redding indicated the man seated next to him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is is Inspector Patou, with the French Sftret6. Inspector, would you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plain the rest of it, pleaset Inspector Patou spok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nglish with a</w:t>
      </w:r>
    </w:p>
    <w:p>
      <w:pPr>
        <w:pStyle w:val="Normal"/>
        <w:widowControl w:val="false"/>
        <w:autoSpaceDE w:val="false"/>
        <w:spacing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light French accent. ' the request of Interpol, we trace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rry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to St.-Paul-de-Vence, and I sent three detectives there to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llow him. He managed to elude them. Interpol had put ou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green cod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all police departments that Harry Stanford was under suspicion and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ould be watched. If they had known the extent of his crimes, they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 have circulated a red code, or top priority, and we would hav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prehended him.' Woody -was in a state of -shock. ''s why he left u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estate. Because there was nothing in it!' William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ker said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're right about that. You were all in your father's will because t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nks refused to go along with him and he knew that, in essence, he wa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aving you nothing. But he spoke to Ren6 Gautier a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r6dit Lyonnais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 promised to help him. The moment Harry Stanford thought that he was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lvent again, he planned to change his will to cut you out of it., 360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But what about the yacht, and the plane, `:4&lt;3' and the housest Kendall asked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sorry,' Parker said. ' will be sold to pay off part of the debt.'</w:t>
      </w:r>
    </w:p>
    <w:p>
      <w:pPr>
        <w:pStyle w:val="Normal"/>
        <w:widowControl w:val="false"/>
        <w:autoSpaceDE w:val="false"/>
        <w:spacing w:lineRule="auto" w:line="276"/>
        <w:ind w:left="113" w:right="1435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sat there, numb. It was a nightmare beyond imagining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was no longer Tyler Stanford, Multibillionaire. He was merely a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dge. Tyler got up to leave, shaken. ' I don't know what to say.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f there's nothing else.. He had to get to the airport quickly to meet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e and try to explain what had happened. Steve spoke up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is something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lse.' He turned. '?' Steve nodded to a man standing at the door. The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or opened, and Hal Baker walked in. ', judge-' The breakthrough had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e when Woody told Steve that he had the fingerprint card. ''d like to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e it,' Steve told him. Woody had been puzzled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Why? It just has the woman's two sets of fingerprints on it, and they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tched. We all checked it.' ' the man who called himself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ank Timmon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ok the fingerprints, right?' '.' ' if he touched the card, hi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ngerprints will be on it.' 361 Steve's hunch had proved to be right.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l Baker's prints were all over the card, and it had taken less than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rty minutes for the computers to reveal his identity. Steve had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ephoned the district attorney in Chicago. A warrant was issued, and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wo detectives had appeared at Hal Baker's house. He was in the yard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laying catch with Billy. '. Bakert '.' The detectives showed their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dges. ' district attorney would like to talk to you.' '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can't.' H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s indignant. ' I ask whyt one of the detectives asked.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You can see why, can't you? I'm playing ball with my son!' The district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orney had read the transcript of Hal Baker's trial. He looked at th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n seated in front of him and said, ' understand you're a family man."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That's right,' Hal Baker said proudly. ''s what this country is all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bout. If every family could -' '. Baker. He leaned forward. ''ve be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king with Judge Stanford.' ' don't know any Judg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."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Let me refresh your memory. He put you on parole. He used you to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mpersonate a private detective named Frank Timmons, and we have reaso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believe he also asked you to kill a Julia Stanford.'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n't know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at you're talking about.' 362 ' I'm talking about is a sentence of t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twenty years. I'm going to push for the twenty.' Hal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ker turned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le. ' can't do that! Why, my wife and kids would ...' '. On the other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nd,' the district attorney said, ' you're willig to turn state'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idence, I'm prepared to arrange for you-to get off very lightly.' Hal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ker was beginning to pefspire. ' ... what do I have to dot - ' to me.'</w:t>
      </w:r>
    </w:p>
    <w:p>
      <w:pPr>
        <w:pStyle w:val="Normal"/>
        <w:widowControl w:val="false"/>
        <w:autoSpaceDE w:val="false"/>
        <w:spacing w:lineRule="auto" w:line="276"/>
        <w:ind w:left="113" w:right="95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w, in the conference room of Renquist, Renquist &amp; Fitzgerald, Hal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ker looked at Tyler, and said, ' are you, judget Woody looked up and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xclaimed, '! It's Frank Timmons!' Steve said to Tyler,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 the man you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rdered to break into our offices to get you a copy of your father's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ll, to dig up your father's body, and to kill Julia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.' It took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 moment for Tyler to find his voice. ''re crazy! He's a convicted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elon. No one is going to take his word against mine!' '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ne has to tak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word,' Steve said. ' you seen this man beforet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rse. He was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ied in my court.' ''s his namet "His name is ...' Tyler saw the trap.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mean ... he probably has a lot of aliases.' 363 ' you tried him in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courtroom, his name was Hal Baker.' ' ... that's right.' ' when he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me to Boston, you introduced him as Frank Timmons.' Tyler was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loundering. ', I ... I ... ' had him released into your custody, and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used him to try to prove that Margo Posner was the real Julia.' '! I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d nothing to do with that. I never met that woman until she showed up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e.' Steve turned to Lieutenant Kennedy. ' you get that, Lieutenant?'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." Steve turned back to Tyler. ' checked on Margo Posner. She was also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ied in your courtroom and released into your custody. The distric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torney in Chicago issued a search warrant-this morning for your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fe-deposit box. He called a little while ago to tell me that they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und a document giving you Julia Stanford's share of your father's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state. The document was signed five days before the supposed Julia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ford arrived in Boston.' Tyler was breathing hard, trying to regai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wits. ' ... I ... This is preposterous!' Lieutenant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nedy said,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113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placing you under arrest, Judge Stanford, for conspiracy to commit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urder. We'll arrange for extradition papers. You'll be sent back to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icago.' 364 Tyler stood there, his world collapsing around him. ' hav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right to remain silent. If you choose to give up this right anything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say can and will be used against you in a court of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w. You have the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ight to talk to a lawyer and have him present with you while you are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ing questioned. If you cannot afford to hire a lawyer, one will be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ppointed to represent you before any questioning, if you yvish one. Do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understandt Lieutenant Kennedy asked. '.' And then a slow triumphant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mile lit his1ace. I know how to beat them! he thought happily. ' you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ady, judget He nodded and said calmly, '. I'm ready. I'd like to go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ck to Rose. Hill to pick up my things.' ''s fine. We'll have these two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licemen accompany you.% Tyler turned to look at Julia, and there was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 much hatred in his eyes that it made her shudder. Thirty minutes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ter, Tyler and the two policemen reached Rose Hill. They walked into</w:t>
      </w:r>
    </w:p>
    <w:p>
      <w:pPr>
        <w:pStyle w:val="Normal"/>
        <w:widowControl w:val="false"/>
        <w:autoSpaceDE w:val="false"/>
        <w:spacing w:lineRule="auto" w:line="276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front hall. , will take me only a few minutes to pack,' Tyler said.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y watched as Tyler went up the staircase to his room. In his room,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yler walked over to the bureau containing the revolver and loaded it.</w:t>
      </w:r>
    </w:p>
    <w:p>
      <w:pPr>
        <w:pStyle w:val="Normal"/>
        <w:widowControl w:val="false"/>
        <w:autoSpaceDE w:val="false"/>
        <w:spacing w:lineRule="auto" w:line="552"/>
        <w:ind w:left="113" w:right="79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sound of the shot seemed to reverberate forever. Chapter Thirty-five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ody and Kendall were seated in the drawing room at Ros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ll. Half 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ozen men in white overalls were taking down paintings from the walls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starting to dismantle the furnishings. ''s the end of an era,"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 sighed. ''s the beginning,' Woody said. He smiled.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 wish I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uld see Peggy's face when she finds out what her half of my fortune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s!' He took his sister's hand. ' you okay? About Marc, I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ean.' She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dded. ''ll get over it. Anyhow, I'm going to be very</w:t>
      </w: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sy. I have 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liminary hearing in two weeks. After, that, I'll see what happens."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"I'm sure everything will be all right.' He rose. ' have an important</w:t>
      </w:r>
    </w:p>
    <w:p>
      <w:pPr>
        <w:pStyle w:val="Normal"/>
        <w:widowControl w:val="false"/>
        <w:autoSpaceDE w:val="false"/>
        <w:spacing w:lineRule="auto" w:line="276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elephone call to make,' Woody told her. He had to break the news to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mi Carson. ',' Woody said apologetically, ''m afraid I'm going to have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go back on our deal. Things haven't worked out as I had hoped they</w:t>
      </w:r>
    </w:p>
    <w:p>
      <w:pPr>
        <w:pStyle w:val="Normal"/>
        <w:widowControl w:val="false"/>
        <w:autoSpaceDE w:val="false"/>
        <w:spacing w:lineRule="auto" w:line="276"/>
        <w:ind w:left="113" w:right="63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uld.' ' you all right, Woodyt 366 '. A lot has been going on here.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eggy and I are finished.' There was a long pause. '? Are you coming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ack to Hobe Sound?' ', I don't know what I'm going to do.' Voody?' Her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oice was soft. ' back, please.' Julia and Steve were out on the patio.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''m sorry about the way things turned out," Steve said. '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not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149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etting the money, I mean.' Julia smiled at him. ' don't really need a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undred chefs.' ''re not disappointed that your trip here was wastedt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looked up at him. ' it wasted, Stevet They never knew who made the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rst move, but she was in his arms, and he was holding her, and they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kissing. ''ve been wanting to do this since the first time I saw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. Julia shook her head. ' first time you saw me, you told me to get</w:t>
      </w:r>
    </w:p>
    <w:p>
      <w:pPr>
        <w:pStyle w:val="Normal"/>
        <w:widowControl w:val="false"/>
        <w:autoSpaceDE w:val="false"/>
        <w:spacing w:lineRule="auto" w:line="276"/>
        <w:ind w:left="113" w:right="31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 of town!' He grinned. ' did, didn't I? I don't ever want you to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ave.' And she thought of Sally's words. ''t you know if the man</w:t>
      </w:r>
    </w:p>
    <w:p>
      <w:p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oposep"Is that a proposal?' Julia asked. 367 He held her tighter. '</w:t>
      </w:r>
    </w:p>
    <w:p>
      <w:pPr>
        <w:pStyle w:val="Normal"/>
        <w:widowControl w:val="false"/>
        <w:autoSpaceDE w:val="false"/>
        <w:spacing w:lineRule="auto" w:line="276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t it is. Will you marry me? v ', yes!' Kendall came out to the patio.</w:t>
      </w:r>
    </w:p>
    <w:p>
      <w:pPr>
        <w:sectPr>
          <w:type w:val="nextPage"/>
          <w:pgSz w:w="11880" w:h="16820"/>
          <w:pgMar w:left="102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 was holding a piece of paper in her hand. ' ... I just got this in</w:t>
      </w:r>
    </w:p>
    <w:p>
      <w:pPr>
        <w:pStyle w:val="Normal"/>
        <w:widowControl w:val="false"/>
        <w:autoSpaceDE w:val="false"/>
        <w:spacing w:lineRule="auto" w:line="276" w:before="57" w:after="0"/>
        <w:ind w:left="113" w:right="-1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ail.' Steve looked at her, worried. ' another. 9' '. I've been</w:t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amed Women's Wear Designer of the Year.' Woody and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Kendall and Julia</w:t>
      </w:r>
    </w:p>
    <w:p>
      <w:pPr>
        <w:pStyle w:val="Normal"/>
        <w:widowControl w:val="false"/>
        <w:autoSpaceDE w:val="false"/>
        <w:spacing w:lineRule="auto" w:line="276" w:before="45" w:after="0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Steve were seated at the dining-room table. All around them workmen</w:t>
      </w:r>
    </w:p>
    <w:p>
      <w:pPr>
        <w:pStyle w:val="Normal"/>
        <w:widowControl w:val="false"/>
        <w:autoSpaceDE w:val="false"/>
        <w:spacing w:lineRule="auto" w:line="276"/>
        <w:ind w:left="113" w:right="471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re moving chairs and couches, and carrying them off. Steve turned to</w:t>
      </w:r>
    </w:p>
    <w:p>
      <w:pPr>
        <w:pStyle w:val="Normal"/>
        <w:widowControl w:val="false"/>
        <w:autoSpaceDE w:val="false"/>
        <w:ind w:left="113" w:right="-17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ody. ' are you going to do TIOVOP ''m going back to Hobe</w:t>
      </w:r>
    </w:p>
    <w:p>
      <w:pPr>
        <w:pStyle w:val="Normal"/>
        <w:widowControl w:val="false"/>
        <w:autoSpaceDE w:val="false"/>
        <w:spacing w:before="45" w:after="0"/>
        <w:ind w:left="113" w:right="-20" w:hanging="0"/>
        <w:rPr/>
      </w:pPr>
      <w:r>
        <w:rPr>
          <w:rFonts w:cs="Courier New" w:ascii="Courier New" w:hAnsi="Courier New"/>
          <w:sz w:val="26"/>
          <w:szCs w:val="26"/>
        </w:rPr>
        <w:t>Sound. First, I'm going to check in with Dr. Tichner. Their a friend of mine has a string of ponies that I'm going to ride.' Kendall looked at Julia. ' you going back to Kansas City?' When I was a little girl, Julia thought, Iwished that someone would take me out of Kansas and bring me to a magical place where I would find my prince. She took Steve's hand. ',' Julia said."I'm not going back to Kansas.' They watched two men take down the huge</w:t>
      </w:r>
    </w:p>
    <w:p>
      <w:pPr>
        <w:pStyle w:val="Normal"/>
        <w:widowControl w:val="false"/>
        <w:autoSpaceDE w:val="false"/>
        <w:spacing w:lineRule="auto" w:line="276"/>
        <w:ind w:left="113" w:right="127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rtrait of Harry Stanford. ' never did like that picture,' Woody said.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180" w:before="5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880" w:h="16820"/>
      <w:pgMar w:left="1020" w:right="158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4:52:00Z</dcterms:created>
  <dc:creator>San</dc:creator>
  <dc:description/>
  <cp:keywords/>
  <dc:language>en-US</dc:language>
  <cp:lastModifiedBy>San</cp:lastModifiedBy>
  <dcterms:modified xsi:type="dcterms:W3CDTF">2006-05-24T04:07:00Z</dcterms:modified>
  <cp:revision>4</cp:revision>
  <dc:subject/>
  <dc:title>Morning Noon Night</dc:title>
</cp:coreProperties>
</file>