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552" w:before="57" w:after="0"/>
        <w:ind w:left="113" w:right="679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GE OF ANGELS B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oks by Sidney Sheldo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*Rage of Angel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*Bloodlin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*A Stranger in the Mirror The Other Side of Midnight The Naked Face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Warner Communications Compan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 BOOKS EDITION</w:t>
      </w:r>
    </w:p>
    <w:p>
      <w:pPr>
        <w:pStyle w:val="Normal"/>
        <w:widowControl w:val="false"/>
        <w:autoSpaceDE w:val="false"/>
        <w:spacing w:lineRule="atLeast" w:line="680"/>
        <w:ind w:left="113" w:right="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pyright (C 1980 by Sidney Sheldon All rights reserved. This Wanner Books Edition is published by arrangemen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William Morro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ompany, Inc., 105 Madison Avenue, New York, N.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0016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 Books, Inc., 75 Rockefeller Plaza, New York, N.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001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þA Warner Communications Company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nted in the United States of America First Printing: July, 1981 10 9 8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 6 5 4 3 2 1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book is dedicated with love to Mary</w:t>
      </w:r>
    </w:p>
    <w:p>
      <w:pPr>
        <w:pStyle w:val="Normal"/>
        <w:widowControl w:val="false"/>
        <w:autoSpaceDE w:val="false"/>
        <w:spacing w:lineRule="atLeast" w:line="680"/>
        <w:ind w:left="113" w:right="422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ighth Wonder of the World 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haracters and events in this novel are fictional. The background,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ever, is real, and I am indebted to those who generously helped to fill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in for me. In a few instances I have taken what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ieve to b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cessary dramatic license. Any legal or factual errors are mine alon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deep gratitude for sharing with me their courtroom lives and experiences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es to F. Lee Bailey, Melvin Belli, Paul Caruso, William Hundley, Luke</w:t>
      </w:r>
    </w:p>
    <w:p>
      <w:pPr>
        <w:pStyle w:val="Normal"/>
        <w:widowControl w:val="false"/>
        <w:autoSpaceDE w:val="false"/>
        <w:spacing w:lineRule="auto" w:line="276"/>
        <w:ind w:left="113" w:right="18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cKissack, Louis Nizer, Jerome Shestack and Peter Taft. In California, the Honorable Wm. Matthew Byrne, of the United Stat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Court, was most helpful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New York, I owe special thanks to Mary de Bourbon of the New York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's office for showing me the inner workings of the cour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ystem; to Phil Leshin, former Assistant Commissioner for Public Affair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ew York City Department of Correction, for escorting me throug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ker's Island; and to Pat Perry, the Assistant Deput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den at Riker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lan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rry Dastin's legal supervision and counsel have proved invaluabl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appreciation to Alice Fisher for her assistance in researching t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ok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finally, a thank you to Catherine Munro, who patiently and cheerfully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anscribed and typed what began as a thousand-page manuscript, more th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ozen times over a period of almost three year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-SIbNEY SHBLD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. . . Tell us of the secret hosts of evil, O Cimon: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ir names may not be spake aloud lest they profane mortal lips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y came out of unholy darknesses and attacked the heavens, but the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driven away by the rage of angels . . :' -fro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alogues of Chio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 York: September 4, 196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unters were closing in for the kill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thousand years ago in Rome, the contest would have been staged at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rcus Neronis or the Colosseum, where voracious lions would have bee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lking the victim in an arena of blood and sand, eager to tear him t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eces. But this was the civilized twentieth century, and the circus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ing staged in the Criminal Courts Building of downtow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hattan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room Number 16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place of Suetonius was a court stenographer, to record the event fo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terity, and there were dozens of members of the press and visitor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racted by the daily headlines about the murder trial, who queued up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side the courtroom at seven o'clock in the morning to be assured of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quarry, Michael Moretti, sat at the defendant's table, a silent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some man in his early thirties. He was tall and lean, with a fac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med of converging planes that gave him a rugged, feral look. He ha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shionably styled black hair, a prominent chin with an unexpected dimpl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it and deeply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5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t olive-black eyes. He wore a tailored gray suit, a light blue shirt with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arker blue silk tie, and polished, custommade shoes. Except for his eyes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ch constantly swept over the courtroom, Micha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was still.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ion attacking him was Robert Di Silva, the fiery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unty of New York, representative of The People. I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diated stillness, Robert Di Silva radiated dynamic movement; he wen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 life as though he were five minutes late for an appointment. He was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constant motion, shadowboxing with invisible opponents. He was short an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werfully built, with an unfashionable graying crew cut. Di Silva had been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oxer in his youth and his nose and face bore the scars of it. He ha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ce killed a man in the ring and he had never regretted it. In the year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ce then, he had yet to learn compassio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was a fiercely ambitious man who had fought his way up 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present position with neither money nor connections to help him. During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climb, he had assumed the veneer of a civilized servant of the people;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underneath, he was a gutter fighter, a man who neither forgot n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gav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 ordinary circumstances, District Attorney Di Silva would not hav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in this courtroom on this day. He had a large staff, and any one of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senior assistants was capable of prosecuting this case. But Di Silv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known from the beginning that he was going to handle the Moretti cas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self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was front-page news, the son-in-law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onio Granelli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o di capi, head of the largest of the five easter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fia Famili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onio Granelli was getting old and the street word was that Michael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was being groomed to take his father-in-law's place. Moretti ha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involved in dozens of crimes ranging from mayhem to murder, but no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had ever been able to prove anything. There were too man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ful layers between Moretti and thos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carried out his orders. Di Silva himself had spent three frustrating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ars trying to get evidence against Moretti. Then, suddenly, Di Silva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ten luck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illo Stela, one of Moretti's soldati, had been.caught in a murde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itted during a robbery. In exchange for his life, Stela agreed to sing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e most beautiful music Di Silva had ever hear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ong that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bring the most powerful Mafia Family in the east to its knees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d Michael Moretti to the electric chair, and elevat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overnor's office in Albany. Other New York governors had made it t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hite House: Martin Van Buren, Grover Cleveland, Teddy Roosevelt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lin Roosevelt. Di Silva intended to be the nex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iming was perfect. The gubernatorial elections were coming up nex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a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had been approached by the state's most powerful political boss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ith all the publicity you're getting on this case, you'll be a shoo-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nominated and then elected governor, Bobby. Nai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51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and you're our candidate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had taken no chances. He prepared the case against Michael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with meticulous care. He put his assistants to work assembling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idence, cleaning up every loose end, cutting off each legal avenue of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scape that Moretti's attorney might attempt to explore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by one, eve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phole had been clos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had taken almost two weeks to select the jury, and the District Attorne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insisted upon selecting six "spare tires" -alternate jurors--as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caution against a possible mistrial. In cases where important Mafia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gures were involved, jurors had been known to disappear or to hav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explained fatal accidents. Di Silva had seen to it that this jury w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questered from the beginning, locked away every night where no one c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to i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key to the case against Michael Moretti was Camill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la, and Di Silva's star witness was heavily protected. The Distric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remembered only too vividly the example of A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Kid Twist" Reles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overnment witness who had "fallen" out of a sixth-floor window of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f Moon Hotel in Coney Island while being guarded by half a dozen police-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n. Robert Di Silva had selected Camillo Stela's guards personally, an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the trial Stela had been secretly moved to a different location ever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ght. Now, with the trial under way, Stela was kept in an isolated hold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ll, guarded by four armed deputies. No one was allowed to get near him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Stela's willingness to testify rested on his belief that District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Di. Silva was capable of protecting him from the vengeance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e morning of the fifth day of the trial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Jennifer Parker's first day at the trial. She was seated at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secutor's table with five other young assistan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s wh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 sworn in with her that morn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 was a slender, dark-haired girl of twentyfour with a pal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kin, an intelligent, mobile face, and green, thoughtful eyes. It was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ce that was attractive rather than beautiful, a face that reflected prid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ourage and sensitivity, a face that would be hard to forget. She sat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mrod straight, as though bracing herself against unseen ghosts of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s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's day had started disastrously. The swearing-in ceremon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istrict Attorney's office had been scheduled for eight A.M. Jennife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carefully laid out her clothes the night before and had set the alar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six so that she would have time to wash her hai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larm had failed to go off. Jennifer had awakened at seven-thirty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nicked. She had gotten a run in her stocking when she broke the heel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shoe, and had had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nge clothes. She had slammed the door of her tiny apartment at the sam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tant she remembered she had left her keys inside. She had planned to tak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us to the Criminal Courts Building, but now that was out of the question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he had raced to get a taxi she could not afford and had been trapp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cab driver who explained during the entire trip why the world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to come to an en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had finally arrived, breathless, at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iminal Court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ilding at 155 Leonard Street, she was fifteen minutes late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twenty-five lawyers gathered in the Distric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's office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st of them newly out of law school, young and eager and excited abo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work for the District Attorney of the County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 York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ffice was impressive, paneled and decorated in quiet good taste. Ther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large desk with three chairs in front of it and a comfortable leathe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ir behind it, a conference table with a dozen chairs around it, and wa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binets filled with law book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walls were framed autographed pictures of J. Edgar Hoover, Joh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ndsay, Richard Nixon and Jack Dempse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hurried into the office, full of apologies, Di Silva was i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iddle of a speech. He stopped, turned his attention on Jennifer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, "What the hell do you think this is-a tea party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m terribly sorry, I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give a damn whether you're sorry. Don't you ever be late again!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thers looked at Jennifer, carefully hiding their sympathy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turned to the group and snapped, "I know why you're all her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ll stick around long enough to pick my brains and learn a few courtroom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cks, and then when you think you're ready, you'll leave to beco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tshot crimina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yers. But there may be one of you-maybe-who will be good enough to tak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place one day." Di Silva nodded to his assistan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wear them i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took the oath, their voices subdu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it was over, Di Silva said, "All right. You're sworn officers of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, God help us. This office is where the action is, but don't get your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pes up. You're going to bury your noses in legal research, and draft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cuments-subpoenas, warrants--all those wonderful things they taught you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law school. You won't get to handle a trial for the next year or two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stopped to light a short, stubby cigar. "Pm prosecuting a cas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. Some of you may have read about it." His voice was edged with sarcasm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an use half a dozen of you to run errands for me." Jennifer's hand wa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irst one up. Di Silva hesitated a moment, then selected her and fi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et down to Courtroom Sixteen: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they left the room, they were issued identification cards. Jennifer had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been discouraged by the District Attorney's attitude. He has to b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ugh, she thought. He's in a tough job. And she was working for him now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a member of the staff of the District Attorney of the County of New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rk! The interminable years of law school drudgery were over. Somehow he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fessors had managed to make the law seem abstract and ancient, bu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always managed to glimpse the Promised Land beyond: the real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 that dealt with human beings and their follies. Jennifer had be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duated second in her class and had been on La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view. She had pass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ar examination on the first try, while a third of those who had tak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ith her had failed. She felt that she understoo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,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sure she would be able to handle any job he gave her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done her homework. She knew there were four different bureau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42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 the District Attorney-Trials, SIDNEY SHELDON 21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eals, Rackets and Frauds-and she wondered to which one she would b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igned. There were over two hundred assistant district attorneys in New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rk City and five district attorneys, one for each borough. But the mo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ortant borough, of course, was Manhattan: Robert D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t in the courtroom now, at the prosecutor's table, watching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at work, a powerful, relentless inquisitor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lanced over at the defendant, Michael Moretti. Even with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Jennifer had read about him, she could not convince herself tha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was a murderer. He looks like a young movie star in a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room set, Jennifer thought. He sat there motionless, only his deep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ack eyes giving away whatever inner turmoil he might have felt. The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ved ceaselessly, examining every corner of the room as though trying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culate a means of escape. There was no escape. D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 had seen to tha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illo Stela was on the witness stand. If Stela had been an animal, 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have been a weasel. He had a narrow, pinched face, with thin lips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llow buckteeth. His eyes were darting and furtive and you disbelieved him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he even opened his mouth. Robert Di Silva was aware of his witness'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rtcomings, but they did not matter. What mattered was what Stela had t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y. He had horror stories to tell that had never been told ,before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had the unmistakable ring of truth.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istrict Attorney walked over to the witness box where Camillo Stela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 sworn i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Stela, I want this jury to be aware that you are a reluctant witnes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at in order to persuade you to testify, the State has agreed to allow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to plead to the lesser charge of involuntary manslaughter in the murd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charged with. Is that tru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sir." His right arm was twitch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Stela, are you acquainted with the defendant, Michael Moretti?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sir." He kept his eyes away from the defendant's table where Michae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was sitt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was~the nature of your relationship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orked for Mik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long have you known Michael Moretti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bout ten years." His voice was almost inaudibl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uld you speak up, pleas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bout ten years." His neck was twitching now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uld you say you were close to the defendan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bjection!" Thomas Colfax rose to his feet. Micha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's attorney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tall, silver-haired man in his fifties, the consigliere for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yndicate, and one of the shrewdest criminal lawyers in the country. "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is attempting to lead the witness:" Judge Lawrence Waldman said, "Sustained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rephrase the question. In what capacity did you work for M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s kind of what you might call a troubleshoot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uld you be a little more explici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. If a problem comes up--someone gets out of line, like-Mike w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l me to go straighten this party ou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would you do tha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know-muscl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ould you give the jury an example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was on his feet. "Objection, Your Honor. This line of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estioning is immaterial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verruled. The witness may answ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Well, Mike's into loan-sharkin', right? A coupla years ago Jimmy Serran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s-behind in his payments, so Mike sends me over to teach Jimmy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sso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did that lesson consist of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broke his legs. You see," Stela explained earnestly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let one guy get away with it, they're all gonna try it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he corner of his eye, Robert Di Silva could see the shocked reaction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faces of the juro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other business was Michael Moretti involved in besid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an-sharking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sus! You name i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ould like you to name it, Mr. Stela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. Well, like on the waterfront, Mike got a pretty good fix in with th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ion. Likewise the garment industry. Mike's into gamblin', juke boxes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bage collectin', linen supplies. Like tha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Stela, Michael Moretti is on trial for the murders of Eddie and Alber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mos. Did you know them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su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re you present when they were killed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." His whole body seemed to twitch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o did the actual killing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ke." For a second, his eyes caught Michael Moretti's eyes and Stel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ickly looked awa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chael Moretti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righ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 did the defendant tell you he wanted the Ramos brothers killed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Eddie and Al handled a book for=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a bookmaking operation? Illegal betting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. Mike found out they was skimmin'. He had to teach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em a less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cause they was his boys, you know? He thought----!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bjection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stained. The witness will stick to the fact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facts was that Mike tells me to invite the boys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ddie and Albert Ramo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. To a little party down at The Pelican. That's a private beach club."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arm started to twitch again and Stela, suddenly aware of it, press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it with his other han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 turned to look at Michael Moretti. He was watch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assively, his face and body immobil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happened then, Mr. Stela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picked Eddie and Al up and drove 'em to the parkin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t. Mike was there, waitin'. When the boys got outta the car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moved outta the way and Mike started blastin 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see the Ramos brothers fall to the ground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si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d they were dead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y sure buried 'em like they was dead: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ripple of sound through the courtroom. D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 waited until there was silenc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Stela, you are aware that the testimony you have given in t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room is self-incriminating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si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d that you are under oath and that a man's life is at stak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sir.-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YYou witnessed the defendant, Michael Moretti, coldbloodedly shoot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th two men because they had withheld money from him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bjection) He's leading the witness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6sustaine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Di Silva looked at the faces of the jurors and what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w there told him he had won the case. He turned t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illo Stela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Stela, I know that it took a great deal of courage for you to com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this courtroom and testify. On behalf of the people of this state,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to thank you." Di Silva turned to Thomas Colfax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r witness for cross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rose gracefully to his feet. "Thank you, Mr. Di Silva." 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lanced at the clock on the wall, then turned to the bench. "If it pleas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Honor, it is now almost noon. I would prefer not to have my</w:t>
      </w:r>
    </w:p>
    <w:p>
      <w:pPr>
        <w:pStyle w:val="Normal"/>
        <w:widowControl w:val="false"/>
        <w:autoSpaceDE w:val="false"/>
        <w:spacing w:lineRule="auto" w:line="276"/>
        <w:ind w:left="113" w:right="422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oss-examination interrupted. SIDNEY SHELDON 25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ght I request that the court recess for lunch now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5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il cross-examine this afternoon?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Very well." Judge Lawrence Waldman rapped his gavel on the bench. "T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 stands adjourned until two o'clock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one in the courtroom rose as the judge-stood up and walked through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e door to his chambers. The jurors began to file out of the room. Fou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med deputies surrounded Camillo Stele and escorted him through a doo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ar the front of the courtroom that led to the witness roo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once, Di Silva was engulfed by reporter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ill you give us a statemen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do you think the case is going so far, Mr. Distric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are you going to protect Stele when this is over?" Ordinarily Robert Di Silva would not have tolerated such an intrusion i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urtroom, but he needed now, with his political ambitions, to keep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s on his side, and so he went out of his way to be polite to the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 sat there, watching the Distric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56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parrying the reporters' questions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re you going to get a convictio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m not a fortune teller," Jennifer heard Di Silva say modestly. "That's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we have juries for, ladies and gentlemen. The jurors will have to</w:t>
      </w:r>
    </w:p>
    <w:p>
      <w:pPr>
        <w:pStyle w:val="Normal"/>
        <w:widowControl w:val="false"/>
        <w:autoSpaceDE w:val="false"/>
        <w:spacing w:lineRule="auto" w:line="276"/>
        <w:ind w:left="113" w:right="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cide whether Mr. Moretti is innocent or guilty." Jennifer watched as Michael Moretti rose to his feet. He looked calm an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laxed. Boyish was the word that came to Jennifer's mind. It was difficult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her to believe that he was guilty of all the terrible things of which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accused. If 1 had to choose the guilty one, Jennifer thought, I'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ose Stele, the Twitc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eporters had moved off and Di Silva was in conference with members of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staff. Jennifer would have given anything to hear what they w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cuss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tched as a man said something to Di Silva, detached himself from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roup around the District Attorney, and hurried over toward Jennifer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carrying a large manila envelope. "Miss Parker?" Jennifer looked up in surprise. "Yes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Chief wants you to give this to Stela. Tell him to refresh his memor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these dates. Colfax is going to try to tear his testimony apart th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noon and the Chief wants to make sure Stela doesn't foul up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nded the envelope to Jennifer and she looked over at Di Silva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ered my name, she thought. It's a good ome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etter get moving. The D.A. doesn't think Stela's that fast ` a study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sir." Jennifer hurried to her fee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lked over to the door she had seen Stela go through. An armed deput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ocked her way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 I help you, miss?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strict Attorney's office," Jennifer said crisply. She took out h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dentification card and showed it. "I have an envelope to deliver to M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la from Mr. Di Silva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uard examined the card carefully, then opened the door, and Jennifer</w:t>
      </w:r>
    </w:p>
    <w:p>
      <w:pPr>
        <w:pStyle w:val="Normal"/>
        <w:widowControl w:val="false"/>
        <w:autoSpaceDE w:val="false"/>
        <w:spacing w:lineRule="auto" w:line="276"/>
        <w:ind w:left="113" w:right="62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nd herself inside the witness room. It was a small, uncomfortable-looking room containing a battered desk, an old sofa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en chairs. Stela was seated in one of them, his arm twitching wildl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four armed deputies in the roo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Jennifer entered, one of the guards said, "Hey! Nobody's allowed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: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utside guard called, "It's okay, Al. D.A.'s office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nded Stela the envelope. "Mr. Di Suva wants you to refresh y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ollection about these date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la blinked at her and kept twitch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Jennifer was making her way out of the Crimina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s Building on h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y to lunch, she passed the open door of a deserted courtroom. She c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resist stepping inside the room for a momen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fifteen rows of spectators' benches on each side of the rea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a. Facing the judge's bench were two long tables, the one on the lef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ked Plainti$ and the one on the right mark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fendant. The jury box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tained two rows of eight chairs each. It's an ordinary courtroom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ought, plain-even ugly-but it's the heart of freedom. This room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ll the courtrooms like it represented the difference betwee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vilization and savagery. The right to a trial by a jury of one's peer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what lay at the heart of every free nation. Jennif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 of all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ries in the world that did not have this little room, countries wher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tizens were taken from their beds in the middle of the night and tortured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murdered by anonymous enemies for undisclosed reasons: Iran,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7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ganda, Argentina, Peru, Brazil, Romania, Russia, Czechoslovakia . . .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st was depressingly lo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the American courts were ever stripped of their power, Jennifer thought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citizens were ever denied the right to a trial by jury, then Americ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cease to exist as a free nation. She was a part of the system now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, standing there, Jennifer was filled with an overwhelming feeling of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de. She would do everything she could to honor it, to help preserve it.</w:t>
      </w:r>
    </w:p>
    <w:p>
      <w:pPr>
        <w:pStyle w:val="Normal"/>
        <w:widowControl w:val="false"/>
        <w:autoSpaceDE w:val="false"/>
        <w:spacing w:lineRule="auto" w:line="276"/>
        <w:ind w:left="113" w:right="3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tood there for a long moment, then turned to leave. From the far end of the hall there was a distant hu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got louder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uder, and became pandemonium. Alarm bells began to ring. Jennifer heard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ound of running feet in the corridor and saw policemen with drawn gun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cing toward the front entrance of the courthouse. Jennifer's instant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 was that Michael Moretti had escaped, had somehow gotten past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rrier of guards. She hurried out into the corridor. It was bedlam. Peopl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racing around frantically, shouting orders over the din of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anging bells. Guards armed with riot guns had taken up positions at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it doors. Reporters who had been telephoning in their stories were hurry-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g into the corridor to find out what was happening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r down the hall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w District Attorney Robert Di Silva wildly issuing instructions</w:t>
      </w:r>
    </w:p>
    <w:p>
      <w:pPr>
        <w:pStyle w:val="Normal"/>
        <w:widowControl w:val="false"/>
        <w:autoSpaceDE w:val="false"/>
        <w:spacing w:lineRule="auto" w:line="276"/>
        <w:ind w:left="113" w:right="50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alf a dozen policemen, his face drained of color. My God! He's going to have a heart attack, Jennifer thought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pushed her way through the crowd and moved toward him, thinking tha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haps she could be of some use. As she approached, one of the deputi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had been guarding Camillo Stela looked up and sa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. He rais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arm and pointed to her, and five seconds lat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 fou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self being grabbed, handcuffed and placed under arres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four people in Judge Lawrence Waldman's chambers: Judge Waldma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Robert Di Silva, Thomas Colfax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n have the right to have an attorney present before you make an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ment," Judge Waldman informed Jennifer, "and you have the right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ain silent. If you---: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need an attorney, Your Honor! I can explain what happened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was leaning so close to her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see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bbing of a vein in his temple. "Who paid you to give that packag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illo Stela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aid me? Nobody paid me!" Jennifer's voice was quavering with indignation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picked up a familiar looking manila envelope from Judge Waldman'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k. "No one paid you? You just walked up to my witness and delivere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?" He shook the envelope and the body of a yellow canary fluttered ont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esk. Its neck had been broken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ared at it, horrified. "I--one of your men-wave ma-þ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ich one of my me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-I don't know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ut you know he was one of my men." His voice rang with disbelief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 I saw him talking to you and then he walked over to me and handed m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nvelope and said you wanted me to give it to Mr. Stela. He-he ev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ew my nam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ll bet he did. How much did they pay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's all a nightmare, Jennifer thought. I'm going to wake up any minute an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's going to be six o'clock in the morning, and I'm going to get dress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go to be sworn in on the District Attorney's staff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much?" The anger in him was so violent that it forced Jennifer to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re you accusing me of-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ccusing you!" Robert Di Silva clenched his fist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ady, I haven't eve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ted on you. By the time you get out of prison you'll be too ol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nd that mone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2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 is no money." Jennifer stared at him defiantly. Thomas Colfax had been sitting back, quietly listening to the conversatio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interrupted now to say, "Excuse me, Your Honor, b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afraid th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n't getting us anywhe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agree," Judge Waldman replied. He turned to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do you stand, Bobby? Is Stela still willing to be cross-examined?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ross-examined? He's a basket case! Scared out of his wits. He won't tak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tand agai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said smoothly, "If I can't cross-examine the prosecution'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ef witness, Your Honor, I'm going to have to move fo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istrial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one in the room knew what that would mean: Micha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would wal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the courtroom a free ma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looked over at the District Attorney. "Did you tell y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ness he can be held in contemp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 Stela's more scared of them than he is of us." He turned to direc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nomous look at Jennifer. "He doesn't think we can protect him anymore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said slowly, "Then I'm afraid this court has no alternative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to grant the defense's request and declare a mistrial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stood there, listening to his case being wiped out. Withou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la, he had no case. Michael Moretti was beyond his reach now, bu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 was not. He was going to make her pay for what she had d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was saying, "I'll give instructions for the defendant to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eed and the jury dismisse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said, "Thank you, Your Honor." There was no sign of triump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his fa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 there's nothing else . . ." Judge Waldman bega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 is something else!" Robert Di Silva turned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. "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her held for obstructing justice, for tampering with a witness in a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ital case, for conspiracy, for . . ." He was incoherent with rag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her anger, Jennifer found her voice. "You can't prove</w:t>
      </w:r>
    </w:p>
    <w:p>
      <w:pPr>
        <w:pStyle w:val="Normal"/>
        <w:widowControl w:val="false"/>
        <w:autoSpaceDE w:val="false"/>
        <w:spacing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ingle one of those charges because they're not true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y be guilty of being stupid, but that's all I'm guilty of. N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bribed me to do anything. I thought I was delivering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ckage for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looked at Jennifer and said, "Whatever the motivation,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sequences have been extremely unfortunate. I am going to request tha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ppellate Division undertake an investigation and, if it feels the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rcumstances warrant it, to begin disbarment proceedings against you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t suddenly faint. "Your Honor, I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is all for now, Miss Park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ood there a moment, staring at their hostile faces. Ther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g more she could sa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yellow canary on the desk had said it al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 was not only on the evening news-she was the evening new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tory of her delivering a dead canary to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's sta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ness was irresistible. Every television channel had pictures of Jennif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ving Judge Waldman's chambers, fighting her way out of the courthouse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sieged by the press and the public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not believe the sudden horrifying publicity that was being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wered on her. They were hammering at her from all sides: televisio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orters, radio reporters and newspaper people. She wanted desperately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ee from them, but her pride would not let h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o gave you the yellow canary, Miss Parke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ve you ever met Michael Moretti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know that Di Silva was planning to use-this case to get in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vernor's offic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District Attorney says he's going to have you disbarred. Are you go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fight it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2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each question Jennifer had a tight-tipped "No comment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CBS evening news they called her "Wrong-Wa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," the girl wh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gone off in the wrong direction. An ABC newsman referred to her as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llow Canary." On NBC, a sports commentator compared her to Roy Riegels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ootball player who had carried the ball to his own team's oneyar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n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ony's Place, a restaurant that Michael Moretti owned, a celebration was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ing place. There were a dozen men in the room, drinking and boisterous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sat alone at the bar, in an oasis of silence, watching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 on television. He raised his glass in a salute to her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ank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yers everywhere discussed the Jennifer Parker episode. Half of them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ieved she had been bribed by the Mafia, and the other half that she ha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an innocent dupe. But no matter which side they were on, they all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curred on one point: Jennifer Parker's short career as an attorney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ish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lasted exactly four hour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been born in Kelso, Washington, a small timber town founded in 1847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a homesick Scottish surveyor who named it for his home town in Scotland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father was an attorney, first for the lumber companies tha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minated the town, then later for the workers in the sawmills. Jennifer'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liest memories of growing up were filled with joy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tate 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hington was a storybook place for a child, full of spectacular mountain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glaciers and national parks. There were skiing and canoeing and, whe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older, ice climbing on glaciers and pack trips to places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ful names: Ohanapecosh and Nisqually and Lak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e Elum and Chenuis Falls and Horse Heaven and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akima Valley. Jennif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rned to climb on Mount Rainier and to ski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berline with her fat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father always had time for her,,while her mother, beautiful an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tless, was mysteriously busy and seldom at home. Jennifer adored he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. Abner Parker was a mixture of English and Irish and Scottish blood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of medium height, with black hair and green-blue eyes. He was a com-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ssionate man with a deep-rooted sense of justice. He was not interest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money, he was interested in people. He would sit and talk to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our, telling her about the cases he was handling and the problems of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eople who came into his unpretentious little office, and it did no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ccur to Jennifer until years later that he talked to her because he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else with whom to share thing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school Jennifer would hurry over to the courthouse to watch he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at work. If court was not in session she would hang around his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e, listening to him discuss his cases and his clients. They never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ed about her going to law school; it was simply taken for granted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was fifteen she began spending her summer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ing for h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. At an age when other girls were dating boys and going steady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absorbed in lawsuits and will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ys were interested in her, but she seldom went out. When her father woul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k her why, she would reply, "They're all so young, Papa." She knew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day she would marry a lawyer like her fat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Jennifer's sixteenth birthday, her mother left town with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ighteen-year-old son of their next-door neighbor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fath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ietly died. It took seven years for his heart to stop beating, but he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d from the moment he heard the news about his wife. The whole town knew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was sympathetic, and that, of course, made it worse, for Abner Parker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proud man. That was when he began to drink.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 everything she could to comfort him but it was no use, and nothing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 the same agai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ext year, when it came time to go to college, Jennifer wanted to sta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me with her father, but he would not hear of i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re going into partnership, Jermie," he told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6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hurry up and get that law degree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she was graduated she enrolled at the University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hington 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ttle to study law. During the first year of school, while Jennifer'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assmates were flailing about in an impenetrable swamp of contracts,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rts, property, civil procedure and criminal law, Jennifer felt as though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come home. She moved into the university dormitory and got a job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aw Librar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ved Seattle. On Sundays, she and an Indian student named Ammin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iams and a big, rawboned Irish girl named Josephin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lins would g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wing on Green Lake in the heart of the city, or attend the Gold Cup races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Lake Washington and watch the brightly colored hydroplanes flashing by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great jazz clubs in Seattle, and Jennifer's favorite was Peter'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op Deck, where they had crates with slabs of wood on top instead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ble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noons, Jennifer, Ammini and Josephine would meet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asty Tasty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hangout where they had the best cottagefried potatoes in the world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two boys who pursued Jennifer: a young, attractive medica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udent named Noah Larkin and a law student named B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nro; and from tim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ime Jennifer would go out on dates with them, but she was far too bus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ink about a serious romanc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easons were crisp and wet and windy and it seemed to rain all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. Jennifer wore a green-and-blue-plaid lum-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r jacket that caught the raindrops in its shaggy wool and made her eyes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ash like emeralds. She walked through the rain, lost in her own secre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s, never knowing that all those she passed would file away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mor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spring the girls blossomed out in their bright cotton dresses. Ther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six fraternities in a row at the university, and the fraternity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thers would gather on the lawn and watch the girls go by, but there wa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about Jennifer that made them feel unexpectedly shy. Ther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cial quality about her that was difficult for them to define, a feeling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she had already attained something for which they were sti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rch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 summer Jennifer went home to visit her father. He had changed s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ch. He was never drunk, but neither was he ever sober. He had retreat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an emotional fortress where nothing could touch him again.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died when Jennifer was in her last term at law school. The tow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ered, and there were almost a hundred people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ner Parker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neral, people he had helped and advised and befriended over the years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did her grieving in private. She had lost more than a father.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lost a teacher and a mento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the funeral Jennifer returned to Seattle to finish school Her fath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left 'her less than a thousand dollars and she had to make a derisio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what to do with her life. She knew that she could not return to Kelso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practice law, for there she would always be the little girl whose mot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run off with a teen-ag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of her high scholastic average, Jennifer had interviews with a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zen top law firms around the country, and received several offer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ren Oakes, her criminal law professor, told her: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a real tribute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ng lady. It's very difficult for a woman to get in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0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ood law firm." SIDNEY SHELDON 37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dilemma was that she no longer had a home o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ts. She was no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rtain where she wanted to liv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rtly before graduation Jenniferþs problem was solved for her. Profess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akes asked her to see him after clas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a letter from the District Attorney's office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hattan, ask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 to recommend my brightest graduate for his staff. Interested?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 York. "Yes, sir." Jennifer was so stunned that the answer just popp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lew to New York to take the bar examination, and returned to Kelso to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ose her father's law office. It was a bittersweet experience, filled with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mories of the past and it seemed to Jennifer that she had grown up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offi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got a job as an assistant in the law library of the university to tid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over until she heard whether she had passed the New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rk bar examinatio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one of the toughest in the country," Professo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akes warned her. But Jennifer knew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received her notice that she had passed and an offer from the New Yor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's office on the same da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week later, Jennifer was on her way eas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ound a tiny apartment (Spc W/ U f pl gd loc nds sm wk,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d said) on lower Third Avenue, with a fake fireplace i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teep fourth-floor walk-up. The exercise will do me good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ld herself. There were no mountains to climb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hattan, no rapids to ride. The apartment consisted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all living room with a couch that turned into a lumpy bed,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67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 tiny bathroom with a window that someone long ago had painted over with black paint, sealing it shut. The furni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e looked like something that could have been donated b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alvation Army. Oh, well, 1 won't be living in this plac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g. Jennifer thought. This is just temporary until 1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self as a lawy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had been the dream. The reality was that she had been in New York les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n seventy-two hours, had been thrown off the Distric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's staf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was facing disbarmen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quit reading newspapers and magazines and stopped watch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vision, because wherever she turned she saw herself. She felt tha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ople were staring at her on the street, on the bus, and at the market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began to hide out in her tiny apartment, refusing to answer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 or the doorbell. She thought about packing her suitcases 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turning to Washington. She thought about getting a job in some oth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eld. She thought about suicide. She spent long hours composing letter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Robert Di Silva. Half the letters were scathing</w:t>
      </w:r>
    </w:p>
    <w:p>
      <w:pPr>
        <w:pStyle w:val="Normal"/>
        <w:widowControl w:val="false"/>
        <w:autoSpaceDE w:val="false"/>
        <w:spacing w:lineRule="auto" w:line="276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dictments of his insensitivity and lack of understanding. The other hal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abject apologies, with a plea for him to give her another chance. N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letters was ever sen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first time in her life Jennifer was overwhelmed with a sense of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peration. She had no friends in New York, no one to talk to. She staye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cked in her apartment all day, and late at night she would slip out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 the deserted streets of the city. The derelicts who peopled the night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accosted her. Perhaps they saw their own loneliness and despair mir-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red in her ey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 and over, as she walked, Jennifer would envision the courtroom sce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her mind, always changing the end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an detached himself from the group around Di Silva and hurried toward</w:t>
      </w:r>
    </w:p>
    <w:p>
      <w:pPr>
        <w:pStyle w:val="Normal"/>
        <w:widowControl w:val="false"/>
        <w:autoSpaceDE w:val="false"/>
        <w:spacing w:lineRule="auto" w:line="276"/>
        <w:ind w:left="113" w:right="278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He was carrying a manila envelope. Miss Parker?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2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hief wants you to give this to Stela. Jennifer looked at him coolly. Let me see your identification, please.</w:t>
      </w:r>
    </w:p>
    <w:p>
      <w:pPr>
        <w:pStyle w:val="Normal"/>
        <w:widowControl w:val="false"/>
        <w:autoSpaceDE w:val="false"/>
        <w:spacing w:lineRule="auto" w:line="276"/>
        <w:ind w:left="113" w:right="503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an panicked and ran. SIDNEY SHELDON 39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an detached himself from the group around Di Silva and hurried toward</w:t>
      </w:r>
    </w:p>
    <w:p>
      <w:pPr>
        <w:pStyle w:val="Normal"/>
        <w:widowControl w:val="false"/>
        <w:autoSpaceDE w:val="false"/>
        <w:spacing w:lineRule="auto" w:line="276"/>
        <w:ind w:left="113" w:right="26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' He was carrying a manila envelope. Miss Parker?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hief wants you to give this to Stela. He thrust the envelope into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opened the envelope and saw the dead canary inside. I'm plac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under arres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an detached himself from the group around Di Silva and hurried towar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He was carrying a manila envelope. He walked past her to another you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istant district attorney and handed him the envelope. The Chief want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to give this to Stel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could rewrite the scene as many times as she liked, but nothing wa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nged. One foolish mistake had destroyed her. An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t-who said she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troyed? The press? Di Silva? She had not heard another word about he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barment, and until she did she was still an attorney. There are la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ms that made me offers, Jennifer told herself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lled with a new sense of resolve, Jennifer pulled out the list of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ms she had talked to and began to make a series of telephone calls. Non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men she asked to speak to was in, and not one of her calls w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turned. It took her four days to realize that she was the pariah of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gal profession. The furor over the case had died down, but everyone sti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er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kept telephoning prospective employers, going from despair t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dignation to frustration and back to despair again. She wondered what s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going to do with the rest of her life, and each time it came back 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ame thing: All she wanted to do, the one thing she really cared about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to practice law. She was a lawyer and, by God, until the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ped her she was going to find a way to practice her profession. '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began to make the rounds of Manhattan law offices. She would walk i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announced, give her name to the receptionist and ask to see the head of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sonnel. Occasionally she was granted an interview, but when she was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the feeling it was .out of curiosity. She was a freak and the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 to see what she looked like in person. Most of the time s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mply informed there were no opening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end of six weeks, Jennifer's money was running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. She would hav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ved to a cheaper -apartment, but there were no cheaper apartments. S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an to skip breakfast and lunch, and to have dinner at one of the littl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ner dinettes where the food was bad but the prices were good. S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covered the Steak &amp; Brew and Roast-and-Brew, where for a modest sum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ble to get a main course, all the salad she could eat, and all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r she could drink. Jennifer hated beer, but it was filling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had gone through her list of large law firms, she arm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self with a list of smaller firms and began to call on them, but h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utation had preceded her even there. She received a lot of propositions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interested males, but no job offers. She was beginning to ge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perate. All right, she thought defiantly, if no one wants to hire me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open my own law once. The catch was that that took money. Ten thousand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llars, at least. She would need enough for rent, telephone, a secretary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 books, a desk and chairs, stationery . . . she could not even affor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tamp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counted on her salary from the Distric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's office bu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, of course, was gone forever. She could forget about severance pay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not been severed; she had been beheaded. No, there was no way sh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afford to open her own office, no matter how small. The answer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6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d someone with whom to share offices. SIDNEY SHELDON 41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bought a copy of The New York Times and began to search through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ant ads. It was not until she was near the bottom of the page that she</w:t>
      </w:r>
    </w:p>
    <w:p>
      <w:pPr>
        <w:pStyle w:val="Normal"/>
        <w:widowControl w:val="false"/>
        <w:autoSpaceDE w:val="false"/>
        <w:spacing w:lineRule="auto" w:line="276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 across a small advertisement that read: Wanted./Prof man sh sm o$ w/2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/prof men. Rs ren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ast two words appealed to Jennifer enormously. She was not a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fessional man, but her sex should not matter. She tore out the ad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ok the subway down to the address list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a dilapidated old building on lower Broadway. The office was o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nth floor and the flaking sign on the door read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NETH BAILE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5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E INVEST GA IONS Beneath it: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CKEFELLER C LLBCTION AG NCY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ok a deep breath, opened the door and walked in. She w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ding in the middle of a small, windowless office. There were thre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arred desks and chairs crowded into the room, two of them occupied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ted at one of the desks was a bald, shabbily dressed, middle-aged ma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ing on some papers. Against the opposite wall at another desk was a ma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his early thirties. He had brick-red hair and bright blue eyes. His ski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pale and freckled. He was dressed in tight-fitting jeans, a tee shirt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white canvas shoes without socks. He was talking into the telephone.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worry, Mrs. Desser, I have two of my best operatives working on you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. We should have news of your husband any day now. rm afraid I'll hav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ask you for a little more expense money . . . No, don't bother mailing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. The mails are terrible, rll be in your neighborhood this afternoon. rll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 by and pick it up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replaced the receiver and looked up and saw Jennifer. He rose to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t, smiled and held out a strong, firm hand. "I'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neth Bailey. And w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I do for you this morning?.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.around the small, airless room and said uncertainly, "I-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 about your a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." There was surprise in his blue eye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ald-headed man was staring at Jennif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neth Bailey said, "This is Otto Wenzel. He's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ckefeller Collecti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enc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nodded. "Hello." She turned back to Kenne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iley. "And you'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e Investigation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right. What's your scam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-?" Then, realizing, "I'm an attorne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neth Bailey studied her skeptically. "And you want to set up an offic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round the dreary office again and visualized herself 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mpty desk, between these two me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erhaps I'll look a little further," she said. "I'm not sure-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r rent would only be ninety dollars a month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ould buy this building for ninety dollars a month," Jennifer replie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urned to leav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6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y, wait a minute." Jennifer pause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neth Bailey ran a hand over his pale chin. "Pll mak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eal with you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xty. When your business gets rolling we'll talk about an increase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a bargain. Jennifer knew that she could never find any spac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sewhere for that amount. On the other hand, there was no way she coul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 attract clients to this hellhole. There was on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99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 thing she ha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sider. She did not have the sixty dolla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22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take it," Jennifer said. SIDNEY SHELDON 43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won't be sorry," Kenneth Bailey promised. "When do you want to mo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things i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y're in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neth Bailey painted the sign on the door himself. It read: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/>
        <w:ind w:left="113" w:right="662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 ATTORNEY AT LAW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udied the sign with mixed feelings. In her deepest depression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had never occurred to her that she would have her name under that of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vate investigator and a bill collector. Yet, as she looked at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intly crooked sign, she could not help feeling a sense of pride. S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attorney. The sign on the door proved i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that Jennifer had office space, the only thing she lacked was clients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no longer afford even the Steak &amp; Brew. She made herself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eakfast of toast and coffee on the hot plate she had set up over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diator in her tiny bathroom. She ate no lunch and had dinner at Chock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ll O'Nuts or Zum Zum, where they served large pieces of worst, slabs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ead and hot potato sala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arrived at her desk promptly at nine o'clock every morning, but ther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nothing for her to do except listen to Ken Bailey and Otto Wenzel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ing on the telephone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's cases seemed to consist mostly of finding runaway spouses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ldren, and at first Jennifer was convinced that he was a con man, mak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travagant promises and collecting large advances. B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quickl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rned that Ken Bailey worked hard and delivered often. He was bright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clev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to Wenzel was an enigma. His telephone rang constantly. He would pick i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, mutter a few words into it, write something on a piece of paper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appear for a few hou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scar does repo's," Ken Bailey explained to Jennifer one da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epo'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. Collection companies use him to get back automobiles, televisi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ts, washing machines-,-you name it." He looked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uriousl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got any client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some things coming up," Jennifer said evasively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nodded. "Don't let it get you down. Anyone can make a mistake."</w:t>
      </w:r>
    </w:p>
    <w:p>
      <w:pPr>
        <w:pStyle w:val="Normal"/>
        <w:widowControl w:val="false"/>
        <w:autoSpaceDE w:val="false"/>
        <w:spacing w:lineRule="auto" w:line="276"/>
        <w:ind w:left="113" w:right="50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t herself flushing. So he knew about her. Ken Bailey was unwrapping a large, thick roast-beef sandwich. "Like som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looked delicious. "No, thanks," Jennifer said firm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11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never eat lunch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ka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tched him bite into the juicy sandwich. He saw her expression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, "You sure you-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thank you. I-I have an appointmen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watched Jennifer walk out of the office and his face w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ful. He prided himself on his ability to read character, bu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 puzzled him..From the television an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spaper accounts 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 sure someone had paid this girl to destroy the case agains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. After meeting Jennifer, Ken was less certain. He had been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ried once and had gone through hell, and he held women in low esteem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something told him that this one was special. She was beautiful, brigh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very proud. Jesus! be said to himself. Don't be a fool! One murder 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conscience is enough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mma Lazarus was a sentimental idiot, Jennifer thought. SIDNEY SHELDON 45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ive me your tired, your poor, your huddled masses yearning to breathe fre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. . Send these, the homeless, tempesttossed, to me." Indeed! Anyon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ufacturing welcome mats in New York would have gone out of business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r. In New York no one cared whether you lived or died. Stop feeling sorry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yourself! Jennifer told herself. But it was difficult. Her resources ha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windled to eighteen dollars, the rent on her apartment was overdue, and her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are of the office rent was due in two days. She did not have enough money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tay in New York any longer, and she did not have enough money to leave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gone through the Yellow Pages, calling law office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phabetically, trying to get a job. She made the calls from telephon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oths because she was too embarrassed to let Ken Bailey and Otto Wenzel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 her conversations. The results were always the same. No on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ested in hiring her. She would have to return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lso and get a job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a legal aide or as a secretary to one of her father'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iends. How 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have hated that! It was a bitter defeat, but there were no choices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ft. She would be returning home a failure. The immediate problem fac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was transportation. She looked through the afterno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 York Post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nd an ad for someone to share driving expenses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ttle. There was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 number and Jennifer called it. There was no answer. She decid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ould try again in the morning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ollowing day, Jennifer went to her office for the last time. Otto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zel was out, but Ken Bailey was there, on the telephone, as usual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wearing blue jeans and a veaneck cashmere sweat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found your wife," he was saying. "The only problem, pal, is that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esn't want to go home . . . . I know. Who can figure women out? . . 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kay. I'll tell you where she's staying and you can try to sweet-talk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coming back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gave the address of a midtown hotel. "My pleasure." He hung up and swu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 to face Jennifer. "You're late this morn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Bailey, I-rm afraid I'm going to have to be leaving. I'll send you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nt money I owe you as soon as I'm able to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leaned back in his chair and studied her. His look made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comfortabl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ill that be all right?" she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0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ing back to Washington?" Jennifer nodded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said, "Before you leave, would you do me a little favor? 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yer friend's been bugging me to serve some subpoenas for him, and I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n't got time. He pays twelvefifty for each subpoena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99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us mileage. Would you help me out?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hour later Jennifer Parker found herself in the plush law offices of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abody &amp; Peabody. This was the kind of firm she had visualized working i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day, a full partner with a beautiful corner suite. She was escorte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mall back room where a harassed secretary handed h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43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tack of subpoenas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re. Be sure to keep a record of your mileage. You do have a car, do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I'm afraid I-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if you use the subway, keep track of the fares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411ight þ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pent the rest of the day delivering subpoenas in the Bronx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oklyn and Queens in a downpour. By eight o'clock that evening, she had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de fifty dollars. She arrived back at her tiny apartment chilled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hausted. But at least she had earned some money, her first since coming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New York. And the secretary had told her there were plenty mor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bpoenas to serve. It was hard work, running all over tow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t was humiliating. She had had doors slammed in her face, had been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ursed at, threatened, and propositioned twice. The prospect of fac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other day like that was dismaying; and yet, as long as she could rema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2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 York there was hope, no matter how faint. Jennifer ran a hot bath and stepped into it, slowly sinking down into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b, feeling the luxury of the water lapping over h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dy. She had no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ized how exhausted she was. Every muscle seemed to ache. She decid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hat she needed was a good dinner to cheer her up. She would splurge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treat myself to a real restaurant with tablecloths and napkins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ought. Perhaps they'll have soft music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83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have a glass of white wine and-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thoughts were interrupted by the ringing of the doorbell. It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alien sound. She had not had a single visitor since she had moved in two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ths earlier. It could only be the surly landlady about the overdue rent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ay still, hoping she would go away, too weary to move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orbell rang again. Reluctantly, Jennifer dragged herself from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m tub. She slipped on a terry-cloth robe and went to the doo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o is i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asculine voice on the other side of the door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ss Jennif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?"</w:t>
      </w:r>
    </w:p>
    <w:p>
      <w:pPr>
        <w:pStyle w:val="Normal"/>
        <w:widowControl w:val="false"/>
        <w:autoSpaceDE w:val="false"/>
        <w:spacing w:lineRule="atLeast" w:line="680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" "My name is Adam Warner. I'm an attorney." Puzzled, Jennifer put the chain on the door and open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a crack. The ma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ding in the hall was in his middle thirties, tall and blond 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ad-shouldered, with gray-blue inquisitive eyes behind horn-rimme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lasses. He was dressed in a tailored suit that must have cost a fortun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ay I come in?" he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ggers did not wear tailored suits, Gucci shoes and silk ties. Nor di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have long, sensitive hands with carefully manicured nails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8 RAGE OF ANGEL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ust a momen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unfastened the chain and opened the door.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walk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, Jennifer glanced around the oneroom apartment, seeing it through hi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s, and winced. He looked like a man who was used to better thing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can I do for you, Mr. Warne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 as she spoke, Jennifer suddenly knew why he was there, and she w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lled with a quick sense of excitement. It was about one of the jobs s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applied for! She wished that she had on a nice, dark blue tailor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, that her hair was combed,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said, ,rm a member of the Disciplina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ittee of the Ne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rk Bar Association, Miss Parker. District Attorne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Lawrence Waldman have requested the Appellat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vision to beg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barment proceedings against you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aw offices of Needham, Finch, Pierce and Warner were located at 30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l Street, occupying the entire top floor of the building. There were 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ndred and twenty-five lawyers in the firm. The offices smelled of ol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 and were done in the quiet elegance befitting an organization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resented some of the biggest names in industr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and Stewart Needham were having their ritual morning tea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wart Needham was a dapper, trim man in his late sixties. He had a nea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andyke beard and wore a tweed suit and vest. He looked as though 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onged to an older era, but as hundreds of opponents had learned to their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rrow through the years, Stewart Needham's mind belonged very much to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entieth century. He was a titan, but his name wa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n only in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rcles where it mattered. He preferred to remain in the background and us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considerable influence to affect the outcome of legislation, hig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vernment appointments and national politics. He was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82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 Englander, born and reared tacitur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9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was married to Needham's niece Mary Beth, and was Needham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t6g6. Adam's father had been a respected senator. Adam himself was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lliant lawyer. When he had been graduated magna cum laude from Harvar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 School, he had had offers from prestigious law firms all over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ry. He chose Needham, Finch and Pierce, and seven years later becam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artner. Adam was physically attractive and charming, and h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lligence seemed to add an extra dimension to him. He had an easy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eness about himself that women found challenging. Adam had long sinc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veloped a system for dissuading overamorous female clients. He had been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ried to Mary Beth for fourteen years and did not approve of extramarita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fair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ore tea, Adam?" Stewart Needham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thanks." Adam Warner hated tea, and he had been drinking it ever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 for the last eight years only because he did not want to hurt h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ner's feelings. It was a brew that Needham concocted himself and it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eadful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wart Needham had two things on his mind and, typically, he began with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leasant news. "I had a meeting with a few friend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st night," Needha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A few friends would be a group of the top power brokers i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ry. "They're considering asking you to run fo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51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ited States senator, Adam: '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felt a sense of elation. Knowing Stewart Needhams cautious nature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s certain that the conversation had been more than casual or Needha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not have brought it up now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big question, of course, is whether you're interested. It would me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ot of changes in your lif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was aware of that. If he won the election, it would mean moving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Washington, D.C., giving up his law practice, starting a whole new life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sure that Mary Beth would enjoy it; Adam was not so sure about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self. And yet, he had been reared to assume responsibility. Also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5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to admit to himself that there was a pleasure in pow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d be very interested, Stewar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wart Needham nodded with satisfaction. "Good. They'll be pleased." 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ured himself another cup of the dreadful brew and casually broached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 subject that was on his mind. "There's a little job the Disciplinary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ittee of the Bar Association would like you to handle, Adam. Should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 you more than an hour or two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is i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the Michael Moretti trial. Apparently, someone got to one of Bobb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's young assistants and paid her off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read about it. The canary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ight. Judge Waldman and Bobby would like her name removed from the rost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our honorable profession. So would I. It reek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do they want me to do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ust make a quick check, verify that this Parker girl behaved illegal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ethically, and then recommend disbarment proceedings. She'll be serv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notice to show cause and they'll handle the rest of it. It's ju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utin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s puzzled by something. "Why me, Stewart? We ha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ouple of doz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ng lawyers around here who could handle thi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ur revered District Attorney specifically asked for you. He wants to mak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e nothing goes wrong. As we're both aware," he added dryly, "Bobby's no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st forgiving man in the world. He wants the Parker woman's hid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iled up on his wal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sat there, thinking about his busy schedul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never know when we might need a favor from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.A.'s office, Ada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id pro quo. It's all cut and dried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 right, Stewart." Adam rose to his fee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re you won't have some more tea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thanks. It was as good as alway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x .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Adam Warner returned to his office he rang for one of his paralega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istants, Lucinda, a bright, young Black woma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indy, get me all the information you can on an attorney named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2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grinned and said, "The yellow canary." Everybody knew about her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te that afternoon Adam Warner was studying the transcript of the cour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ceedings in the case of The People of New York v. Michael Moretti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had had it delivered by special messenger. It was long pas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dnight when Adam finished. He had asked Mary Beth to attend a dinn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y without him, and had sent out for sandwiches. W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s through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ding the transcript, there was no doubt in his mind that Michael Moretti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have been found guilty by the jury if fate had not intervened in t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m of Jennifer Parker. Di Silva had prosecuted the case flawlessly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turned to the transcript of the deposition that had been taken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's chambers afterwar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20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: You are a college graduate? PARKER: Yes, sir.</w:t>
      </w:r>
    </w:p>
    <w:p>
      <w:pPr>
        <w:pStyle w:val="Normal"/>
        <w:widowControl w:val="false"/>
        <w:autoSpaceDE w:val="false"/>
        <w:spacing w:lineRule="auto" w:line="276"/>
        <w:ind w:left="113" w:right="336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' And a law school graduate? PARKER: Yes, sir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: And a stranger hands you a package, tells you to deliver it to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ness in a murder trial and you just do it? Wouldn't you say that went</w:t>
      </w:r>
    </w:p>
    <w:p>
      <w:pPr>
        <w:pStyle w:val="Normal"/>
        <w:widowControl w:val="false"/>
        <w:autoSpaceDE w:val="false"/>
        <w:spacing w:lineRule="auto" w:line="276"/>
        <w:ind w:left="113" w:right="366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yond the bounds of stupidity? PARKER: It didn't happen that way. DI SILVA: You said it di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: What 1 mean is, l didn't think he was a strang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5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 thought he was 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staff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52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: What made you think that? SIDNEY SHELDON 53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: I've told you. I saw him talking to you and then he came over to 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envelope and he called me by name, arid he said you wanted m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liver it to the witness. It all happened so fast that-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: 1 don't think it happened that fast. I think it took time to se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t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. It took time to arrange for someone to pay you off to deliver i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: That's not true. l-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: What's not true? That you didn't know you were delivering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velope?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: I didn't know what was in i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: So it's true that someone paid you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: I'm not going to let you twist my words around. No one paid 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: You did it as a favor?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: No. I thought I was acting on your instructions. DI SILVA: You said the man called you by nam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: Y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36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: How did he know your name? PARKER: I don't know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: Oh, come on. You must have some idea. Maybe it was a lucky guess.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ybe he just looked around that courtroom and said, There's someone who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s like her name could be Jennifer Parker. Do you think that was it?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: I've told you. I don't know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: How long have you and Michael Moretti been sweethearts?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: Mr. Di Silva, we've gone all over this. You've been questioning 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eve hours. I'm tired. 1 have nothing more to add. Ma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 be excused?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: If you move out of that chair I'll have you placed under arrest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in big trouble, Miss Parker. There's only one way you're going to ge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it. Stop lying and start telling the truth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: I've told you the truth. I've told you everyth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 know.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: Except the name of the man who handed you the envelope. 1 want hi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me and I want to know how much he paid you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thirty more pages of transcript. Robert D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 had don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but beat Jennifer Parker with a rubber hose. She had stuck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stor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closed the transcript and wearily rubbed his eyes. It Was two A.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morrow he would dispose of the Jennifer Parker matt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Adam Warner's surprise, the Jennifer Parker case would not be dispos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so easily. Because Adam was a methodical man he ran a check on Jennif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's background. As far as he could determine, she had no cri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ections, nor was there anything to link her w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something about the case that disturbed Adam. Jennifer Parker'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fense was too flimsy. If she were working for Moretti, he would hav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tected her with a reasonably plausible story. As it was, her story wa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transparently naive that it had a ring of truth about i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noon Adam received a call from the District Attorne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5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goes it, Adam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ine, Rober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understand you're handling the hatchet-man job on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6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 matter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winced at the phrase. "I've agreed to make a recommendatio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going to put her away for a long time." Adam was taken aback by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tred in the District Attorney's voi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asy, Robert. She's not disbarred ye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chuckled. "I'll leave that to you, my friend." Hi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55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ne changed. "I hear on the grapevine that you may be moving to Washingto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on. I want you to know that you can count on my full support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ch was considerable, Adam Warner knew. The Distric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had bee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 a long rime. He knew where the bodies were buried and he knew ho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queeze the most out of that informatio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s, Robert. I appreciate tha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pleasure, Adam. I'll wait to hear from you." Meaning Jennifer Parker. The quid pro quo Stewart Needham had mentioned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the girl used as a pawn. Adam Warner thought ab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ds: I'm going to put her away for a long time. From reading *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anscript, Adam judged that there was no real evidence against Jennife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. Unless she confessed, or unless someone came forward with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formation that proved criminal complicity, Di Silva would not be able 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uch the girl. He was counting on Adam to give him his vengeance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ld, harsh words of the transcript were clear-cut, and yet Adam wish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could have heard the tone of Jennifer Parker's voice when she denied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il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pressing matters claiming Adam's attention, important case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olving major clients. It would have been easy to go ahead and carry ou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ishes of Stewart Needham, Judge Lawrence Waldman and Robert Di Silva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some instinct made Adam Warner hesitate. He picked up Jennifer Parker'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le again, scribbled some notes and began to make some long-distanc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 calls.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had been given a responsibility and he intended to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4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ry it through t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est of his ability. He was all too familiar with the long,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-breaking hours of study and hard work it took to become an attorne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o pass the bar. It was a prize that took years to attain, and he w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about to deprive someone of it unless he was cerain ther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ificatio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ollowing morning Adam Warner was on a plane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ttle, Washington. He had meetings with Jennif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's law professors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the head of a law firm where she had clerked for two summers, and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 of Jennifer's former classmat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wart Needham telephoned Adam in Seattle. "What are you doing up there,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? You've got a big case load waiting for you back here. That Park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 should have been a snap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 few questions have arisen," Adam said carefully. "TIl be back in a da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 so, Stewar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pause. "I see. Let's not waste any more time on her than w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o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the time Adam Warner left Seattle, he felt he kne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most as well as she knew herself. He had built up a portrait of her i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mind, a mental identikit, with pieces filled in by her law professors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landlady, members of the law firm where she had served as a clerk,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assmates. The picture that Adam had acquired bore no resemblance 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ture Robert Di Silva had given him. Unless Jennif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 was the mos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summate actress who ever lived, there was no way s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have be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olved in a plot to free a man like Michael Moretti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, almost two weeks after he had had that morning conversation with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wart Needham, Adam Warner found himself facing the girl whose past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 exploring. Adam had seen newspaper pictures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, but the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not prepared him for the impact she made in person. Even in an ol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, without makeup, and her dark brown hair bath-damp, s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eathtaking. 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said, `Tve been assigned to investigate your part in the Michae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trial, Miss Park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ve you now!" Jennifer could feel an anger rising in her. It started 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park and became a flame that exploded insid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5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They still were not through with her. They were going to make her pay</w:t>
      </w:r>
    </w:p>
    <w:p>
      <w:pPr>
        <w:pStyle w:val="Normal"/>
        <w:widowControl w:val="false"/>
        <w:autoSpaceDE w:val="false"/>
        <w:spacing w:lineRule="auto" w:line="276"/>
        <w:ind w:left="113" w:right="4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rest of her life. Well, she had had enough. When Jennifer spoke, her voice was trembling. "I hav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g to say to you! You go back and tell them whatever you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e. I did something stupid, but as far as I know, there's no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 against stupidity. The District Attorney thinks some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id me off." She waved a scornful hand in the air. "H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 money, do you think I'd be living in a place like this?" H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ice was beginning to choke up. "I -I don't care what you</w:t>
      </w:r>
    </w:p>
    <w:p>
      <w:pPr>
        <w:pStyle w:val="Normal"/>
        <w:widowControl w:val="false"/>
        <w:autoSpaceDE w:val="false"/>
        <w:spacing w:lineRule="auto" w:line="276"/>
        <w:ind w:left="113" w:right="31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. All I want is to be left alone. Now please go away!" Jennifer turned and fled into the bathroom, slamming the door behind her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tood against the sink, taking deep breaths, wiping the tears from her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s. She knew she had behaved stupidly. That's twice,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hought wry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hould have handled Adam Warner differently. She should have tried 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lain, instead of attacking him. Maybe then she would not be disbarred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she knew that was wishful thinking. Sending someone to question her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harade. The next step would be to serve her with an order to show cause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formal machinery would be set in motion. There would be a trial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nel of three attorneys who would make their recommendation to the Disci-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inary Board which would make its report to the Board of Governors.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ommendation was a foregone conclusion: disbarment. She would b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bidden to practice law in the state of New York. Jennifer though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tterly, There's one bright side to this. I can get into the Guinness Boo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Records for the shortest law career in histor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tepped into the bath again and lay back, letting the still-warm wate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p at her, soothing away her tension. At this moment she was too tired t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 what happened to her. She closed her eyes and let her mind drift. S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half asleep when the chill of the water awakened her. She had no idea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long she had lain in the tub. Reluctantly she stepped out and beg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weling herself dry. She was no longer hungry.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3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ene with Adam Warner had taken her appetite away. Jennifer combed her hair and creamed her face and decided she would go t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d without dinner. In the morning she would telephone about the ride t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ttle. She opened the bathroom door and walked into the living room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was seated in a chair, leafing through a magazine. He look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Jennifer came into the room, na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orry," Adam said. "I=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ave a small cry of alarm and fled to the bathroom, where she put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her robe. When she stepped out to confront Adam again, Jennifer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riou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8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inquisition is over. I asked you to leave." Adam put the magazine down and said quietly, "Miss Parker, do you think w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discuss this calmly for a momen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!" All the old rage boiled up in Jennifer again. "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nothing more t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y to you or your damned disciplinary committee. I'm tired of be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eated like-like I'm some kind of criminal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ve I said you were a criminal?" Adam asked quietl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isn't that why you're her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told you why I'm here. I'm empowered to investigate and recommend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disbarment proceedings. I want to get your side of the story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see. And how do I buy you off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's face tightened. "I'm sorry, Miss Parker:" He rose to his-feet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ted for the doo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ust a minute!" Adam turned. "Forgive me," she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5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-everybody seems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the enemy. I apologiz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r apology is accepte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suddenly aware of the flimsy robe she was wearing. "If you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ill want to ask me questions, I'll put some clothes on and we can talk."</w:t>
      </w:r>
    </w:p>
    <w:p>
      <w:pPr>
        <w:pStyle w:val="Normal"/>
        <w:widowControl w:val="false"/>
        <w:autoSpaceDE w:val="false"/>
        <w:spacing w:lineRule="auto" w:line="276"/>
        <w:ind w:left="113" w:right="342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air enough. Have you had dinner?" She hesitated. "I~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5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know a little French restaurant that's just perfect for inquisitions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a quiet, charming bistro on 56th Street on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st Sid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t too many people know about this place," Adam Warner said when they ha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seated. "It's owned by a young French couple who used to work at L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yr6n6es. The food is excellen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to take Adam's word for it. She was incapable of tasting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. She had not eaten all day, but she was so nervous that she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able to force any food down her throat. She tried to relax, but it was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ossible. No matter how much he pretended, the charming man seated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posite her was the enemy. And he was charming, Jennifer had to admit. He</w:t>
      </w:r>
    </w:p>
    <w:p>
      <w:pPr>
        <w:pStyle w:val="Normal"/>
        <w:widowControl w:val="false"/>
        <w:autoSpaceDE w:val="false"/>
        <w:spacing w:lineRule="auto" w:line="276"/>
        <w:ind w:left="113" w:right="213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musing and attractive, and under other circumstances Jennifer woul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enjoyed the evening enormously; but these were not othe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rcumstances. Her whole future was in the hands of this stranger. The nex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r or two would determine in which direction the rest of her life w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v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s going out of his way to try to relax her. He had recently returned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a trip to Japan where he had met with top government officials.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cial banquet had been prepared in his hono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ve you ever eaten chocolate-covered ants?" Adam aske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grinned. "They're better than the chocolate-covered grasshoppers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alked about a hunting trip he had taken the year before in Alaska,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he had been attacked by a bear. He talked about everything but wh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there.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been steeling herself for the moment whe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ould begin to interrogate her, yet when he finally brought up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bject, her whole body went rig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finished dessert and he said quietly, "I'm going to ask you some</w:t>
      </w:r>
    </w:p>
    <w:p>
      <w:pPr>
        <w:pStyle w:val="Normal"/>
        <w:widowControl w:val="false"/>
        <w:autoSpaceDE w:val="false"/>
        <w:spacing w:lineRule="auto" w:line="276"/>
        <w:ind w:left="113" w:right="4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estions, and I don't want you to get upset. Okay?" There was a sudden lump in Jennifer's throat. She was not sure she w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le to speak. She nodd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 you to tell me exactly what happened in the courtroom that day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you remember, everything you felt. Take your time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been prepared to defy him, to tell him to do whatever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ed about her. But somehow, sitting across from Ad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, listen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is quiet voice, Jennifer's resistance was gone. The whole experienc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still so vivid in her mind that it hurt just to think about it. She ha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nt more than a month trying to forget it. Now he was asking her to g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 it agai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ook a deep, shaky breath and said, "All right." Haltingly, Jennifer began to recount the events in the courtroom, graduall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aking more rapidly as it all came to life again. Adam sat there quiet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stening, studying her, saying noth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had finished, Adam said, "The man who gave you th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velope-was he in the District Attorney's office earlier that morning wh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were sworn i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ve thought about that. I honestly don't remember. There were so many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ople in the office that day and they were all strangers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d you ever seen the man before, anywhere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hook her head helplessly. "I can't recall. I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think so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said you saw him talking to the District Attorney just before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ed over to give you the envelope. Did you see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 him the envelop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-no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6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actually see this man talking to the Distric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, or was 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 in the group around him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losed her eyes for a second, trying to bring back</w:t>
      </w:r>
    </w:p>
    <w:p>
      <w:pPr>
        <w:pStyle w:val="Normal"/>
        <w:widowControl w:val="false"/>
        <w:autoSpaceDE w:val="false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moment. "I'm sorry. Everything was so confused. I -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 don't know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have any idea how he could have known your nam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r why he selected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one's easy. He probably knew an idiot when he saw one." She shook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d. "No. I'm sorry, Mr. Warner, I have no idea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said, "A lot of pressure is being brought to bear on this. Distric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Di Silva has been after Michael Moretti for a long time. Until you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 along, he had an airtight case. The D.A.'s not very happy with you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m not very happy with me, either." Jennifer could not blame Adam Warne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what he was about to do. He was just carrying out his job. They wer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to get her and they had succeeded. Adam Warner was not responsible;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merely the instrument they were us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t a sudden, overwhelming urge to be alone. She did not wa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one else to see her miser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m sorry," she apologized. "I-I'm not feeling very well. I'd like to g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me, please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studied her a moment. "Would it make you feel any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ter if I told you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m going to recommend that disbarment proceedings against you be dropped?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took several seconds for Adam's words to sink in. Jennifer stared a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, speechless, searching his face, looking into those gray-blue eye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hind the horn-rimmed glasses. "Dodo you really mean that?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eing a lawyer is very important to you, isn't it?" Adam asked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ought of her father and his comfortable little la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e, and of the conversations they used to have, and the long years of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 school, and their hopes and dreams. We're going into partnership.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rry up and get that law degre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" Jennifer whisper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 you can get over a rough beginning, I have a feeling you'll be a ve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od one: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ave him a grateful smile. "Thank you. rm going to try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aid the words over again in her mind. I'm going to try! It did no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tter that she shared a small and dingy office with a seedy privat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tective and a man who repossessed cars. It was a law office. She was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mber of the legal profession, and they were going to allow her to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ctice law. She was filled with a feeling of exultation. She look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ross at Adam and knew she would be forever grateful to this man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aiter had begun to clear the dishes from the table. Jennifer tried t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ak, but it came out a cross between a laugh and a sob. "Mr. Warner-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id gravely, "After all we've been through together,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think it shoul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Ada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dam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ope it won't ruin our relationship, but-2' Jennifer moaned, "P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vedt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ext few weeks raced by. Jennifer found herself busy from early morning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til late at night, serving summonsescourt orders to appear to answer 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gal action-and subpoenas--court orders to appear as a witness. She knew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her chances of getting into a large law firm were nonexistent, fo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the fiasco she had been involved in, no one would dream of hiring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She would just have to find some way to make a reputation for herself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gin all ov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meantime, there was the pile of summonses and subpoenas on her desk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Peabody &amp; Peabody. While it was not exactly practicing law, it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elve-fifty and expense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ccasionally, when Jennifer worked late, Ken Bailey would take her out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nner. On the surface he was a cynical man, b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t that it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acade. She sensed that he was lonely. He had been graduated from Brow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iversity and was bright and well-read. She could not imagine why he wa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isfied to spend his life working out of a dreary office, trying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3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locate stray husbands and wives. It was as though he had resigned himself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ing a failure and was afraid to try for success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ce, when Jennifer brought up the subject of his marriage, he growled a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, "It's none of your business," and Jennifer had never mentioned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to Wenzel was completely different. The short, potbellied little man w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ily married. He regarded Jennifer as a daughter and he constantly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ught her soups and cakes that his wife made. Unfortunately, his wife wa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terrible cook, but Jennifer forced herself to eat whatever Otto Wenzel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ught in, because she did not want to hurt his feelings. One Friday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ing Jennifer was invited to the Wenzel home for dinner. Mrs. Wenzel ha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pared stuffed cabbage, her specialty. The cabbage was soggy, the mea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ide was hard, and the rice halfcooked. The whole dish swam in a lake of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cken fat. Jennifer attacked it bravely, taking small bites and pushing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ood around on her plate to make it seem as though she were eating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do you like it?" Mrs. Wenzel beam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-it's one of my favorite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hat time on, Jennifer had dinner at the Wenzel's every Friday night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Mrs. Wenzel always prepared Jennifer's favorite dish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ly one morning, Jennifer received a telephone call from the persona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retary of Mr. Peabody, 1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Peabody would like to see you this morning at eleven o'clock.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mpt, pleas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maam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past, Jennifer had only dealt with secretaries and law clerks in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abody office. It was a large, prestigious firm, one that young lawyer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eamed of being invited to join. On the way to keep her appointment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began to fantasize. If Mr. Peabody himself wanted to see her,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to be ab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6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important. He probably had seen the light and was going to offer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a job as a lawyer with his firm, to give her a chance to show what sh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do. She was going to surprise all of them. Some day it might even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abody, Peabody &amp; Park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killed thirty minutes in the corridor outside the office, and a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actly eleven o'clock, she entered the reception room. She did not wa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m too eager. She was kept waiting for two hours, and was finally usher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the office of Mr. Peabody, Jr. He was a tall, thin man wearing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sted suit and shoes that had been made for him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do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did not invite her to sit down. "Miss Potter-" He had an unpleasant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gh-pitched voi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ark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picked up a piece of paper from his desk. "This is a summons. I w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ke you to serve i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at instant, Jennifer sensed that she was not going to become a memb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fir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. Peabody, Jr., handed Jennifer the summons and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r fee will 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hundred dollar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sure she had misunderstood him. "Did you say five hundr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llar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is correct. If you are successful, of course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'There's a problem," Jennifer guessed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yes," Mr. Peabody, Jr., admitted "We've bee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ying to serve th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 for more than a year. His name is William Carlisle. He lives on a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state in Long bland and he never leaves his house. To be quite truthful,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ozen people have tried to serve him. He has a bodyguard-butler who keep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one awa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, "I don't see how I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. Peabody, Jr. leaned forward. "There's a great deal of money at stak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. But I can't get William Carlisle into court unles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an serve him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s Potter." Jennifer did not bother to correct 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6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think you can handle it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ought about what she could do with five hundred dollars. "I'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d a vvay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wo o'clock that afternoon, Jennifer was standing outside the impos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state of William Carlisle. The house itself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orgian, set in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ddle of ten acres of beautiful, carefully tended grounds. A curv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iveway led to the front of the house, which was framed by graceful fir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ees. Jennifer had given a lot of thought to her problem. Since it w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ossible to get into the house, the only solution was to find a way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Mr: William Carlisle to come ou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f a block down the street was a gardener's truck. Jennifer studied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uck a moment, then walked over to it, looking for the gardeners. There</w:t>
      </w:r>
    </w:p>
    <w:p>
      <w:pPr>
        <w:pStyle w:val="Normal"/>
        <w:widowControl w:val="false"/>
        <w:autoSpaceDE w:val="false"/>
        <w:spacing w:lineRule="auto" w:line="276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three of them at work, and they were Japanese. Jennifer walked up to the men. "Who's in charge here?" One of them straightened up. "I am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a little job for you . . " Jennifer began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rry, miss. Too busy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will only take five minute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Impossible to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pay you one hundred dollar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hree men stopped to look at her. The chief gardener said, "You pay u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hundred dollars for five minutes' work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righ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we have to do . . . 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minutes later, the gardener's truck pulled into the driveway of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iam Carlisle's estate and Jennifer and the three gardeners got out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round, selected a beautiful tree next to the front do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aid to the gardeners, "Dig it up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took their spades from the truck and began to dig. Before a minute ha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ne by, the front door burst open and an enormous man in a butler's</w:t>
      </w:r>
    </w:p>
    <w:p>
      <w:pPr>
        <w:pStyle w:val="Normal"/>
        <w:widowControl w:val="false"/>
        <w:autoSpaceDE w:val="false"/>
        <w:spacing w:lineRule="auto" w:line="276"/>
        <w:ind w:left="113" w:right="486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iform came storming out. SIDNEY SHELDON 67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the hell do you think you're doing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ong Island Nursery," Jennifer said crisply. "We're takin' out all thes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ee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utler stared at her. "You're wha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eld up a piece of paper. "I have an order here to dig up thes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ee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impossible! Mr. Carlisle would have a fit!" He turned 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deners. "You stop that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ook, mister," Jennifer said, "I'm just Join' my job." She looked a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deners. "Keep diggin', fellas: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!" the butler shouted. "I'm telling you there's be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istake! M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lisle didn't order any trees dug up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hrugged and said, "My boss says he di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can I get in touch with your bos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t her watch. "He's out on a job i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oklyn. He should b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in the office around six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utler glared at her, furious. "Just a minute! Don't do anything unti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retur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Keep diggin'," Jennifer told the gardene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utler turned and hurried into the house, slamming the door behind him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ew moments later the door opened and the butler returned, accompani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tiny middle-aged ma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uld you mind telling me what the devil is going on her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business is it of yours?" Jennifer demand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ll tell you what business it is of mine," he snapp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Willi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lisle and this happens to be my propert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n that case, Mr. Carlisle," Jennifer said, "I have something for you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reached in her pocket and put the summons in his hand. She turne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ardeners. "You can stop digging now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ly the next morning Adam Warner telephoned. Jennifer recognized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ice instant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thought you would like to know," Adam said, "tha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barment proceedings have been officially dropped. You have nothing mo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worry abou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losed her eyes and said a silent prayer of thanks. "I-I ca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l you how much I appreciate what you've don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ustice isn't always blin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did not mention the scene he had had with Stewar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ham and Rober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. Needham had been disappointed, but philosophical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istrict Attorney had carried on like a raging bul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let tha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tch get away with this? Jesus Christ, she's Mafia,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0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! Couldn't you see that? She's conning youl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on and on, until Adam had tired of i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 the evidence against her was circumstantial, Robert. She was in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rong place at the wrong time and she got mousetrapped. That doesn't spe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fia to m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ally Robert Di Silva had said, "Okay, so she's sti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yer. I just hope to God she practices in New York, becaus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inute she sets foot in any of my courtrooms, I'm go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wipe her out: 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, talking to Jennifer, Adam said nothing of this. Jennifer had made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dly enemy, but there was nothing that could be done about it. Robert Di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 was a vindictive man, and Jennifer was a vulnerable target. She w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ght and idealistic and achingly young and lovely. Adam knew he must never see her agai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days and weeks and months when Jennifer was ready to quit.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gn on the door still read Jennifer Parker, Attorney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, but it di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deceive anyone, least of all Jennifer. She was not practicing law: He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s were spent running around in rain and sleet and snow, delivering sub-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enas and summons to people who hated her for it. Now and then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epted a pro bono case, helping the elderly get food stamps, solv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arious legal problems of ghetto Blacks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6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erto Ricans and other underprivileged people. But she felt trapped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ights were worse than the days. They were endless, for Jennifer ha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omnia and when she did sleep, her dreams were fill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demons. It 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un the night her mother had deserted Jennifer and her father, and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not been able to exorcise whatever it was that was causing her night-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consumed by loneliness. She went out on occasional dates with you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yers, but inevitably she found herself comparing them to Adam Warner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y all fell short. There would be dinner and a movie or a play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llowed by st struggle at her front door. Jennifer was never sure whethe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expected her to go to bed with them because they had bought he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nner, or because they had had to climb up and down four steep flights o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irs. There were times when she was strongly tempted to say Yes, just t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someone with her for the night, someone to hold, someone to shar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self with. But she needed more in her bed than a warm body that talked;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needed someone who cared, someone for whom she could care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st interesting men who propositioned Jennifer were all married, and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latly refused to go out with any of them. She remembered a line from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lly Wilder's wonderful film The Apartment: "When you're in love with a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ried man you shouldn't wear mascara." Jennifer's mother had destroy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riage, had killed Jennifer's father. She could never forget tha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ristmas came and New Year's Eve, and Jennifer spent them alone. There had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a heavy snowfall and the city looked like a gigantic Christmas card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lked the streets, watching pedestrians hurrying to the warmth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homes and families, and she ached with a feeling of emptines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missed her father terribly. She was glad when the holidays were over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neteen seventy is going to be a better year, Jennifer told herself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Jennifer's worst days, Ken Bailey would cheer her up. He took her o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dison Square Garden to watch the Rangers play, to a disco club and to a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ccasional play or movie. Jennifer knew he was attracted to her, and ye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pt a barrier between the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March, Otto Wenzel decided to move to Florida with his wife.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bones are getting too old for these New York winters," he to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miss you." Jennifer meant it. She had grown genuinely fond of hi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ake care of Ken."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t him quizzicall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never told you, did h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old me wha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esitated, then said, "Isis wife committed suicide. He blames himself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shocked. "How terrible! Why-why did she do it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 caught Ken in bed with a young blond ma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my God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 shot Ken and then turned the gun on herself. He lived. She didn't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awful! I had no idea that . . . that--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know. He smiles a lot; but he carries his own hell with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s for telling me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returned to the office, Ken said, "So ol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to's leaving u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7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grinned. "I guess it's you and me against the world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guess so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n a way, Jennifer thought, it is tru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t Ken with different eyes now. They had lunches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nners together, and Jennifer could detect no signs of homosexuality about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but she knew that Otto Wenzel had told her the truth: Ken Baile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ried his own private hell with hi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ew clients walked in off the street. They were usually poorly dressed,</w:t>
      </w:r>
    </w:p>
    <w:p>
      <w:pPr>
        <w:pStyle w:val="Normal"/>
        <w:widowControl w:val="false"/>
        <w:autoSpaceDE w:val="false"/>
        <w:spacing w:lineRule="auto" w:line="276"/>
        <w:ind w:left="113" w:right="4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wildered and, in some instances, out-andout nut cases. Prostitutes came in to ask Jennifer to handle thei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il, and Jennifer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azed at how young and lovely some of them were. They became a small bu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ady source of income. She could not find out who sent them to her. Whe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mentioned it to Ken Bailey, he shrugged in a gesture of ignorance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ed awa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ever a client came to see Jennifer, Ken Bailey would discreetly leave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like a proud father, encouraging Jennifer to succeed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offered several divorce cases and turned them down. She coul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forget what one of her law professors had once said: Divorce is to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ctice of law what proctor ogy is to the practice of medicine. Mos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vorce lawyers had bad reputations. The maxim was that when x marri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ple saw red, lawyers saw green. A high-priced divorce lawyer was know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a bomber, for he would use legal high explosives t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n a case for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ent and, in the process, often destroyed the husband, the wife an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ldre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ew of the clients who came into Jennifer's office were different in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y that puzzled h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well dressed, with an air of affluence about them, and the cas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brought to her were not the nickel-anddime case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bee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ustomed to handling. There were estates to be settled that amounted t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bstantial sums of money, and lawsuits that any large firm would have be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lighted to represen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did you hear about me?" Jennifer would ask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eplies she got were always evasive. From a friend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. I read abou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. . . your name was mentioned at a party . . . It was not until one o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clients, in the course of explaining his problems, mentioned Ada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 that Jennifer suddenly understoo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Warner sent you to me, didn't h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lient was embarrassed. "Well, as a matter of fact, he suggested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ght be better if I didn't mention his nam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decided to telephone Adam. After ah, she did owe him a debt of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nks. She would be polite, but formal. Naturally, she would not let him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the impression that she was calling him for any reason other than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ress her appreciation. She rehearsed the conversation over and over i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mind. When Jennifer finally got up enough nerve to telephone, 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retary informed her that Mr. Warner was in Europe and was not expect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for several weeks. It was an anticlimax that lef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depressed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ound herself thinking of Adam Warner more and more often. She kep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ering the evening he had come to her apartment and how badly she had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haved. He had been wonderful to put up with her childish behavior whe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taken out her anger on him. Now, in addition to everything else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done for her, he was sending her client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ited three weeks and then telephoned Adams again. This time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in South America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s there any message?" his secretary asked. Jennifer hesitated. "No messag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7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ried to put Adam out of her mind, but it was impossible. S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ed whether he was married or engaged. She wondered what it would b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ke to be Mrs. Adam Warner. She wondered if she were insan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ime to time Jennifer came across the name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in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spapers or weekly magazines. There was an in-depth story in the Ne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rker magazine on Antonio Granelli and the easter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fia Families. Antoni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nelli was reported to be in failing health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, h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n-in-law, was preparing to take over his empire. Life magazine ran 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ry about Michael Moretti's lifestyle, and at the end of the story i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oke of Moretti's trial. Camillo Stela was serving time in Leavenworth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le Michael Moretti was free. It reminded its readers how Jennifer Parker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destroyed the case that would have sent him to prison or the electric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ir. As Jennifer read the article, her stomach churned. The electric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ir? She could cheerfully have pulled the switch on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6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herself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st of Jennifer's clients were unimportant, but the education w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celess. Over the months, Jennifer came to know every room in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iminal Courts Building at 100 Centre Street and the people who inhabit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one of her clients was arrested for shoplifting,. mugging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stitution or drugs, Jennifer would head downtown to arrange bail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rgaining was a way of lif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ail is set at five hundred dollar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r Honor, the defendant doesn't have that much money. If the court will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duce bail to two hundred dollars, he can go back to work and keep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pporting his famil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Very well. Two hundre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, Your Honor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ot to know the supervisor of the complaint room, where copies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rrest reports were sen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again, Parker! For God's sake, don't you ever sleep?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i, Lieutenant. A client of mine was picked up on a vagrancy charge. Ma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see the arrest sheet? The name is Connery. Clarenc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er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ell me something, honey. Why would you come down here at three A.M.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fend a vagran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rinned. "It keeps me off the streets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became familiar with night court, held in Room 218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Centre Stree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house. It was a smelly, overcrowded world, with its own arcane jargon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baffled by it at firs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arker, your client is booked on bedpai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client is booked on wha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edpain. Burglary, with a Break, Enter, Dwelling, Person, Armed, Inte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ll, at Night. Get i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t it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here to represent Miss Luna Tam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sus H. Christ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uld you tell me what the charges ar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ld on. I'll find her ticket. Luna Tamer. That's a hot one . . , here w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. Pross. Picked up by CWAC, down below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Quack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new around here, huh? CWAC is the City-Wid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i-Crime unit.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oss is a hooker, and down below is south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ty-Second Street. Capish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pish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ght court depressed Jennifer. It was filled with a human tide tha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aselessly surged in and out, washed up on the shores of justice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more than a hundred and fifty cases heard each night. There w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res and transvestites, stinking, batter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7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unks and drug addicts. There were Puerto Ricans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xicans and Jews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rish and Greeks and Italians, and they were accused of rape and theft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session of guns or dope or assault or prostitution. And they all had on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 in common: They were poor. They were poor and defeated and lost. They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the dregs, the misfits whom the affluent society had passed by. A larg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portion of them came from Central Harlem, and because there was no mor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m in the prison system, all but the most seriou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enders were dismiss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 fined. They returned home to St. Nicholas Avenue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side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hattan Avenues, where in three and one-half square miles there lived tw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ndred and thirty-three thousand Blacks, eight thous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erto Ricans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estimated one million rat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ajority of clients who came to Jennifer's office were people who ha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ground down by poverty, the system, themselves. They were people wh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long since surrendered. Jennifer found that their fears fed he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lf-confidence. She did not feel superior to them. She certainly could no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ld herself up as a shining example of success, and yet she knew there wa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big difference between her and her clients: She would never give up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introduced Jennifer to Father Francis Josep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yan. Father Rya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in his late fifties, a radiant, vital man with crisp gray-and-black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ir that curled about his ears. He was always in serious need of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ircut. Jennifer liked 'him at on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ime to time, when one of his parishioners would disappear, Father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yan would come to Ken and enlist his services. Invariably, Ken would fi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rrant husband, wife, daughter or son. There would never be a charge.</w:t>
      </w:r>
    </w:p>
    <w:p>
      <w:pPr>
        <w:pStyle w:val="Normal"/>
        <w:widowControl w:val="false"/>
        <w:autoSpaceDE w:val="false"/>
        <w:spacing w:lineRule="auto" w:line="276"/>
        <w:ind w:left="113" w:right="83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a down payment on heaven," Ken would explain. One afternoon when Jennifer was alone Father Ryan dropped by the onc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Ken's out, Father Ryan. He won't be back toda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really you I wanted to see, Jennifer," Father Ryan said. He sat dow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uncomfortable old wooden chair in front of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desk. "I hav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riend who has a bit of a problem: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as the way he always started out with Ke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Fathe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's an elderly parishioner, and the poor dear's having trouble getting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Social Security payments. She moved into my neighborhood a few month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o and some damned computer lost all her records, may it rust in hell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se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knew you would," Father Ryan said, getting to his feet. "I'm afrai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on't be any money in it for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miled. "Don't worry about that. I'll try to straighten thing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thought it would be a simple matter, but it had taken her almo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ee days to get the computer reprogramm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morning a month later, Father Ryan walked in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office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, "I hate to bother you, my dear, but I have a friend who has a bit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roblem. I'm afraid he has no-" He hesitat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-Money," Jennifer guess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h! That's it. Exactly. But the poor fellow needs help badly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 right. Tell me about him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is name is Abraham. Abraham Wilson. He's the son of one of m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ishioners. Abraham is serving a life sentence in S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g for kill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iquor store owner during a holdup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 he was convicted and is serving his sentence,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99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see how I can help, Father 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Ryan looked at Jennifer and sighed. "That's not his problem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7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isn't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A few weeks ago Abraham killed another man--a fellow prisoner name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ymond Thorpe. They're going to try him for murder, and go for the dea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nalt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read something about the case. "If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49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er correctly, he beat the man to death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 they sa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icked up a pad and a pen. "Do you know if there were an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nesse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m afraid so.'`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many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a hundred or so. It happened in the prison yard, you see."</w:t>
      </w:r>
    </w:p>
    <w:p>
      <w:pPr>
        <w:pStyle w:val="Normal"/>
        <w:widowControl w:val="false"/>
        <w:autoSpaceDE w:val="false"/>
        <w:spacing w:lineRule="auto" w:line="276"/>
        <w:ind w:left="113" w:right="243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errific. What is it you want me to do?" Father Ryan said simply, "Help Abraham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ut down her pen. "Father, it's going to take your Boss to help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" She sat back in her chair. "He's going in with three strikes against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He's Black, he's a convicted murderer, and he killed another man i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nt of a hundred witnesses. Assuming he did it, there just aren't an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ounds for defense. If another prisoner was threatening him, there wer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ards he could have asked to help him. Instead, he took the law into h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wn hands. There isn't a jury in the world that wouldn't convict him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still a fellow human being. Would you just talk to him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ighed. "I'll talk to him if you want me to;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83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I won't make any commitment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Ryan nodded. "I understand. It would probably mean a great deal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blicit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both thinking the same thing. Abraham Wilson was not the only 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had strikes against hi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g Sing Prison is situated at the town of Ossining, thirty miles upstat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Manhattan on the east bank of the Huds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ver, overlooking the Tappan Zee and Haverstraw Bay. Jennifer went up b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telephoned the assistant warden and he had made arrangements for he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ee Abraham Wilson, who was being held in solitary confinement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uring the bus ride, Jennifer was filled with a sense of purpose she ha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felt in a long time. She was on her way to Sing Sing to meet a possibl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ent charged with murder. This was the kind of case she had studied for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pared herself for. She felt like a lawyer for the first time in a year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yet she knew she was being unrealistic. She was not on her way to se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lient. She was on her way to tell a man she could not represent him. She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not afford to become involved in a highly publicized case that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no chance of winn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 would have to find someone else to defend him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ilapidated taxi took Jennifer from the bus station to the penitentiary,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tuated on seventy acres of land near the river. Jennifer rang the be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ide entrance and a guard opened the door, checked off her name agains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list, and directed her to the assistant warden's office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ssistant warden was a large, square man with an old-fashioned milita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ircut and an acne-pitted face. His name was Howar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terso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ould appreciate anything you can tell me abou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6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," Jennifer began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 you're looking for comfort, you're not going to get it here." Patters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lanced at the dossier on the desk in front of hi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ilson's been in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prisons all his life. He was caught stealing cars when he was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even, arrested on a mugging charge when he was thirteen, picked up fo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pe when he was fifteen, became a pimp at eighteen, served a sentence for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tting one of his girls in the hospital . . ." SIDNEY SHELDON 79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eafed through the dossier. "You name it-stabbings, armed robbery and</w:t>
      </w:r>
    </w:p>
    <w:p>
      <w:pPr>
        <w:pStyle w:val="Normal"/>
        <w:widowControl w:val="false"/>
        <w:autoSpaceDE w:val="false"/>
        <w:spacing w:lineRule="auto" w:line="276"/>
        <w:ind w:left="113" w:right="437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ally the big time-murder." It was a depressing recital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sked, "Is there any chance that Abraham Wilson didn't ki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ymond Thorp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orget it. Wilson's the first to admit it, but it wouldn't make an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fference even if he denied it. We've got a hundred and twenty witnesses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ay I see Mr. Wilso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ard Patterson rose to his feet. "Sure, but you're wasting your time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 was the ugliest human being Jennif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 had ever see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coal-black, with a nose that had been broken in several places,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sing front teeth and tiny, shifty eyes set in a knife-scarred face. 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bout six feet four inches and powerfully built. He had huge fiat fee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ch made him lumber. If Jennifer had searched for one word to describ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, it would have been menacing. She could imagine the effec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man would have on a jur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 and Jennifer were seated in a highsecurity visiting room,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ck wire mesh between them, a guard standing at the door. Wilson had jus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taken out of solitary confinement and his beady eyes kept blinking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the light. If Jennifer had come to this meeting feeling she w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ably not want to handle this case, after see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 she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itive. Merely sitting opposite him she could feel the hatred spewing o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ma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opened the conversation by saying, "My name 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9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an attorney. Father Ryan asked me to see you." Abraham Wilson spat through the screen, spraying Jennifer with saliva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mothafuckin' .do-good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's a wonderful beginning, Jennifer thought. She careful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8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frained from wiping the saliva from her face. "Is there anything you ne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, Mr. Wilso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gave her a toothless smile. "A piece of ass, baby. You innersted?"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ignored that. "Do you want to tell me what happened?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y, you lookin' for my life story, yon gotta pay me for it. I gonna sell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for da movie' pitchers. Maybe I'll star in it mysef." The anger coming out of him was frightening. A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nted was to ge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there. The assistant warden had been right. She was wasting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m afraid there's really nothing I can do to help you unless you help me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. Wilson. I promised Father Ryan I would at least come and talk to you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 gave her a toothless grin again. "Thafs mighty white of ya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weetheart. Ya sure ya don't wanna change your min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bout that piece of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ose to her feet. She had had enough. "Do you hate everybody?"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ell ya what, doll, you crawl inta my skin and Pll crawl inta yours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you'n me'll rap 'bout hate: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ood there, looking into that ugly black face, digesting what 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said, and then she slowly sat down. "Do you want to tell me your sid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story, Abraham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tared into her eyes, saying nothing. Jennifer waited, watching him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ing what it must be like to wear that scarred black skin.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ed how many scars were hidden inside the ma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wo of them sat there in a long silence. Finally, Abraham Wilson said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killed the somabitch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 did you kill him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hrugged. "The moths' was coin' at me with this great big butcher knife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8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con me. Prisoners don't walk around carrying butcher knives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's face tightened and he said, "Get the fuck outs here, lady. I din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' for ya." He rose to his feet. "An' don't come round heah botherin' 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more, you heah? I'm a busy ma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urned and walked over to the guard. A moment later they were both gone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as that. Jennifer could at least tell Father Ryan that she had talk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man. There was nothing further she could do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uard let Jennifer out of the building. She started across the courtyar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ward the main gate, thinking about Abraham Wilson and her reaction 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She disliked the man and, because of that, she was doing something s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no right to do: She was judging him. She had already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nounced hi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ilty and he had not yet had a trial. Perhaps someone had attacked him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with a knife, of course, but with a rock or a brick. Jennifer stopp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tood there indecisively. Every instinct told her to go back to</w:t>
      </w:r>
    </w:p>
    <w:p>
      <w:pPr>
        <w:pStyle w:val="Normal"/>
        <w:widowControl w:val="false"/>
        <w:autoSpaceDE w:val="false"/>
        <w:spacing w:lineRule="auto" w:line="276"/>
        <w:ind w:left="113" w:right="130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hattan and forget about Abraham Wilson. Jennifer turned and walked back to the assistant warden's offic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a hard case," Howard Patterson said. "When we can, we t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habilitation instead of punishment, but Abrah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's too far gon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nly thing that will calm him down is the electric chair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a weird piece of logic, Jennifer thought, "He told me the man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lled attacked him with a butcher knif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guess that's possibl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nswer startled her. "What do you mean, `that's possible'? Are you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ying a convict in here could get possession of a knife? A butcher knif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ard Patterson shrugged. "Miss Parker, we have twel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8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ndred and forty convicts in this place, and some of them are men of</w:t>
      </w:r>
    </w:p>
    <w:p>
      <w:pPr>
        <w:pStyle w:val="Normal"/>
        <w:widowControl w:val="false"/>
        <w:autoSpaceDE w:val="false"/>
        <w:spacing w:lineRule="auto" w:line="276"/>
        <w:ind w:left="113" w:right="1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 ingenuity. Come on. I'll show you something." Patterson led Jennifer down a long corridor to a locked door. He select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key from a large key ring, opened the door and turned on the light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ollowed him into a small, bare room with built-in shelves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where we keep the prisoners' box of goodies." He walked over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arge box and lifted the l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ared down into the box unbelieving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up at Howard Patterson and said, "I want to see my clien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repared for Abraham Wilson's trial as she had never prepared fo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 before in her life. She spent endless hours in the law library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ecking for procedures and defenses, and with her client, drawing from him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 scrap of information she could. It was no easy task. From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inning, Wilson was truculent and sarcastic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wanna know about me, honey? I got my first fuck when I was ten. Ho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le was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orced herself to ignore his hatred and his contempt, for she w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re that they covered up a deep fear. And so Jennifer persisted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manding to know what Wilson's early life was like, what his parents wer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ke, what had shaped the boy into the man. Over a period of weeks, Abraham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's reluctance gave way to interest, and his interest finally gave wa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fascination. He had never before had reason to think of himself in term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what kind of person he was, or wh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prodding questions began to arouse memories,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83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8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 merely unpleasant, others unbearably painful. Several times during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ssions when Jennifer was questioning Abraham Wilson about his father, wh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regularly given him savage beatings, Wilson would order Jennifer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ve him alone. She left, but she always return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Jennifer had had little personal life before, she now had none. When s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not with Abraham Wilson, she was at her office, seven days a week, from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ly morning until long after midnight, reading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she could fi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the crimes of murder and manslaughter, voluntary and involuntary.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udied hundreds of appellate court decisions, briefs, affidavits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hibits, motions, transcripts. She pored over files on intent and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meditation, self-defense, double jeopardy, and temporary insanity.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tudied ways to get the charge reduced to manslaughter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had not planned to kill the man. But would a jury believe that?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icularly a local jury. The townspeople hated the prisoners in thei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dst. Jennifer moved for a change of venue, and it was granted. The tria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be held in Manhatta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an important decision to make: Should she allow Abraham Wilso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estify? He presented a forbidding figure, but if the jurors were abl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ear his side of the story from his own lips, they might have so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ympathy for him. The problem was that putting Abrah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 on the st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allow the prosecution to reveal Wilson's background and past record,</w:t>
      </w:r>
    </w:p>
    <w:p>
      <w:pPr>
        <w:pStyle w:val="Normal"/>
        <w:widowControl w:val="false"/>
        <w:autoSpaceDE w:val="false"/>
        <w:spacing w:lineRule="auto" w:line="276"/>
        <w:ind w:left="113" w:right="4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cluding the previous murder he had committed. Jennifer wondered which one of the assistant district at= torneys Di Silva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assign to be her adversary. There were half a dozen very good one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prosecuted murder trials, and Jennifer familiarized herself with thei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chniqu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pent as much time as possible at Sing Sing, looking over the scene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killing in the recreation yard, talk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8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guards and Abraham, and she interviewed dozens of convicts who ha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nessed the killing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aymond Thorpe attacked Abraham Wilson with a knife," Jennifer said. "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rge butcher knife. You must have seen it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e? I didn't see no knif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must have. You were right the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ady, I didn't see nothin'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one of them was willing to get involv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ccasionally Jennifer would take time out to have a regular meal, bu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sually she grabbed a quick sandwich at the coffee shop on the main floo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courthouse. She was beginning to lose weight and she had dizz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ll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was becoming concerned about her. He took her to Forlini'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ross from the courthouse, and ordered a large lunch for h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re you trying to kill yourself?" he demand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f course no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ve you looked in a mirror lately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tudied her and said, "If you have any sense, you'll drop this cas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,.Why?.,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ecause you're setting yourself up as a clay pigeon. Jennifer, I hear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s on the street. The press is peeing in its collective pants, they'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eager. to start taking potshots at you agai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an attorney," Jennifer said stubbornly. "Abraha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5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 is entitled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air trial. I'm going to try to see that he gets one." She saw the look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concern on Ken Bailey's face. "Don't worry about it. The case is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get that much publicit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isn't, huh? Do you know who's prosecuting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obert Di Silva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86 RAGE OF ANGEL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~ s 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rrived at the Leonard Street entrance of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iminal Court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ilding and pushed her way past the people churning through the lobby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st the uniformed policemen, the detectives dressed like hippies, th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yers identified by the briefcases they carried. Jennifer walked towar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arge circular information desk, where no attendant had ever bee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ted, and took the elevator to the sixth floor. She was on her way to se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istrict Attorney. It had been almost a year since her last encounter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Robert Di Silva, and Jennifer was not looking forward to this one.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going to inform him that she was resigning fro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4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's defens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had taken Jennifer three sleepless nights to make her decision. What i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 down to finally was that the primary consideration had to be the best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ests of her client. The Wilson case was not important enough for Di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 to handle himself. The only reason, therefore, for the Distric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's giving it his personal attention was because of Jennifer's in-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lvement. Di Silva wanted vengeance. He was planning to teach Jennifer 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sson. And so she had finally decided she had no choice but to withdraw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Wilson's defense. She could not let him be executed because of a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take she had once made. With her off. the case, Robert Di Silva woul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ably deal with Wilson more leniently. Jennifer was an her way to sav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's life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n odd feeling of reliving the past as she got off at the six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oor and walked toward the familiar door mark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, Count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New York. Inside, the same secretary was seated at the same desk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Jennifer Parker. I have an appointment with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 right in," the secretary said. "The Distric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6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is expecting you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was standing behind his desk, chew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8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a wet cigar, giving orders to two assistants. He stopped as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ter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s betting you wouldn't show up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her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thought you would have turned tail and run out of town by now. What d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wan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two chairs opposite Robert Di Silva's desk, but he did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ite Jennifer to si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2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ame here to talk about my client, Abraham Wilson." Robert Di Silva sat down, leaned back in his chair and pretended to think.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braham Wilson . . . oh, yes. That's the nigger murderer who beat a m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th in prison. You shouldn't have any trouble defending him." He glanc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his two assistants and they left the roo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counselo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d like to talk about a plea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looked at her with exaggerated surpris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mean you cam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o make a deal? You amaze me. I would have thought that someone with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great legal talent would be able to get him off scot-free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Di Silva, I know this looks like an open-and-shut case," Jennifer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an, "but there are extenuating circumstances. Abraham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 was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Di Silva interrupted. "Let me put it in legal language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can understand, counselor. You can take your extenuating circumstance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hove them up your ass!" He got to his feet and when he spoke his voic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trembling with rage. "Make a deal with you, lady? You fucked up m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fe! There's a dead body and your boy's going to burn for it. Do you hea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? I'm making it my personal business to see that he's sent to the chair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ame up here to withdraw from the case. You could reduce this to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slaughter charge. Wilson's already in for life. You could-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way! He's guilty of murder plain and simple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8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ried to control her anger. "I thought the jury was suppose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cide tha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smiled at her without mirth. "You don't know how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twarming it is to have an expert like you walk into my office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lain the law to me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't we forget our personal problems? I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t as long as I live. Say hello to your pal Micha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for me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f an hour later, Jennifer was having coffee with K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ile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know what to do," Jennifer confessed. "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 if I got off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 Abraham Wilson would stand a better chance. Hut D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4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 won't make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l. He's not after Wilson-he's after m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looked at her thoughtfully. "Maybe he's trying to psych you ou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nts you running scared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am running scared:" She took a sip of her coffee. I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sted bitt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a bad case. You should see Abraham Wilson. All the jury will hav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 is look at him and they'll vote to convic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n does the trial come up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n four week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ything I can do to help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Uh-huh. Put out a contract on Di Silva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think there's any chance you can get Wilson an acquittal?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ooking at it from the pessimist's point of view, I'm trying my first cas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the smartest District Attorney in the country, who has a vendetta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me, and my client is a convicted Black killer who killed again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nt of a hundred and twenty witnesse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errific. What's the optimist's point of view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ould get hit by a truck this afternoon." SIDNEY SHELDON 89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rial date was only three weeks away now. Jennifer arranged for Abraha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 to be transferred to the prison at Riker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land. He was put in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se of Detention for Men, the largest and oldest jail on the island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nety-five percent of his prison mates were there awaiting trial for</w:t>
      </w:r>
    </w:p>
    <w:p>
      <w:pPr>
        <w:pStyle w:val="Normal"/>
        <w:widowControl w:val="false"/>
        <w:autoSpaceDE w:val="false"/>
        <w:spacing w:lineRule="auto" w:line="276"/>
        <w:ind w:left="113" w:right="31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lonies: murder, arson, rape, armed robbery and sodomy. No private cars were allowed on the island, and Jennifer was transport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mall green bus to the gray brick control building where she showed h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dentification. There were two armed guards in a green booth to the lef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uilding, and beyond that a gate where all unauthorized visitors wer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ped. From the control building, Jennifer was driven down Hazen Street,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ittle road that went through the prison grounds, to the Anna M. Kros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nter Building, where Abraham Wilson was brought to see her in the counsel</w:t>
      </w:r>
    </w:p>
    <w:p>
      <w:pPr>
        <w:pStyle w:val="Normal"/>
        <w:widowControl w:val="false"/>
        <w:autoSpaceDE w:val="false"/>
        <w:spacing w:lineRule="auto" w:line="276"/>
        <w:ind w:left="113" w:right="22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m, with its eight cubicles reserved for attorney-client meeting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ing down the long corridor on her way to meet w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ought: This must be like the waiving room to hell. There was a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credible cacophony. The prison was made of brick and steel and stone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le. Steel gates were constantly opening and clanging shut. There wer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 than one hundred men in each cellblock, talking and yelling at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me time, with two television sets tuned to different channels and a music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ystem playing country rock. Three hundred guards were assigned to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ilding, and their bellowing could be heard over the prison symphony.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uard had told Jennifer, "Prison society is the politest society in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ld. If a prisoner ever brushes up against another one, he immediatel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ys, 'Excuse me.' Prisoners have a lot on their minds and the least littl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 . . :'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t across from Abraham Wilson and she thought: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9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man's life is in my hands. If he dies, it will be because l failed hi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into his eyes and saw the despair ther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m going to do everything I can," Jennifer promis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ee days before the Abraham Wilson trial was to begin, Jennifer learn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the presiding judge was to be the Honorabl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rence Waldman, who 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ided over the Michael Moretti trial and had tried to get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barred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91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four o'clock on a Monday morning in late September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970, the day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al of Abraham Wilson was to begin, Jennifer awakened feeling tired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vy-eyed. She had slept badly, her mind filled with dreams of the trial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one of the dreams, Robert Di Silva had put her in the witness box an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ked her about Michael Moretti. Each time Jennifer tried to answer t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estions, the jurors interrupted her with a chant: Liar! Liar! Liar!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ch dream was different, but they were all similar. In the last one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 was strapped in the electric chair.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eaned ov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console him, he' spit in her face. Jennifer awoke trembling, and it w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ossible for her to go back to sleep. She sat up in a chair until daw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watched the sun come up. She was too nervous to eat. She wished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have slept the night before. She wished that she were not so tens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ished that this day was ov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she bathed and dressed she had a premonition of doo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91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9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elt like wearing black, but she chose a green Chanel copy she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ught on sale at Loehmann'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eight-thirty, Jennifer Parker arrived at the Crimina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6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s Building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in the defense in the case of The People of the State of New York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Abraham Wilson. There was a crowd outside the entrance and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first thought was that there had been an accident., She saw a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ttery of television cameras and microphones, and before Jennifer realiz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was happening, she was surrounded by reporte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reporter said, "Miss Parker, this is your first time in court, isn't it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ce you fouled up the Michael Moretti case for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had warned her. She was the central attraction, not her clien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eporters were not there as objective observers;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there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rds of prey and she was to be their carrio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young woman in jeans pushed a microphone up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face. "Is i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ue that District Attorney Di Silva is out to get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comment." Jennifer began to fight her way toward the entrance of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ild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District Attorney issued a statement last night that he thinks you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uldn't be allowed to practice law in the New York courts. Would you lik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ay anything about tha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comment." Jennifer had almost reached the entran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ast year Judge Waldman tried to get you disbarred. Are you going to ask</w:t>
      </w:r>
    </w:p>
    <w:p>
      <w:pPr>
        <w:pStyle w:val="Normal"/>
        <w:widowControl w:val="false"/>
        <w:autoSpaceDE w:val="false"/>
        <w:spacing w:lineRule="auto" w:line="276"/>
        <w:ind w:left="113" w:right="340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to disqualify himself from-?" Jennifer was inside the courthous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rial was scheduled to take place in Room 37. The corridor outside w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owded with people trying to get in, but the courtroom was already full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buzzing with noise and there was a carnival atmosphere in the ai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9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tra rows reserved for members of the press. Di Silva saw to that,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 was seated at the defense table, towering over everyon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 him like an evil mountain. He was dressed in a dark blue suit tha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too small for him, and a white shirt and blue tie that Jennifer ha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ught him. They did not help. Abraham Wilson looked like an ugly kill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ark blue suit. He might just as well have worn his prison clothes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ought, discourag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 was staring defiantly around the courtroom, glowering at everyon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met his look. Jennifer knew her client well enough now to underst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his belligerence was a cover-up for his fright; but what would com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 to everyone -including the judge and the jury-was an impression of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stility and hatred. The huge man was a threat. They would regard him 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one to be feared, to be destroy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not a trace in Abraham Wilson's personality that was loveable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nothing about his appearance that could evoke sympathy. There w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ly that ugly, scarred face with its broken nose and missing teeth,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ormous body that would inspire fea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lked over to the defense table where Abrah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 was sitt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ook the seat next to him. "Good morning, Abraham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glanced over at her and said, "I didn't think you was comin'."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emembered her dream. She looked into his small, slitted eye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knew I'd be her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hrugged indifferently. "It don't matter one way or another. They'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nna get me, baby. They's gonna convict me of murder and then they's gonna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ss a law makin' it legal to boil me in oil, then they's gonna boil me i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il. This ain't gonna be no trial. This is gonna be a show. I hope you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ung your popcor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9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stir around the prosecutor's table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up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 District Attorney Di Silva taking his place at the table next to 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ttery of assistants. He looked at Jennifer and smiled. Jennifer felt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owing sense of panic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ourt officer said, "All rise," and Judge Lawrenc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dman entered fro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dge's robing roo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ar ye, Hear ye. All people having business with Par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rty-seven 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Court, draw near, give your attention and you shall be heard.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norable Justice Lawrence Waldman presid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nly one who refused to stand was Abraham Wilson. Jennifer whisper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the corner of her mouth, "Stand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!.?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uck 'em, baby. They gonna have to come and drag me up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ok his giant hand in hers. "On your feet, Abraham. We're go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at them: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ked at her for a long moment, then slowly got to his feet, tower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took his place on the bench. The spectators resumed thei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ts. The court clerk handed a court calendar to the judg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People of the State of New York versus Abrah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, charged w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urder of Raymond Thorpe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instinct normally would have been to fill the jury box with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acks, but because of Abraham Wilson she was not so sure. Wilson was no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of them. He was a renegade, a killer, "a disgrace t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race." The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ght convict him more readily than would whites. A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do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y to keep the more obvious bigots off the jury. But bigots did not g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 advertising. They would keep quiet about their prejudices, wait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get their vengeance. _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late afternoon of the second day, Jennifer had used up her ten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emptory challenges. She felt that her voir dire- SIDNEY SHELDON 95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questioning of the jurors-was clumsy and awkward, while Di Silva's w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ooth and skillful. He had the knack of putting the jurors at ease, draw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into his confidence, making friends of the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could I have forgotten what a good actor Di Silva is? Jennifer wonder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did not exercise his peremptory challenges anh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hausted hers, and she could not understand why. When she discovered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son, it was too late. Di Silva had outsmarted her. Among the fina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spective jurors questioned were a private detective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ank manager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ther of a doctor-all of them Establishment-and there was nothing no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Jennifer could do to keep them off the jury.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6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had sandbagged her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rose to his feet and began his opening statement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 it please the court"-he turned to the jury= `and you ladies an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ntlemen of the jury, first of all I would like to thank you for giv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valuable time to sit in this case." He smiled sympathetically. "I know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a disruption jury service can be. You all have jobs to get.back to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ies needing your attentio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It's as though he's one of them, Jennifer thought, the thirteenth juror.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promise to take up as little of your time as possible. This is real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simple case. That's the defendant sitting over there-Abraham Wilson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efendant is accused by the State of New York of murdering a fellow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mate at Sing Sing Prison, Raymond Thorpe. There's no doubt that he did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's admitted it. Mr. Wilson's attorney is going to plead selfdefense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istrict Attorney turned to look at the huge figure of Abraham Wilso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eyes of the jurors automaticall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9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llowed him. Jennifer could see the reactions on their faces. She forced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self to concentrate on what District Attorney Di Silva was saying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 number of years ago twelve citizens, very much like yourselves, I am</w:t>
      </w:r>
    </w:p>
    <w:p>
      <w:pPr>
        <w:pStyle w:val="Normal"/>
        <w:widowControl w:val="false"/>
        <w:autoSpaceDE w:val="false"/>
        <w:spacing w:lineRule="auto" w:line="276"/>
        <w:ind w:left="113" w:right="213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e, voted to put Abraham Wilson away in a penitentiary. Because of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rtain legal technicalities, I am not permitted to discuss with you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ime that Abraham Wilson committed. I can tell you that that jur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cerely believed that locking Abraham Wilson up would prevent him from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itting any further crimes. Tragically, they were wrong. For even locke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y, Abraham Wilson was able to strike, to kill, to satisfy the blood lus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him. We know now, finally, that there is only one way to prevent Abraham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 from killing again. And that is to execute him. It won't bring back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ife of Raymond Thorpe, but it can save the lives of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 men wh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ght otherwise become the defendant's next victim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walked along the jury boa, looking each juror in the eye. "I tol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that this case won't take up much of your time. I'll tell you why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that. The defendant sitting over there-Abrah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-murdered a ma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cold blood. He has confessed to the killing. But even if he had no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fessed, we have witnesses who saw Abraham Wilson commit that murder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d blood. More than a hundred witnesses, in fai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et us examine the phrase, `in cold blood.' Murder for any reason is 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asteful to me as I know it is to you. But sometimes murders ar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itted for reasons we can at least understand. Let's say that some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weapon is threatening your loved one-a child, 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husband or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fe. Well, if you had a gun you might pull that trigger in order to sav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loved one's life. You and I might not condone that kind of thing, bu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sure we can at least understand it. Or, let's take another example. If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were suddenly awakened in the middle of the night by an intrud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eatening your life and you had a chance to kill him to save yourself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you kill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9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-well, I think we can all understand how that might happen. And tha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n't make us desperate criminals or evil people, would it? It w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we did in the heat of the moment." Di Silva's voice hardened. "Bu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d-blooded murder is something else again. To take the life of another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man being, without the excuse of any feelings or passions, to do it for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40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 or drugs or the sheer pleasure of killing-" He was deliberately prejudicing the jury, yet not overstepping the bounds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that there could be no error calling for mistrial or reversal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tched the faces of the jurors, and there was no question bu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Robert Di Silva had them. They were agreeing with every word he said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shook their heads and nodded and frowned. They did everything bu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laud him. He was an orchestra leader and the jury was his orchestra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never seen anything like it. Every time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ntioned Abraham Wilson's name-and he mentioned it with almost every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tence-the jury automatically looked over at the defendant. Jennifer had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utioned Wilson not to look at the jury. She had drilled it into him over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over again that he was to look anywhere in the courtroom except at t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ry box, because the air of defiance he exuded was enraging. To her horror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, Jennifer found that Abraham Wilson's eyes were fastened on the jur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x, locking eyes with the jurors. Aggression seemed to be pouring out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 in a low voice, "Abraham . . :' He did not tur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istrict Attorney was finishing his opening addres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'The Bible says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`An eye for an eye, a tooth for a tooth.' That is vengeance. The State i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asking for vengeance. It is asking for justice. Justice for the po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 whom Abraham Wils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d-bloodedly--cold-bloodedty-murdered. Thank you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istrict Attorney took his seat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Jennifer rose to address the jury, she could feel their hostility an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atience. She had read books about how law-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9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rs were able to read juries' minds, and she had been skeptical. But no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ger. The message from the jury was coming at her loudly and clearly. The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already decided her client was guilty, and they were impatient becaus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wasting their time, keeping them in court when they could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doing more important things, as their friend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inted out. Jennifer and Abraham Wilson were the enemy. Jennifer took a deep breath and said, "If Your Honor please," and then s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back to the jurors. "Ladies and gentlemen, the reason we hav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rooms, the reason we are all here today, is because the law, in it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sdom, knows that there are always two sides to every case. Listening t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istrict Attorney's attack on my client, listening to him pronounc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-client guilty without benefit of a jury's verdict your verdict-one w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think so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into their faces for a sign of sympathy or support. Ther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ne. She forced herself to go on. "District Attorney D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 used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hrase over and over, `Abraham Wilson is guilty: That 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ie. Judg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dman will tell you that no defendant is guilty unti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judge or jur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clares that he is guilty. That is what we are all here to find out, isn'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? Abraham Wilson has been charged with murdering a fellow inmate at Sing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g. But Abraham Wilson did not kill for money or for dope. He killed t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ve his own life. You remember those clever examples that the Distric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gave you when he explained the differenc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ween killing in col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ood and in hot blood. Killing in hot blood is when you're protecting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one you love, or when you're defending yourself. Abraham Wilson kille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self-defense, and I tell you now that any of us in this courtroom, unde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dentical circumstances, would have done exactly the same thing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District Attorney and I agree on one point: Every man has the righ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tect his own life. If Abraham Wilson had not acted exactly as he did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be dead." Jennifer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9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ice was ringing with sincerity. She had forgotten her nervousness in th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ssion of her conviction. "I ask each of you to remember one thing: Unde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aw of this state, the prosecution must prove beyond any reasonabl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ubt that the act of killing was not committed in self-defense. And befor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trial is over we will present solid evidence to show you that Raymo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rpe was killed in order to prevent his murdering my client. Thank you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arade of witnesses for the State began. Robert D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 had not miss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ingle opportunity. His character witnesses for the deceased, Raymo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rpe, included a minister, prison guards and fellow convicts. One by on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took the stand and testified to the sterling character and pacific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position of the deceas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ch time the District Attorney was finished with a witness, he turne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d said, "Your witness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each time Jennifer replied, "No cross-examination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knew that there was no point in trying to discredit the characte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nesses. By the time they were finished, one would have thought that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ymond Thorpe had been wrongfully deprived of sainthood. The guards, who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 carefully coached -by Robert Di Silva, testified that Thorpe ha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a model prisoner who went around Sing Sing doing good works, inte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ly on helping his fellow man. The fact that Raymo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rpe was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victed bank robber and rapist was a tiny flaw in an otherwise perfec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ract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badly damaged Jennifer's already weak defense was the physical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cription of Raymond Thorpe. He had been a slightly built man, only fiv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t nine inches tall. Robert Di Silva dwelt on that, and he never le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rors forget it. He painted a graphic picture of ho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 ha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ciously attacked the smaller man and had smash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6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rpe's head against a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crete building in the exercise yard, instantly killing him. As Di Silv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bke, the jurors' eyes were fasten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0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giant figure of the defendant sitting at the table, dwarfing every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ar hi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istrict Attorney was saying, "We'll probably never know what cause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 to attack this harmless, defenseless little man-" 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Jennifer's heart suddenly leaped. One word that D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 had said ha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ven her the chance she needed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-We may never know the reason for the defendant's vicious attack, but on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 we do know, ladies and gentlemen -it wasn't because the murdered m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threat to Abraham Wilso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elf-defense?" He turned to Judge Waldman. "Your Honor, would you pleas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rect the defendant to ris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looked at Jennifer. "Does counsel for the defense have an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bjectio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an idea what was coming, but she knew that any objection 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part could only be damaging. "No, Your Hono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4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said, "Will the defendant rise, please?" Abraham Wilson sat there a moment, his face defiant; then he slowly ros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full height of six feet four inch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said, "There is a court clerk here, Mr. Galin, who is five fee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ne inches tall, the exact height of the murdered man, Raymond Thorpe. Mr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lin, would you please go over and stand next to the defendant?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urt clerk walked over to Abraham Wilson and stood next to him.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trast between the two men was ludicrous. Jennifer knew she had bee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maneuvered again, but there was nothing she could do about it.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sual impression could never be erased. The Distric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stood ther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ing at the two men for a moment, and then said to the jury, his voic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most a whisper, "Self-defense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rial was going worse than Jennifer had dreamed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0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wildest nightmares. She could feel the jury's eagerness to get the tria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 with so they could deliver a verdict of guilt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was seated among the spectators and, during a recess, Jennifer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a chance to exchange a few words with him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not an easy case," Ken said sympathetically. "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sh you didn't hav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ng Kong for a client. Christ, just looking at him is enough to scare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l out of anybody." -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can't help tha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s the old joke goes, he could have stayed home. How are you and 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steemed District Attorney getting along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ave him a mirthless smile. "Mr. Di Silva sent me a message t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. He intends to remove me from-the law business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 parade of prosecution witnesses was over and D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 had rest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case, Jennifer rose and said, "I would like to ca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4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ard Patterson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tan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ssistant warden of Sing Sing Prison reluctantly rose and moved towar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itness box, all eyes fixed on him. Robert Di Silva watched intent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terson took the oath. Di Silva's mind was racing, computing , all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abilities. He knew he had won the case. He had his victory speech a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par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addressing the witness. "Would you fill the jury in on y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ground, please, Mr. Patterso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Di Silva was on his feet. "The State will waive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ness's background in order to save time, and we will stipulate that M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terson is the assistant warden at Sing Sing Priso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," Jennifer said. "I think the jury should be informed that Mr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terson had to be subpoenaed to come here today. He is here as a hostil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ness." Jennifer turned to Patterson. "When I asked you to come her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luntarily and testify on behalf of my client, you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fused. Is that tru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0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uld you tell the jury why you had to be subpoenaed to get you her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be glad to. rve been dealing with men like Abrah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 all m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fe. They're born troublemakers: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was leaning forward in his chair, grinning, his eyes locked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faces of the jurors. He whispered to an assistant, "Watch her ha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self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, "Mr. Patterson, Abraham Wilson is not on trial here for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ing a troublemaker. He's on trial for his life. Wouldn't you be will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elp a fellow human being who was unjustly accused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apital crim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 he were unjustly accused, yes." The emphasis on unjustly brought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ing look to the faces of the juro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 have been killings in prison before this case, have there not?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n you lock up hundreds of violent men together in an artificial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vironment, they're bound to generate an enormous amount of hostility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's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ust yes or no, please, Mr. Patterso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Yes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f those killings that have occurred in your experience, would you sa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there have been a variety of motive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I suppose so. Sometimes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 or no, pleas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s self-defense ever been a motive in any of those prison killings?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sometimes-" He saw the expression on Jennifer's face. "Yes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, based on your vast experience, it is entirely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sible, is it not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Abraham Wilson was actually defending his own life when he kill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ymond Thorp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think it--21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78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asked if it is possible. Yes or no." SIDNEY SHELDON 103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is highly unlikely," Patterson said stubbornly. Jennifer turned to Judge Waldman. "Your Honor, would you please direc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ness to answer the questio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looked down at Howard Patterson. "The witness will answer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estio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the fact that his whole attitude said no had registered on the jury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, "If the court please, I have subpoenaed from the witnes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 material I would like to submit now in evidence." District Attorney Di Silva rose. "What kind of material?"</w:t>
      </w:r>
    </w:p>
    <w:p>
      <w:pPr>
        <w:pStyle w:val="Normal"/>
        <w:widowControl w:val="false"/>
        <w:autoSpaceDE w:val="false"/>
        <w:spacing w:lineRule="auto" w:line="276"/>
        <w:ind w:left="113" w:right="213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vidence that will prove our contention of self-defens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bjection, Your Hono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re you objecting to?" Jennifer asked. "You haven't seen it yet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said, "The court will withhold a ruling until it sees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idence. A man's life is at stake here. The defendant is entitled to eve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sible consideratio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, Your Honor." Jennifer turned to Howar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terson. "Did you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ng it with you?" she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nodded, tight-Tipped. "Yes. But rm doing this under protest."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think you've already made that very clear, Mr. Patterson. May we ha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, pleas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ard Patterson looked over to the spectator area wher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an in a prison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ard uniform was seated. Patterson nodded to him. The guard rose and ca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ward, carrying a covered wooden box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ok it from him. "The defense would like to place this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idence as Exhibit A, Your Hono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is it?" District Attorney Di Silva demand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called a goodie box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titter from the spectator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looked down at Jennifer and said slowly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0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say a goodie box? What is in the box, Mis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5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?" "Weapons. Weapon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ere made in Sing Sing by the prisoners for the purpose of-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bjection!" The District Attorney was on his feet, his voice a roar. He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rried toward the bench. "I'm willing to make allowances for m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league's inexperience, Your Honor, but if she intends to practic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iminal law, then I would suggest she study the basic rules of evidence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is no evidence linking anything in this so-called goodie box with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 that is being tried in this cour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box proves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box proves nothing." The District Attorney's voice was withering. H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to Judge Waldman. "The State objects to the introduction of t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hibit as being immaterial and irrelevan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bjection sustaine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Jennifer stood there, watching her case collapse. Everything was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her: the judge, the jury, Di Silva, the evidence. Her client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the electric chair unless . . 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ok a deep breath. "Your Honor, this exhibit is absolutely vital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our defense. I feel-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interrupted. "Miss Parker, this court does not have the tim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 the inclination to give you instructions in the law, but the District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is quite right. Before coming into this courtroom you should hav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quainted yourself with the basic rules of evidence. The first rule i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you cannot introduce evidence that has not been properly prepared for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g has been put into the record about the deceased being armed or no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med. Therefore, the question of these weapons becomes extraneous. You a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rule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ood there, the blood rushing to her cheek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orry," s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stubbornly, "but it is not extraneou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is enough! You may file an exception." SIDNEY SHELDON 105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want to file an exception, Your Honor. You're denying my clie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rights: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ss Parker, if you go any further I will hold you in contempt of court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care what you do to me," Jennifer said. "The ground has be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pared for introducing this evidence. The Distric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83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prepared it himself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said, "What? I never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to the court stenographer. "Would yon please read Mr. Di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's statement, beginning with the line, `We'll probably never know w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used Abraham Wilson to attack . . .'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istrict Attorney looked up at Judge Waldman. "You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0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nor, are you going to allow-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held up a hand. He turned to Jennif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court does no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 you to explain the law to it, Miss Parker. When this trial is ended,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will be held in contempt of court. Because this is a capital case,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hear you out." He turned to the court stenographer. "You may pro-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e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urt stenographer turned some pages and began reading. "We'll probably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know what caused Abraham Wilson to attack this harmless, defenseles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man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enough," Jennifer interrupted. "Thank you." She looked at Rober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 and said slowly, "Those are your words, Mr. D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. We'll probabl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know what caused Abraham Wilson to attack this harmless, defenseles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man . . :" She turned to Judge Waldman. "The key word, Your Honor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defenseless. Since the District Attorney himself told this jury that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ctim was defenseless, he left an open door for us to pursue the fact tha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victim might not have been defenseless, that he might, in fact, hav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a weapon. Whatever is brought up in the direct is admissible i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os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long silen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0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turned to Robert Di Silva. "Miss Parker has a valid poin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did leave the door ope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was looking at him unbelievingly. "But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ly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court will allow the evidence to be entered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hibit A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ok a deep, grateful breath. "Thank you, You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nor." She pick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 the covered box, held it up in her hands and turned to face the jury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adies and gentlemen, in his final summation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tell you that what you are about to see in this box is .not direc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idence. He will be correct. He is going to tell you that there is noth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link any of these weapons to the deceased. He will be correct. I am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roducing this exhibit for another reason. For days now, you have bee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ing how the ruthless, trouble-making defendant, who stands six fee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r inches tall, wantonly attacked Raymond Thorpe, who stood only fiv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t nine inches tall. The picture that has been so carefully, and falsely,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inted for you by the prosecution is that of a sadistic, murdering bully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killed another inmate for no reason. But ask yourselves this: Is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always some motive? Greed, hate, .lust, something?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believe-and I'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king my client's life on that belief-that there was a motive for that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lling. The only motive, as the District Attorney himself told you, tha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ifies killing someone: self-defense. A man fighting to protect his ow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fe. You have heard Howard Patterson testify that in his experienc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rders have occurred in prison, that convicts do fashion deadly weapon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that means is that it was possible that Raymo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rpe was armed with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ch a weapon, that indeed it was he who was attacking the defendant,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efendant, trying to protect himself, was forced to kill him--in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lf-defense. If you decide that Abraham Wilson ruthlessly-and without an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ivation at aIlkilled Raymond Thorpe, then you must bring in a verdic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ilty as charged. If, however, after seeing this evidence, you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0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a reasonable doubt in your minds, then it is your duty to return a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dict of not guilty." The covered box was becoming heavy in her hands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n I first looked into this box I could not believe what I saw. You, too,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y find it hard to believebut I ask you to remember that it was brough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 under protest by the assistant warden of Sing S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son. This, ladie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gentlemen, is a collection of confiscated weapons secretly made by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victs at Sing S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Jennifer moved toward the jury box, she seemed to stumble and lose he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lance. The box fell out of her grasp, the top flew off, and the content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illed out over the courtroom floor. There was a gasp. The jurors beg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to their feet so they could have a better look. They were staring a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ideous collection of weapons that had tumbled from the box. There wer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most one hundred of them, of every size, shape and description. Homemad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tchets and butcher knives, stilettos and deadly looking scissors with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ds, honed, pellet guns, and a large, vicious-looking cleaver. There wer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 wires with wooden handles, used for strangling, a leather sap,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arpened ice pick, a machet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ctators and reporters were on their feet now, craning to get a bette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 at the arsenal that lay scattered on the floor. Judge Waldman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grily pounding his gavel for ord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looked at Jennifer with an expression she could not fathom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ailiff hurried forward to pick up the spilled contents of the box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ved him awa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," she said, "I'll do i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the jurors and spectators watched, Jennifer got down on her knees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an picking up the weapons and putting them back in the box. She work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wly, handling the weapons gingerly, looking at each one withou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ression before she replaced it. The jurors had taken their seats agai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they were watching every move she made. It too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 full fi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utes to return the weapons to the box, while Distric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Di Silva sat there, fuming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0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had put the last weapon in the deadly arsenal back in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x, she rose, looked at Patterson, then turned and said to Di Silva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r witnes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oo late to repair the damage that had been don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cross,"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Then I would like to call Abraham Wilson to the stan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8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r nam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braham Wilson: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uld you speak up, pleas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braham Wilso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Wilson, did you kill Raymond Thorp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ma'a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uld you tell the court why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was gonna kill m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aymond Thorpe was a much smaller man than you. Did you really belie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he would be able to kill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was comin' at me with a knife that made him puny tall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kept out two objects from the goodie boa. One was a finely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ned butcher knife; the other was a large pair of metal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6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ngs. She held up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knife. "Was this the knife that Raymond Thorpe threatened you with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bjection! The defendant has no way of knowing-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09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1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rephrase the question. Was this similar to the knife that Raymo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rpe threatened you with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ma'a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d these tong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ma'a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d you had trouble with Thorpe befor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ma'am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d when he came at you armed with these two weapons, you were force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ll him in order to save your own lif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ma'a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to Di Silva. "Your witnes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rose to his feet and moved slowly toward the witness box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Wilson, you've killed before, haven't you? I mean, this wasn't y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st murde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I made a mistake and I'm payin' for it. I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pare us your sermon. Just answer yes or no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 a human life doesn't have much value to you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ain't true. I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call committing two murders valuing human life? How many peopl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you have killed if you didn't value human life? Five? Ten? Twenty?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baiting Abraham Wilson and Wilson was falling for it. His jaw was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enched and his face was filling with anger. Be careful!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only kilt two peopl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nly! You only killed two people!" The Distric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shook his hea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ck dismay. He stepped close to the witness box and looked up at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fendant. "I'll bet it gives you a feeling of power to be so big. It mus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ke you feel a little bit like God. Any time you want to, you can take a</w:t>
      </w:r>
    </w:p>
    <w:p>
      <w:pPr>
        <w:pStyle w:val="Normal"/>
        <w:widowControl w:val="false"/>
        <w:autoSpaceDE w:val="false"/>
        <w:spacing w:lineRule="auto" w:line="276"/>
        <w:ind w:left="113" w:right="342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fe here, take a life there . . :" SIDNEY SHELDON 111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 was on his feet, rising to his full height. "You somabitch!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! Jennifer prayed. Don't!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it down!" Di Silva thundered. "Is that the way you lost your temper wh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killed Raymond Thorp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orpe was tryin' to kill m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ith these?" Di Silva held up the butcher knife and the pair of tongs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ure you could have taken that knife away from him." He waved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ngs around. "And you were afraid of this?" He turned back to the jury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d up the tongs deprecatingly. "This doesn't look so terribly lethal. If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eceased had been able to hit you over the head with it, it might hav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used a small bump. What exactly is this pair of tongs, Mr. Wilson?" .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 said softly, "They're testicle crushers: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ry was out for eight hou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and his assistants left the courtroom to take a break, bu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ayed in her seat, unable to tear herself away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 jury filed out of the room, Ken Bailey came up to Jennifer. "Ho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a cup of coffe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ouldn't swallow anyth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at in the courtroom, afraid to move, only dimly aware of the peopl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 her. It was over. She had done her best. S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osed her eyes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ed to pray, but the fear in her was too strong. She felt as though she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ong with Abraham Wilson, was about to be sentenced to death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ry was filing back into the room, their faces grim and foreboding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Jennifer's heart began to beat faster. She could see by their face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they were going to convict. She thought she would faint. Because of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, a man was going to be executed. She should never have taken the cas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1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st place. What right had she to put a man's life in her hands? She mus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been insane to think she could win over someone as experienced a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. She wanted to run up to the jurors before they could giv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verdict and say, Wait! Abraham Wilson hasn't had a fair trial. Pleas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another attorney defend him. Someone better than 1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it was too late. Jennifer stole a look at Abrah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's face. He s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as immobile as a statue. She could feel no hatred coming from him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, only a deep despair. She wanted to say something to comfort him, b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no word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was speaking. "Has the jury reached a verdict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has, Your Hono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dge nodded and his clerk walked over to the foreman of the jury, took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lip of paper from him and handed it to the judge. Jennifer felt 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 her heart were going to come out of her chest. She could no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eathe. She wanted to hold back this moment, to freez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forever befo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verdict was rea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studied the slip of paper in his hands;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he slowly look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 the courtroom. His eyes rested on the members of the jury, on Rober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, on Jennifer and finally on Abraham Wilso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defendant will please rise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 got to his feet, his movements slow and tired, as though a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nergy had been drained out of 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read from the slip of paper. "This jury finds the defendant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, not guilty as charge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momentary hush and the judge's further words were drowned ou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a roar from the spectators. Jennifer stood there, stunned, unabl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ieve what she was hearing. She turned toward Abrah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, speechles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tared at her for an instant with those small, mean eyes. And then tha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gly face broke into the broadest grin that Jennifer had ever see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1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reached dawn and hugged her and Jennifer tried to fight back her tears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ress was crowding around Jennifer, asking for a statement, barrag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with question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does it feel to beat the District Attorney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think you were going to win this cas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would you have done if they had sent Wilson to the electric chair?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hook her head. to all questions. She could not bring herself t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 to them. They had come here to watch a spectacle, to see a man being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nded to his death. If the verdict had gone the other way . . . she coul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bear to think about it. Jennifer began to collect her papers and stuff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into a briefcase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ailiff approached her. "Judge Waldman wants to see you in his chambers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s Park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forgotten that there was a contempt of court citation waiting fo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but it no longer seemed important. The only thing that mattered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she had saved Abraham Wilson's lif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lanced over at the prosecutor's table. District Attorney Silv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savagely stuffing papers into a briefcase, berating one of h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istants. He caught Jennifer's look. His eyes met hers and he needed n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d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Lawrence Waldman was seated at his desk w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lked in. 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curtly, "Sit down, Miss Parker." Jennifer took a seat. "I will no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ow you or anyone else to turn my courtroom into a sideshow: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lushed. "I tripped. I couldn't help what---!' Judge Waldman raised a hand. "Please. Spare me."</w:t>
      </w:r>
    </w:p>
    <w:p>
      <w:pPr>
        <w:pStyle w:val="Normal"/>
        <w:widowControl w:val="false"/>
        <w:autoSpaceDE w:val="false"/>
        <w:spacing w:lineRule="auto" w:line="276"/>
        <w:ind w:left="113" w:right="503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lamped her lips tightly together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leaned forward in his chair. "Another thing I will no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lerate in my court is insolence." Jennifer watched him warily, say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g. "You overstepped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1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unds- this afternoon. I realize that your excessive zeal was in defens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an's life. Because of that, I have decided not to cite you for contempt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, Your Honor." Jennifer had to force the words out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dge's face was unreadable as he continued: "Almost invariably, whe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ase is finished I have a sense of whether justice has been served or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. In this instance, quite frankly, I'm not sure." Jennifer waited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to go o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all, Miss Parker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evening editions of the newspapers and on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television news th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ght, Jennifer Parker was back in the headlines, but this time she was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oine. She was the legal David who had slain Goliath. Pictures of her and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 and District Attorney Di Silva were plastered all over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nt pages. Jennifer hungrily devoured every word of the stories, savor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. It was such a sweet victory after all the disgrace she had suffer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li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took her to dinner at Luchow's to celebrate, and Jennifer w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ognized by the captain and several of the customers. Strangers call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by name and congratulated her. It was a heady experienc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does it feel to be a celebrity?" Ken grinn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m numb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one sent a bottle of wine to the tabl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need anything to drink," Jennifer said. "I feel as though I'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ready drunk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she was thirsty and she drank three glasses of wine while she rehash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rial with Ke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s scared. Do you know what it's like to hold someone else's life in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hands? It's like playing God. Can you think of anything scarier than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? I mean, I come from Kelso . . . could we have another bottle of wine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83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ything you want." SIDNEY SHELDON 115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ordered a feast for them both, but Jennifer was to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ited to ea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know what Abraham Wilson said to me the first time I met him? 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, `You crawl into my skin and I'll crawl into yours and then you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rap about hate.' Ken, I was in his skin today, and do you kno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? I thought the jury was going to convict me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lt as though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going to be executed. I love Abraham Wilson. Could we have some mo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n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haven't eaten a bit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thirst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watched, concerned, as Jennifer kept filling and emptying her glas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ake it eas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ved a hand in airy dismissal. "It's California wine. It's tik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inking water." She took another swallow. "You're my best friend. Do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who's not my best friend? The great Robert D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iva. Di Sivla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 Silva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im, too. He hates me. D'ja see his face today? O-o-oh, he was mad! 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he was gonna run me out of court. But he didn't, did h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No, he---'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know what I think? You know what I really think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®I .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 Siiva thinks rm Ahab and he's the white whal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think you have that backward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, Ken. I can always count on you. Let's hav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nother bottle of win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you think you've had. enough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les get thirsty." Jennifer giggled. "Tha's me. The big old white whale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 I tell you I love Abraham Wilson? He's the most beautiful man I ever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t. I looked in his eyes, Ken, my frien', 'n' he's beautiful! Y'ever loo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Di Sivla's eyes? O-o-oh! They're cold! I mean, he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n iceberg. But he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a bad man. Did I tell you 'boor Ahab 'n' the big white whal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1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love old Ahab. I love everybody. 'N' you know why, Ken? 'Cause Abraham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 is alive tonight. He's alive. Les have 'nother bottle a win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lebrate . . 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wo A.M. when Ken Bailey took Jennifer home. He helped her up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r flights of stairs and into her little apartment. He was breathing har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he climb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know," Ken said, "I can feel the effects of all that wine." '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t him pityingly. "People who can't handle it shoudn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ink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he passed out col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awakened by the shrill screaming of the telephone. She carefull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ched for the instrument, and the slight movement sent rockets of pa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 every nerve ending in her bod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'Lo . 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nnifer? This is Ke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o, Ke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sound terrible. Are you all righ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hought about it. "I don't think so. What time 3s it?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almost noon. You'd better get down here. All hell is breaking loos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Ken-I think Pm dy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isten to me. Get out of bed--slowly--take two aspirin and a cold shower,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ink a cup of hot black coffee, and you'll probably live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arrived at the office one hour later, she was feeling bett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good, Jennifer thought, but bett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th telephones were ringing when she walked into the offic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1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y're for you." Ken grinned. "They haven't stopped! You need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witchboar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calls from newspapers and national magazines and television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dio stations wanting to do in-depth stories 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. Overnight, s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come big news. There were other calls, the kind of which she had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eamed. Law firms that had snubbed her before were telephoning to ask wh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ould be convenient for her to meet with the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his office downtown, Robert Di Silva was screaming at his fir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istant. "I want you to start a confidential file 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.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to be informed of every client she takes on. Got it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si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ove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ain't no button guy anymore'n Tm a fuckin' virgin. He's been workin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arm all his lif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asshole came suckin' up to me askin' me to put in the word with Mik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said, `Hey, paesano, I'm only a soldier, ya know?' I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ke needs anoth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oter he don't have to go lookin' in shit alle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was tryin' to run a game on you, Sa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I clocked him pretty good. He ain't connected and in this business,</w:t>
      </w:r>
    </w:p>
    <w:p>
      <w:pPr>
        <w:sectPr>
          <w:type w:val="nextPage"/>
          <w:pgSz w:w="11880" w:h="16820"/>
          <w:pgMar w:left="1020" w:right="15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7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you ain't connected, you're nothin'." They were talking in the kitchen of a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20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ee-hundred-yearold Dutch farmhouse in upstate New Jerse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three of them in the room: Nick Vito, Josep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ella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vatore "Little Flower" Fior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Vito was a cadaverous-looking man with thin lips that were almos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isible, and deep green eyes that were dead. He wore two hundred dolla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es and white sock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eph "Big Joe" Colella was a huge slab of a man, a granite monolith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he walked he looked like a building mov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18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1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g. Someone had once called him a vegetable garde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olella's got a pota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se, cauliflower ears and a pea brai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ella had a soft, high-pitched voice and a deceptively gentle manner. 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wned a race horse and had an uncanny knack for picking winners. He was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y man with a wife and six children. His specialties were guns, aci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hains. Joe's wife, Carmelina, was a stric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tholic, and on Sunday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Colella was not working, he always took his family to church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hird man, Salvatore Fiore, was almost a 'midget. He stood five fee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ee inches and weighed a hundred and fifteen pounds. He had the innocen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ce of a choirboy and was equally adept with a gun or a knife. Women wer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ly attracted to the little man, and he boasted a wife, half a dozen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rl friends, and a beautiful mistress. Fiore had once been a jockey,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ing the tracks from Pimlico to Tijuana. When the racing commissioner a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llywood Park banned Fiore for doping a horse,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issioner's body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nd floating in Lake Tahoe a week lat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hree men were soldati in Antonio Granelli's Family, but it was Michael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who had brought them in, and they belonged to him, body and soul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dining room, a Family meeting was taking place. Seated at the hea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table was Antonio Granelli, capo of the most powerful Mafia Famil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east coast. Seventy-two years old, he was still a powerful-look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 with the shoulders and broad chest of a laborer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hock of whit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ir. Born in Palermo, Sicily, Antonio Granelli came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erica when he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fteen and went to work on the waterfront on the west side of lower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hattan. By the time he was twenty-one, he was lieutenant to the dock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ss. The two men had an argument, and when the boss mysteriousl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appeared, Antonio Granelfi had taken over. Anyone who wanted to work o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cks had to pay him. He had used the money to begin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2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mb to power, and had expanded rapidly, branching out into loan-sharking.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numbers racket, prostitution and gambling and drugs and murder. Ove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years he had been indicted thirty-two times and had only been convict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ce, on a minor assault charge. Granelli was a ruthless man with the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-to-earth cunning of a peasant, and a total amorality.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Granelli's left sat Thomas Colfax, the Family consigliere. Twenty-fiv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ars earlier, Colfax had had a brilliant future as a corporation lawyer,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he had defended a small olive-oil company which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out to b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fia-controlled and, step by step, had been lured into handling othe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s for the Mafia until finally, through the years, the Granelli Family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come his sole client. It was a very lucrative client and Thom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fax became a wealthy man, with extensive real estate holdings and ban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ounts all over the worl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right of Antonio Granelli sat Michael Moretti, his son-in-law.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was ambitious, a trait that made Granelli nervous. Michael did not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 into the pattern of the Family. His father, Giovanni, a distant cous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Antonio Granelli, had been born not in Sicily but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orence. Th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one made the Moretti family suspect-everybody knew that Florentines w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to be trust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ovanni Moretti had come to America and opened a shop as a shoemaker,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unning it honestly, without even a back room for gambling or loan-shark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 girls. Which made him stup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ovanni's son, Michael, was entirely different. He had put himself through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ale and the Wharton School of Business. When Michael had finished school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gone to his father with one request: He wanted to meet his distan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lative, Antonio Granelli. The old shoemaker had gone to see his cousi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meeting had been arranged. Granelli was sure that Michael was going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ask for a loan so that he could go into some kind of business, mayb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en a shoe shop like his dumb father. But the meeting had been a surprise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know how to make you rich," Michael Moretti had begun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21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onio Granelli had looked at the impudent young man and had smil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lerantly. "I am rich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You just think you're rich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mile had died away. "What the hell you talkin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, kid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Michael Moretti had told hi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onio Granelli had moved cautiously at first, testing each piece of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's advice. Everything had succeeded brilliantly. Where before,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nelli Family had been involved in profitable illegal activities, unde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's supervision it branched out. Within five years the Family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into dozens of legitimate businesses, including meat-packing, linen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pplies, restaurants, trucking companies and pharmaceuticals. Michae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nd ailing companies that needed financing and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y went in as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or partner and gradually took over, stripping away whatever assets ther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. Old companies with impeccable reputations suddenly found themselve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nkrupt. The businesses that showed a satisfactory profit, Michael hung o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and he increased the profits tremendously, for the workers in thos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sinesses were controlled by his unions, and the company took their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urance through one of the Family-owned insurance companies, and they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ught their automobiles from one of the Family's automobile dealers.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created a symbiotic giant, a series of businesses through which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sumer was constantly being milkedand the milk flowed to the Family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spite of his successes, Michael Moretti was aware that he had a problem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ce he had shown Antonio Granelli the rich, ripe horizons of legitimat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terprise, Granelli no longer needed him. He was expensive, because i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inning he had persuaded Antonio Granelli to give hi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ercentage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everyone was sure would be a small pot. But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's ideas bega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ar fruit and the profits poured in, Granelli had second thoughts. B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nce, Michael learned that Granell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2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held a meeting to discuss what the Family should do with him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like to see all this money goin' to the kid," Granelli had sai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 get rid of him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had circumvented that scheme by marrying into the Family. Rosa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onio Granelli's only daughter, was nineteen years old. Her mother ha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ed giving birth to her, and Rosa had been brought up in a convent and was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owed to come home only during the holidays. Her father adored her,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w to it that she was protected and sheltered. It was on a school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liday, an Easter, that Rosa met Michael Moretti. By the time she returne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convent, she was madly in love with him. The memory of his dark goo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s drove her to do things when she was alone that the nuns told her w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s against Go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onio Granelli was under the delusion that his daughter thought he w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rely a successful businessman, but over the years, Rosa's classmates ha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wn her newspaper and magazine articles about her father and his real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siness, and whenever the government made an attempt to indict and convic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of the Granelli Family, Rosa was always aware of it. She never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cussed it with her father, and so he remained happy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his belief th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daughter was an innocent and that she was spared the shock of know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ruth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ruth, if he had know it, would have surpris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nelli for Rosa fou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father's business terribly exciting. She hated the discipline of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uns at the convent and that, in turn, led her to hate all authority. S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dreamed about her father as a kind of Robin Hood, challenging authority,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fying the government. The fact that Michael Moretti was an important ma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her father's organization made him that much more exciting to her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he beginning, Michael was very careful how he handled Rosa. When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aged to be alone with her the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2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hanged ardent kisses and embraces, but Michael never let it go too far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sa was a virgin and she was willing-eagerto give herself to the man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d. It was Michael who held back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respect you too much, Rosa, to go to bed with you before we're married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reality, it was Antonio Granelli he respected too much. He'd chop m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lls off, Michael thou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o it happened that at the time Antonio Granelli was discussing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st way to get rid of Michael Moretti, Michael and Rosa came to him an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nounced that they were in love and intended to get married. The old ma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reamed and raged and gave a hundred reasons why it would happen only ove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one's dead body. But in the end, true love prevailed and Michael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sa were married in an elaborate ceremony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the wedding the old man had called Michael aside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osa's all I got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. You take good care of her, huh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ill, Ton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m gonna be watchin' you. You better make her happy. You know what I mea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k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.`I know what you mea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whores or chippies. Understand? Rosa likes to cook. You see that you're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me for dinner every night. You're gonna be a son-in-law to be proud of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going to try very hard, Ton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onio Granelli had said casually, "Oh, by the way, Mike, now that you're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ember of the Family, that royalty deal I gave you-maybe we oughta chang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had clapped him on the arm. "Thanks, Papa, but it's enough for us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ll be able to buy Rosa everything she want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e had walked away, leaving the old man staring after him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had been seven years earlier, and the years that fol-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2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wed had been wonderful for Michael. Rosa was pleasant and easy to liv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nd she adored him, but Michael knew that if she died or went away, h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get along without her. He would simply find someone else to do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s she did for him. He was not in love with Rosa. Michael did not think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capable of loving another human being; it was as though something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sing in 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no feelings for people, only for animals. Michael had been given a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lie puppy for his tenth birthday. The two of them were inseparable. Six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eks later the dog had been killed in a hit-and-run accident, and when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's father offered to buy him another dog, Michael had refused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never owned another dog after tha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had grown up watching his father slaving his life away for pennies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Michael had resolved that would never happen to him. He had known wha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nted from the time he had first heard talk about his famous dista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sin Antonio Granelli. There were twenty-six Mafi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ies in the Unit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s, five of them in New York City, and his cous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onio's was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ongest. From his earliest childhood, Michael thrived on tales of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fia. His father told him about the night of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cilian Vespers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ptember 10, 1931, when the balance of power had changed hands. In tha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gle night, the Young Turks in the Mafia staged a bloody coup that wipe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more than forty Mustache Petes, the old guard who had come over fro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aly and Sici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was of the new generation. He had gotten rid of the old thinking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ad brought in fresh ideas. A nine-man national commission controll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e Families now, and Michael knew that one day he would run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issio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turned now to study the two men seated at the dining room table o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ew Jersey farmhouse. Antonio Granelli still had a few years left but,</w:t>
      </w:r>
    </w:p>
    <w:p>
      <w:pPr>
        <w:pStyle w:val="Normal"/>
        <w:widowControl w:val="false"/>
        <w:autoSpaceDE w:val="false"/>
        <w:spacing w:lineRule="auto" w:line="276"/>
        <w:ind w:left="113" w:right="519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luck, not too many. SIDNEY SHELDON 125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was the enemy. The lawyer had been agains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from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inning. As Michael's influence with the old man had increased, Colfax'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decreased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had brought more and more of his own men into the Organization, me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ke Nick Vito and Salvatore Fiore and Joseph Colella, who were fierce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yal to him. Thomas Colfax had not liked tha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Michael had been indicted for the murders of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mos brothers,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illo Stela had agreed to testify against him in court, the old lawy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lieved that he was finally going to be rid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, for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had an airtight cas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had thought of a way out in the middle of the night. At four i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, he had gone out to a telephone booth and call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eph Colella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ext week some new lawyers are going to be sworn in on the Distric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's staff. Can you get me their name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re, Mike. Eas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ne more thing. Call Detroit and have them fly in a cherry-one of their boys who's never been tagged: " And Michael had hung up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weeks later, Michael Moretti had sat in the courtroom studying the new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istant district attorneys. He had looked them over carefully, his eye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aveling from face to face, searching and judging. What he planned to d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dangerous, but its very daring could make it work. He was dealing with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ng beginners who would be too nervous to ask a lot of questions, 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xious to be helpful and make their mark. Well, someone was certain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make his mark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had finally selected Jennifer Parker. He liked the fact that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inexperienced and that she was tense and trying to hide it. He lik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act that she was female and would feel under more pressure than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n. When Michael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2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satisfied with his decision, he turned to a man in a gray suit sitting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ong the spectators and nodded toward Jennifer. That was all.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had watched as the District Attorney had finished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examination of that son-of-a-bitch, Camillo Stela. He had</w:t>
      </w:r>
    </w:p>
    <w:p>
      <w:pPr>
        <w:pStyle w:val="Normal"/>
        <w:widowControl w:val="false"/>
        <w:autoSpaceDE w:val="false"/>
        <w:spacing w:lineRule="auto" w:line="276"/>
        <w:ind w:left="113" w:right="-13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to Thomas Colfax and said, Your witness for cross. Thomas Colfax had risen to his feet. 1 f it please Your Honor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is now almost noon. 1 would prefer not to have my cros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amination interrupted. Might 1 request that the court recess</w:t>
      </w:r>
    </w:p>
    <w:p>
      <w:pPr>
        <w:pStyle w:val="Normal"/>
        <w:widowControl w:val="false"/>
        <w:autoSpaceDE w:val="false"/>
        <w:spacing w:lineRule="auto" w:line="276"/>
        <w:ind w:left="113" w:right="4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lunch now and I'll cross-examine this afternoon? And a recess had been declared. Now was the moment! Michael saw his man casually drift up to join the men who were crowde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 the District Attorney. The man made himself a part of the group. 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w moments later, he walked over to Jennifer and handed her a larg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velope. Michael sat there, holding his breath, will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 tak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nvelope and move toward the witness room. She did. It was not until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w her return without it that Michael Moretti relax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had been a year ago. The newspapers had crucified the girl, but that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her problem. Michael had not given any further thought to Jennifer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 until the newspapers had begun recently to feature the Abraha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 trial. They had dragged up the old Micha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case and Jennif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's part in it. They had run her picture. She was a stunning-looking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rl, but there was something more-there was a sense of independence abou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that stirred something in him. He stared at t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15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ture for a long tim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began to follow the Abraham Wilson trial with increasing interes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 boys had celebrated with a victory dinner aft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's mistria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declared, Salvatore Fiore had proposed a toast. "The world got rid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more fuckin' lawy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the world had not gotten rid of her, Michael though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2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 had bounced back and was still in there, fighting. Michae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ked that. 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seen her on television the night before, discussing her victory over</w:t>
      </w:r>
    </w:p>
    <w:p>
      <w:pPr>
        <w:pStyle w:val="Normal"/>
        <w:widowControl w:val="false"/>
        <w:autoSpaceDE w:val="false"/>
        <w:spacing w:lineRule="auto" w:line="276"/>
        <w:ind w:left="113" w:right="4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, and Michael had been oddly pleased. Antonio Granelli had asked, "Ain't she the mouthpiece you set up, Mike?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Uh-huh. She's got a brain, Tony. Maybe we can use her one of these days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ay after the Abraham Wilson verdict, Adam Warner telephoned. "I ju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ed to congratulate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ecognized his voice instantly and it affected her more than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have believed possibl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`17his is-21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know." Oh, God, Jennifer thought. Why did 1 say that? There was n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son to let Adam know how often she had thought about him in the past fe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th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ed to tell you I thought you handled the Abrah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 cas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lliantly. You deserved to win i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" He's going to hang up, Jennifer thought. I'll never see hi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. He's probably too busy with his harem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dam Warner was saying, "I was wondering if you'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6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 to have dinner with me one evening?"</w:t>
      </w:r>
    </w:p>
    <w:p>
      <w:pPr>
        <w:pStyle w:val="Normal"/>
        <w:widowControl w:val="false"/>
        <w:autoSpaceDE w:val="false"/>
        <w:spacing w:lineRule="auto" w:line="276"/>
        <w:ind w:left="113" w:right="6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n hate overeager girls. "What about tonight?" Jennifer heard the smile in his voice. "rm afraid my first free night 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iday. Are you busy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28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2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" She had almost said, Of course no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all I pick you up at your plac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ought about her dreary little apartment with its lumpy sofa,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roning board set up in a corner. "It might be easier if we met somewher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like the food at LutBc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6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ay I tell you after I've eaten there?" He laughed. "How's eight o'clock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ight o'clock is lovely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ly. Jennifer replaced the receiver and sat there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low of euphoria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is ridiculous, she thought. He's probably married and has two doze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ldren. Almost the first thing Jennifer had noticed about Adam when they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had dinner was that he was not wearing a wedding ring. Inconclusi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idence, she thought wryly. There definitely should 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aw forcing a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sbands to wear wedding ring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walked into the office. "How's the master attorney?" He look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her more closely. "You look like you just swallowed a client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esitated, then said, "Ken, would you run a check on someone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lked over to her desk, picked up a pad and penci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oot. Who is i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tarted to say Adam's name, then stopped, feeling like a fool. Wha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siness had she prying into Adam Warner's private life? For Gods sake, s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ld herself, all he did is ask you to have dinner with him, not marry hi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ever min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put the pencil down. "Whatever you say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Ken---: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dam Warner. His name is Adam Warn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looked at her in surprise. "Hell, you don't need me to run a check 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Just read the newspaper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do you know about him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3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flopped into a chair across from Jennifer and steepled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gers together. "Let me see. He's a partner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ham, Finch, Pierce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; Harvard Law School; comes from a rich socialite family; in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ddle thirties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t him curiously. "How do you know so much about him?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inked. "I have friends in high places. There's a rumor they're going t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un Mr. Warner for the United States Senate. There's even a littl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idential ground swell going on. He's got what they call charisma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certainly has, Jennifer thought. She tried to make her next questi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nd casual. "What about his personal lif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looked at her oddly. "He's married to the daughter of 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-Secretary of the Navy. She's the niece of Stewar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6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ham, Warner's law partner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heart sank. So that was tha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was watching her, puzzled. "Why this sudden interest in Adam Warner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ust curiou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g after Ken Bailey had left, Jennifer sat there thinking about Adam. 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ked me to dinner as a professional courtesy. He want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congratulate m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he's already done that over the telephone. Who cares why? I'm going to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 him again. I wonder whether he'll remember to mention he has a wife. O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se not. Well, I'll have dinner with Adam on Friday night and that wi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the end of tha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te that afternoon, Jennifer received a telephone call from Peabody &amp;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abody. It was from the senior partner himself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ve been meaning to get around to this for some time,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id. "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ed if you and I might have lunch soon: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casual tone did not deceive Jennifer. She was sure the idea of having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unch with her had not occurred to him until after he had read abou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raham Wilson decision. 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3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rtainly did not want to meet with her to discuss serving subpoena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bout tomorrow?" he suggested. "My club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met for lunch the following day. The senior Peabody was a pale, prissy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, an older version of his son. His vest failed to conceal a sligh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unch. Jennifer liked the father just as little as she had liked the son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 have an opening for a bright young trial attorney in our firm, Mis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. We can offer you fifteen thousand dollars a year to start with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t there listening to him, thinking how much that offer would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meant to her a year earlier when she had desperately needed a job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ed someone who believed in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saying, "rm sure that within a few years there would be room for a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nership for you in our firm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fteen thousand dollars a year and a partnership. Jennifer thought abou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ittle office she shared with Ken, and her tiny, shabby four-fligh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-up apartment with its fake firepla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. Peabody was taking her silence for acquiescen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od. We'd like you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gin as soon as possible. Perhaps you could star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day. I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9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. Well, if Monday's not convenient for you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mean, no, I can't take your offer, Mr. Peabody," Jennifer said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azed herself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see." There was a pause. "Perhaps we could start you at twenty thous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llars a year." He saw the expression on her face. "Or twenty-fi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sand. Why don't you think it ove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ve thought it over. I'm going to stay in business for myself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lients were beginning to come. Not a great many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3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very affluent, but they were clients. The office was becoming too sma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morning after Jennifer had kept two clients waiting outside i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lway while she was dealing with a third, Ken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n't going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, You're going to have to move out of here and get yourself a dece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e uptow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nodded. "I know. I've been thinking about it." Ken busied himself with some papers so that he did not have to meet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s. "I'll miss you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re you talking about? You have to go with me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took a moment for the words to sink in. He looked up and a broad gri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eased his freckled fa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 with you?" He glanced around the cramped, windowless room. "And give up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is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ollowing week, Jennifer and Ken Bailey moved into larger offices i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ive hundred block on Fifth Avenue. The new quarters were simp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rnished and consisted of three small rooms: one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, one for K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one for a secretar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ecretary they hired was a young girl named Cynthi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lman fresh out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 York Universit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 won't be a lot for you to do for a while," Jennifer apologized, "b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s will pick up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I know they will, Miss Parker." There was heroine worship i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rl's voi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4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nts to be like me, Jennifer thought. God forbid! Ken Bailey walked in and said, "Hey, I get lonely in that big office all b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self. How about dinner and the theater tonigh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afraid I-" She was tired and had some briefs to read, but Ken was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st friend and she could not refuse 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d love to go:" SIDNEY SHELDON 133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nt to see Applause, and Jennifer enjoyed it tremendously. Laure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all was totally captivating. Jennifer and Ken had supper afterward 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rdi'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y had ordered, Ken said, "I have two tickets for the ballet Frida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ght. I thought we might--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, "I'm sorry, Ken. I'm busy Friday nigh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." His voice was curiously fla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ime to time, Jennifer would find Ken staring at her when he though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unobserved, and there was an expression on hi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ce that Jennif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nd hard to define. She knew Ken -was lonely, although he never talked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any of his friends and never discussed his personal life. She coul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forget what Otto had told her, and she wondered whether Ken himsel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ew what he wanted out of life. She wished that there were some way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help hi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seemed to Jennifer that Friday was never going to arrive. As her dinne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te with Adam Warner drew closer, Jennifer found it more and mor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fficult to concentrate on business. She found herself thinking about Adam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stantly. She knew she was being ridiculous. She had seen the man onl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ce in her life, and yet she was unable to get him out of her mind. S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ed to rationalize by telling herself that it was because he had sav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when she was facing disbarment proceedings, and then had sent he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ents. That was true, but Jennifer knew it was more than that. It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she could not explain, even to herself. It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eeling she 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had before, an attraction she had never felt for any other man. Sh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ed what Adam Warner's wife was like. She was undoubtedly one of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sen women who, every Wednesday, walked through the red door at Elizabeth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den's for a day of head-to-toe pampering. She would be sleek an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phisticated, with the polished aura of the wealthy socialit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34 RAGE OF ANGEL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~e ~ 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magic Friday morning at ten o'clock, Jennifer made an appointment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new Italian hairdresser Cynthia had told her all the models wer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. At ten-thirty, Jennifer called to cancel it. At eleven,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cheduled the appointmen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invited Jennifer to lunch, but she was too nervous to ea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. Instead, she went shopping at Bendel's, where she bought a short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rk green chiffon dress that matched her eyes, a pair of slender brow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mps and a matching purse. She knew she was far over her budget, but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not seem to stop herself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passed the perfume department on the way out, and on an insane impuls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ught a bottle of Joy perfume. It was insane because the man was married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eft the office at five o'clock and went home to change. She spen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hours bathing and dressing for Adam, and when she was finished sh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udied herself critically in the mirror. Then she defiantly combed out h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fully coiffured hair and tied it back with a green ribbon. That'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ter, she thought. I'm a lawyer going to have dinner with another lawyer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when she closed the door she left behind a faint fragrance of rose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smin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utBce was nothing like what Jennifer had expected. A French tricolor flew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ve the entrance of the small town house. Inside, a narrow hall led to 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all bar and beyond was a sunroom, bright and gay, with porch wicker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id tablecloths. Jennifer was met at the door by the owner, And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ltn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ay I help you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meeting Mr. Adam Warner. I think I'm a little early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ved Jennifer toward the small bar. "Would you care for a drink while</w:t>
      </w:r>
    </w:p>
    <w:p>
      <w:pPr>
        <w:pStyle w:val="Normal"/>
        <w:widowControl w:val="false"/>
        <w:autoSpaceDE w:val="false"/>
        <w:spacing w:lineRule="auto" w:line="276"/>
        <w:ind w:left="113" w:right="422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waiting, Miss Parker?" SIDNEY SHELDON 135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would be nice," Jennifer said. "Thank you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send a waiter ov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ok a seat and amused herself watching the bejeweled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k-draped women arriving with their escorts. Jennifer had read and hear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Lut6ce. It was reputed to be Jacqueline Kennedy's favorite restaura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o have excellent foo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istinguished-looking gray-haired man walked up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d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nd if I join you for a momen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iffened. "I'm waiting for someone," she began. "He should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miled and sat down. "This isn't a pickup, Mis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." Jennifer look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him in surprise, unable to place him. "I'm Le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wning, of Holland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wning." It was one of the most prestigious law firms in New York. "I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 wanted to congratulate you on the way you handled the Wilson trial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, Mr. Brown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took a big chance. It was a no-win case." He studied her a moment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rule is, when you're on the wrong side of a no-win case, make sur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's one where there's no publicity involved. The trick is to spotlight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nners and kick the losers under the rug. You fooled a lot of us. Have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dered a drink yet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ay I-?" He beckoned to a waiter. "Victor, bring us a bottle of champagne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you? Dom Perigno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ight away, Mr. Browning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miled. "Are you trying to impress me?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aughed aloud. "rm trying to hire you. I imagine you've been getting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t of offer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 few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ur firm deals mostly in corporate work, Miss Parker, but some of our mor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fluent clients frequently get carried away and have need of a crimina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fense attorney. I thin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3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could make you a very attractive proposal. Would you care to stop by m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e and discuss i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, Mr. Browning. Tm ready flattered, but I just moved into my ow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es. I'm hoping it will work ou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gave her a long look. "It will work out:" He raised his eyes as some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oached and got to his feet and held out his han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dam, how are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up and Adam Warner was standing there shaking hands with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e Browning. Jennifer's heart began to beat faster and she could feel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ce flush. Idiot schoolgirl!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looked at Jennifer and Browning and said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5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two know each other?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 were just beginning to get acquainted," Lee Browning said easily. "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ived a little too soo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r just in time:" He took Jennifer's arm. "Better luck next time, Lee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ptain came up to Adam. "Would you like your table now, Mr. Warner, 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you like to have a drink at the bar firs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ll take a table, Henri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y had been seated, Jennifer looked around the room and recogniz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f a dozen celebrities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213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place is like a Who's Who," she said. Adam looked at her. "It is now: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t herself blush again. Stop it, you fool. She wondered how man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 girls Adam Warner had brought here while his wife was sitting a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me, waiting for him. She wondered if any of them ever learned that he w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ried, or whether he always managed to keep that a secret from them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ll, she had an advantage. You're going to be in for a surprise, M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, Jennifer thou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ordered drinks and dinner and busied themselves making small talk.</w:t>
      </w:r>
    </w:p>
    <w:p>
      <w:pPr>
        <w:pStyle w:val="Normal"/>
        <w:widowControl w:val="false"/>
        <w:autoSpaceDE w:val="false"/>
        <w:spacing w:lineRule="auto" w:line="276"/>
        <w:ind w:left="113" w:right="245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et Adam do most of the talking. SIDNEY SHELDON 137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witty and charming, but she was armored against his charm. It was not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sy. She found herself smiling at his anecdotes, laughing at his stories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on't do him any good, Jennifer told herself. She was not looking for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ing. The specter of her mother haunted her. There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eep passi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in Jennifer that she was afraid to explore, afraid to releas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having dessert and Adam still had not said one word that could b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construed. Jennifer had been building up her defenses for nothing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nding off an attack that had never materialized, and she felt like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ol. She wondered what Adam would have said if he had known what she ha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thinking all evening. Jennifer smiled at her own vanity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never got a chance to thank you for the clients you sent me,"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"I did telephone you a few times, but----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know." Adam hesitated, then added awkwardly, "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n't want to retur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phone calls:" Jennifer looked at him in surprise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s afraid to,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id simp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re it was. He had taken her by surprise, caught her off guard, bu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meaning was unmistakable. Jennifer knew what was coming next. And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 not want him to say it. She did not want him to be like all the others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arried men who pretended they were single. She despised them and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 not want to despise this ma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said quietly, "Jennifer, I want you to know rm married." She sat th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ing at him, her mouth ope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orry. I should have told you sooner." He smiled wryly. "Well, th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ly was no sooner, was ther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filled with a strange confusion. "Why-why did you ask m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nner, Adam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ecause I had to see you again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began to seem unreal to Jennifer. It was as though she w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ing pulled under by some giant tida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3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ve. She sat there listening to Adam saying all the things he felt, and s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ew that every word was true. She knew because she felt the same way.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 him to stop before he said too much. She wanted him to go on and sa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ope rm not offending you," Adam said.</w:t>
      </w:r>
    </w:p>
    <w:p>
      <w:pPr>
        <w:pStyle w:val="Normal"/>
        <w:widowControl w:val="false"/>
        <w:autoSpaceDE w:val="false"/>
        <w:spacing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sudden shyness about him that shook Jennif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dam, I-I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ked at her and even though they had not touched, it was as if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in his arm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 shakily, "Tell me about your wif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ary Beth and I have been married fifteen years. We have no children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see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-we decided not to have any. We were both very young when we got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ried. I had known her a long time. Our families were neighbors at 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mmer place we had in Maine. When she was eighteen, her parents wer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lled in a plane crash. Mary Beth was almost insane with grief. S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alone. I-we got marrie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married her out of pity and he's too much of a gentle- man to say so, Jennifer thought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's a wonderful woman. We've always had a very good relationship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telling Jennifer more than she wanted to know, more than she coul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le. Every instinct in her warned her to get away, to flee. In the pas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easily been able to cope with the married men who had trite to</w:t>
      </w:r>
    </w:p>
    <w:p>
      <w:pPr>
        <w:pStyle w:val="Normal"/>
        <w:widowControl w:val="false"/>
        <w:autoSpaceDE w:val="false"/>
        <w:spacing w:lineRule="auto" w:line="276"/>
        <w:ind w:left="113" w:right="213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ome involved with her, but Jennifer knew instinctively that this w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fferent. If she ever let herself fall in love with this man, there woul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no way out. She would have to be insane ever to begin anything with hi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poke carefully. "Adam, I like you very much.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get involved with married men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miled, and his eyes behind the glasses held honesty and warmth. ,rm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ing for a backstreet affair. I enjoy be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3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you. rm very proud of you. Td like as to see each other once in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l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arted to say, What good would that do? but the words came out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would be goo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we'll have lunch once a month, Jennifer thought. It can't hur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of Jennifer's first visitors to her new office wa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Ryan. 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dered around the three small rooms and said, "Very nice, indeed. We'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ting up in the world, Jennif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aughed. "This isn't exactly getting up in the world, Father.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a long way to go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eyed her keenly. "You'll make it. By the way, I went to visit Abraha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son last week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is he getting along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ine. They have him working in the prison machine shop. He asked m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ve you his regard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have to visit him myself one day soo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Ryan sat in his chair, staring at her, unti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, "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something I can do for you, Fathe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brightened. "Ah, well, I know you must be busy, but now that you'v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ught it up, a friend of mine has a bit of a problem. She was in 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ident. I think you're just the one to help her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40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4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utomatically Jennifer replied, "Have her come in and see me, Father."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think you'll have to go to her. She's a quadruple amputee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ie Garrett lived in a small, neat apartment 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ston Street. The doo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opened for Jennifer by an elderly whitehaired woman wearing an apron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Martha Steele, Connie's aunt. I live with Connie. Please come i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's expecting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lked into a meagerly furnished living room. Connie Garrett wa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pped up with pillows in a large armchair. Jennifer was shocked by her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th. For some reason, she had expected an older woman. Connie Garrett wa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twenty-four, Jennifer's age. There was a wonderful radiance in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ce, and Jennifer found it obscene that there was onl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torso with n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ms or legs attached to it. She repressed a shudder. Connie Garrett gave her a warm smile and said, "Please sit down, Jennifer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y I call you Jennifer? Father Ryan has told me so much about you. And, of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se, rve seen you on television. I'm so glad you could come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arted to reply, "My pleasure," and realized how inane it woul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sounded. She sat down in a soft comfortable chair opposite the you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a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ather Ryan said you were in an accident a few years ago, Do you want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l me what happened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was my fault, rm afraid. I was crossing an intersection and I steppe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 the sidewalk and slipped and fell in front of a truck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long ago was thi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ree years ago last December. I was on my way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oomingdale's to d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 Christmas shopping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happened after the truck hit you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remember anything. I woke up in the hospita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4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told me that an ambulance brought me there. There was an injury to m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ine. Then they found bone damage and it kept spreading until=' She stopped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ried to shrug. It was a pitiful gesture. "They tried to fit me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tificial limbs, but they don't work on m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bring sui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at Jennifer, puzzled. "Father Ryan didn't tell yourþ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ell me what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lawyer sued the utility company whose truck hit me, and we lost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. We appealed and lost the appeal: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, "He should have mentioned that. If the appellate cour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you down, I'm afraid there's nothing that can be done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ie Garrett nodded. "I didn't really believe there was. I ju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-well, Father Ryan said you could work miracle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his territory. I'm only a lawy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angry with Father Ryan for having given Conni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rett false hop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imly, Jennifer decided she would have a talk with him. The older woman was hovering in the background. "Can I offer you something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s Parker? Some tea and cake, perhap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uddenly realized she was hungry, for she had had no time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unch. But she visualized sitting opposite Conni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rett while she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ing fed by hand, and she could not bear the thou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thanks," Jennifer lied. "I just had lunch." All Jennifer wanted to do was get out of there as quickly as possible. S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ed to think of some cheering note she could leave on, but ther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g. Damn Father Ryan!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-rm really sorry. I wish I=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ie Garrett smiled and said, "Please don't worry about it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4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e smile that did it. Jennifer was sure if she had been in Conni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rett's place she would never have been able to smil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o was your lawyer?" Jennifer heard herself ask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elvin Hutcherson. Do you know him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but I'll look him up." She went on, without meaning to, "I'll have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 with him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would be so nice of you." There was warm appreciation in Conni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rett's voice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ought of what the girl's life must be like, sitting ther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tally helpless, day after day, month after month, year after year, unabl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do anything for herself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an't promise anything, I'm afrai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f course not. But, do you know something, Jennifer?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l better just, because you came."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ose to her feet. It was a moment to shake hands, but there was n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 to shak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aid awkwardly, "It was nice meeting you, Connie. You'll hear from m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way back to her office, Jennifer thought ab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Ryan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olved that she would never succumb to his blandishments again. There wa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g anyone could do for that poor crippled girl, and to offer her any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nd of hope was indecent. But she would keep her promise. She would tal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Melvin Hutcherso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returned to her office there was a long list of messages for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She looked through them quickly, looking for a message from Ada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. There was non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lvin Hutcherson was a short, balding man with a tiny button nose an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hed-out pale blue eyes. He had a shabby suite of offices on the Wes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e that reeked of poverty. The receptionist's desk was empt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ne to lunch," Melvin Hutcherson explain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ondered if he had a secretary. He ushered her into his privat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e, which was no larger than the reception offi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told me over the phone you wanted to talk ab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ie Garret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righ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hrugged. "There's not that much to talk about. We sued and we lost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ieve me, I did a bang-up job for her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handle the appeal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p. We lost that, too. I'm afraid you're spinning your wheels." 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garded her a moment. "Why do you wane to waste your time on someth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ke this? You're hot. You could be working on big money cases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44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4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doing a friend a favor. Would you mind if I looked a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anscript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lp yourself," Hutcherson shrugged. "They're public property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pent the evening going over the transcripts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ie Garrett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suit. To Jennifer's surprise, Melvin Hutcherson had told the truth: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done a good job. He had named both the city and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tionwide Motor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poration as co-defendants, and had demanded a trial by jury. The ju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exonerated both defendant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epartment of Sanitation had done its best to cope with the snowstorm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had swept the city that December; all its equipment had been in us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ity had argued that the storm was an act of God, and that if there was</w:t>
      </w:r>
    </w:p>
    <w:p>
      <w:pPr>
        <w:pStyle w:val="Normal"/>
        <w:widowControl w:val="false"/>
        <w:autoSpaceDE w:val="false"/>
        <w:spacing w:lineRule="auto" w:line="276"/>
        <w:ind w:left="113" w:right="52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 negligence, it was on the part of Connie Garrett. Jennifer turned to the charges against the truck company. Thre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witnesses had testified that the driver had tried to stop the truck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void hitting the victim, but that he had been unable to brake in time,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ruck had gone into an unavoidable spin and had hit her. The verdict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vor of the defendant had been upheld by the Appellat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vision and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 had been closed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inished reading the transcripts at three o'clock in the morning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urned off the lights, unable to sleep. On paper, justice had bee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e. But the image of Connie Garrett kept coming into her mind. A girl i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twenties, without arms or legs. Jennifer visualized the truck hitting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young girl, the awful agony she must have suffered, the series of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rrible operations that had been performed, each one cutting away parts of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limbs. Jennifer turned on the light and sat up in bed. She dial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lvin Hutcherson's home numb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'here's nothing in the transcripts about the doctors," Jennifer said int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elephone. "Did you look into the possibility of malpractic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4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roggy voice said, "Who the fuck is thi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nnifer Parker. Did you=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or Christ's sake! It's-it's four o'clock in the morning! Don't you ha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watch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important. The hospital wasn't named in the suit. What about thos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erations that were performed on Connie Garrett? Did you check into them?"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pause while Melvin Hutcherson tried to gather his thoughts. "I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ed to the heads of neurology and orthopedics at the hospital that took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 of her. The operations were necessary to save her life. They wer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formed by the top men there and were done properly. That's why the hos-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tal wasn't named in the sui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t a sharp sense of frustration. "I se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ook, I told you before, you're wasting your time on this one. Now wh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we both get some sleep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receiver clicked in Jennifer's ear. She turn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the light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y back again. But sleep was farther away than ever. After a while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ave up the struggle, arose and made herself a pot of coffee. S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 on her sofa drinking it, watching the rising sun paint the Manhatta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kyline, the faint pink gradually turning into a bright, explosive red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disturbed. For every injustice there was supposed to be 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dy at law. Had justice been done in Connie Garrett's case? She glance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clock on the wall. It was six-thirty. Jennifer picked up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 again and dialed Melvin Hutcherson's numb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check out the record of the truck driver?" Jennifer asked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leepy voice said, "Jesus Christ! Are you some kind of crazy? When do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eep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driver of the utility truck. Did you check out his record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ady, you're beginning to insult m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orry," Jennifer insisted, "but I have to know." SIDNEY SHELDON 147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The answer is yes. He had a perfect record. This was his fir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iden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that avenue was closed. "I see." Jennifer was thinking hard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ss Parker," Melvin Hutcherson said, "do me a big favor, will you? If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have any more questions, call me during office hours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rry," Jennifer said absently. "Go back to sleep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s a lot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eplaced the receiver. It was time to get dressed and go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had been three weeks since Jennifer had had dinn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dam at LutC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ried to put him out of her mind, but everything reminded her of Adam: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hance phrase, the back of a stranger's head, a tie similar to the one 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worn. There were many men who tried to date her. She was proposition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clients, by attorneys she had opposed in court and b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night-cour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, but Jennifer wanted none of them. Lawyers invited her out for wha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cynically referred to as "funch," but she was not interested. There was</w:t>
      </w:r>
    </w:p>
    <w:p>
      <w:pPr>
        <w:pStyle w:val="Normal"/>
        <w:widowControl w:val="false"/>
        <w:autoSpaceDE w:val="false"/>
        <w:spacing w:lineRule="auto" w:line="276"/>
        <w:ind w:left="113" w:right="18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independence about her that was -a challenge to men. Ken Bailey was always there, but that fact did noth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assuag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loneliness. There was only one person who could do that, dam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!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elephoned on a Monday morning. "I thought I'd take a chance and see if</w:t>
      </w:r>
    </w:p>
    <w:p>
      <w:pPr>
        <w:pStyle w:val="Normal"/>
        <w:widowControl w:val="false"/>
        <w:autoSpaceDE w:val="false"/>
        <w:spacing w:lineRule="auto" w:line="276"/>
        <w:ind w:left="113" w:right="243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happened to be free for lunch today." She was not. She said, "Of course I am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sworn to herself that if Adam ever called her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48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4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 she would be friendly yet distant, and courteous but definitely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vailabl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ment she heard Adam's voice she forgot all those things and said,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se 1 a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ast thing in the world she should have sai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had lunch at a small, restaurant in Chinatown, and they talke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adily for two hours that seemed like two minutes. They talked about law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politics and the theater, and solved all the complex problems of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ld. Adam was brilliant and incisive and fascinating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genuinel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ested in what Jennifer was doing, and took a joyous pride in h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ccesses. He has a right to, Jennifer thought. If not for him, 1'd be bac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Kelso, Washingto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returned to the office, Ken Bailey was waiting for h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ve a good lunch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thank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s Adam Warner going to become a client?" His tone was too casual.</w:t>
      </w:r>
    </w:p>
    <w:p>
      <w:pPr>
        <w:pStyle w:val="Normal"/>
        <w:widowControl w:val="false"/>
        <w:autoSpaceDE w:val="false"/>
        <w:spacing w:lineRule="auto" w:line="276"/>
        <w:ind w:left="113" w:right="422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Ken. We're just friends." And it was tru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ollowing week, Adam invited Jennifer to have lunch in the privat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ning room of his law firm. Jennifer was impressed with the huge, modern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plex of offices. Adam introduced her to various members of the firm, 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t like a minor celebrity, for they seemed to know all abou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She met Stewart Needham, the senior partner. He was distantly polit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Jennifer, and she remembered that Adam was married to his niece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and Jennifer had lunch in the walnut-paneled dining room run by a che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wo waiter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where the partners bring their problem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5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4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ondered whether he was referring to her.. It was hard for her to concentrate on the meal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ought about Adam all that afternoon. She knew she had to forget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him, had to stop seeing him. He belonged to another woma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night, Jennifer went with Ken Bailey to see Two by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, the new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chard Rodgers show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they stepped into the lobby there was an excited buzz from the crowd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Jennifer turned to see what was happening. A long, black limousine ha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lled up to the curb and a man and woman were stepping out of the car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himl" a woman exclaimed, and people began to gather around the ca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urly chauffeur stepped aside and Jennifer sa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and h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fe. It was Michael that the crowd focused on. He was a folk hero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some enough to be a movie star, daring enough to have capture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one's imagination. Jennifer stood in the lobby watching as Michael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and his wife made their way through the crowd. Michael pass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in three feet of Jennifer, and for an instant their eyes met. Jennif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iced that his eyes were so black that she could not see his pupils. A</w:t>
      </w:r>
    </w:p>
    <w:p>
      <w:pPr>
        <w:pStyle w:val="Normal"/>
        <w:widowControl w:val="false"/>
        <w:autoSpaceDE w:val="false"/>
        <w:spacing w:lineRule="auto" w:line="276"/>
        <w:ind w:left="113" w:right="82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 later he disappeared into the theater. Jennifer was unable to enjoy the show. The sight of Michael Moretti ha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ught back a flood -of fiercely humiliating memories. Jennifer asked K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ake her home after the first ac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telephoned Jennifer the next day and Jennifer steeled herself t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fuse his invitation. Thank you, Adam, but I'm really very busy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all Adam said was, "I have to go out of the country for a while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like a blow to the stomach. "How-how long will you begone? 11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5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ust a few weeks. Pi give you a call when I get back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ine," Jennifer said brightly. "Have a nice trip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elt as though someone had died. She visualized Adam on a beach in Rio,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rounded by half-naked girls, or in a penthouse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xico City, drink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garitas with a nubile, dark-eyed beauty, or in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wiss chalet mak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 to--Stop it! Jennifer told herself. She should have asked him where h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going. It was probably a business trip to some dreary place where 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have no time for women, perhaps the middle of some desert where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be working twenty-four hours a da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hould have broached the subject, very casually, of course. Will you b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ing a long plane trip? Do you speak any foreign languages? If you get t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is, bring me back some Vervaine tea. I suppose the shots must b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inful. Are you taking your wife with you? Am 1 losing my mind?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had come into her office and was staring at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1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talking to yourself. Are you okay?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! Jennifer wanted to shout. 1 need a doctor. I need a cold shower. I ne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aid, "I'm fine. Just a little tire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 don't you get to bed early tonigh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ondered whether Adam would be going to bed earl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Ryan called. "I went to see Connie Garrett. She told me you'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opped by a few time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" The visits were to assuage her feeling of guilt because s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able to be of any help. It was frustrating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lunged herself into work, and still the weeks seemed to drag by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in court nearly every day and worked on briefs almost every night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low down. You're going to kill yourself," Ken advised h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Jennifer needed to exhaust herself physically an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52 RAGE Of ANGEL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ntally. She did not want to have time to think. Pm a fool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hought. An unadulterated foo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four weeks before Adam call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just got back," he said. The sound of his voice thrilled her. "Can w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et for lunch somewher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 rd enjoy that, Adam:" She thought she had carried that off well.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mple Yes, I'd enjoy that, Ada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Oak Room in the Plaza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in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e most businesslike, unromantic dining room in the world, filled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ffluent middle-aged wheelers and dealers, stockbrokers and bankers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had long been one of the few remaining bastions of privacy for men, and</w:t>
      </w:r>
    </w:p>
    <w:p>
      <w:pPr>
        <w:pStyle w:val="Normal"/>
        <w:widowControl w:val="false"/>
        <w:autoSpaceDE w:val="false"/>
        <w:spacing w:lineRule="auto" w:line="276"/>
        <w:ind w:left="113" w:right="6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s doors had only recently been opened to women. Jennifer arrived early and was seated. A few minutes later, Adam appeared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tched the tall, lean figure moving toward her and her mouth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ddenly went dry. He looked tanned, and Jennifer wondered if her fantasie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Adam on some girl-ridden beach had been true. He smiled at her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ok her hand, and Jennifer knew in that moment that it did not matter wha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gic she used about Adam Warner or married men. She had no control ove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self. It was as though someone else were guiding her, telling her wha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hould do, telling her what she must do. She could not explain what wa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ing to her, for she had never experienced anything like it. Call i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emistry, she thought. Call it karma, call it heaven. All Jennifer knew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that she wanted to be in Adam Warner's arms more than she had ever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 anything in her life. Looking at him, she visualized his making lov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er, holding her, his hard body on top of her, inside her, and she fel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face becoming r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said apologetically, "Sorry about the short noti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0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lient canceled a luncheon date."</w:t>
      </w:r>
    </w:p>
    <w:p>
      <w:pPr>
        <w:pStyle w:val="Normal"/>
        <w:widowControl w:val="false"/>
        <w:autoSpaceDE w:val="false"/>
        <w:spacing w:lineRule="auto" w:line="276"/>
        <w:ind w:left="113" w:right="310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ilently blessed the client. SIDNEY SHELDON 153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brought you something," Adam said. It was a lovely green and gold sil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arf. "It's from Mila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that's where he had been. Italian girls. "It's beautiful, Adam. Than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ve you ever been to Mila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I've seen pictures of the cathedral there. It's lovely."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not much of a sightseer. My theory is that if you-'ve seen one church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ve seen them al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ter, when Jennifer thought about that luncheon, she tried to remembe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they had talked about, what they had eaten, who had stopped by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ble to say hello to Adam, but all she could remember was the nearness of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, his touch, his looks. It was as though he had her in some kind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ll and she was mesmerized, helpless to break i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one point Jennifer thought, l know what to do. I'll make love with hi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ce. It can't be as wonderful as my fantasies. The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99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be able to get over him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ir hands touched accidentally, it was like an electric charg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ween them. They sat there talking of everything and nothing, and thei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ds had no meaning. They sat at the table, locked in an invisibl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mbrace, caressing each other, making fierce love, naked and wanton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ither of them had any idea what they were eating o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they wer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ying. There was a different, more demanding hunger in them and it kep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unting and mounting, until neither of them could stand it any long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middle of their luncheon, Adam put his hand ov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98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and said huskily, "Jennifer-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hispered, "Yes. Let's get out of her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ited in the busy, crowded lobby while Adam registered a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k. They were given a room in the old section of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za Hotel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looking 58th Street. They used the back bank of elevators, and i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med to Jennifer that it took forever to reach their floo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Jennifer was unable to remember anything about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5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uncheon, she remembered everything about their room. Years later, she could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all the view, the color of the drapes and carpets, and each picture 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ece of furniture. She could remember the sounds of the city, far below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drifted into the room. The images of that afternoon were to stay with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the rest of her life. It was a magic, multicolored explosion in slow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ion. It was having Adam undress her, it was Adam's strong, lean body i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d, his roughness and his gentleness. It was laughter and passion. Their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nger had built to a greed that had to be satisfied. The moment Adam beg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make love to her, the words that flashed in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03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mind were, I'm lost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made love again and again, and each time was an ecstasy that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most unbearabl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rs later, as they lay there quietly, Adam said, "I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l as though I'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ive for the first time in my lif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7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ently stroked his chest and laughed aloud. Adam looked at her quizzically. "What's so funny?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know what I told myself? That if I went to bed with you once,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get you out of my syste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wisted around and looked down at her. "And-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s wrong. I feel as though you're a part of me. At least" --she</w:t>
      </w:r>
    </w:p>
    <w:p>
      <w:pPr>
        <w:pStyle w:val="Normal"/>
        <w:widowControl w:val="false"/>
        <w:autoSpaceDE w:val="false"/>
        <w:spacing w:lineRule="auto" w:line="276"/>
        <w:ind w:left="113" w:right="26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sitated-"part of you is a part of me." He knew what she was thinking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ll work something out," Adam said. "Mary Beth is leaving Monday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urope with her aunt for a month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4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d Adam Warner were together almost every night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pent the first night at her uncomfortable little apartment and in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 he declared, "We're taking the day off to find you a decent plac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liv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nt apartment hunting together, and late that afternoon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gned a lease in a new high-rise building off Sutt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ce, called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mont Towers. The sign in front of the building had read Sold Ou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 are we going in?" Jennifer as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ll se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partment they looked at was a lovely five-room duplex, beautifull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rnished. It was the most luxurious apartment Jennifer had ever seen.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master bedroom and bath upstairs, and downstairs a gues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droom with its own bath and a living room that had a spectacular view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ast River and the city. There was a large terrace,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66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kitchen and a dining room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55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5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do you like it?" Adam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ike it? I love it," Jennifer exclaimed, "but there are two problems,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rling. First of all, I couldn't possibly afford it. And secondly, even i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ould, it belongs to someone els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belongs to our law firm. We leased it for visit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P's. 1711 ha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find another plac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bout the ren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take care of that. I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crazy, darling. I can easily afford it and=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hook her head. "You don't understand, Adam. I have nothing to give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ept me. I want that to be a gif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ook her in his arms and Jennifer snuggled against him and said, "I kno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-I'll work nights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urday they went on a shopping spree. Adam bough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 beautifu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k nightgown and robe at Bonwit Teller, and Jennifer bought Adam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bull &amp; Asser shirt. They purchased a chess game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mbel's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eesecake in Junior's near Abraham &amp; Straus. They bought a Fortnum &amp; Maso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um pudding at Altman's, and books at Doubleday. They visited the Gammon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p and Caswell-Massey, where Adam bought Jennifer enough potpourri t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st for ten years. They had dinner around the corner from the apartmen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ould meet at the apartment in the evening after work and discuss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's events, and Jennifer would cook dinner while Adam set the table,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ward, they read or watched television or played gi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ummy or ches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repared Adam's favorite dish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hameless," she told him. "I won't stop at anything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eld her close. "Please don't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strange, Jennifer thought. Before they began their affair they sa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ch other openly. But now that they we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5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rs, they dared not appear in public together, so they went to places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they were not apt to run into friends: small family restaurant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town, a chamber music concert at the Third Stree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sic Schoo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ttlement. They went to see a new play at the Omn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atre Club on 18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et and had dinner at the Grotta Azzurra on Broom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et, and ate s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ch that they swore off Italian food for a month. Only we don't have a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th, Jennifer thought. Mary Beth was returning in fourteen days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nt to The Half Note to hear avant-garde jazz in the Village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eked into the windpws of the small art galleri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loved sports. He took Jennifer to watch the Knicks play, and Jennif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 so caught up in the game she cheered until she was hoarse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Sunday they lazed around, having breakfast in their robes, trading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tions of the Times, listening to the church bells ring across Manhatta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ch offering up its own pray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over at Adam absorbed in the crossword puzzle and thought: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y a prayer for me. She knew that what she was doing was wrong. She knew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it could not last. And yet, she had never known such happiness, such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uphoria. Lovers lived in a special world, where every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se was height-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ed, and the joy Jennifer felt now with Adam was worth any price she woul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o pay later. And she knew she was going to have to pa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 took on a different dimension. Before, Jennifer's life had bee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asured out in hours and meetings with clients. Now her time was counte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the minutes she could spend with Adam. She thought about him when s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with him, and she thought about him when she was away from him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read of men having heart attacks in the arms of thei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tresses, and so she put the number of Adam's personal physician in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vate telephone book by her bedsid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5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that if anything ever happened it could be handled discreetly and Ada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not be embarrass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filled with emotions that she had not known existed in her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never thought of herself as being domestic, but she wanted to do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for Adam. She wanted to cook for him, to clean for him, to lay</w:t>
      </w:r>
    </w:p>
    <w:p>
      <w:pPr>
        <w:pStyle w:val="Normal"/>
        <w:widowControl w:val="false"/>
        <w:autoSpaceDE w:val="false"/>
        <w:spacing w:lineRule="auto" w:line="276"/>
        <w:ind w:left="113" w:right="66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his clothes in the morning. To take care of him. Adam kept a set of clothes at the apartment, and he would spend most night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Jennifer. She would lie next to him, watching him fall asleep, and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try to stay awake as long as possible, terrified of losing a momen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ir precious time together. Finally, when Jennifer could keep her eye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en no longer, she would snuggle in Adam's arms and fall asleep, content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afe. The insomnia that had plagued Jennifer for so long had vanished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ever night devils had tormented her had disappeared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she curled up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Adam's arms, she was instantly at pea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enjoyed walking around the apartment in Adam's shirts, and at night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wear his pajama top. If she was still in tied in the morning when 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ft, Jennifer would roll over to his side of the bed. She loved the war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ell of 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seemed that all the popular love songs she heard had been written for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and her, and Jennifer thought, Noel Coward was right. It's amazing ho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tent cheap music can b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beginning, Jennifer had thought that the overwhelming physical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ling they had for each other would diminish in time, but instead it gre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ong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old Adam things about herself that she had never told another hum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ing. With Adam, there were no masks. She was Jennif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, stripp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ked, and still he loved her. It was a miracle. And they shared anot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racle together: laught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ossibly, she loved Adam more each day. She wished that what they had</w:t>
      </w:r>
    </w:p>
    <w:p>
      <w:pPr>
        <w:pStyle w:val="Normal"/>
        <w:widowControl w:val="false"/>
        <w:autoSpaceDE w:val="false"/>
        <w:spacing w:lineRule="auto" w:line="276"/>
        <w:ind w:left="113" w:right="278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never end. But she knew it would. SIDNEY SHELDON 159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first time in her life, she became superstitious. There was 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cial blend of Kenya coffee that Adam liked. Jennifer bought some eve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w day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she bought only one small can at a tim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of Jennifer's terrors was that something would happen to Adam when 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way from her and that she would not know it until she read about it,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 heard about it on a news program. She never told Adam of her fears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ever Adam was going to be late he would leave notes for Jennifer around</w:t>
      </w:r>
    </w:p>
    <w:p>
      <w:pPr>
        <w:pStyle w:val="Normal"/>
        <w:widowControl w:val="false"/>
        <w:autoSpaceDE w:val="false"/>
        <w:spacing w:lineRule="auto" w:line="276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partment where she would come upon them unexpectedly. She would fi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in the breadbox or in the refrigerator, or in her shoe; they delight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, and she saved each on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last remaining days together raced by in a blur of joyous activity.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ally, it was the night before Mary Beth was to return. Jennifer and Adam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dinner in the apartment, listened to music and made love. Jennifer la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ke all night, holding Adam in her arms. Her thoughts were of the happi-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ss they had shar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ain would come lat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breakfast, Adam said, "Whatever happens, I want you to know this-you're</w:t>
      </w:r>
    </w:p>
    <w:p>
      <w:pPr>
        <w:pStyle w:val="Normal"/>
        <w:widowControl w:val="false"/>
        <w:autoSpaceDE w:val="false"/>
        <w:spacing w:lineRule="auto" w:line="276"/>
        <w:ind w:left="113" w:right="310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nly woman rve ever truly loved." The pain came the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nodyne was work, and Jennifer immersed herself in it totally so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no time to think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become the darling of the press, and her courtroom successes wer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ghly publicized. More clients came to her than she could handle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le Jennifer's chief interest was in criminal law,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's urging s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an to accept a variety of other case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had become more important than ever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. He handled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estigations on her cases, and he was brilliant. She was able to discuss</w:t>
      </w:r>
    </w:p>
    <w:p>
      <w:pPr>
        <w:pStyle w:val="Normal"/>
        <w:widowControl w:val="false"/>
        <w:autoSpaceDE w:val="false"/>
        <w:spacing w:lineRule="auto" w:line="276"/>
        <w:ind w:left="113" w:right="6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 problems with him and she valued his advice. Jennifer and Ken moved again, this time into a large suite of offices o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 Avenue. Jennifer hired two bright young attorneys, Dan Martin and Te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is, both from Robert Di Silva's staff, and two mor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retarie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n Martin was a former football player fro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rthwestern University and 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the appearance of an athlete and the mind of a scholar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60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6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d Harris was a slight, diffident young man who wore thick milk-bottl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ctacles and was a geniu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tin and Harris took care of the legwork and Jennifer handle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earances at trial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ign on the door read: JENNIFER PARKER &amp; ASSOCIATE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ses that came into the office ranged from defending a large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dustrial corporation on a pollution charge to representing a drunk wh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suffered whiplash when he was bounced from a tavern. The drunk,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se, was a gift from Father Rya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has a bit of a problem," Father Ryan told Jennif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really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cent family man, but the poor fellow has such pressures that he sometim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s a drop too much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not help but smile. As far as Father Ryan was concerned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ne of his parishioners was guilty and his only desire was to help them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out of the difficulty they had carelessly gotten themselves into. On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son Jennifer understood the priest so well was that basically she fel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ame as he did. They were dealing with people in trouble who had no on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elp them, with neither the money nor the power to fight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4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stablishment, and in the end they were crushed by it. The word justice was honored mostly in the breach. In the courtroom,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ither the prosecuting attorney nor the defense attorney sought justice: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ame of the game was to wi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ime to time, Jennifer and Father Ryan talked ab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ie Garrett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the subject always left Jennifer depressed. There was an injustic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and it rankled h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his office in the back room of Tony's Place, Micha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watched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Vito carefully swept the office w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6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electronic device, looking for gypsy taps. Through his polic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ections, Michael knew that no electronic surveillance had bee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uthorized by the authorities, but once in a while an overzealous tin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tdog, a young detective, would set up a gypsy-or illegal-tap, hoping to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k up information. Michael was a careful man. His office and home wer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wept every morning and every evening. He was aware that he was the numbe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target for half a dozen different law agencies, but he was not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cerned. He knew what they were doing, but they did not know what he was</w:t>
      </w:r>
    </w:p>
    <w:p>
      <w:pPr>
        <w:pStyle w:val="Normal"/>
        <w:widowControl w:val="false"/>
        <w:autoSpaceDE w:val="false"/>
        <w:spacing w:lineRule="auto" w:line="276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ing; and if they did, they could not prove it. Sometimes late at night Michael would look through the peephole of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taurant's back door and watch the FBI agents pick up his garbage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alysis, and substitute other garbage for i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night Nick Vito said, "Jesus, boss, what if the jokers dig up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laughed. "I hope they do. Before they get here we switch 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bage with the restaurant next door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, the federal agents were not going to touch him.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y's activitie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expanding, and Michael had plans that he had not even revealed yet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nly stumbling block was Thomas Colfax. Michael knew he had to get ri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old lawyer. He needed a fresh young mind. And again and again,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s turned to Jennifer Park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and Jennifer met for lunch once a week, and it was torture for both of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, for they had no time to be alone together, no privacy. They talked o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elephone every day, using code names. He was Mr. Adams and s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Ja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te sneaking around like this," Adam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 too." But the thought of losing him terrified her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The courtroom was where Jennifer escaped from her ow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6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vate pain. The courtroom was a stage, an area where she matched wit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the best that the opposition could offer. Her school was th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room and she learned will. A trial was a game played within certai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id rules, where the better player won, and Jennifer was determined to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etter play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cross-examinations became theatrical events, with a skille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ed and rhythm and timing. She learned to recognize the leader of a jur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o concentrate on him, knowing he could swing the others into line.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an's shoes said something about his character. Jennifer looked fo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rors who wore comfortable shoes, because they were inclined to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sygoing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earned about strategy, the overall plan of a trial,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bout tactics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ay-by-day maneuvers. She became an expert at shopping for friend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pent endless hours preparing each case, heeding the adage, Most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s are won or lost before the trial begins. She became adept a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nemonics so that she could remember jurors' names: Smith--a muscular ma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could handle an anvil; Helm-a man steering a boat; Newman-a newbor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b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urt usually recessed at four o'clock, and w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oss-examining a witness in the late afternoon, she would stall until 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w minutes before four and then hit the witness with a verbal blow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leave a strong overnight impression on the jur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earned to read body language. When a witness on the stand was lying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ould be telltale gestures: stroking the chin, pressing the lip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gether, covering the mouth, pulling the earlobes or grooming the hair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became an expert at reading those signs, and she would zero in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kill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discovered that being a woman was a disadvantage when it cam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cticing criminal law. She was in mach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6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rritory. There were still very few women criminal attorneys and some of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ale lawyers resented Jennifer. On her briefcase one day Jennifer found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ticker that read: Women Lawyers Make the Best Motions. In retaliation,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ynthia put a sign on her desk that read: A Woman's Place is in the House 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. and in the Senate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st juries started out by being prejudiced agains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, for many 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ses she handled were sordid, and there was a tendency to make a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ociation between her and her client. She was expected to dress like Jan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re and she refused, but she was careful to dress in such a fashion tha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ould not arouse the envy of the women jurors, and at the same tim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ear feminine enough so as not to antagonize the men who might feel s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lesbian. At one time, Jennifer would have laughed at any of thes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siderations. But in the courtroom she found them to be stern realities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she had entered a man's world she had to work twice as hard and b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ice as good as the competition. Jennifer learned to prepare thoroughl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only her own cases, but the cases of her opposition as well. She woul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e in bed at night or sit at the desk in her office and plot he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ponent's strategy. What would she do if she were on the other side? Wha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prises would she try to pull? She was a general, planning both sides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ethal battl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ynthia buzzed on the intercom. "There's a man on line three who wants 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 to you, but he won't give his name or tell me what it's about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x months earlier, Cynthia would simply have hung up on the man.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taught her never to turn anyone awa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ut him through," Jennifer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oment later she heard a man's voice ask cautiously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s this Jennif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6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esitated. "Is this a safe lin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 What can I do for you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not for me. It's for-for a friend of min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see. What's your friend's problem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has to be in confidence, you understan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understan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ynthia walked in and handed Jennifer the mail. "Wait," Jennifer mouthed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friend's family locked her up in an insane asylum. She's sane. It's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spiracy. The authorities are in on it: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only half-listening now. She braced the telephone against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ulder while she went through the morning's mail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an was saying, "She's rich and her family's after her money."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, "Go on," and continued examining the mail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y'd probably have me put away, too, if they found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trying to help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It could be dangerous for me, Miss Park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nut case, Jennifer decided. She said, "rm afraid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't do anything, bu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d suggest you get hold of a good psychiatrist to help your friend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don't understand. They're all in on i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 understand," Jennifer said soothingly. "I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ill you help he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's nothing I can-I'll tell you what. Why don't you give me you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iend's name and address and if I get a chance, I'll look into it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long silence. Finally the man spoke. "This is confidential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ished he would get off the telephone. Her first appointment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ing in the reception room. "I'll rememb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6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ooper. Helen Cooper. She had a big estate on Lo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6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land, but they took it away from her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bediently, Jennifer made a note on a pad in front of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"Fine. Wh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natorium did you say she was in?" There was a click and the line went</w:t>
      </w:r>
    </w:p>
    <w:p>
      <w:pPr>
        <w:pStyle w:val="Normal"/>
        <w:widowControl w:val="false"/>
        <w:autoSpaceDE w:val="false"/>
        <w:spacing w:lineRule="auto" w:line="276"/>
        <w:ind w:left="113" w:right="935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d. Jennifer threw the note into the waste basket. Jennifer and Cynthia exchanged a look. "It's a weird world out there,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ynthia said. "Miss Marshall is waiting to see you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talked to Loretta Marshall on the telephon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week earli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s Marshall had asked Jennifer to represent her in a paternity su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Curtis Randall III, a wealthy socialit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spoken to Ken Bailey. "We need information on Curtis Randall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II. He lives in New York, but I understand he spends a lot of time in Palm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ch. I want to know what his background is, and if he's been sleep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girl named Loretta Marshal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told Ken the names of the Palm Beach hotels that the woman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ven her. Two days later, Ken Bailey had reported back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checks out. They spent two weeks together at hotels in Palm Beach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ami and Atlantic City. Loretta Marshall gave birth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4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aughter eight months ago."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t back in her chair and looked at him thoughtfully. "It sound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though we might have a cas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think so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's the problem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problem is our client. She's slept with everybody including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ankee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saying that the father of the baby could be any number of men"</w:t>
      </w:r>
    </w:p>
    <w:p>
      <w:pPr>
        <w:pStyle w:val="Normal"/>
        <w:widowControl w:val="false"/>
        <w:autoSpaceDE w:val="false"/>
        <w:spacing w:lineRule="auto" w:line="276"/>
        <w:ind w:left="113" w:right="26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aying it could be half the world:" SIDNEY SHELDON 167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re any of the others wealthy enough to give child support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the Yankees are pretty rich, but the big leagu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man is Curt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ndall IIL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nded her a long list of name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etta Marshall walked into the office. Jennifer had not been sure what to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ect. A pretty, empty-headed prostitute, in all probability. But Lorett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shall was a complete surprise. Not only was she not pretty, she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most homey. Her figure was ordinary. From the number of Miss Marshall'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mantic conquests, Jennifer had expected nothing less than a sexy raving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uty. Loretta Marshall was the stereotype of an elementary grad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hoolteacher. She was clad in a plaid wool skirt, a button-down-collar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irt, a dark blue cardigan and sensible shoes. At first, Jennifer had bee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e that Loretta Marshall was planning to use her to force Curtis Randall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pay for the privilege of raising a baby that was not his. After a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r's conversation with the girl, Jennifer found that her opinion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nged. Loretta Marshall was transparently hones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f course, I have no proof that Curtis is Melanie's father," she smil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yly. "Curtis isn't the only man Pve slept with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n what makes you think he's the father of your child, Miss Marshall?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think. I'm sure of it. It's hard to explain, but I even know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ght Melanie was conceived. Sometimes a woman can feel those things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udied her, trying to find any sign of guile or deceit. There w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ne. The girl was totally without pretense. Perhaps, Jennifer thought, m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nd that part of her char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re you in love with Curtis Randall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yes. And Curtis said he loved me. Of course, rm not sure he still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es, after what's happene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6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you loved him, Jennifer wondered, how could you have slept with all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se other men? The answer might have lain in that sad, homely face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in figur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 you help me, Miss Parke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 cautiously, "Paternity cases are always difficult. I have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st of more than a dozen men you've slept with in the past year. There ar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ably others. If I have such a list, you can be sure that Curt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ndall's attorney will have on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etta Marshall frowned. "What about blood samples, that kind of thing 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. 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lood tests are admissible in evidence only if they prove that th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fendant could not be the father. They're legally inconclusive."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really care about me. It's Melanie I want protected. It's only</w:t>
      </w:r>
    </w:p>
    <w:p>
      <w:pPr>
        <w:pStyle w:val="Normal"/>
        <w:widowControl w:val="false"/>
        <w:autoSpaceDE w:val="false"/>
        <w:spacing w:lineRule="auto" w:line="276"/>
        <w:ind w:left="113" w:right="1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 that Curtis should take care of his daughter." Jennifer hesitated, weighing her decision. She had told Loretta Marshall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ruth. Paternity cases were difficult. To say nothing about being mess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unpleasant. The attorneys for the defense would ha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ield day whe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got this woman on the stand. They would bring up a parade of he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rs and, before they were through, they would make her look like 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re. It was not the type of case that Jennifer wanted to become involve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. On the other hand, she believed Loretta Marshall. This was no ordinary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ld digger out to gouge an ex-lover. The girl was convinced that Curti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ndall was the father of her child. Jennifer made her decision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 tight," she said, "we'll take a crack at it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et up a meeting with Roger Davis, the lawyer representing Curt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ndall. Davis was a partner in a large Wall Street firm and the importanc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his position was indicated by the spacious corner suite he occupied. 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pompous and arrogant, and Jennifer disliked him on sigh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6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can I do for you?" Roger Davis as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s I explained on the telephone, I'm here on behalf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etta Marshall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ked at her and said impatiently, "So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's asked me to institute a paternity suit. agains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. Curbs Randa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II. I would prefer not to do tha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d be a damned fool if you di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eld her temper in check. "We don't wish to drag your client'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me through the courts. As I'm sure you know, this kind of case always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s nasty. Therefore, we're prepared to accept a reasonable out-of-cour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ttlemen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ger Davis gave Jennifer a wintry smile. "I'm sure you are. Because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no case. None at all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think we hav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ss Parker, I haven't time to mince words. Your client is a whore. She'll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intercourse with anything that moves. I have a list of men she's slep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. It's as long as my arm. You think my client is going to get hurt?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client will be destroyed. She's a schoolteacher,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ieve. Well, whe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get through with her she'll never teach anywhere again as long as she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ves. And I'll tell you something else. Randall believes he's the father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at baby. But you'll never prove it in a millio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ar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t back, listening, her face expressionles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ur position is that your client could have become impregnated by anyon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Third Army. You want to make a deal? Fine. rll tell you what we'll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. We'll buy your client birth-control pills so that it doesn't happ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ood up, her cheeks burning. "Mr. Davis," she said, "that littl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ech of yours is going to cost your client half a million dollars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Jennifer was out the doo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and three assistants could turn up nothing against Curbs Randa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II. He was a widower, a pillar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7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ciety, and he had had very few sexual fling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son of a bitch is a born-again puritan," Ken Bailey complained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seated in the conference room at midnight, the night before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ernity trial was to begin. "Tve talked to one of the attorneys i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vis's office, Jennifer. They're going to destroy our client. They're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uffing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 are you sticking your neck out for this girl?" Da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tin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not here to judge her sex life, Dan. She believes that Curtis Randall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the father of her baby. I mean, she really believes it. All she wants i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 for her daughter-nothing for herself. I think she deserves her day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re not thinking about her," Ken replied. "We're thinking about you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on a hot roll. Everybody's watching you. I think this is a no-wi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. It's going to be a black mark against you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et's all get some sleep," Jennifer said. "I'll see you in court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rial went even worse than Ken Bailey had predicted. Jennifer had ha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etta Marshall bring her baby into the courtroom, but now Jennif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ed if she had not made a tactical error. She sat there, helpless, 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ger Davis brought witness after witness to the stand and forced each of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to admit they had slept with Loretta Marshall. Jennifer did not dar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oss-examine them. They were victims, and they were testifying in public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ly because they had been forced to. All Jennifer could do was sit b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le her client's name was besmirched. She watched the faces of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rors, and she could read the growing hostility there. Roger Davis was to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ever to characterize Loretta Marshall as a whore. He did not have to.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ople on the stand did it for hi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brought in her own character witnesses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7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stify to the good work that Loretta Marshall had done as a teacher, to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ct that she attended church regularly and was a good mother; but all this</w:t>
      </w:r>
    </w:p>
    <w:p>
      <w:pPr>
        <w:pStyle w:val="Normal"/>
        <w:widowControl w:val="false"/>
        <w:autoSpaceDE w:val="false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de no impression in the face of the horrifying array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etta Marshall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rs. Jennifer had hoped to play on the sympathy of the jury by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amatizing the plight of a young woman who had been betrayed by a wealth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yboy and then abandoned when she had become pregnant. The trial was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ing out that wa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urbs Randall III was seated at the defendant's table. He could have bee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sen by a casting director. He was an elegant-looking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 in his lat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fties, with striking gray hair and tanned, regular features. He came from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ocial background, belonged to all the right clubs and was wealthy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ccessful. Jennifer could feel the women on the jury mentally undress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e, Jennifer thought. They're thinking that they're worthy to go to b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Mr. Charming, but not that what-does-hesee-in-her slut sitting in the</w:t>
      </w:r>
    </w:p>
    <w:p>
      <w:pPr>
        <w:pStyle w:val="Normal"/>
        <w:widowControl w:val="false"/>
        <w:autoSpaceDE w:val="false"/>
        <w:spacing w:lineRule="auto" w:line="276"/>
        <w:ind w:left="113" w:right="6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room with a ten-month old baby in her arms. Unfortunately for Loretta Marshall, the child looked nothing like it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. Or its mother, for that matter. It could have belonged to anybody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though reading Jennifer's thoughts, Roger Davis said to the jury, "Ther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sit, ladies and gentlemen, mother and child. Ah! But whose child?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ve seen the defendant. I defy anyone in this courtroom to point out on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gle point of resemblance between the defendant and this infant. Surely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my client were the father of this child, there would be some sign of it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in the eyes, the nose, the chin. Where is that resemblance? It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esn't exist, and for a very simple reason. The defendant is not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of this child. No, I'm very much afraid that what we have here 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lassic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7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ample of a loose woman who was careless, got pregnant, and then look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 to see which lover could best afford to pay the bills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voice softened. "Now, none of us is here to judge her. What Loretta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shall chooses to do with her personal life is her own business. The fact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she is a teacher and can influence the minds of small children, well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is not in my purview, either. I am not here to moralize; I'm simply</w:t>
      </w:r>
    </w:p>
    <w:p>
      <w:pPr>
        <w:pStyle w:val="Normal"/>
        <w:widowControl w:val="false"/>
        <w:autoSpaceDE w:val="false"/>
        <w:spacing w:lineRule="auto" w:line="276"/>
        <w:ind w:left="113" w:right="98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 to protect the interests of an innocent man." Jennifer studied the jury and she had the sinking feeling that every one o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was on the side of Curtis Randall. Jennifer still believed Lorett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shall. If only the baby looked like its fathers Rog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vis was ri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no resemblance at all. And he had made sure the jury was aware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alled Curtis Randall to the stand. She knew that this was he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ly chance to try to repair the damage that had been done, her final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portunity to turn the case around. She studied the man in the witnes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ir for a momen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ve you ever been married, Mr. Randall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 My wife died in a fire." There was an instinctive reaction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ympathy from the jur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mn! Jennifer moved on quickly. "Yon never remarried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I loved my wife very much, and I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and your wife have any childre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Unfortunately, she was not able to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estured toward the baby. "Then Melanie is your only-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bjection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stained. Counsel for the plaintiff knows better than that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orry, Your Honor. It slipped out." Jennifer turned back to Curt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ndall. "Do you like childre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very much." SIDNEY SHELDON 173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the chairman of the board of your own corporation, are you not, Mr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ndall?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ven't you ever wished for a son to carry on your nam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suppose every man wants tha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 if Melanie had been born a boy instead of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bjection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stained." The judge turned to Jennifer. "Miss Parker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ask you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 to stop doing tha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rry, Your Honor." Jennifer turned back to Curt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ndall. "Mr. Randall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you in the habit of picking up strange women and taking them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tel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urtis Randall ran his tongue nervously over his lower lip. "No, I am not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sn't it true that you first met Loretta Marshall in a bar and took her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hotel room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tongue was working at his lips again. "Yes, ma'am, but that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-that was just sex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ared at him. "You say `that was just sex' as though you feel sex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something dirt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ma'am." His tongue flicked out agai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watching it, fascinated, as it moved across his lips. She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lled with a sudden, wild sense of hope. She knew now what she had to do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to keep pushing him. And yet she could not push him so hard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ry would become antagonistic toward h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many women have you picked up in bar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ger Davis was on his feet. "Irrelevant, Your Honor. And I object to thi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ne of questioning. The only woman involved in this case is Lorett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shall. We have already stipulated that the defendant had sexual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course with her. Aside from that, his personal life has no relevanc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is courtroom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isagree, Your Honor. If the defendant is the kind of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 who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7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stained. Please discontinue that line of questioning, Miss Parker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hrugged. "Yes, Your Honor." She turned back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urbs Randal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et's get back to the night you picked up Lorett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shall in a bar. What kind of bar was it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-I really don't know. I'd never been there befo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was a singles bar, wasn't i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no idea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for your information, the Play Pen was and is a singles bar. It h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eputation of being a pickup place, a rendezvous where men and women g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meet partners they can take to bed. Isn't that why you went there, M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ndall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urtis Randall began to lick his lips again. "It-it may have been. I do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don't remember?" Jennifer's voice was weighted with sarcasm. "Do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 to remember the date on which you first me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19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etta Marshall in that bar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I don't. Not exactl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n let me refresh your memor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lked over to the plaintiffs table and began looking through so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pers. She scribbled a note as though she were copy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ate and hand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to Ken Bailey. He studied it, a puzzled expression on his fac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moved back toward the witness box. "It was 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99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nuary eighteenth, Mr. Randall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the corner of her eye, Jennifer saw Ken Bailey leaving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room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could have been, I suppose. As I said, I don't remember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next fifteen minutes, Jennifer went en questioning Curbs Randall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a rambling, gentle cross-examination, and Rog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vis did no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rupt, because he saw that Jennifer was making no points with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rors, who were beginning to look bor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kept talking, keeping an eye out for K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ile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7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middle of a question, Jennifer saw him hurry into the courtroom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rying a small packag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to the judge. "Your Honor, may I ask fo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4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ifteen-minute recess?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dge looked at the clock on the wall. "Since it's almost time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unch, the court will adjourn until one-thirty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one-thirty the court was in session again. Jennifer had moved Lorett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shall to a seat closer to the jury box, with the baby on her lap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dge said, "Mr. Randall, you are still under oath. You will not have</w:t>
      </w:r>
    </w:p>
    <w:p>
      <w:pPr>
        <w:pStyle w:val="Normal"/>
        <w:widowControl w:val="false"/>
        <w:autoSpaceDE w:val="false"/>
        <w:spacing w:lineRule="auto" w:line="276"/>
        <w:ind w:left="113" w:right="98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 sworn in again. Take the stand, please." Jennifer watched as Curtis Randall sat down in the witness box. She walk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 to him and said, "Mr. Randall, how many illegitimate children have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red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ger Davis was on his feet. "Objection! This is outrageous, Your Honor. I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not have my client subjected to this kind of humiliation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dge said, "Objection sustained." He turned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-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fer. "Miss Parker, I have warned you='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8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 contritely, "I'm sorry, Your Honor." She looked at Curtis Randall and saw that she had accomplished what she ha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. He was nervously licking his lips. iJennif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toward Lorett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shall and her baby. The baby was busily licking its lips.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wly walked over to the baby and stood in front of h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ong moment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cusing the attention of the jur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ook at that child," Jennifer said soft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all staring at little Melanie, her pink tongue licking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lip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and walked back to the witness box. "And look at this man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elve pairs of eyes turned to focus on Curtis Randall. He sat there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rvously licking his underlip, and suddenly the resemblanc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mistakable. Forgotten was the fact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7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etta Marshall had slept with dozens of other men. Forgotten was the fac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Curbs Randall was a pillar of the communit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a man," Jennifer said mournfully, "of position and means. A man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one looks up to. I want to ask you only one question: What kind of m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it who would deny his own child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ry was out less than one hour, returning with a judgment for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intiff. Loretta Marshall would receive two hundred thousand dollars in</w:t>
      </w:r>
    </w:p>
    <w:p>
      <w:pPr>
        <w:pStyle w:val="Normal"/>
        <w:widowControl w:val="false"/>
        <w:autoSpaceDE w:val="false"/>
        <w:spacing w:lineRule="auto" w:line="276"/>
        <w:ind w:left="113" w:right="4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h and two thousand dollars a month for child support. When the verdict came in, Roger Davis strode up to Jennifer, his fac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ushed with anger. "Did you do something with that baby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do you mea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ger Davis hesitated, unsure of himself. "That lip thing. That's what wo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ry over, the baby licking her lips like that. Can you explain it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s a matter of fact," Jennifer said loftily, "I can. It's call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dity." And she walked awa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d Ken Bailey disposed of the bottle of corn syrup on the wa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to the offi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6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had known from almost the beginning that his marriage to Mary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h had been a mistake. He had been impulsive and idealistic, trying t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tect a young girl who seemed lost and vulnerable to the world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ould give anything not to hurt Mary Beth, but Adam was deeply in lov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Jennifer. He needed someone to tally to, and he decided on Stewar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ham. Stewart had always been sympathetic. He would understand Adam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itio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eeting turned out to be quite different from w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had planned.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lked into Stewart Needham's office, Needham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erfect tim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ve just been on the phone with the election committee. They're formall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king you to run for the United States Senate. You'll have the fu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ing of the part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-that's wonderful," Adam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 have a lot to do, my boy. We have to start organizing things. I'll set up a fund-raising committee. Here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 we should begin . . : 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77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7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next two hours, they discussed plans for the campaign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y had finished, Adam said, "Stewart, there's something personal r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ke to talk to you about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afraid I'm late for a client now, Adam: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dam had the sudden feeling that Stewart Needham had known what was 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's mind all the whil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had a date to meet Jennifer for lunch at a dairy restaurant on the</w:t>
      </w:r>
    </w:p>
    <w:p>
      <w:pPr>
        <w:pStyle w:val="Normal"/>
        <w:widowControl w:val="false"/>
        <w:autoSpaceDE w:val="false"/>
        <w:spacing w:lineRule="auto" w:line="276"/>
        <w:ind w:left="113" w:right="5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st Side. She was waiting for him in a rear booth. ' Adam walked in, charged with energy, and from his expression Jennifer kne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something had happen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some news for you," Adam told her. "rve been asked to run for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ited States Senat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Adam!" Jennifer was filled with a sudden excitement. "That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ful! You'll make such a great senator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competition's going to be fierce. New York's a tough state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doesn't matter. No one can stop you:" And Jennifer knew it was tru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s intelligent and courageous, willing to fight the battles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ieved in. As he had once fought her battl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ok his hand and said warmly, "I'm so proud of you, darling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asy, I haven't been elected yet. You've heard about cups, lips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ip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has nothing to do with my being proud of you.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 you so much, Adam: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love you, too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thought about telling Jennifer of the discussion he had almost ha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Stewart Needham, but he decided not to. It could wait until he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aightened things ou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58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n will you start campaigning?" SIDNEY SHELDON 179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y want me to announce that rm running right away. rll have unanimou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y backing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wonderfull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something that was not wonderful tugging at the back of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mind. It was something she did not want to put into words, bu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knew that sooner or later she was going to have to face it. She want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to win, but the Senate race would be a sword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mocles hanging ov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head. If Adam won, Jennifer would lose him. He would be running on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form ticket and there would be no margin in his life for any scandal. He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married man and if it was learned he had a mistress, it would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litical suicid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night, for the first time since she had fallen in love with Adam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insomnia. She was awake until dawn battling the demons of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gh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ynthia said, "There's a call waiting for you. It's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tian agai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t her blank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know, the one with the story about the insane asylum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put the man completely out of her mind. He obviously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one in need of psychiatric help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ell him to-" She sighed. "Never mind. I'll tell him myself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picked up the telephone. "Jennifer Park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amiliar voice said, "Did you check the informati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gave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n't had a chance." She remembered she had thrown away the notes s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made. "td like to help you. Will you give me your name?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an't," he whispered. "They'll come after me, too. You just check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. Helen Cooper. Long Islan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8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an recommend a doctor who-" The line went dead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t there a moment, thinking, and then ask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5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to come into the offic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's up, Chief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thing-I think. I've had a couple of crank calls from someone who won'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ve his name. Would you please see if you can find out anything about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an named Helen Cooper. She's supposed to have had a large estate on Lo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lan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is she now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ither in some insane asylum or on Mars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hours later, Ken Bailey walked in and surpris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by saying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r Martian has landed. There's a Helen Cooper committed at The Heathen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ylum in Westchest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re you sure?" Ken Bailey looked hurt. "I didn't mean that," Jennife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Ken was the best investigator she had ever known. He never sai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 unless he was positive of it, and he never got his facts wrong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's our interest in the lady?" Ken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meone thinks she's been framed into the asylum. I'd like you to chec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her background. I want to know about her family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nformation was on Jennifer's desk the following morning. Helen Cooper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dowager who had been left a fortune of four million dollars by her</w:t>
      </w:r>
    </w:p>
    <w:p>
      <w:pPr>
        <w:pStyle w:val="Normal"/>
        <w:widowControl w:val="false"/>
        <w:autoSpaceDE w:val="false"/>
        <w:spacing w:lineRule="auto" w:line="276"/>
        <w:ind w:left="113" w:right="22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te husband. Her daughter had married the superintendent of the build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they lived and, six months after the marriage, the bride and groom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gone to court to ask that the mother be declared incompetent, and tha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state be put under their control. They had found three psychiatrist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had testified to Helen Cooper's incompetency and the court ha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itted her to the asylu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inished reading the report and looked up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8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iley. "The whole thing sounds a little fishy, doesn't it?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ishy? You could wrap it up in a newspaper and serve it with chips. W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you going to do about i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a difficult question. Jennifer had no client. I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Cooper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y had had her locked away, they certainly would not welcome Jennifer's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ference, and since the woman herself had been declared insane, she w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competent to hire Jennifer. It was an interesting problem. One th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knew: Client or not, she was not going to stand by and see some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ilroaded into an insane asylu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going to pay a visit to Mrs. Cooper," Jennifer decid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eathers Asylum was located in Westchester in a large, wooded area.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ounds were fenced in and the only access was through a guarded gate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not yet ready to let the family know what she was doing, so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telephoned around until she. had found an acquaintance with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ection to the sanatorium. He had made arrangements for her to pay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sit to Mrs. Coop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ead of the asylum, Mrs. Franklin, was a dour, hardfaced woman wh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inded Jennifer of Mrs. Danvers in Rebecca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trictly speaking," Mrs. Franklin sniffed, "I should not be letting you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 to Mrs. Cooper. However, we'll call this an unofficial visit. It wo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 in the records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have her brought in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en Cooper was a slim, attractive-looking woman in her late sixties.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vivid blue eyes that blazed with intelligence, and she was as graciou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though she were receiving Jennifer in her own hom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was good of you to come and visit me," Mrs. Cooper said, "but I'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raid I'm not quite sure why you're he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8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an attorney, Mrs. Cooper. I received two anonymous telephone call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ling me you were in here and that you didn't belong her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Cooper smiled gently. "That must have be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ber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ber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was my butler for twenty-five years. When my daughter, Dorothy,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ried, she fired him." She sighed. "Poor Albert. He really belongs to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st, to another world. I suppose, in a sense, I do too. You're very young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dear, so perhaps you're not aware of how much things have changed. D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know what's missing today? Graciousness. It's been replaced, I'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raid, by gree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sked quietly, "Your daughte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Cooper's eyes saddened. "I don't blame Dorothy. It's her husband. He'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a very attractive man, not morally, at least. I'm afraid my daughter i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very attractive physically. Herbert married Dorothy for her money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nd out that the estate was entirely in my hands. He didn't like that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he say that to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yes indeed. My son-in-law was quite open about it. He thought I shoul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ve my daughter the estate then, instead of making her wait until I died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ould have, except that I didn't trust him. I knew what would happen i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ever got his hands on all that mone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ve you ever had any history of mental illness, Mrs. Cooper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en Cooper looked at Jennifer and said wryly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ccording to the doctors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suffering from schizophrenia and paranoia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the feeling that she had never spoken to a more sane person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lif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are aware that three doctors testified that you were incompetent?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Cooper estate is valued at four million dollars, Miss Parker. You c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fluence a lot of doctors for that kind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8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. rm afraid you're wasting your time. My son-in-law controls the estat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. He'll never let me leave he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d like to meet your son-in-law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laza Towers was on East 72nd Street, in one of the most beautiful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idential areas of New York. Helen Cooper had her own penthouse ther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the name plate on the door read Mr. and Mrs. Herber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wthorn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telephoned ahead to the daughter, Dorothy, and when Jennif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ived at the apartment, both Dorothy and her husband were waiting fo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Helen Cooper had been right about her daughter. She was no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ractive. She was thin and mousy-looking, with no chin, and her right ey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a cast in it. Her husband, Herbert, looked like a clone of Archi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nker. He was at least twenty years older than Doroth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ome on in," he grunt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escorted Jennifer from the reception hall into an enormous living room,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alls of which were covered with paintings by French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Dutch maste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wthorne said to Jennifer bluntly, "Now, suppose you tell me what the he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is all abou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to the girl. "It's about your moth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bout he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n did she first start showing signs of insanity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bert Hawthorne interrupted. "Right after Dorothy and me got married.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ld lady couldn't stand m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's certainly one proof of sanity, Jennifer thou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read the doctors' reports," Jennifer said. "They seemed biased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do you mean, biased?" His tone was truculen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I mean is that the reports indicated that they were dealing in gray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as where there were no clear-cut criteria for establishing what societ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s sanity. Their decision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8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aped, in part, by what you and your wife told them about Mrs. Cooper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havio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re you tryin' to say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aying that the evidence is not clear-cut. Three other doctors c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come up with an entirely different conclusio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y, look," Herbert Hawthorne said, "I dunno what you think you're tryin'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pull, but the old lady's a looney. The doctors said so and the cour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so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read the court transcript," Jennifer replied. "The court also suggest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her case be periodically reviewe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consternation on Herbert Hawthorne's fa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83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mean they might let her out?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y're going to let her out," Jennifer promised. "I'm going to see t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ait a minute! What the hell is goin' on her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what I intend to find out." Jennifer turned to the girl. "I checke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your mother's previous medical history. There has never been anyth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rong with her, mentally or emotionally. She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bert Hawthorne interrupted. "That don't mean a damn thing! These thing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come on fast. She--2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n addition," Jennifer continued to Dorothy, "I checked on your mother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cial activities before you had her put away. She liv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5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ompletely normal life."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care what you or anybody else says. She's crazy!" Herber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wthorne shout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to him and studied him a moment. "Did you ask Mrs. Coop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give the estate to you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none of your goddamned business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making it my business. I think that's all for now." Jennifer mov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ward the doo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bert Hawthorne stepped in front of her, blocking her way. "Wait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ute. You're buttin' in where you're no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8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. You're lookin' to make a little cash for yourself, right? Okay,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stand that, honey. Tell you what I'll do. Why don'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give you a check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 now for a thousand dollars for services rendered and you just drop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whole thing. Huh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rry," Jennifer replied. "No deal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think you're gonna get more from the old lady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" Jennifer said. She looked him in the eye. "Only one of us is in t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money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took six weeks of hearings and psychiatric consultations and conference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four different state agencies. Jennifer brought in her ow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sychiatrists and when they were finished with their examinations 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laid out all the facts at her disposal, the judge reversed hi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lier decision and Helen Cooper was released and her estate restore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control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rning of Mrs. Cooper's release she telephon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8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 to take you to lunch at Twenty-One." Jennifer looked at her calendar. She had a crowded morning, a luncheon dat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 busy afternoon in court, but she knew how much this meant 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derly woman. ,rU be there," Jennifer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en Cooper's voice was pleased. "We'll have a little celebration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uncheon went beautifully. Mrs. Cooper was a thoughtful hostess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bviously they knew her well at 21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rry Berns escorted them to a table upstairs, where they were surround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beautiful antiques and Georgian silver. The food and service w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perb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en Cooper waited until they were having their coffe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8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she said to Jennifer, "I'm very grateful to you, my dear. I do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how large a fee you were planning to charge, but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46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to give you something mor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fees are high enough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Cooper shook her head. "It doesn't matter." She leaned forward, took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hands in hers and dropped her voice to a whisper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going to give you Wyoming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ront page of The New York Times carried two stories of interest, sid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side. One was an announcement that Jennifer Parker had obtained a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quittal for a woman accused of slaying her husband. The other was 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ticle about Adam Warner running for the United State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at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ead the story about Adam again and again. It gave his background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ld about his service as a pilot in the Viet Nam War, and gave an accoun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his receiving the Distinguished Flying Cross for bravery. It was highl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udatory, and a number of prominent people were quoted as saying that Adam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 would be a credit to the United States Senate and to the nation. 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nd of the article, there was a strong hint that i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er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ccessful in his campaign, it could easily be a stepping-stone to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unning for the presidency of the United State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New Jersey, at Antonio Granelli's farmhouse, Micha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and Antoni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nelli were finishing breakfas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87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8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67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was, reading the article about Jennifer Parker. He looked up at his father-in-law and said, "She's done it again, Tony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onio Granelli spooned up a piece of poached egg. "Who done what again?"</w:t>
      </w:r>
    </w:p>
    <w:p>
      <w:pPr>
        <w:pStyle w:val="Normal"/>
        <w:widowControl w:val="false"/>
        <w:autoSpaceDE w:val="false"/>
        <w:spacing w:lineRule="auto" w:line="276"/>
        <w:ind w:left="113" w:right="4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lawyer. Jennifer Parker. She's a natural." Antonio Granelli grunted. "I don' like the idea of no woman lawyer workin'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us. Women are weak. You never know what the hell they gonna do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said cautiously, "You're right, a lot of them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, Ton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2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ould not pay for him to antagonize his father-in-law. As long as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onio Granelli was alive, he was dangerous; but watching him now, Michael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ew he would not have to wait much longer. The old man had had a series o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all strokes and his hands trembled. It was difficult for him to talk,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lked with a cane. His skin was like dry, yellowed parchment. All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ices had been sucked out of him. This man, who was at the head of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deral crime list, was a toothless tiger. His name had struck terror in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earts of countless mafiosi and hatred in the hearts of their widows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, very few people got to see Antonio Granelli. He hid behind Michael,</w:t>
      </w:r>
    </w:p>
    <w:p>
      <w:pPr>
        <w:pStyle w:val="Normal"/>
        <w:widowControl w:val="false"/>
        <w:autoSpaceDE w:val="false"/>
        <w:spacing w:lineRule="auto" w:line="276"/>
        <w:ind w:left="113" w:right="130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, and a few others he trusted. Michael had not been raised-made the head of the Family-yet, but ii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 a question of time. "Three-Finger Brown" Lucchese had bee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ongest of the five eastern Mafia chieftains, t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onio Granelli,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on . . . Michael could afford to be patient. He had come a long, long wa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he time when, as a cocky, fresh-faced kid, he had stood in front o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ajor dons in New York and held a flaming scrap of paper in his h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worn: "This is the way I will burn if I betray the secrets of Cos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stra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, sitting at breakfast with the old man, Michael said, "Maybe we coul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se the Parker woman for small stuff. Just to see how she does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8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nelli shrugged. "Just be careful, Mike. I don' wan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strangers in o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y secrets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et me handle h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ade the telephone call that afternoo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Cynthia announced that Michael Moretti was calling, it brought an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tant spate of memories, all of them unpleasant. Jennifer could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agine why Michael Moretti would be calling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curiosity, she picked up the telephone. "What is it you want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harpness of her tone took Michael Moretti aback. "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to see you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think you and I should have a little talk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bout, Mr. Moretti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nothing I'd care to discuss on the telephone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tell you this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s Parker-it's something that would be very much in your interest:'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 evenly, "I can tell you this, Mr. Moretti. Nothing you coul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 do or say could be of the slightest interest to me," and she slamm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 the receiv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sat at his desk staring at the dead phone in his hand. 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lt a stirring within him, but it was not anger. He was not sure what i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, and he was not sure he liked it. He had used women all his life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dark good looks and innate ruthlessness had gotten him more eager b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ners than he could rememb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sically, Michael Moretti despised women. They were too soft. They had n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irit. Rosa, for example. She's like a little pet dog who does everything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's told, Michael thought. She keeps my house, cooks for me, fucks m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I want to be fucked, shuts up when I tell her to shut up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had never known a woman of spirit, a woman who had the courage t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fy him. Jennifer Parker had had the nerve to hang up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6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him. What was it she had said? Nothing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9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could ever do or say could be of the slightest interest t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. Michael Moretti thought about that and smiled to himself. She was wrong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going to show her how wrong she wa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t back, remembering what she had looked like in court, remembering h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ce and her body. He suddenly wondered what she would be like in bed. A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dcat, probably. He started thinking about her nude body under his,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ghting him. He picked up the telephone and dialed a number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a girl's voice answered he said, "Get naked. I'm on my way over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her way back to the office after lunch, as Jennifer was crossing Thir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venue she was almost run down by a truck. The driver slammed on his brake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rear end of the truck skidded sideways, barely missing her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sus Christ, lady!" the driver yelled. "Why don't you watch where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l you're goin'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not listening to him. She was staring at the name on the back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truck. It read Nationwide Motors Corporation. She stood ther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ching, long after the truck had disappeared from sight. Then she turn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urried back to the offic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s Ken here?" she asked Cynthia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 He's in his offic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ent in to see him. "Ken, can you check 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tionwide Motor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poration? We need a list of all the accident case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trucks ha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involved in for the past five year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going to take a whil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Use LEXIS." That was the national legal comput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want to tell me what's going o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not sure yet, Ken. It's just a hunch. I'll let you know if anything</w:t>
      </w:r>
    </w:p>
    <w:p>
      <w:pPr>
        <w:pStyle w:val="Normal"/>
        <w:widowControl w:val="false"/>
        <w:autoSpaceDE w:val="false"/>
        <w:spacing w:lineRule="auto" w:line="276"/>
        <w:ind w:left="113" w:right="61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es of it." SIDNEY SHELDON 191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overlooked something in the case of Conni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rett, that lovel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adruple amputee who was destined to spend the rest of her life as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eak. The driver may have had a good record, but what about the trucks?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ybe somebody was liable, after al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ext morning Ken Bailey laid a report in front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. "Whatev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ell you're after, looks like you've hit the jackpot. Nationwide Motor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poration has had fifteen accidents in the last five years, and some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tracks have been recalle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t an excitement begin to build in her. "What was the problem?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 deficiency in the braking system that causes the rear end of the truc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wing around when the brakes are hit har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e rear end of the truck that had hit Conni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ret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alled a staff meeting with Dan Martin, T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is and Ken Baile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re going into court on the Connie Garrett case," Jennifer announced.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d Harris stared at her through his milk-bottle glasses. "Wait a minute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, I checked that out. She lost on appeal. We're going to get h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res judicata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's res fudicata?" Ken Bailey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explained, "It means for civil cases what double jeopardy mean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criminal cases. `There must be an end t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igation.' 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d Harris added, "Once a final judgment has been made on the merits of a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, it can only be opened again under very special circumstances. We ha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grounds to reope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we have. We're going after them on discover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rinciple of discovery read: Mutual knowledge of all relevant facts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thered by both parties is essential to proper litigatio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deep-pocket defendant is Nationwide Motors. The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9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d back information from Connie Garrett's attorney. There's a deficienc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braking system of their trucks and they kept it out of the record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at the two lawyers. "Here's what I think we should do . . : 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hours later, Jennifer was seated in Connie Garrett's living room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 to move for a new trial. I believe we have a cas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I couldn't go through another trial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onnie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ook at me, Jennifer. I'm a freak. Every time I look in the mirror I wan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kill myself. Do you know why I don't?" Her voice sank to a whisp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ecause I can't. I can't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t there, shaken. How could she have been so insensitive?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ppose I try for an out-of-court settlement? I think that when they hea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vidence they'll be willing to settle without going to trial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ffices of Maguire and Guthrie, the .attorneys who represente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tionwide Motors Corporation, were located on upp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fth Avenue in a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dern glass and chrome building with a splashing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ntain in fron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nounced herself at the reception desk. The receptionist ask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to be seated, and fifteen minutes later Jennifer was escorted into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es of Patrick Maguire. He was the senior partner in the firm, a tough,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d-bitten Irishman with sharp eyes that missed nothing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motioned Jennifer to a chair. "It's nice to meet you, Miss Park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ve gotten yourself quite a reputation around tow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t all bad, I hop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y say you're tough. You don't look it: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ope not." SIDNEY SHELDON 193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offee? Or some good Irish whiskey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offee, pleas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rick Maguire rang and a secretary brought in two cups of coffee on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rling silver tra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guire said, "Now what is it I can do for you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about the Code Garrett cas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h, yes. As I recall, she lost the case and the appeal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1 recall. Jennifer would have bet her life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rick Maguire coul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recited every statistic in the cas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going to file for a new tria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eally? On what grounds?" Maguire asked politely. Jennifer opened her attach case and took out the brief she had prepare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nded it to 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35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requesting a reopening on failure to disclose." Maguire leafed through the papers, unperturbed. "Oh, yes," he said. "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ake busines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knew about i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f course." He tapped the file with a stubby fing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ss Parker, th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't get you anywhere. You would have to prove that the same truck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olved in the accident had a faulty brake system. It'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ably bee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hauled a dozen times since the accident, so there would be no way of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ving what its condition was then." He pushed the file back toward h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have no cas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ok a sip of her coffee. "All I have to do is prove what a ba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fety record those trucks have. Ordinary diligence should have made y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ent know that they were defectiv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guire said casually, "What is it you're proposing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a client in her early twenties who's sitting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room she'll nev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ve for the rest of her life because she has no arms or legs. I'd like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a settlement that would make up a little bit for the anguish she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hrough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rick Maguire took a sip of his coffee. "What kind of settlement did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in mind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9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wo million dollar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miled. "That's a great deal of money for someone with no cas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 I go to court, Mr. Maguire, I promise you I'll ha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ase. And I'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n a lot more than that. If you force us to sue, we're going to sue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million dollar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miled again. "You're scaring the bejeezus out of me. More coffe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thanks." Jennifer aros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ait a minute! Sit down, please. I haven't said no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haven't said ye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2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ve some more coffee. We brew it ourselves." Jennifer thought of Adam and the Kenya coffe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wo million dollars is a lot of money, Miss Parker." Jennifer said nothing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w, if we were talking about a lesser amount, I might be able to-" 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ved his hands expressively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emained silen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ally Patrick Maguire said, "You really want two million, don't you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"I really want five million, _Mr. Maguir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 right. I suppose we might be able to arrange something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had been easy!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to leave for London in the morning, but I'll be back next week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 to wrap this up. I'd appreciate it if you would talk to your clien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soon as possible. I'd like to give my client a check next week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rick Maguire nodded. "That can probably be worked out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e way back to the office, Jennifer was filled w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ense of uneas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had been too simpl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night on her way home, Jennifer stopped at a drugstore. When she ca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and started across the street, s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9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w Ken Bailey walking with a handsome young blond man. Jennifer hesitated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turned into a side street so that she would not be seen. Ken's privat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fe was his own busines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day that Jennifer was scheduled to meet w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rick Maguire, s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eived a call from his secretar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Maguire asked me to give you his apologies, Mis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. He's going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tied up in meetings all day. He'll be happy to meet with you at y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venience tomorrow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ine," Jennifer said. "Thank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ll sounded an alarm in Jennifer's mind. Her instincts had been righ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rick Maguire was up to someth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ld all my calls," she told Cynthia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cked herself in her office, pacing back and forth, trying to think of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 possible angle. Patrick Maguire had first tol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he had n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. With almost no persuasion, he had then agreed to pay Connie Garret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million dollars. Jennifer remembered how uneasy she had been at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. Since then, Patrick Maguire had been unavailable. First London-if 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really gone to London-and then the conferences that had kept him from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turning Jennifer's telephone calls all week. And now another delay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why? The only reason would be if Jennifer stopped pacing and picked up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nteroffice telephone and called Dan Marti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heck on the date of Connie Garrett's accident, would you, Dan? I want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when the statute of limitations is up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enty minutes later, Dan Martin walked into Jennifer's office, his fac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t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 blew it," he said. "Your hunch was right. The statute of limitation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n out toda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elt suddenly sick. "There's no chance of a mistake?"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ne. I'm sorry, Jennifer. One of us should have checked it out befor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-it just never occurred to m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9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r me" Jennifer picked up the telephone and dialed a number. "Patric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guire, please. Jennifer Park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ited for what seemed an eternity, and then she said brightly into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, "Hello there, Mr. Maguire. How was London?" She listened. "No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ve never been there . . . Ah, well, one of these days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. The reason I'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ing," she said casually, "is that I just talked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ie Garrett. A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told you before, she really doesn't want to go to court unless she ha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. So if we could settle this today=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rick Maguire's laugh boomed through the receiv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ice try, Mis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. The statute of limitations is up today. No one is going to su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body. If you'd like to settle for a lunch sometime we can talk abou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ckle finger of fat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ried to keep the anger out of her voi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a pretty rotten trick, friend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a pretty rotten world, friend," Patrick Maguire chuckled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not how you play the game, it's whether you win or not, right?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pretty good, honey, but Ive been at it a lot longer than you. Tell</w:t>
      </w:r>
    </w:p>
    <w:p>
      <w:pPr>
        <w:pStyle w:val="Normal"/>
        <w:widowControl w:val="false"/>
        <w:autoSpaceDE w:val="false"/>
        <w:spacing w:lineRule="auto" w:line="276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. client I said better luck neat time." And he rang off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t there holding the telephone in her hand. She thought of Connie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rett sitting at home, waiting for the news. Jennifer's head began to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und and a film of perspiration popped out on her forehead. She reached i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desk drawer for an aspirin and looked at the clock on the wall. It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r o'clock. They had until five o'clock to file with the Clerk of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perior Cour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long would it take you to prepare the filing?" Jennifer asked D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tin, who stood there suffering with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followed her glance. "At least three hours. Maybe four. There's no way: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6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has to be a way, Jennifer thought. SIDNEY SHELDON 197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, "Doesn't Nationwide have branches all over the Unit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only one o'clock in San Francisco. We'll fil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them there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k for a change of venue lat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n Martin shook his head. "Jennifer, all the papers are here. If we got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m in San Francisco and briefed them on what we need and they drew up new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pers, there's no way they could make the five o'clock deadlin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in her refused to give up. "What time is it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waii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leven in the morn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headache disappeared as if by magic, and she leapt from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ir in excitement. "That's it, then! Find out i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tionwide does busines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. They must have a factory, sales office, garage-anything. If they do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file ther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n Martin stared at her for a moment and then his face lit up. "Gotcha!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already hurrying toward the doo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still hear Patrick Maguire's smug tone on the telephone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l your client, better luck next time. There would never be a next ti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Connie Garrett. It had to be now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rty minutes later Jennifer's intercom buzzed and Da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tin sai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itedly, "Nationwide Motors manufactures their drive shafts on the isl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Oah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ve got them! Get hold of a law firm there and have them file the paper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mediatel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have any special firm in mind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Pick someone out of Martindale-Hubbell. Just make sure they serve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pers on the local attorney for National. Have them call us back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ute those papers are filed. I'll be waiting here in the offic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ything else I can do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ray: '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 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9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ll from Hawaii came at ten o'clock that evening. Jennifer grabbed t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hone and a soft voice said, "Miss Jennifer Parker, pleas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peaking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Miss Sung of the law firm of Gregg and Hoy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ahu. We wanted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you know that fifteen.minutes ago we served the papers you requested on</w:t>
      </w:r>
    </w:p>
    <w:p>
      <w:pPr>
        <w:pStyle w:val="Normal"/>
        <w:widowControl w:val="false"/>
        <w:autoSpaceDE w:val="false"/>
        <w:spacing w:lineRule="auto" w:line="276"/>
        <w:ind w:left="113" w:right="82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ttorney for Nationwide Motors Corporation:" Jennifer exhaled slowly. "Thank you. Thank you very much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ynthia sent in Joey La Guardia. Jennifer had never seen the man before. H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telephoned, asking her to represent him in an assault case. He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rt, compactly built and wore an expensive suit that looked as though i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 carefully tailored for someone else. He had an enormous diamo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ng on his little fing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Guardia smiled with yellowed teeth and said, "I come to you 'cause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 some help. Anybody can make a mistake, right, Mis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? The cop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ked me up 'cause I did a little number on a coupla guys, but I though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as out to get me, you know? The alley was dark and when I seen the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in' at me-well, it's a rough neighborhood down ther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jumped the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they could jump m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something about his manner that Jennifer found distasteful and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lse. He was trying too hard to be ingratiating. He pulled out a large wad of money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re. A grand down an' another grand when we go to court. Okay?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calendar is full for the next few months. Tll be glad to recommend som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 attorneys to you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manner became insistent. "No. I don't want nobody else. You're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s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or a simple assault charge you don't need the bes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y, listen," he said, "I'll give you more money." Th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19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2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,,desperation is his voice. "Two grand down and-" Jennifer pressed the buzzer under her desk and Cynthia walked in. "Mr. L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ardia's leaving, Cynthia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ey La Guardia glared at Jennifer for a long moment, scooped up his mone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rust it back in.his pocket. He walked out of the office without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d. Jennifer pressed the intercom butto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Ken, could you please come in here a minut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took Ken Bailey less than thirty minutes to get a complete report 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ey La Guardia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got a rap sheet a mile long," he told Jennif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been in and ou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pen since he was sixteen." He glanced at the piece of paper in hi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. "He's out on bail. He was picked up last week for assault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ttery. He beat up two old men who owed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ganization mone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suddenly clicked into place. "Joey La Guardia works for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ganizatio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one of Michael Moretti's enforcer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filled with a cold fury. "Can you get me the telephone numb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Michael Moretti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minutes later, Jennifer was speaking to Moretti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this is an unexpected pleasure, Miss Parker. I=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Moretti, I don't like being set up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re you talking abou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isten to me. And listen well. I'm not for sale. Not now, not ever.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't represent you or anyone who works for you. All I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is for you t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ve me alone. Is that clea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 I ask you a questio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 ahea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22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ill you have lunch with me?" Jennifer hung up on him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ynthia's voice came over the intercom. "A Mr. Patric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guire is here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 you, Miss Parker. He has no appointment, but he said=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0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miled to herself. "Have Mr. Maguire wai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remembered their conversation on the telephone. It's not how you play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ame, it's whether you win or not, right? You're pretty good, honey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I've been at it a tot longer than you. Tell your client 1 said bett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uck next tim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kept Patrick Maguire waiting for forty-five minutes, and th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zzed Cynthia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end Mr. Maguire in, pleas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rick Maguire's genial manner was gone. He had been outwitted, and 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gry and did not bother to conceal i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lked over to Jennifer's desk and snapped, "You're causing me a lot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lems, friend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m I, friend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t down, uninvited. "Let's stop playing games. I ha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all from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neral counsel of Nationwide Motors. I underestimated you. My client is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ing to make a settlement." He reached into his pocket, pulled out an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velope and handed it to Jennifer. She opened it. Inside was a certifi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eck made out to Connie Garrett. It was for one hundred thousand dollars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lipped the check back in the envelope and returned it to Patrick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guire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not enough. We're suing for five million dollars: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guire grinned. "No, you're not. Because your client's not going int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. I just paid her a visit. There's no way you can ever get that girl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a courtroom. She's terrified and, without her, you haven't got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nc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 angrily, "You had no right to talk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51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ie Garrett without my being present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s only trying to do everybody a favor. Take the money and ru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ien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ot to her feet. "Get out of here. You turn my stomach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rick Maguire rose. "I didn't know your stomach could be turned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0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e walked out, taking the check with hi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ching him go, Jennifer wondered whether she had mad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terrible mistak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hought of what a hundred thousand dollars could do for Connie Garrett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it was not enough. Not for what that girl would have to endure eve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 for the rest of her lif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knew that Patrick Maguire was right about one thing. Withou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ie Garrett in the courtroom, there was no chance that a jury woul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turn a verdict for five million dollars. Words could never persuade the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horror of her life. Jennifer needed the impact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ie Garrett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ence in the courtroom, with the jury looking at her day after day; bu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no way Jennifer could persuade the young woman to go into court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52"/>
        <w:ind w:left="113" w:right="374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to find another solution. Adam telephoned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m sorry I couldn't call you before," he apologiz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ve been hav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etings on the Senate race and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all right, darling. I understand:" I've got to understand,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miss you so much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miss you, too, Adam." You'll never know how much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 to see you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nted to say, When? but she wait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ent on. "I have to go to Albany this afternoon. rll call you when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back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 right." There was nothing else she could say. There was nothing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do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four o'clock in the morning, Jennifer awakened from a terrible dream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ew how she was going to win five million dollars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ie Garret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02 Rage of Angel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ve set up a series of fund-raising dinners across the state. We'll hi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arger towns only. We'll get to the whistlestops through a few national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vision shows like Face The Nation, the Today show and Meet the Press.</w:t>
      </w:r>
    </w:p>
    <w:p>
      <w:pPr>
        <w:pStyle w:val="Normal"/>
        <w:widowControl w:val="false"/>
        <w:autoSpaceDE w:val="false"/>
        <w:spacing w:lineRule="auto" w:line="276"/>
        <w:ind w:left="113" w:right="18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figure that we can pick up-Adam, are you listening?" Adam turned to Stewart Needham and the other three m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conferenc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m-top media experts, Needham had assured him-and said, "Yes, of course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war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been thinking of something else entirely. Jennifer. He wanted her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 at his side, sharing the excitement of the campaign, sharing t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, sharing his lif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had tried several times to discuss his situation with Stewart Needham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each time his partner had managed to change the subject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sat there thinking about Jennifer and Mary Beth. 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ew that it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fair to compare them, but it was impossible not to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is stimulating to be with. She's interested in every-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02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0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 and makes me feel alive. Mary Beth lives in her own private littl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ld . .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d 1 have a thousand things in common. Ma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h and 1 ha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g in common but our marriage . . 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 love Jennifer's sense of humor. She knows how to laugh at herself. Ma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h takes everything seriously . . 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makes me feel young. Mary Beth seems older than her years . . 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is self-reliant. Mary Beth depends on me to tell her what to do 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important differences between the woman I'm in love with and my wif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reasons why I can never leave Mary Beth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a Wednesday morning in early August the trial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ie Garrett v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tionwide Motors Corporation began. Ordinarily, the trial would only hav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worth a paragraph or two in the newspapers, but because Jennife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 was representing the plaintiff, the media were out in full forc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rick Maguire sat at the defense table, surrounded b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attery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istants dressed in conservative gray suit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rocess of selecting a jury began. Maguire was casual, almost to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int of indifference, for he knew that Connie Garrett was not going t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ear in court. The sight of a beautiful young quadruple amputee woul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been a powerful emotional lever with which to pry a large sum of mone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a jury-but there would be no girl and no lever. This time, Maguire thought, Jennifer Parker has outsmarted herself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ry was impaneled and the trial got underway. Patrick Maguire made hi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ening statement and Jennifer had to admit to herself that he was ve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od indeed. H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04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0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welt at length on the plight of poor young Conni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rett, saying all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s that Jennifer had planned to say, stealing her emotional thunder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oke of the accident, stressing the fact that Conni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rett had slipped 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ce and that the truck driver had not been at faul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plaintiff is asking you ladies and gentlemen to award her five millio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llars." Maguire shook his head incredulously. "Five million dollars! Hav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ever seen that much money? I haven't. My firm handles some affluen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ents, but I want to tell you that in all my years of practicing law, I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never even seen one million dollars-or half a million dollars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could see by the looks on the faces of the jurors that neither had they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defense is going to bring witnesses in here who will tell you how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ident happened. And it was an accident. Before we're through, we'll show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that Nationwide Motors had no culpability in this matter. You will ha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iced that the person bringing the suit, Conni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rett, is not in cour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day. Her attorney has informed Judge Silverman that she will not make a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earance at all. Connie Garrett is not in thi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room today where s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ongs, but I can tell you where she is. Right now,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standing her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ing to you, Connie Garrett is sitting at home counting the money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s you're going to give her. She's waiting for her telephone to ring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for her attorney to tell her how many millions of dollars she sucker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you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and I know that any time there's an accident whe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ig corporati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involved-no matter how indirectlythere are people who are immediatel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say, `Why, that company is rich. It can afford it. Let's take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ll we can: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rick Maguire paus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onnie Garrett's not in this courtroom today because she couldn't fac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 She knows that what she's trying to do is immoral. Well, we're go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end her away empty-hand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0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a lesson to other people who might be tempted to try the same thing i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uture. A person has to take responsibility for his or her own actions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you slip on a piece of ice on the street, you can't blame big brother for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. And you shouldn't try to swindle five million dollars out of him. Than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: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urned to bow to Jennifer, and then walked over to the defense table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 dow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ose to her feet and approached the jury. She studied their faces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ying to evaluate the impression that Patrick Maguire had made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esteemed colleague has told you that Connie Garrett will not be in thi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room during the trial. That is correct." Jennif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inted to an empt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ace at the plaintiff's table. "That is where Conni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rett would b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tting if she were here. Not in that chair. In a special wheelchair. T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ir she lives in. Connie Garrett won't be in this courtroom, but befor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trial is over you will all have an opportunity to meet her and get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her as I have gotten to know h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puzzled frown on Patrick Maguire's face. He leaned over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spered to one of his assistant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going on. "i listened as Mr. Maguire spoke so eloquently, and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ant to tell you I was touched. I found my heart bleeding for th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ltibillion-dollar corporation that's being mercilessly attacked by th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enty-four-year-old woman who has no arms or legs. This woman who, at thi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moment is sitting at home, greedily awaiting that telephone call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tell her she's rich." Jennifer's voice dropp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ich to do what? Go out and buy diamonds for the hands she doesn't have?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y dancing shoes for the feet she doesn't have? Buy beautiful dresses tha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can never wear? A Rolls Royce to take her to parties she's not invit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? Just think of all the fun she's going to have with that money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poke very quietly and sincerely as her eyes moved slowly acros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aces of the jurors. "Mr. Maguire has never seen five million dollar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one time. Neither have I. But I'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0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l you this. If I were to offer any one of you five million dollars i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h right now, and all I wanted in exchange was to cut off both your arm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both your legs, I don't think five million dollar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83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seem like very much money . . . .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law in this case is very clear," Jennifer explained. "In an earlie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al, which the plaintiff lost, the defendants were aware of a defect i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raking system in their trucks, and they withheld that knowledge from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efendant and from the court. In doing so, they acted illegally. Tha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the basis for this new trial. According to a recent government survey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iggest contributors to truck accidents involve wheels and tires,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akes and steering systems. If you will just examine these figures for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 . . 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rick Maguire was appraising the jury and he was an expert at it. 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droned on about the statistics, Maguire could tell that the juror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getting bored with this trial. It was becoming too technical.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al was no longer about a crippled girl. It was about trucks and brak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ances and faulty brake drums. The jurors were losing interest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guire glanced over at Jennifer and thought, She's not as clever as she'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uted to be. Maguire knew that if be had been on the other side defend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ie Garrett, he would have ignored the statistics and mechanica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lems and played on the jury's emotions. Jennif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98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 had done ex- actly the opposite.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rick Maguire leaned back in his chair now and relaxed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approaching the bench. "Your Honor, with the court's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mission, I have an exhibit I would like to introduc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kind of.exhibit?" Judge Silverman asked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n this trial began I promised the jury that they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get to know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ie Garrett. Since she is unable to be here in person, I would lik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mission to show some pictures of her."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Silverman said, "I see no objection to that." 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0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to Patrick Maguire. "Does the attorney for the defense have an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bjectio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rick Maguire got to his feet, moving slowly, thinking fast. "What ki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picture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, "A few pictures taken of Connie Garrett at home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rick Maguire would have preferred not to have the pictures, but on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 hand, photographs of a crippled girl sitting in a wheelchair wer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rtainly a lot less dramatic than the actual appearance of the girl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self would have been. And there was another factor to consider: If 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bjected, it would make him look unsympathetic in the eyes of the jur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id generously, "By all means, show the picture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: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to Dan Martin and nodded. Two men in the back row move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ward with a portable screen and a motion picture projector and began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t them up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rick Maguire stood up, surprised. "Wait a minut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is thi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eplied innocently, "The pictures you just agreed to let me show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rick Maguire stood there, silently fuming. Jennifer had said noth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motion pictures. But it was too late to object. He nodded curtly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 down agai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the screen positioned so the jury and Judg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662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erman could see it clearly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ay we have the room darkened, Your Hono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dge signaled the bailiff and the shades were lowered. Jennifer walke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 to the 16mm projector and turned it on, and the screen came to life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next thirty minutes there was not a sound to be heard in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room. Jennifer had hired a professional cameraman and a young directo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commercials to make the film. They had photographed a day in the life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i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0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rett, and it was a stark, realistic horror story. Nothing had been lef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imagination. The film showed the beautiful young amputee being take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bed in the morning, being earned to the toilet, being cleared like 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all, helpless baby . . . being bathed . . . being fed and dressed . . . 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seen the film over and over and now, as she watched it again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elt the same lump in her throat and her eyes filled with tears, and s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ew that it must be having the same effect on the judge and the jury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pectators in the courtroo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 film was ended, Jennifer turned to Judg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03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erman. "The plaintiff rests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ry had been out for more than ten hours, and with each passing hou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spirits sank lower. She had been sure of an immediate verdict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they had been as affected by the film as she had been, a verdict sh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have taken more than an hour or two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 jury had filed out, Patrick Maguire had been frantic, certain tha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lost his case, that he had underestimat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 onc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. But as the hours passed and the jury still did not return, Maguire'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pes began to rise. It would not have taken the jury this long to make a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motional decision. "We're going to be all right. The longer they're i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arguing, the more their emotions are going to cool off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ew minutes before midnight, the foreman sent a note to Judge Silverma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 legal ruling. The judge studied the request, then looked up. "Wi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th attorneys approach the bench, pleas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and Patrick Maguire were standing in front of him, Judg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erman said, "I want to apprise you of a note I have just received fro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oreman. The jury is ask-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1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g whether they are legally permitted to award Conni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rett more than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million dollars her attorney is suing for." Jennifer felt suddenly giddy. Her heart began to soar. She turned to loo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Patrick Maguire. His face was drained of colo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informing them," Judge Silverman said, "that it is within their</w:t>
      </w:r>
    </w:p>
    <w:p>
      <w:pPr>
        <w:pStyle w:val="Normal"/>
        <w:widowControl w:val="false"/>
        <w:autoSpaceDE w:val="false"/>
        <w:spacing w:lineRule="auto" w:line="276"/>
        <w:ind w:left="113" w:right="83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vince to set any amount they feel is justified." Thirty minutes later the jury filed back into the courtroom. The forema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nounced they had found in favor of the plaintiff. The amount of damag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entitled to was six million dolla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e largest personal injury award in the history of the State of Ne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rk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walked into her office the following morning she found a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ay of newspapers spread across her desk. She was o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ront page 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 one of them. There were four dozen beautiful red roses in a vase.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miled. Adam had found time to send her flower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opened the card. It read: Congratulations. Micha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ntercom buzzed and Cynthia said, "Mr. Adams is on the line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rabbed the telephone. She tried to keep her voice calm. "Hello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rling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ve done it agai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got luck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r client got lucky. Lucky to have you as an attorney. You must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ling wonderfu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nning cases made her feel good. Being with Adam made her feel wonderful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something important to tell you," Adam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 you meet me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rink this afternoon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11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1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heart sank. There was only one thing Adam could have to te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: He was never going to see her agai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 Yes, of course . . 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ario's? Six o'clock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in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gave the roses to Cynthi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s waiting in the restaurant, seated at a back table. So he won't b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mbarrassed if 1 get hysterical, Jennifer thought. Well, she was determin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to cry. Not in front of Ada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could tell from his gaunt, haggard face what he had been going through,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he intended to make this as easy as possible for him. Jennifer sa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 and Adam took her hand in hi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ary Beth is giving me a divorce," Adam said,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ared at him, speechles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Mary Beth who had begun the conversation. They had returned from a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nd-raising dinner where Adam had been the main speaker. The evening had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an enormous success. Mary Beth had been quiet during the ride home,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urious tension about her.</w:t>
      </w:r>
    </w:p>
    <w:p>
      <w:pPr>
        <w:pStyle w:val="Normal"/>
        <w:widowControl w:val="false"/>
        <w:autoSpaceDE w:val="false"/>
        <w:spacing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said, "I thought the evening went well, didn't you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Ada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g more was said until they reached the hous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uld you like a nightcap?" Adam as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thank you. I think we should have a talk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? About wha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at him and said, "About you and Jennif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like a physical blow. Adam hesitated for a moment, wondering whet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deny it or-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ve known it for some time. I haven't said anything because I wanted to</w:t>
      </w:r>
    </w:p>
    <w:p>
      <w:pPr>
        <w:pStyle w:val="Normal"/>
        <w:widowControl w:val="false"/>
        <w:autoSpaceDE w:val="false"/>
        <w:spacing w:lineRule="auto" w:line="276"/>
        <w:ind w:left="113" w:right="358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ke up my mind about what to do." SIDNEY SHELDON 213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ary Beth, I=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lease let me finish. I know that our relationship hasn't been--well--all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hoped it would be. In some ways, perhaps I haven't been as good a wif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I should have bee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thing that's happened is your fault. I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lease, Adam. This is very difficult for me. rve made a decision. Im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stand in your wa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ked at her unbelievingly. "I don't=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love you too much to hurt you. You have a brilliant political futur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head of you. I don't want anything to spoil that. Obviously, I'm no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king you completely happy. If Jennifer Parker can mak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30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happy, I want you to have her."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a feeling of unreality, as though the whole conversation were tak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ce underwater. "What will happen to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y Beth smiled. "rll be fine, Adam. Don't worry about me. I have my ow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n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-I don't know what to sa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's no need to say anything. rve said it all for both of us. If I hel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o you and made you miserable, it wouldn't do either of us any good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it? I'm sure Jennifer's lovely or you wouldn't feel about her the wa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do." Mary Beth walked over to him and took him in her arms. "Don't look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stricken, Adam. What I'm doing is the best thing for everyon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remarkabl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." She gently traced his face with her fingertips and smiled. "M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rest Adam. Pll always be your best friend. Always." Then she came clos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put her head on his shoulder. He could hardly hear her soft voic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been such a long time since you held me in your arms, Adam. You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n't have to tell me you love me, but would youwould you like to-hol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 in your arms once more and make love to me? Our last time together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1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s thinking of this now as he said to Jennifer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divorce was Ma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h's idea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ent on talking, but Jennifer was no longer listening to the words;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only hearing the music. She felt as though she were floating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aring. She had steeled herself for Adam to tell her he could never se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again-and now this! It was too much to absorb. S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ew how painful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ene with Mary Beth must have been for Adam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never lov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more than she did at this moment. She felt as though a crushing loa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 lifted from her chest, as though she could breathe again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s saying, "Mary Beth was wonderful about it. She's an incredibl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an. She's genuinely happy for both of u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hard to believ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don't understand. For some time now we've lived more like . . 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ther and sister. I've never discussed it with you, but---2' he hesitat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aid carefully, "Mary Beth doesn't have strong . . . drives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se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'd like to meet you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hought of it disturbed Jennifer. "I don't think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, Adam. I'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l-uncomfortabl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rust m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-if you want me to, Adam, of cours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od, darling. We'll go for tea. I'll drive you out." Jennifer thought for a moment. "Wouldn't it be better i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ent alone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ollowing morning, Jennifer drove out the Saw Mi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ver Parkway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ded upstate. It was a crisp, clear morning, a lovely day for a drive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on the car radio and tried to forget her nervousness abo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eeting facing h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arner house was a magnificently preserved house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utch origin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looking the river at Croton-on-Hudson, se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1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a large estate of rolling green acres. Jennifer drove up the driveway t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mposing front entrance. She rang the bell and a moment later the doo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opened by an attractive woma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_n_ her middle last *t,:.þ. Jennifer v_d elP The last thing Jennifer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ect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3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this shy southern woman who took her hand, gave her a warm smile and said, "I'm Mary Beth. Adam didn't do you justice. Please come in."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's wife was wearing a beige wool skirt that was softly full, and a silk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ouse opened just enough to reveal a mature but still lovely breast. Her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ige-blond hair was worn long and slightly curling about her face, and w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attering to her blue eyes. The pearls around her neck could never b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taken as cultured. There was an air of old-world dignity about Mary Be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nterior of the house was lovely, with wide, spacious rooms filled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iques and beautiful painting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utter served tea in the drawing room from a Georgian silver tea service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he had left the room, Mary Beth said, "I'm sure you must love Ada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much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 awkwardly, "I want you to know, Mrs. Warner, that neither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s planned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y Beth Warner put a hand on Jennifer's arm. "You don't have to tell m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. I don't know whether Adam told you, but our marriage has turned int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arriage of politeness. Adam and I have known each other since we wer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ldren. I think I fell in love with Adam the first time I saw him. W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t to the same parties and had the same friends, and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ppose it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evitable that one day we would get married. Don't misunderstand. I still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ore Adam and I'm sure he adores me. But people do change, don't they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:'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t Mary Beth and she was filled with a deep feeling of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titude. What could have been an ugly and sordid scene had turned in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friendly and wonderfu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1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had been right. Mary Beth was a lovely lad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very grateful to you," Jennifer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d I'm grateful to you," Mary Beth confided. She smiled shyly and said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see, I'm very much in love, too. I was going to get the divorc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mediately but I thought, for Adam's sake, we'd best wait until after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ectio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been so busy with her own emotions that she had forgott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the electio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y Beth went on: "Everyone seems sure that Adam is going to be our next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ator, and a divorce now would gravely hurt his chances. It's only six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ths away, so I decided it would be better for him i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delayed it." S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t Jennifer. "But forgive me-is that agreeable with you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f course it is," Jennifer sai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ould have to completely readjust her thinking. Her future would now b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ed to Adam. If he became senator, she would live with him in Washington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.C. It would mean giving up her law practice here, but that did not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tter. Nothing mattered except that they could be togeth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, "Adam will make a wonderful senato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y Beth raised her head and smiled. "My dear, one da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make a wonderful President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elephone was ringing when Jennifer arrived back at the apartment. I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dam. "How did you get along with Mary Beth?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dam, she was wonderful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 said the same thing about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read about old southern charm, but you don't come across it ve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ten. Mary Beth has it. She's quite a lad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 are you, darling. Where would you like to be married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, "Times Square, for all I care. But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6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 we should wait, Adam:"</w:t>
      </w:r>
    </w:p>
    <w:p>
      <w:pPr>
        <w:pStyle w:val="Normal"/>
        <w:widowControl w:val="false"/>
        <w:autoSpaceDE w:val="false"/>
        <w:spacing w:lineRule="auto" w:line="276"/>
        <w:ind w:left="113" w:right="61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ait for what?" SIDNEY SHELDON 217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Until after the election. Your career is important.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5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vorce could hurt you right now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private life is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-going to become your public life. We mustn't do anything that migh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oil your chances. We can wait six month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'1 don't want to wait." don't either, darling." Jennifer smiled. "W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't really be waiting, will w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d Adam had lunch together almost every day, and once or twice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ek Adam spent the night at their apartment. They had to be more discree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n ever, for Adam's campaign had actively begun, and he was becoming a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tionally prominent figure. He gave speeches at political rallies and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nd-raising dinners, and his opinions on national issues were quoted mo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more frequently in the pres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and Stewart Needham were having their ritual morning tea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aw you on the Today show this morning," Needham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ine job, Ada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got every single point across. I understand they've invited you back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tewart, I hate doing those shows. I feel like some goddamned actor up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, perform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wart nodded, unperturbed. "That's what politicians are, Adam-actors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ying a part, being what the public wants them to be. Hell, i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liticians acted like themselves in public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18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1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what expression do the kids use? letting it all hang out?this country'd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amned monarch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like the fact that running for public office has become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sonality contes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wart Needham smiled. "Be grateful you've got the personality, my boy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ratings in the polls keep going up every week." He stopped to pou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 tea. "Believe me, this is only the beginning. First the Senate, the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umber one target. Nothing can stop you." He paused to take a sip of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tea. "Unless you do something foolish, that is." Adam looked up at him. "What do you mean?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wart Needham delicately wiped his lips with a damask napkin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r opponent is a gutter fighter. I'll bet you that right now he'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amining your life under a microscope. He won't find any ammunition, wi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" The word came to Adam's lips automaticall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od," Stewart Needham said. "How's Mary Beth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d Adam were spending a lazy weekend at a country house in Vermont that a friend of Adam's had loan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The air was crisp and fresh, hinting at the winter to come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a perfect weekend, comfortable and relaxed, with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kes during the day and games and easy conversation befo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 blazing fire at night. `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had carefully gone through all the Sunday papers. Adam was moving up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every poll. With a few exceptions, the media were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. They lik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style, his honesty, his intelligence and his frankness. They kep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paring him to John Kenned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sprawled in front of the fireplace, watching flame shadows dancing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ross Jennifer's face. "How would you like to be the wife of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iden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rry. I'm already in love with a senato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ill you be disappointed if I don't win, Jennife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2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The only reason I want it is because you want it, dar-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ng." If I do win, it will mean living in Washingto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 we're together, nothing else matter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bout your law practic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miled. "The last time I heard, they had lawyers in Washington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if I asked you to give it up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d give it up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want you to. You're too damned good at i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 I care about is being with you. I love you so much, Adam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troked her soft dark brown hair and said, "I love yon, too. So much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nt to bed, and later, they slep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Sunday night they drove back to New York. They picked up Jennifer's ca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garage where she had parked it, and Adam returned to his hom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ent back to their apartment in New York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days were unbelievably full. If she had thought she was busy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, now she was besieged. She was representing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nationa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porations that had bent a few laws and been caught, senators with thei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gers in the till, movie stars who had gotten into trouble. She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resented bank presidents and bank robbers, politicians and heads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ion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 was pouring in, but that was not important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. She ga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rge bonuses to the office staff, and lavish gift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porations that came up against Jennifer no longer sent in their secon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ing of lawyers, so Jennifer found herself pitted against some of the top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gal talent of the worl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admitted into the American College of Tria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77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yers, and even Ken Bailey was impressed. SIDNEY SHELDON 221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sus," he said, "you know, only one percent of the lawyers in t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ry can get i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their token woman," Jennifer laugh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represented a defendant in Manhattan, she could be certai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Robert Di Silva would either prosecute the case personally o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stermind it. His hatred of Jennifer had grown with every victory she had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uring one trial in which Jennifer was pitted against the Distric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, Di Silva put a dozen top experts on the stand as witnesses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rosecutio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alled no experts. She said to the jury: "If we want a spaceship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ilt or the distance of a star measured, we call in the experts. But whe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want something really important done, we collect twelve ordinary folk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do it. As I recall, the founder of Christianity did the same thing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on the cas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of the techniques Jennifer found effective with a jury was to say, "I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that the words `law' and `courtroom' sound a little frightening 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ote from your lives, but when you stop to think about it, all we'r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ing here is dealing with the rights and wrongs done to human beings like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selves. Let's forget we're in a courtroom, my friends. Let's jus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agine we're sitting around in my living room, talking about what's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ed to this poor defendant, this fellow human being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, in their minds, the jurors were sitting 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living room, carried away by her spell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ploy worked beautifully for Jennifer until one day when s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fending a client against Robert Di Silva. The Distric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rose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feet and made the opening address to the jur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adies and gentlemen," Di Silva said, "rd like for you to forget you're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ourt of law. I want you to imagine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2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sitting at home in my living room and we're just sitting around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formally chatting about the terrible things the defendant has done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leaned over and whispered to Jennifer, .."Do you hear what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stard's doing? He's stealing your stuff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worry about it," Jennifer replied cooll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got up to address the jury, she said: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adies and gentlemen, I've never heard anything as outrageous as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arks of the District Attorney." Her voice rang with righteou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dignation. "For a minute, I couldn't believe I had heard him correctly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dare he tell you to forget you're sitting in a court of law! Thi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room is one of the most precious possessions our nation has! It is th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ndation of our freedom. Yours and mine and the defendant's. And fQr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to suggest that you forget where you are, that you forge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sworn duty, I find both shocking and contemptible. I'm asking you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dies and gentlemen, to remember where you are, to remember that all of us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here to see that justice is done and that the defendant is vindicated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rors were nodding approving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lanced toward the table where Robert Di Silva was sitting. He was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ing straight ahead, a glazed look in his eyes. Jennifer's client was acquitt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each court victory, there would be four dozen red roses on Jennifer's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k, with a card from Michael Moretti. Each time, Jennifer would tear up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rds and have Cynthia take away the flowers. Somehow they seem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bscene coming from him. Finally Jennifer sent Micha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a note, ask-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g him to stop sending her flowe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returned from the courtroom after winning her next case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five dozen red roses waiting for h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ainy Day Robber case brought Jennifer new headlines. The accused m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 called to her attention by Father Rya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 friend of mine has a bit of a problem=' he began, and they both bur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laughing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riend turned out to be Paul Richards, a transient, accused of robbing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ank of a hundred and fifty thousand dollars. A robber had walked in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ank wearing a long black raincoat, under which was hidden a sawed-of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tgun. The collar of the raincoat was raised so that his face w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ially hidden. Once inside the bank, . the man had brandished the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tgun and forced a teller to hand over all his available cash-.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ber had then fled in a waiting automobile. Several witnesses had see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etaway car, a green sedan, but the license number had been cover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mu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ce bank robberies were a federal offense, the FBI had entered the cas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had put the modus operandi into 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23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2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ntral computer and it had come up with the name of Pau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chard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ent to visit him at Riker's Islan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swear to God I didn't do it," Paul Richards said. He was in his fifties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red-faced man with cherubic blue eyes, too old to be running arou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lling bank robberi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care whether you're innocent or guilty," Jennifer explained, "bu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have one rule. I won't represent a client who lies to m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swear on my mother's life I didn't do i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aths had ceased to impress Jennifer long ago. Clients had sworn thei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nocence to her on the lives of their mothers, wives, sweethearts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ldren. If God had taken those oaths seriously, there would have been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rious decline in the population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sked, "Why do you think the FBI arrest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ul Richards answered without hesitation. "Because about ten years ago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lled a bank job and was dumb enough to get caugh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used a sawed-off shotgun under a raincoa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right. I waited until it was raining, and then hit a bank." 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ut you didn't do this last job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Some smart bastard copied my act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reliminary hearing was before Judge Fred Stevens, a stric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ciplinarian. It was rumored that he was in favor of shipping all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iminals off to some inaccessible island where they would stay for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t of their lives. Judge Stevens believed that anyone caught stealing fo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irst time should have his right hand chopped off, and if caught agai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uld have his left hand chopped off, in ancien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lamic tradition. He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orst judge Jennifer could have asked for. She sent for Ken Baile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2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Ken, I want you to dig up everything you can on Judg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n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udge Stevens? He's as straight as an arrow. He~-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know he is. Do it, please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ederal prosecutor who was handling the case was an old pro nam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ter Giffor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2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are you going to plead him?" Gifford asked. Jennifer gave him a look of innocent surprise. "Not guilty, of course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aughed sardonically. "Judge Stevens will get a kick out of that.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ppose you're going to move for a jury trial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fford studied Jennifer suspiciously. "You mean you're going to put you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ent in the hands of the hanging judg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right 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fford grinned. "I knew you'd go around the bend one day, Jennifer.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't wait to see this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United States of America versus Paul Richards. Is the defenda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en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urt clerk said,. "'Yes, Your Hono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uld the attorneys please approach the bench and identify themselves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d Carter Gifford moved toward Judge Steven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nnifer Parker representing the defendan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rter Gifford representing the United State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vernmen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Stevens turned to Jennifer and said brusquely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aware of you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utation, Miss Parker. So rm going to tell you right now that I do not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nd to waste this court's time. I will brook no delays in this case. I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to get on with this preliminary hearing and get the arraignment over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. I intend to set a trial date as speedily as possible. I presume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want a jury trial and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2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Your Hono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Stevens looked at her in surprise. "You're not asking for a ju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al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am not. Because I don't think there's going to be an arraignment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ter Gifford was staring at her. "Wha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n my opinion, you don't have enough evidence to bring my client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a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ter Gifford snapped, "You need another opinion!" He turned to Judg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ns. "Your Honor, the government has a very strong case. The defendan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s already been convicted of committing exactly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me crime in exactl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ame manner. Our computer picked him out of over two thousand possibl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spects. We have the guilty man right here in this courtroom, and th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secution has no intention of dropping the case against him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Stevens turned to Jennifer. "It seems to the court that there i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ough prima facie evidence here to have an arraignment and a trial. Do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anything more to say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, Your Honor. There is not one single witness who can positivel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dentify Paul Richards. The FBI has been unable to find any of the stole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. In fact, the only thing that links the defendant to this crime 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magination of the prosecuto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dge stared down at Jennifer and said with ominous softness, "W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the computer that picked him ou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ighed. "That brings us to a problem, You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no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Stevens said grimly, "I imagine it does. It is easy to confuse a live</w:t>
      </w:r>
    </w:p>
    <w:p>
      <w:pPr>
        <w:pStyle w:val="Normal"/>
        <w:widowControl w:val="false"/>
        <w:autoSpaceDE w:val="false"/>
        <w:spacing w:lineRule="auto" w:line="276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ness, but it is difficult to confuse a computer." Carter Gifford nodded smugly, "Exactly, Your Honor." Jennifer turned to face Gifford. "The FBI used the IBM</w:t>
      </w:r>
    </w:p>
    <w:p>
      <w:pPr>
        <w:pStyle w:val="Normal"/>
        <w:widowControl w:val="false"/>
        <w:autoSpaceDE w:val="false"/>
        <w:spacing w:lineRule="auto" w:line="276"/>
        <w:ind w:left="113" w:right="583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70/168, didn't it?" SIDNEY SHELDON 227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right. It's the most sophisticated equipment in the world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Stevens asked Jennifer, "Does the defense intend to challenge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fficiency of that compute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n the contrary, Your Honor. I have a computer expert here in court toda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works for the company that manufactures the 37Q/168. He programme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formation that turned up the name of my clien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is he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and motioned to a tall, thin man seat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a bench. 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rvously came forwar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, "This is Mr. Edw-rd Monro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 you've been tampering with my witness," the prosecuting attorne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loded, "I'll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 I did was to request Mr. Monroe to ask the computer if there wer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 possible suspects. I selected ten people who had certain general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racteristics similar to my client. For purposes of identification, Mr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roe programmed in statistics on age, height, weight, color of eyes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rthplace-the same kind of data that produced the name of my client: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Stevens asked impatiently, "What is the point of all this, Mis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point is that the computer identified one of the ten people as a pri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spect in the bank robber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Stevens turned to Edward Monroe. "Is this tru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Your Honor." Edward Monroe opened his briefcase and pulled out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puter readou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ailiff took it from Monroe and handed it to the judge. Judge Steven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lanced at it and his face became r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ked at Edward Monroe. "Is this some kind of jok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si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computer picked me as a possible suspect?" Judg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ns as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sir, it di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2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explained, "The computer has no reasoning power, Your Honor. I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only respond to the information it is given. You and my client happe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 the same weight, height and age. You both drive green sedans, and you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th come from the same state. That's really as much evidence as t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secuting attorney has. The only other factor is the way in which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ime was done. When Paul Richards committed that bank robbery ten year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o, millions of people read about it. Any one of them could have imitat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modus operandi. Someone did." Jennifer indicated the piece of paper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Stevens' hand. "That shows you how flimsy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99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's case really is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ter Gifford sputtered, "Your Honor-" and stopped. He did not know w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a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Stevens looked again at the computer readout in his hand and then 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would you have done," he asked, "if the court had been a younger ma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ner than I, who drove a blue ca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computer gave me ten other possible suspects," Jennifer said. "My nex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ice would have been New York District Attorney Rober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sitting in her office, reading the headlines, when Cynthi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nounced, "Mr. Paul Richards is he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end him in, Cynthia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came into the office wearing a black raincoat and carrying a candy box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ed with a red ribbo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just wanted to tell you thank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see? Sometimes justice does triumph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leaving tuwn. I decided I need a little vacation." He handed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ndy box. "A little token of my appreciatio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, Pau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ked at her admiringly. "I think you're terrific." And he was gon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2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t the box of candy on her desk and smiled. She ha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eived less for handling most of Father Ryan's friends. If she got fat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ould be Father Ryan's fault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untied the ribbon and opened the box. Inside was ten thous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llars in used currenc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afternoon as Jennifer was leaving the courthouse, she noticed a large,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ack, chauffeured Cadillac limousine at the curb. As she started to walk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st it, Michael Moretti stepped out. "I've been waiting for you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ose up, there was an electric vitality to the man that was almo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power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et out of my way," Jennifer said. Her face was flushed and angry, and she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even more beautiful than Michael Moretti had remembered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y," he laughed, "cool down. All I want to do is talk to you. All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o do is listen. I'll pay you for your time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ll never have enough money: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tarted to move past him. Michael Moretti put a conciliatory hand 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arm. Just touching her increased his excitemen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urned on all of his charm. "Be reasonable. You won't know what you'r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ing down until you hear what I have to say. Ten minutes. That's all I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. ]VII drop you off at your office. We can talk on the way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udied him a moment and said, "I'll go with you on one condition.</w:t>
      </w:r>
    </w:p>
    <w:p>
      <w:pPr>
        <w:pStyle w:val="Normal"/>
        <w:widowControl w:val="false"/>
        <w:autoSpaceDE w:val="false"/>
        <w:spacing w:lineRule="auto" w:line="276"/>
        <w:ind w:left="113" w:right="372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ant the answer to a question." Michael nodded. "Sure. Go ahead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ose idea was it to frame me with the dead canary?" He answered without hesitation. "Mine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now she knew. And she could have killed him. Grimly she stepped into th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mousine and Michael Moretti moved in beside her. Jennifer noted that 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ve the driver the address of her office building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out ask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the limousine drove off, Michael Moretti said, "rm gl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3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all the great things that are happening to you." Jennifer did not bother to repl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really mean that: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haven't told me what it is you wan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 to make you rich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s. I'm rich enough." Her voice was filled wit)1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6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ntempt she felt toward him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's face flushed. "I'm trying to do you a favor and you keep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ghting m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to look at him. "I don't want any favors from you: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made his voice conciliatory. "Okay. Maybe I'm trying to make up a littl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what I did to you. Look, I can send you a lot of clients. Importa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ents. Big money. You have no idea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interrupted. "Mr. Moretti, do us both a favor. Don't say anot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ut I can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want to represent you or any of your friends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 no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ecause if I represented one of you, from then on you'd own me."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ve got it all wrong," Michael protested. "My friends are in legitimat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sinesses. I mean banks, insurance companies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ave your breath. My services aren't available to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fia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o said anything about the Mafia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ll it whatever you like. No one owns me but me.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51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nd to keep it that way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imousine stopped fdr a red li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, "This is close enough. Thank you for the lift." She opene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or and stepped out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45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said, "When can I see you again?" SIDNEY SHELDON 231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t ever, Mr. Moretti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watched her walk awa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God, he thought, that's a woman! He suddenly became aware that he ha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erection and smiled, because he knew that one way or another, 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have h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e end of October, two weeks before the election, and t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atorial race was in full swing. Adam was running against the incumbent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ator John Trowbridge, a veteran politician, and the experts agreed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going to be a close battl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t at home one night, watching Adam and his opponent in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vision debate. Mary Beth had been right. A divorce now could easi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wrecked Adam's growing chances for victor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walked into the office after a long business lunch, ther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urgent message for her to call Rick Arle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called three times in the last half-hour," Cynthia said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ck Arlen was a rock star who had, almost overnight, become the hottest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ger in the world. Jennifer had heard about the enormous incomes of roc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s, but until she go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32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3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olved with Rick Aden's affairs, she had had no idea what that'really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ant. From records, personal appearances, merchandising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now moti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tures, Rick Aden's income was more than fifteen million dollars a year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ck was twenty-five years old, an Alabama farm boy who had been born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old mine in his throa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et him for me," Jennifer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minutes later he was on the line. "Hey, man, rve been tryin' to reac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for hour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rry, Rick. I was in a meeting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roblem. Gotta see you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 you come in to the once this afternoo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I don't think so. I'm in Monte Carlo, doin' a benefit for Grace an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nce. How soon can you get her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ouldn't possibly get away now," Jennifer protest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79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a desk piled up-"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aby, I need you. You've got to get on a bird this afternoon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e hung up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ought about the phone call. Rick Arlen had not wanted to discus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problem over the telephone. It could be anything from drugs to girls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ys. She thought about sending Ted Harris or Dan Martin to solve whatev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roblem was, but she liked Rick Arlen. In the end, Jennifer decide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 herself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ried to reach Adam before she left, but he was out of the offic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aid to Cynthia, "Get me reservations on an Ai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ce flight to Ni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want a car to meet me and drive me to Monte Carlo." Twenty minutes later she had a reservation on a seen o'clock flight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's a helicopter service from Nice directly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te Carlo," Cynthi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"I've booked you on tha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nderful. Thank you." -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34 RAGE OF ANGEL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* ~e 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Ken Bailey heard why Jennifer was leaving, he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o does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nk think he i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knows who he is, Ken. He's one of our biggest clients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n will you be back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shouldn't be gone more than three or four day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ngs aren't the same when you're not here. I'll miss you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ondered whether he was still seeing the young blond ma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ld down the fort until I get back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a rule, Jennifer enjoyed flying. She regarded her time in the air 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eedom from pressures, a temporary escape from all the problems that bese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on the ground, a quiet oasis in ' space away from her endlessly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manding clients. This flight across the Atlantic, however, w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pleasant. It seemed unusually bumpy, and Jennifer's stomach became queas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upse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feeling a bit better by the time the plane landed in Nice the nex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. There was a helicopter waiting to fly her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te Carlo. Jennif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never ridden in a helicopter before and she had looked forward to it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the sudden lift and the swooping motions made her ill again, and s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unable to enjoy the majestic sights of the Alps below and the Grand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niche, with miniature automobiles winding up the steep mountainside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uildings of Monte Carlo appeared, and a few minutes later t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icopter was landing in front of the modern white summer casino on the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ch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ynthia had telephoned ahead and Rick Arlen was there to meet Jennif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gave her a big hug. "How was the trip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 little rough:" SIDNEY SHELDON 235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ook a closer look at her and said, "You don't look so hot. I'll tak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up to my pad and you can rest up for the big do tonight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big do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gala. That's why you're here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)za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. Grace asked me to invite anyone I liked. I like you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Rick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cheerfully have strangled him. He had no idea how much 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disrupted her life. She was three thousand miles away from Adam,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clients who needed her, court cases to try-and she had been lured to</w:t>
      </w:r>
    </w:p>
    <w:p>
      <w:pPr>
        <w:pStyle w:val="Normal"/>
        <w:widowControl w:val="false"/>
        <w:autoSpaceDE w:val="false"/>
        <w:spacing w:lineRule="auto" w:line="276"/>
        <w:ind w:left="113" w:right="356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te Carlo to attend a party! Jennifer said, "Rick, how could-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at his beaming face and started to laugh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h, well, she was here. Besides, the gala might turn out to be fu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ala was spectacular. It was a milk fund concert for orphans, sponsor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Their Serene Highnesses, Grace and Rainier Grimaldi, and it was hel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doors at the summer casino. It was a lovely evening. The night was balmy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slight breeze coming off the Mediterranean stirred the tall palm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ees. Jennifer wished Adam could have been here to share it with her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fifteen hundred seats occupied by a cheering audienc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f a dozen international stars performed, but Ric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len was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dliner. He was backed up by a raucous threepiece band and flashing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sychedelic lights that stained the velvet sky. When he finished,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eived a standing ovatio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private party afterward at the piscine, below the Hotel d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is. Cocktails and a buffet supper were serv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3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 the enormous pool, in which dozens of lighted candles floated on li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d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estimated that there were more than three hundred people there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not brought an evening gown, and just looking at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lendidly dressed women made her feel like the poor little match girl.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ck introduced her to dukes and duchesses and princesses. It seemed 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at half the royalty of Europe was there. She met heads of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tels and famous opera singers. There were fashion designers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iresses and the great soccer player, Pele. Jennifer was in the midst of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onversation with two Swiss bankers when a wave of dizziness engulf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xcuse me," Jennifer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ent to find Rick Arlen. "Rick, I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ook one look at her and said, "You're white as a sheet, baby. Let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li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rty minutes later, Jennifer was in bed in the villa that Rick Arlen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nt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 doctor's on his way," Rick told h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need a doctor. It's just a virus or something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ight. It's the `or something' he's gonna check out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Andr6 Monteux was an elderly wisp of a man somewhere in his eighties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ore a neatly trimmed full beard and carried a black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dical cas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ctor turned to Rick Arlen. "If you would leave us alone, pleas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re. I'll wait outsid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ctor moved closer to the bed. "Alors. What have we here?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 I knew that," Jennifer said weakly, "I'd be making this house call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d be lying her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t down on the edge of the bed. "How are you feeling?"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ike I've come down with the bubonic plague." SIDNEY SHELDON 237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ut out your tongue, please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ut out her tongue and began to gag. Dr. Monteuz checked her puls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ook her temperatur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he had finished, Jennifer asked, "What do you think it is, Doctor?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could be any one of a number of things, beautiful lady. If you ar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ling well enough tomorrow, I would like you to come to my office wh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an do a thorough examinatio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t too ill to argue. "All right," she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be there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morning Rick Arlen drove Jennifer into Mont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lo where Dr. Monteuz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ve her a complete examinatio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a bug of some kind, isn't it?" Jennifer as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 you wish a prediction," the elderly doctor replie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ill send ou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fortune cookies. If you wish to know what is wrong with you, we will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o be patient until the laboratory reports come back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n will that b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usually takes two or three day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knew there was no way she was going to stay there for two or thre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s. Adam might need her. She knew she needed him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n the meantime, I would like you to stay in bed an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t." He handed h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ottle of pills. "These will relax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." Jennifer scribbled something on a piece of paper. "Yon c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 me her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not until Jennifer had gone that Dr. Monteuz looked at the piece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per. On it was written a New York telephone numb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Charles de Gaulle Airport in Paris, where she changed planes,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ok two of the pills Dr. Monteauz had given her and a sleep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ll. She slept fitfully dur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3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st of the trip back to New York, but when she disembarked from the plan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feeling no better. She had not arranged for anyone to meet her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ook a taxi to her apartmen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late afternoon, the telephone rang. It was Ada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nnifer! Where have you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ried to put energy into her voice. "I'm sorry, darling. I had to go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te Carlo to see a client and I couldn't reach you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ve been worried sick. Are you all righ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fine. I-I've just been running around a lo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God! I was imagining all kinds of terrible thing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's nothing to worry about," Jennifer assured hi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's everyth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with the campaig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ine. When am I going to see you? I was supposed to leave for Washingto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I can postpone-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you go ahead," Jennifer said. She did not want Adam to see her lik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. "I'll be busy. We'll spend the weekend togeth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 right." His tone was reluctant. "If you're not doing anything 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even, I'm on the CBS news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watch, darling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asleep five minutes after she had replaced the receiver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morning Jennifer telephoned Cynthia to tell her she was not com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the office. Jennifer had slept restlessly, and when she awakened s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lt no better. She tried to eat breakfast but could not keep anything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. She felt weak and realized she had had nothing to eat for almo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ee day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mind unwillingly went over the frightening litany of things that coul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wrong with her. Cancer first, naturally. She felt for lumps in her</w:t>
      </w:r>
    </w:p>
    <w:p>
      <w:pPr>
        <w:pStyle w:val="Normal"/>
        <w:widowControl w:val="false"/>
        <w:autoSpaceDE w:val="false"/>
        <w:spacing w:lineRule="auto" w:line="276"/>
        <w:ind w:left="113" w:right="342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east, but she could not feel any- SIDNEY SHELDON 239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 amiss. Of course, cancer could strike anywhere. It could be a virus o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 kind, but the doctor surely would have known that immediately.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ouble was that it could be almost anything. Jennifer felt lost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pless. She was not a hypochondriac, she had always been in wonderful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lth, and now she felt as though her body had somehow betrayed her. S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not bear it if anything happened to her. Not when everything was s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ful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96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going to be fine. Of course she was. Another wave of nausea swept through her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eleven o'clock that morning, Dr. Andre Monteuic called from Monte Carlo.</w:t>
      </w:r>
    </w:p>
    <w:p>
      <w:pPr>
        <w:pStyle w:val="Normal"/>
        <w:widowControl w:val="false"/>
        <w:autoSpaceDE w:val="false"/>
        <w:spacing w:lineRule="auto" w:line="276"/>
        <w:ind w:left="113" w:right="1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voice said, "Just a moment. I'll put the doctor on." The moment stretched into a hundred years, and Jennifer clutche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 tightly, unable to bear the wait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ally, Dr. Monteux's voice came on and he said, "How are you feeling?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bout the same," Jennifer replied nervously. "Are the results of the tests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?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od news," Dr. Monteux said. "It is not the bubonic plague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stand no more. "What is it? What's the matter with m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are going to have a baby, Mrs. Park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t there numbly staring at the telephone. When she found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ice again she asked, "Are-are you sure?"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abbits never lie. I take it this is your first bab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ould suggest you see an obstetrician as soon as possible. From th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verity of the early symptoms, there may be some difficulties ahead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ill," Jennifer replied. "Thank you for calling, Dr. Monteux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4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replaced the receiver and sat there, her mind in a turmoil. She was no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e when it could have happened, or what her feelings were. She could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 strai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going to have Adam's baby. And suddenly Jennifer knew how she felt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elt wonderful; she felt as though she had been given so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describably precious gif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iming was perfect, as though the gods were on their side. The electio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soon be over and she and Adam would be married as quickly a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sible. It would be a boy. Jennifer knew it. She could not wait to te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elephoned him at his offi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Warner is not in," his secretary informed her. "You might try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m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reluctant to call Adam at home, but she was bursting with her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s. She dialed his number. Mary Beth answered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orry to bother you," Jennifer apologized. "There's something I ha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alk to Adam about. This is Jennifer Park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pleased that you called," Mary Beth said. The warmth in her voice w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ssuring. "Adam had some speaking engagements, but he's returning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night. Why don't you come up to the house? We can all have dinn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gether. Say, seven o'clock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esitated for a moment. "That will be lovely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a miracle that Jennifer did not have an accident driving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oton-on-Hudson. Her mind was far away, dreaming of the future. She an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had often discussed having children. She could remember his words. 1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a couple that look exactly like you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Jennifer drove along the highway, she thought she could feel a sligh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irring in her womb, but she told herself that that was nonsense. It w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ch too early. But it would not be long now. Adam's baby was in her.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live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4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4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soon be kicking. It was awesome, overwhelming. She- Jennifer heard someone honking at her, and she looked up and saw that s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almost forced a truck driver off the road. She gave him an apologetic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ile and drove on. Nothing could spoil this da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dusk when Jennifer pulled up in front of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 house. A fin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now was beginning to fall, lightly powdering the trees. Mary Beth, wear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ong blue brocade gown, opened the front door to gree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, tak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arm and warmly welcoming her into the house, reminding Jennifer of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st time they had met. '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y Beth looked radiantly happy. She was full of small talk, putting he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sitor at ease. They went into the library where there was a cheerful fi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ackling in the hearth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n't heard from Adam yet," Mary Beth said. "He's probably bee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tained. In the meantime, you and I can have a nice long chat. You sounde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ited on the telephone." Mary Beth leaned forward conspiratoriall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's your big new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t the friendly woman across from her and blurted out, "I'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have Adam's bab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y Beth leaned back in her chair and smiled. "Well! Now isn't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! So am I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ared at her. "I-I don't understan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y Beth laughed. "It's really quite simple, my dear. Adam and I a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ried, you know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 slowly, "But-but you and Adam are gett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ivorc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dear girl, why on earth would I divorce Adam?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ore him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t her head beginning to spin. The conversation was making n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se. "You're--you're in love with someone else. You said you-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42 RAGE OF ANGELS ,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said that rm in lave. And I am: rm in love with Ada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told you, I'v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67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in love with Adam since the first time I saw him." She could not mean what she was saying. She was teasing Jennifer, play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 kind of silly, gam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top it!" Jennifer said. "You're like a brother and sister to each oth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doesn't make love to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y Beth's voice tinkled with laughter. "My poor dear! I'm surprised tha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one as clever as you are could=' She leaned forwar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concern. "You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ieved him! I'm so sorry. I am. I really am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fighting to keep control of herself. "Adam is in lave with m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're getting marrie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y Beth shook her head. Her blue eyes met Jennifer's and the naked hatr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m made Jennifer's heart stop for an instan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would make Adam a bigamist. I'll never give him a divorce. If I ha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Adam divorce me and marry you, he would lose the election. As it is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's going to win it. Then we'll go on tb the Whit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se, Adam and I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's no room in his life for anyone like you. There never was. He onl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s he's in love with you. But he'll' get over that when he finds out</w:t>
      </w:r>
    </w:p>
    <w:p>
      <w:pPr>
        <w:pStyle w:val="Normal"/>
        <w:widowControl w:val="false"/>
        <w:autoSpaceDE w:val="false"/>
        <w:spacing w:lineRule="auto" w:line="276"/>
        <w:ind w:left="113" w:right="50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carrying his baby. Adam's always wanted a child." Jennifer squeezed her eyes shut, trying to stop the terrible pain in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 I get you something?" Mary Beth was asking solicitously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opened her eyes. "Have you told him you're having a baby?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t yet." Mary Beth smiled. "I thought I'd tell him tonight when he get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me and we're in be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filled with loathing. "You're a monster .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: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all in the point of view, isn't it, honey? I'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99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's wife. You're his whore.'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4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ose to her feet, feeling dizzy. Her headache had become a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bearable pounding. There was a roaring in her ears and she was afraid s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going to faint. She was moving toward the entrance, her legs unsteady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opped at the door, pressing herself against it, trying to think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had said he loved her, but he had slept with this woman, had made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gnan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and walked out into the cold night ai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4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s on a final campaign swing around the state. He telephoned Jennifer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veral times, but he was always surrounded by his entourage and it w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ossible to talk, impossible for Jennifer to tell him her news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knew the explanation for Mary Beth's pregnancy: She had trick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into sleeping with her. But Jennifer wanted to hear it from Adam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be back in a few days and we'll talk then," Adam said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lection was only five days away now. Adam deserued to win it; he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etter man. Jennifer felt that Mary Beth was right when she said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be the stepping-stone to the presidency of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ited States. S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force herself to wait and see what happen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Adam was elected senator, Jennifer would lose him. Adam would go to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hington with Mary Beth. There would be no way he could get a divorce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candal of a freshman senator divorcing a pregnant wife to marry hi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gnant mistress would be too juicy a story for him ever to live down. But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44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4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Adam should lose the race, he would, be free. Free to go back to his law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ctice, free to marry Jennifer and not worry or care about what anyon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se thought. They would be able to live the rest of their lives together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heir child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ection Day dawned cold and rainy. Because of the interest in the senat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ce, a large voter turnout was expected at the polls despite the weather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morning, Ken Bailey asked, "Are you going to vote today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1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Looks like a close race, doesn't i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Very close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ent to the polls late that morning, and as -she stepped into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ting booth she thought dully, A vote for Adam Warner is a vote agains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. She voted for Adam and left the booth. She could not bea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go back to her office. She walked the streets all afternoon, trying no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ink, trying not to feel; thinking and feeling, knowing that the nex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w hours were going to determine the rest of her lif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one of the closest elections we have had in years," the televisi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nouncer was say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at home alone watching the returns on NBC. She had mad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self a light dinner of scrambled egg=s and toast, and then was to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rvous to eat anything. She sat in a robe huddled up on the couch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stening to her fate being broadcast to millions of people. Each viewe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his own reason for watching, for wanting one of the candidates to wi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or to lose, but Jennifer was sure that none of them was as deeply involv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outcome of this election as she was. If Adam won, it would mean the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d of their relationship . . . and the end of the baby in her womb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quick shot of Adam on the screen, and by Lis side, Mary Beth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rided herself on being able to read people, to understand their</w:t>
      </w:r>
    </w:p>
    <w:p>
      <w:pPr>
        <w:pStyle w:val="Normal"/>
        <w:widowControl w:val="false"/>
        <w:autoSpaceDE w:val="false"/>
        <w:spacing w:lineRule="auto" w:line="276"/>
        <w:ind w:left="113" w:right="66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ives, but she had been completely taken in by the moonlight-and-magnolias routine of the honey-voiced bitch. She kept pushing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the picture of Adam going to bed with that woman, making her pregnan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46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4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dwin Newman was saying, "Here are the latest returns in the senate rac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ween the incumbent, John Trowbridge, and challeng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. 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hattan, John Trowbridge has a total of 221,375 votes. Adam Warner has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tal of 214,895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n the Forty-fifth Election District of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enty-ninth Assembly Distric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Queens, John Trowbridge is two percentage points ahead."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life was being measured in percentage points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totals from The Bronx, Brooklyn, Queens, Richmond and the counties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ssau, Rockland, Suffolk and Westchester add up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,300,000 for Joh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owbridge, and 2,120,000 for Adam Warner, with the votes from upstate New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rk just beginning to come in. Adam Warner has made a surprisingly strong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wing against Senator Trowbridge, who is serving his third term. From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inning, the polls have been almost evenly divided in this race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ording to the latest returns, with sixty-two percent of the votes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ed, Senator Trowbridge is beginning to pull ahead. When we read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st returns one hour ago, Senator Trowbridge was two percentage point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head. The returns now indicate that he has increased his lead to two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half percentage points. If this trend continues,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BC computer wi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dict Senator Trowbridge to be the victor in the senatorial race for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ited States Senate. Moving on to the contest between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t there, looking at the set, her heart pounding. It was 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 millions of people were casting a vote to decide whether it would b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and Jennifer, or Adam and Mary Beth. Jennifer felt light-headed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ddy. She must remember to eat sometime. But not now. Nothing mattered now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ept what was happening on the screen in front of her. The suspense kep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ilding, minute by minute, hour by hou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midnight, Senator John Trowbridge's lead was three percentage points. A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in the morning, with seventy-one percent of the votes counted, Senat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towbridge was lead-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4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g by a margin of three and a half percentage points. The computer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clared.that Senator John Trowbridge had won the election.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t there staring at the television set, drained of all emotion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all feeling. Adam had lost. Jennifer had won. She had won Adam and thei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n. She was free to tell Adam now, to tell him about their baby, to pl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ir future toget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heart ached for Adam, for she knew how much the election ha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ant to him. And yet in time, Adam would get over his defeat. One day 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try again, and she would help him. He was still young. The world lay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both of them. Before the three of them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l asleep on the couch, dreaming about Adam and the election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hite House. She and Adam and their son were in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al Office. Ada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making his acceptance speech. Mary Beth walked in and began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rupt. Adam started to yell at her and his voice got louder and loud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oke up. The voice was the voice of Edw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man. The televisi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t was still on. It was daw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dwin Newman, looking exhausted, was reading the final election return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istened to him, her mind still half asleep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she started to rise from the couch she heard him say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d here are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al results on the New York State senatorial election. In one of the mos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unning upsets in years, Adam Warner has defeated the incumbent, Senato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hn Trowbridge, by a margin of less than one percent." It was over. Jennifer had los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6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walked into the office late that morning, Cynthia said, "Mr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s is on the line, Miss Parker: He's been calling all morning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esitated, then said, "All right, Cynthia, I'll take it." She wen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her office and picked up the telephone. "Hello, Ada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gratulations." 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s. We have to talk. Are you free for lunch?" Jennifer hesitated. "Yes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had to be faced sometim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e first time Jennifer had seen Adam in three weeks. She studi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-face. Adam looked haggard and drawn. He should have been flushed with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ctory, but instead he seemed oddly nervous and uncomfortable. They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dered a lunch which neither of them ate, and they talked about the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ection, their words a camouflage to hide their thoughts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harade had become almost unbearable, when, finally, Adam said,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nnifer . . :" He took a deep breath and plunged ahead. "Mary Beth 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have a baby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49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5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ing the words from him somehow made it an unbearable reality. "I'm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rry, darling. It-it just happened. It's difficult to explain."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don't have to explain." Jennifer could see the scene clearly. Ma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h in a provocative negligee-or nakedand Adam-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feel like such a fool," Adam was saying. There was an uncomfortabl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ence and he went on. "I got a call this morning from the chairman of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tional Committee. There's talk about grooming me as their nex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idential candidate." He hesitated. "The problem is that with Mary Beth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gnant, this would be an awkward time for me to get a divorce. I don't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what the hell to do. I haven't slept in three nights." He looked a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d said, "I hate to ask this of you, butdo you think we could</w:t>
      </w:r>
    </w:p>
    <w:p>
      <w:pPr>
        <w:pStyle w:val="Normal"/>
        <w:widowControl w:val="false"/>
        <w:autoSpaceDE w:val="false"/>
        <w:spacing w:lineRule="auto" w:line="276"/>
        <w:ind w:left="113" w:right="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 a little while until things sort themselves out?" Jennifer looked across the table at Adam and felt such a deep ache, such a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lerable loss, that she did not think she could stand it.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ll see each other as often as possible in the meantime," Adam told h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-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orced herself to speak. "No, Adam. It's- over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tared at her. "You don't mean that. I love you, darling. We'll find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y to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 is no way. Your wife and baby aren't going to disappear. You and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finished. I've loved it. Every moment of i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rose to her feet, knowing that if she did not get out of the restauran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ould start screaming. "We must never see each other again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could not bear to look at his pain-filled ey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God, Jennifer! .Don't do this. Please don't do this!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---" _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did not hear the rest. She was hurrying toward the door, running out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's lif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's telephone calls were neither accepted nor returned. His letters were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t back unopened. On the last letter Jennifer received, she wrote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d "deceased" on the envelope and dropped it in the mail slot. It's true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ought. I am dea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never known that such pain could exist. She had to be alone, an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t she was not alone. There was another human being inside her, a part of</w:t>
      </w:r>
    </w:p>
    <w:p>
      <w:pPr>
        <w:pStyle w:val="Normal"/>
        <w:widowControl w:val="false"/>
        <w:autoSpaceDE w:val="false"/>
        <w:spacing w:lineRule="auto" w:line="276"/>
        <w:ind w:left="113" w:right="31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and a part of Adam. And she was going to destroy it. She forced herself to think about where she was going to have the abortion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ew years earlier an abortion would have meant some quack doctor in a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rty, sleazy back-alley room, but now that was no longer necessary. S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go to a hospital and have the operation performed by a reputabl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geon. Somewhere outside of New York City. Jennifer's photograph had been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newspapers too many times, she had been on television too often. S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ed anonymity, someplace where no one would ask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6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estions. There must never,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51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5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be a link between her and Adam Warner. Unit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s Senator Ad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. Their baby must die anonymous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llowed herself to think of what the baby would have been like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he began to weep so hard that it was difficult to breath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had started to rain. Jennifer looked up at the sky and wondered whet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d was crying for h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was the only person Jennifer could trust to help h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need an abortion," Jennifer said without preambl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b know of a good doctor?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ried to mask his surprise, but Jennifer could see the variety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motions that flickered across his fa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mewhere out of town, Ken. Someplace where they won't know me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bout the Fiji Islands?" There was an anger in his voic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eriou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rry. I-you caught me off guard:" The news had taken him completely b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prise. He worshipped Jennifer. He knew that he loved her, and there wer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s when he thought he was in love with her; but he could not be sure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t was torture. He could never do to Jennifer what he had done to hi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fe. God; Ken thought, why the hell couldn't You make up Your mind abo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?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ran his hands through his red hair and said, "If you don't want to hav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in New York, I'd suggest North Carolina. It's not to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r awa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 you check it out for m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. F'me. I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ked away from her. "Nothing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5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disappeared for the next three days. When he walked in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office on the third day, he was unshaven and his eyes w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llow and red-rimm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ok one look at him and asked, "Are you all right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guess so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s there anything I can do to help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" If God can't help me, love, there's nothing you can do..</w:t>
      </w:r>
    </w:p>
    <w:p>
      <w:pPr>
        <w:pStyle w:val="Normal"/>
        <w:widowControl w:val="false"/>
        <w:autoSpaceDE w:val="false"/>
        <w:spacing w:lineRule="auto" w:line="276"/>
        <w:ind w:left="113" w:right="34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nded Jennifer a slip of paper. On it was written, Dr. Eric Linden, Memorial Hospital, Charlotte, North Carolina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, Ke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e nada. When are you going to do i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go down there this weeken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id awkwardly, "Would you like me to go with you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thanks. I'll be fin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bout the return trip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be all righ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tood there a moment, hesitating. "It's none of my business, but are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e this is what you want tp do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ure: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no choice. She wanted nothing more in the world than to keep Adam'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by, but she knew it would be insane to try to bring the baby up b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self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at Ken and said again, "I'm sure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ospital was a pleasant. old two-story brick building on the outskirt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Charlotte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oman behind the registration desk was gray-haired,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her lat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xties. "May I help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" Jennifer said. ,rm Mrs. Parker. I have an appointment with Dr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nden to-to-" She could not bring herself to say the word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5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eceptionist nodded understandingly. "The doctor's expecting you, Mr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. I'll have someone show you the wa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efficient young nurse led Jennifer to an examining room down the hal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aid, "I'll tell Dr. Linden you're here. Would you like to get</w:t>
      </w:r>
    </w:p>
    <w:p>
      <w:pPr>
        <w:pStyle w:val="Normal"/>
        <w:widowControl w:val="false"/>
        <w:autoSpaceDE w:val="false"/>
        <w:spacing w:lineRule="auto" w:line="276"/>
        <w:ind w:left="113" w:right="4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ressed? There's a hospital gown on the hanger." Slowly, possessed by a feeling of unreality, Jennifer undressed and put o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hite hospital gown. She felt as though she were putting on a butcher'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ron. She was about to kill the life inside her. In her mind, the apron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me spattered with blood, the blood of her baby. Jennifer found hersel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embl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voice said, "Here, now. Relax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up to see a burly bald-beaded man wearing horn-rimm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lasses that gave his face an owlish appearan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Dr. Linden." He looked at the chart in his han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6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Mrs. Parker." Jennifer nodded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qetor touched her arm and said soothingly, "Sit down." He went to the</w:t>
      </w:r>
    </w:p>
    <w:p>
      <w:pPr>
        <w:pStyle w:val="Normal"/>
        <w:widowControl w:val="false"/>
        <w:autoSpaceDE w:val="false"/>
        <w:spacing w:lineRule="auto" w:line="276"/>
        <w:ind w:left="113" w:right="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k and filled a paper cup with water. "Drink this." Jennifer obeyed. Dr. Linden sat in a chair, watching her until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embling had subsid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. You want to have an abortio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ve you discussed this with your husband, Mrs. Parker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 We-we both want it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tudied her. "You appear to be in good health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feel-I feel fine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s it an economic problem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" Jennifer said sharply. Why was he bothering her with questions?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-we just can't have the bab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Linden took out a pipe. "This bother you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5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Linden lit the pipe and said, "Nasty habit." He leaned back and ble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a puff of smok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ould we get this over with?" Jennifer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nerves were stretched to the breaking point. She felt that at an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 she was going to screa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Linden took another long, slow puff from his pip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think we shoul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 for a few minute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an enormous effort of will, Jennifer controlled her agitation. "A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thing about abortions," Dr. Linden said, "is that they're so final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can change your mind now, but you can't change it after the baby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ne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not going to change my min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nodded and took another slow puff of the pip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good." 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The sweet smell of the tobacco was making Jennifer nauseous. She wished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put away his pipe. "Doctor Linden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rose to his feet reluctantly and said, "All right, young lady, let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a look at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ay back on the examining table, her feet in the cold metal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irrups. She felt his fingers probing inside her body. They were. gentle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killed, and she felt no embarrassment, only an ineffable sense of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ss, a deep sorrow. Unbidden visions came into her mind of her young son,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she knew with certainty it would have been a boy, running an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ying and laughing. Growing up in the image of his father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Linden had finished his examination. "You can get dressed now, Mrs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. You ma~ stay here overnight, if you like, and we'll perform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eration in the morn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!"' Jennifer's voice was sharper than she had intended. "Pd like it d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, pleas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Linden was studying her again, a quizzical expression on his fac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5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two patients ahead of you. I'll have the nurse come in and get a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b work-up and then put you in your room. We'll go ahead with surgery in</w:t>
      </w:r>
    </w:p>
    <w:p>
      <w:pPr>
        <w:pStyle w:val="Normal"/>
        <w:widowControl w:val="false"/>
        <w:autoSpaceDE w:val="false"/>
        <w:spacing w:lineRule="auto" w:line="276"/>
        <w:ind w:left="113" w:right="388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four hours. All right?" Jennifer whispered, "All right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ay on the narrow hospital bed, her eyes closed, waiting for Dr. Linde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return. There was an old-fashioned clock on the wall and its ticking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med to fill the room. The ticktock became words: Young Adam, Young Adam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ng Adam, our son, our son, our so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not shut the vision of the baby out of her mind. At thi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 it was inside her body, comfortable and warm and alive, protecte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the world in its amniotic womb. She wondered whether it had any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meval fear of what was about to happen to it. She wondered whether. i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feel pain when the knife killed it. She put her hands over her ear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hut, out the ticking of the clock. She found she was beginning t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3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eathe hard, and her body was covered with perspiration. She heard a soun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opened her ey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Linden was standing over her, a look of concern on his face. "Are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right, Mrs. Parke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" Jennifer whispered. "I just want it finished:" Dr. Linden nodded. "That's what we're going to do." He took a syringe fro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able next to her bad and moved toward h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's in tha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emerol and Phenergan to relax you. We'll be going into the operating roo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a few minutes." He gave Jennifer the injection. "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6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 it that this is your first abortion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n let me explain the procedure to you. It's painless and relativel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mple. In the operating room you'll be given nitrous oxide, a genera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esthesia, and oxygen by mask. When you're unconscious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peculum will b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erted into the vagina, so that we can see. what we're doing. We wi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begin dilat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5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ervix with a series of metal dilators, in increasing sizes, 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raping out the uterus with a curette. Any questions so far?þ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warm, sleepy feeling was stealing over her. She could feel her tensio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anishing as though by magic, and the walls of the room began to blur. S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 to ask the doctor something, but she could not remember what it wa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. . something about the baby . . . it no longer seemed important.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ortant thing was that she was doing what she had to do. It would ail b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 in a few minutes, and she could start her lif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ound herself drifting off into a wonderful, dreamy state . . . she wa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re of people coming into the room, lifting her onto a metal table with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els . . . she could feel the coldness of the metal on her back through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thin hospital gown. She was being rolled down the hallway and she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ted to count the lights overhead. It seemed important to get the numb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, but she was not sure why. She was being wheeled into a white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iseptic operating room and Jennifer thought, This is where my baby 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die. Don't worry, little Adam. I won't let them hurt you.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out meaning to, she began to cr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Linden patted her- arm. "It's all right. This won't hurt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th without pain, Jennifer thought. That was nice. She loved her bab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did not want him to be hur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one put a mask over her face and a voice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reathe deepl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t hands raise the hospital gown and spread her legs apart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going to happen. It vas going to happen now. Young Adam. Young Adam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ng Ada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 you to relax," Dr. Linden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nodded. Good-bye, my baby. She felt a cold, steel object begin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ve between her thighs and slowly slide up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5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ide her. It was the alien instrument of death that was going to murd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's bab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eard a strange voice scream out, "Stop it! Stop it! Stop it!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Jennifer looked up at the surprised faces staring down at her an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ized that the screams were coming from her. The mask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sed dow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der against her face. She tried to sit up, but there were straps holding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down. She was being sucked into a vortex that was moving faster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ster, drowning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ast thing she remembered was the huge white light in the ceiling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rling above her, spinning down and going deep inside her skull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awakened, she was lying in the hospital bed in her room.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 the window she could see that it was dark outside. Her body fel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re and battered, and she wondered how long she had been unconscious.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live, but her baby=?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reached for the bell pinned to her bed and pressed it. She kep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sing it, frantic, unable to stop herself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1 nurse appeared in the doorway, then quickly left.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w moments lat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Linden hurried in. He moved to the side of the bed and gently pri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fingers away from the bell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rabbed his arm fiercely and said in a hoarse voice, "My baby-he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d!"-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Linden said, "No, Mrs. Parker. He's alive. I hope it's a boy. You kep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ing him Ada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8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ristmas came and went, and it was a new year, 1973. The sn:dws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bruary gave way to the brisk winds of March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knew that i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time to stop work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called a meeting of the office staff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taking a leave of absence," Jennifer announc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83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ll be gone for the next five months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murmurs of surprise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n Martin asked, "We'll be able to reach you, won't w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Dan. I'll be out of touch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d Harris peered at her through his thick spectacle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nnifer, you can't just 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be leaving at the end of this week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finality -in her tone that brooked no further questions.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t of the meeting vas taken up with a discussion of perding cases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everyone else had left, Ken Bailey asked, "Have you really though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thing through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no choice, Ken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59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6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ped at her. "I don't know who the son of a bitch is, but I hate him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ut her hand on his arm. "Thank you. I'll be all right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going to get rough, you know. Kids grow up. They ask questions. He'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to know who his father i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handle i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kay." His tone softened. "If there's anything I can doanything-I'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ways be aroun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put her arms around him. "Thank you, Ken. I-thank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ayed in her office long after everyone els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had left, sitt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one in the dark; thinking. She would always love Adam. Nothing could ev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nge that, and she was sure that he still loved her. Somehow, Jennife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, it would be easier i/ he did not. It was an unbearable irony tha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loved each other and could not be together, that their lives wer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move farther and farther apart. Adam's lif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be in Washingt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with Mary Beth and their child. Perhaps one day Adam would be in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te House. Jennifer thought of her own son growing up, wanting to kno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his father was. She could never tell him, nor mus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ever know th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7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borne him a child, for it would destroy him. And if anyone else ever learned about it, it would destroy Adam in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fferent wa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decided to buy a house in the country, somewhere outside of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hattan, where she and her son could live together in their own littl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ld-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ound the house by sheer accident. She had been on her way to see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ent on Long Island and had turned off the Long Isl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ressway at Exi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6, then had taken a wrong turn and found herself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nds Point.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ets were quiet and shaded with tall, graceful trees, and the hous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se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6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fi=om the road, each in its private little domain. There was a For Sal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gn in front of a white colonial house on Sands Poin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ad. The ground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fenced in and there was a lovely wrought-iron gate in front of a</w:t>
      </w:r>
    </w:p>
    <w:p>
      <w:pPr>
        <w:pStyle w:val="Normal"/>
        <w:widowControl w:val="false"/>
        <w:autoSpaceDE w:val="false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weeping driveway, 'with lamp posts lighting the way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arge front law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row of yews sheltering the house. From the outside it look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chanting. Jennifer wrote down the name of the realtor and made 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ointment to see the house the following afternoo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eal estate agent was a hearty, high-pressure type, the kind of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esman Jennifer hated. But she was not buying his personality, s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ying a house. 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saying, "It's a real beauty. Yessir, a real beauty. About a hundred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ars old. It's in tip-top condition. Absolutely tip-top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p-top was certainly an exaggeration. The rooms were airy and spacious,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in need of repair. It would be fun, Jennifer thought, to fix up t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se and decorate i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stairs, across from the master suite, was a room that could be convert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a nursery. She would do it, in blue and-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ike to walk around the ground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e tree house that decided Jennifer. It was built on a platform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gh up in a sturdy oak tree. Her son's tree house. There were three acres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the back lawn gently sloping down to the sound, where there was 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ck. It would be a wonderful place for her son to grow up in, with plent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room for him to run around. ~ Later, he would have a small boat. Th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be all the privacy here that they would need,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termined that this was going to be a world that belonged only to her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chil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bought the house the following da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had no idea how painful it would be to lea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6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anhattan apartment she and Adam had shared. His bathrobe and pajamas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still there, and his slippers and shaving kit. Every room held hundred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memories of Adam, memories of a lovely, dead past. Jennifer packed her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s as quickly as possible and got out of there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new house, Jennifer kept herself busy from early morning until lat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night, so that there would be no time to think ab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. She went in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hops in Sands Point and Port Washington to order furniture and drapes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bought Porthault linens, and silver and china. She hired local workme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come in and repair the faulty plumbing and leaky roof and worn-ou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ectrical equipment. From early morning until dusk, the house was fille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painters, carpenters, electricians and wallpaper hangers. Jennifer wa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where, supervising everything. She wore herself out during the day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ping she would be able to sleep at night, but the demons had returned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rturing her with unspeakable nightmar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unted antique shops, buying lamps and tables and objets d'art.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ught a fountain and statues for the garden,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pschitz, a Noguchi and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rb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ide the house, everything was beginning to look beautiful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b Clement was a California client of Jennifer's and the area rugs he ha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igned for the living room and the nursery made the rooms glow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bdued colo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abdomen was getting bigger, and she went into the village to buy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ternity clothes. She had an unlisted telephone installed. It was ther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ly for emergencies, and she gave no one the telephone number and expect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calls. The only person in the office who knew where she lived was K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iley, and he was sworn to secrec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drove out to see Jennifer one afternoon, and she showed him around the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se and grounds and took enormous pleasure in hi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ligh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6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beautiful, Jennifer. Really beautiful. You've don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hell of a job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ked at her swollen abdomen. "How long is it going to be?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other two months." She put his hand against her belly and said, "Fee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felt a kick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getting stronger every day," Jennifer said proudly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cooked dinner for Ken. He waited until they were having dessert befo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brought up the subjec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want to pry," he said, "but shouldn't whoever the proud papa is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ing something-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bject close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kay.,Sorry. The office misses you like hell. We have a new client who-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eld up a hand. "I don't want to hear about it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talked until it was time for Ken to leave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ted to se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go. He was a dear man and a good frien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Jennifer shut herself off from the world in every possible way. Sh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ped reading the newspapers and would not watch television or listen to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adio. Her universe was here within these four walls. This was h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st, her womb, the place where she was going to bring her son in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l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read every book she could get her hands on about raising children, fro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Spock to Ames and Gesell and back agai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finished decorating the nursery, she filled it with toys. S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sited a sporting goods shop and looked at footballs and baseball bats an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atcher's mitt. And she laughed at herself. This is ridiculous. Ht hasn'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 been born yet. And she bought the baseball bat and the catcher's mitt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ootball tempted her, but she thought, That can wai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May, and then Jun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6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orkmen finished and the house became quiet and serene. Twice a week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ould .drive into the village and shop at the supermarket, and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 two weeks she would visit Dr. Harvey, her obstetrician. Jennifer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bediently drank more milk than she wanted, took vitamins and ate all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per, healthy foods. She was getting large now and clumsy, and it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oming difficult for her to move abou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always been active, and she had thought she would loathe getting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vy and awkward, having to move slowly; but somehow, she did not mind it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no reason to hurry anymore. The days became long and dreamy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aceful. Some diurnal clock within her had slowed its tempo. It was 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 she were reserving her energy, pouring it into the other body liv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ide h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morning, Dr. Harvey examined her and said, "Another two weeks, Mr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so close now. Jennifer had thought she might be afraid. She had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d all the old wives' tales of the pain, the accidents, the malform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bies, but she felt no fear, only a longing to see her child, a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atience to get his birth over with so she could hold him in her arms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drove out to the house almost every day now, bringing with hi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ittle Engine That Could, Little Red Hen, Pat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nny, and a doz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Seuss book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ll love these," Ken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Jennifer smiled, because he had said "he." An omen. They strolled through the grounds and had a picnic lunch at the water'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dge and sat in the sun. Jennifer was selfconscious about her looks. S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, Why would he want to waste his time with the ugly fat lady fro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ircus?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Ken was looking at Jennifer and thinking: She's the most beautifu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an I've ever see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irst pains came at three o'clock in the morning. The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6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so sharp that Jennifer was left breathless. A few moments later they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repeated and Jennifer thought exultantly, It's happening!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began to count the time between the pains, and when they were te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utes apart she telephoned her obstetrician. Jennifer drove to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spital, pulling over to the side of the road every time a contractio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. An attendant was standing outside waiting for her when she arrived,</w:t>
      </w:r>
    </w:p>
    <w:p>
      <w:pPr>
        <w:pStyle w:val="Normal"/>
        <w:widowControl w:val="false"/>
        <w:autoSpaceDE w:val="false"/>
        <w:spacing w:lineRule="auto" w:line="276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 few minutes later Dr. Harvey was examining her. When he finished, he said reassuringly, "Well, this is going to be an eas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livery, Mrs. Parker. Just relay and we'll let nature take its course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not easy, but neither was it unbearable. Jennifer could stand the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in because out of it something wonderful was happening. She was in labor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lmost eight hours, and at the end of that time,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her body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racked and contorted with spasms and she thought that it was never. going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top, she felt a quick easing and then a rushing emptiness, and a sudd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essed pea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eard a thin squeal and Dr. Harvey was holding up her baby, saying,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uld you like to take a look at your son, Mrs. Parker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smile lit the roo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name was Joshua Adam Parker and he weighed in at eight pounds, six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nces, a perfectly formed baby. Jennifer knew that babies were supposed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ugly at birth, wrinkled and red and resembling little apes. Not Joshu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. He was beautiful. The nurses at the hospital kept telling Jennif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a handsome boy Joshua was, and Jennifer could not hear it oft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ough. The resemblance to Adam was striking. Joshu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had his father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y-blue eyes and beautifully shaped head. W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t him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looking at Adam. It was a strange feeling, a poignant mixture of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y and sadness. How Adam would have loved to see his handsome son!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oshua was two days old he smiled up at Jennifer and she excited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ng for the nurs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ook! He's smiling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gas, Mrs. Parker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66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6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ith other babies it might be gas," Jennifer said stubbornly. "My son i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iling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wondered how she would feel about her baby, had worri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ther she would be a good mother. Babies were surely boring to be around.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messed their diapers, demanded to be fed constantly, cried and slep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no communication with the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on't really feel anything about him until he's four or ev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ars old, Jennifer had thought. How wrong, how wrong. From the moment o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's birth, Jennifer loved her son with a love she had never known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isted in her. It was a fiercely protective love. Joshua was so small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orld so larg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brought Joshua home from the hospital, she was given a lo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st of instructions, but they only served to panic her. For the first tw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eks R practical nurse stayed at the house. After that, Jennifer was o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own, and she was terrified she might do something wrong that would kill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aby. She was afraid he might stop breathing at any moment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irst time Jennifer made Joshua's formula, she realized she ha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gotten to sterilize the nipple. She threw the formula in the sink and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ted all aver again. When she had finished she remembered she ha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gotten to sterilize the bottle. She began again. By the time Joshua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al was ready, he was screaming with rag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times when Jennifer did not think she would be able to cope. A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expected moments she was overwhelmed with feelings of unexplaine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pression. She told herself that it was the normal postpartum blues, bu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xplanation did not make her feel any better. She was constantly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hausted. It seemed to her that she was up all night giving Joshua hi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dings and when she did finally manage to drop off to sleep, Joshua'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ies would awaken her and Jennifer would stumble back into the nurser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6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called the doctor constantly, at all hours of the day and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oshua's breathing too fast" . . . "He's breathing too slowly" . . 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oshua's coughing" . . . "He didn't eat his dinner" .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oshua vomite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self-defense, the doctor finally drove to, the house and gave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ectur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s. Parker, I've never seen a healthier baby than your son. He may look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gile, but he's as strong as an oz. Stop worrying about him and enjo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Just remember one thing -he's going to outlive both of us!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o Jennifer began to relax. She had decorat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's bedroom with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nt curtains and a bedspread with a blue background sprigged with whit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owers and yellow butterflies. There was a crib, a play pen, a miniatur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tching chest and desk and chair, a rocking horse, and the chest full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y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ved holding Joshua, bathing and diapering him, taking him fo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irings in his shiny new perambulator. She talked to him constantly,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oshua was four weeks old he rewarded her with a smile. Not gas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ought happily. A smile!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irst time Ken Bailey saw the baby, he stared at it for a long time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feeling of sudden panic, Jennifer thought, He's going to recogniz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. He's going to know it's Adam's -bab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all Ken said was, "He's a real beauty. He takes after his mother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et Ken hold Joshua in his arms and she laughed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's awkwardnes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she could not help thinking, Joshua will never hav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4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ather to hold him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x weeks had passed and it was time to go back to work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6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ted the idea of being away from her son, even for a few hours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, but the thought of returning to the office filled her with excitement.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completely cut herself off from everything for so long. It was ti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re-enter her other worl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in the mirror and decided the first thing she had to do was get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body back in shape. She had been dieting and exercising since shortl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Joshua's birth, but now she went at it even more strenuously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on she began to look like her old self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arted to interview housekeepers. She examined them as though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ch one was a juror: she probed, looking for weaknesses, lies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competence. She interviewed more than twenty potential candidates befo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ound one she liked and trusted, a middle-ag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otswoman named M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ckey, who had worked for one family for fifteen years and had left when</w:t>
      </w:r>
    </w:p>
    <w:p>
      <w:pPr>
        <w:pStyle w:val="Normal"/>
        <w:widowControl w:val="false"/>
        <w:autoSpaceDE w:val="false"/>
        <w:spacing w:lineRule="auto" w:line="276"/>
        <w:ind w:left="113" w:right="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hildren had grown up and gone away to school. Jennifer had Ken check her out, and when Ken assured her that Mrs. Macke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legitimate, Jennifer hired her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week later Jennifer returned to the office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's sudden disappearance had created a spate of rumors arou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hattan law offic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word got out on the grapevine that Jennifer was back, the interest w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ormous. The reception that Jennifer received on the morning she return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pt swelling, as attorneys from other offices dropped by to visit her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ynthia, Dan and Ted had hung streamers across the room and a huge Welco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sign. There was champagne and cak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t nine o'clock in the morning?" Jennifer protested. But they insisted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been a madhouse here without you," Dan Martin told her. "You're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nning to do this again, are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t him and said, "No. I'm not planning to do this again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expected visitors kept dropping in to make sur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50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all right and to wish her well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70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7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parried questions about where she had been with a smile and "We're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owed to tel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eld conferences all day with the members of her staff. Hundreds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 messages had accumulat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Ken Bailey was in Jennifer's office alone with her, he said, "You know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's been driving us nuts trying to reach you?" Jennifer's heart leaped. "Who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chael Moretti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weird. When we wouldn't tell him where you were, he made us swear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all right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orget about Michael Moretti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ent over all the cases that were being handled by the office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siness was excellent. They had acquired a lot of important new client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 of the older clients refused todeal with anyone bu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, and were waiting for her return.</w:t>
      </w:r>
    </w:p>
    <w:p>
      <w:pPr>
        <w:pStyle w:val="Normal"/>
        <w:widowControl w:val="false"/>
        <w:autoSpaceDE w:val="false"/>
        <w:spacing w:lineRule="auto" w:line="276"/>
        <w:ind w:left="113" w:right="50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call them as soon as I can," Jennifer promised. She went through the rest of the telephone messages. There were a doze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s from Mr. Adams. Perhaps she should have let Adam know that she w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right, that nothing had happened to her. But she knew she could no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r hearing his voice, knowing he was close and that she would not be able</w:t>
      </w:r>
    </w:p>
    <w:p>
      <w:pPr>
        <w:pStyle w:val="Normal"/>
        <w:widowControl w:val="false"/>
        <w:autoSpaceDE w:val="false"/>
        <w:spacing w:lineRule="auto" w:line="276"/>
        <w:ind w:left="113" w:right="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ee him, touch him, hold him. Tell him about Joshua. Cynthia had clipped news stories she thought would be of interest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. There was a syndicated series on Micha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, calling him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st important Mafia leader in the country. There was a photograph of him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under it the caption, I'm just an insurance salesma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took Jennifer three months to catch up on her backlog of cases. S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have handled it more rapidly, but she insisted on leaving .the offic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four o'clock every day, no matter what she was involved in. Joshua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7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s, before Jennifer went to the office, she mad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's breakfas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self and spent as much time as possible playing with him before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f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came home in the afternoon, she devoted all-. of her time t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. She forced herself to leave her business problems at the office,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urned down any cases that would take her away from her son. S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ped working weekends. She would let nothing intrude on her privat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l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ved reading aloud to Joshua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 protested, "He's an infant, Mrs. Parker. He doesn't underst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word you're say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ould reply confidently, "Joshua understands." And she would go on reading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was a series of unending miracles. When he was three months old 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an cooing and trying to talk to Jennifer. He amused himself in his crib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large, tinkling ball and a toy bunny that Ken had brought him. Wh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six months old, he was already trying to climb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out of his crib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tless to explore the world. Jennifer held him in her arms and he grabb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fingers with his tiny hands and they carried on long and seriou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versation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days at the office were full. One morning she received a call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Philip Redding, president of a large oil corporation.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onder if we could meet," he said. "I have a problem."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did not have to ask him what it was. His company .had been accus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paying bribes in order to do business in the Middl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st. There would b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arge fee for handling the case, but Jennifer simply did not have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orry," she said. "I'm not available, but I can recommend some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's very goo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s told not to take no for an answer," Philip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dding replied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7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y whom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 friend of mine. Judge Lawrence Waldma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eard the name with disbelief. "Judge Waldman asked you to ca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said you're the best there is, but I already knew that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eld the receiver in her hand, thinking of her previou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eriences with Judge Waldman, how sure she had been that he hated her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out to destroy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 right. Let's have breakfast tomorrow morning," Jennifer sai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she had hung up, she placed a call to Judg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dma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amiliar voice came on the telephone. "Well.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18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n't talked to you in some time, young lady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ed to thank you for having Philip Redding call m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ed to make certain he was in good hand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appreciate that, Your Hono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would you like to have dinner with an old man one evening?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taken by surprise, "Td love having dinner with you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ine. I'll take you to my club. They're a bunch of old fogies and they'r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used to beautiful young women. It71 shake them up a bit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Lawrence Waldman belonged to the Centu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ociation on West 43r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et, and when he and Jennifer met there for dinner she saw that he had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teasing about old fogies. The dining room was filled with authors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tists, lawyers and actor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is the custom not to make introductions here," Judg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dman explaine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Jennifer. "It's assumed that every person i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mediately recognizabl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ted at various tables, Jennifer recognized Louis Au-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7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ncloss, George Plimpton and John Lindsay, among others. Socially, Lawrenc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dman was totally different from what Jennifer had expected. Ove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cktails he said to Jennifer, "I once wanted to see you disbarred becaus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thought you had disgraced our profession. I'm convinced that I was wrong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ve -been watching you closely. I think you're a credit to the profession."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pleased. She had encountered judges who were venal, stupid 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competent. She respected Lawrence Waldman. He was bo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rilliant juris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 man of integrit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, Your Hono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ff the bench, why don't we make it Lawrence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father was the only one who had ever called h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d like that, Lawrenc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ood was excellent and that dinner was the beginning of a month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tual they both enjoyed tremendousl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e summer of 1974. Incredibly, a year had flown by since Joshua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Parker had been born. He had taken his first tottering steps and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stood the words for nose and mouth and hea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a genius," Jennifer flatly informed Mrs. Mackey. Jennifer planned Joshua's first birthday party as though it were being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ven at the White House. On Saturday she shopped for gifts. She bough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clothes and books and toys, and a tricycle he would not be able to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se for another year or two. She bought favors for the neighbors'- children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invited to the party, and she spent the afternoon putting up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wners and balloons. She baked the birthday cake herself and left it o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kitchen table. Somehow, Joshua got hold of the cake and grabb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fuls of it and crammed it into his mouth, ruining it before the ot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ests arriv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invited a dozen children from the neighborhood, and thei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hers. The only adult male guest was Ke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75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7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iley. He brought Joshua a tricycle, a duplicate of the one Jennifer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u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aughed and said, "That's ridiculous, Ken. Joshua's not old enoug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a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arty only lasted two hours, but it was splendid. The children ate to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ch and were sick on the rug, and fought over the toys and cried whe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balloons burst, but all in all, Jennifer decided, it was a triumph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had been a perfect host, handling himself, with the exception of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w minor incidents, with dignity and aplomb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night, after all the guests had left and Joshua had been put to bed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t at his bedside watching her sleeping son, marveling at thi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ful creature that had come from her body and the loins of Ada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. Adam would have been so proud to have seen ho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had behav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how, the joy was diminished because it was hers alon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ought of all the birthdays to come. Joshua would be two year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ld, then five, then ten and twenty. And he would be a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 and he woul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ve her. He would make his own life for himself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 it! Jennifer scolded herself. You're feeling sorry for yourself. S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y in bed that night, wide awake, reliving every detail of the party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ering it al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day, perhaps, she could tell Adam about i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months that followed, Senator Adam Warner was becoming a househo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d. His background, ability and charisma had made hi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resence in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ate from the beginning. He won a place on several important committee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e sponsored a piece of major labor legislation that passed quickly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sily. Adam Warner had powerful friends in Congress. Many had known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pected his father. The consensus was that Adam was going to be a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idential contender one day. Jennifer felt a bittersweet prid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eceived constant invitations from clients, associates and friend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dinner and the theater and various charity affairs, but she refus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most all of them. From time to time she would spend an evening with Ken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enjoyed his company immensely. He was funny and selfdeprecating, bu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neath the facade of lightness, Jennifer knew, there was a sensitive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rmented man. He would sometimes come to the house for lunch or dinner 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ekends,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77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7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e would play with Joshua for hours. They loved each other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ce, when Joshua had been put to bed and Jennifer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were hav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nner in the kitchen, Ken kept staring at Jennifer until she asked, "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 wrong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hrist, yes," Ken groaned. "Tm sorry. What a bitch of a world this is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e would say nothing furth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had not tried to get in touch with Jennifer in almost nine months now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she avidly read every newspaper and magazine article about him, an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ched him whenever he appeared on television. She thought about him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stantly. How could she not? Her son was a living reminder of Adam'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ence. Joshua was two years old now and incredibly like his father. He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the same serious blue eyes and the identical mannerisms. Joshua was a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ny; dear replica, warm and loving and full of eager questions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Jennifer's surprise, Joshua's first words had been carcar, when she too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for a drive one da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speaking in sentences now and he said please and thank you. Once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was trying to feed him in his high chair, he said</w:t>
      </w:r>
    </w:p>
    <w:p>
      <w:pPr>
        <w:pStyle w:val="Normal"/>
        <w:widowControl w:val="false"/>
        <w:autoSpaceDE w:val="false"/>
        <w:spacing w:lineRule="auto" w:line="276"/>
        <w:ind w:left="113" w:right="178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atiently, "Mama, go play with your toys." Ken had bought Joshua a paint set, and Joshua industriously set abo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inting the walls of the living roo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Mrs. Mackey wanted to spank him, Jennifer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. It will was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. Joshua's just expressing himself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all I wanted to do," Mrs. Mackey sniff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xpress myself. You'll spoil that boy rotten."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Joshua was not spoiled. He was mischievous and demanding, but that wa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rmal for a two-year-old. He was afraid of the vacuum cleaner, wil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imals, trains and the dark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was a natural athlete. Once, watching him at fla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7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some of his friends, Jennifer turned to Mrs. Mackey and said, "Even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 I'm Joshua's mother, I'm able to look at him objectively, Mr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ckey. I think he may be the Second Coming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made it a policy to avoid any cases that would take her out of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wn and away from Joshua, but one morning she received an urgent call from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ter Fenton, a client who owned a large manufacturing firm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buying a factory in Las Vegas and rd like you to fly down there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et with their lawyer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et me send Dan Martin," Jennifer suggested. "You know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82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don't like to go out of town, Peter."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nnifer, you can wrap the whole thing up in twenty-four hours. I'll fly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down in the company plane and you'll be back the next day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esitated. "All right: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been to Las Vegas and was indifferent to it. It was impossibl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te Las Vegas or to like it. One had to look upon it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henomenon, a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ien civilization with its own language, laws and morals. It was like n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 city in the world. Huge neon lights blazed all night long, pro-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aiming the glories of the magnificent palaces that had been built to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plete the purses of tourists who flocked in like lemmings and lined up t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heir carefully hoarded savings taken away from them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ave Mrs. Mackey a long and detailed list of instructions abou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ing care of Joshua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long are you going to be away, Mrs. Parke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be back tomorrow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others!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ter Fenton's Lear jet picked Jennifer up early the next morning and flew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to Las Vegas. Jennifer spent the afternoon and evening working ou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tails of the contrac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8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y finished, - Peter Fenton asked Jennifer to have dinner with him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, Peter, but I think I'll stay in my room and get to bed earl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returning to New York in the morn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talked to Mrs. Mackey three times during the day and had bee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ssured each time that little Joshua was fine. He had eaten his meals,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no fever and he seemed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es he miss me?" Jennifer as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didn't say," Mrs. Mackey sigh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knew that Mrs. Mackey thought she was a fool, but Jennifer did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ell him I'll be home tomorrow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71 give him the message, Mrs. Park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intended to have a quiet dinner in her suite, but for som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son, the rooms suddenly became oppressive, the walls seemed to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osing in on her. She could not stop thinking ab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could he have made love to Mary Beth and made her, pregnant when . 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ame Jennifer always played, that her Adam was just away on a busines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p and would soon return to her, did not work this time. Jennifer's min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pt returning to a picture of Mary Beth in her lac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gligee and Adam .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to get out, to be somewhere where there were noisy crowds of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ople. Perhaps, Jennifer thought, 1 might even see a show. She quick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wered, dressed and went downstai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y Allen was starring in. the main show room. There was a long line a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ntrance to the room for the late show, and Jennifer regretted that s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not asked Peter Fenton to make a reservation for her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ent up to the captain at the head of the line and said, "How long a</w:t>
      </w:r>
    </w:p>
    <w:p>
      <w:pPr>
        <w:pStyle w:val="Normal"/>
        <w:widowControl w:val="false"/>
        <w:autoSpaceDE w:val="false"/>
        <w:spacing w:lineRule="auto" w:line="276"/>
        <w:ind w:left="113" w:right="390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 will there be for a table?" SIDNEY SHELDON 281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many in your party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alon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orry, miss, but I'm afraid 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voice beside her said, "My booth, Ab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ptain beamed and said, "Certainly, Mr. Moretti. This way, please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and found herself looking into the deep black eyes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thank you," Jennifer said. "rm afraid I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have to eat." Michael Moretti took Jennifer's arm and she fou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self walking beside him, following the captain to a choice banquette i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enter of the large room. Jennifer loathed the idea of dining with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, but she did not know how to get out of it now withou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eating a scene. She wished fervently that she had agreed to have dinn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Peter Fento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seated at a banquette facing the stage and the captain said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njoy your dinner, Mr. Moretti, miss,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feel Michael Moretti's eyes on her and it made h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comfortable. He sat there, saying nothing. Micha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was a man 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ep silences, a man who distrusted words, as though they were a trap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ther than a form of communication. There was something riveting about hi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ence. Michael Moretti used silence the way other men used speech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he finally spoke, Jennifer was caught off guar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te dogs," Michael Moretti said. "They di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t was as though he was revealing a private part of himself that cam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some deep wellspring. Jennifer did not know what to reply.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drinks arrived and they sat there drinking quietly, and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stened to the conversation they were not hav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hought about what he had said: 1 hate dogs. They di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8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ondered what Michael Moretti's early life had been like. She fou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self studying him. He was attractive in a dangerous, exciting way. There</w:t>
      </w:r>
    </w:p>
    <w:p>
      <w:pPr>
        <w:pStyle w:val="Normal"/>
        <w:widowControl w:val="false"/>
        <w:autoSpaceDE w:val="false"/>
        <w:spacing w:lineRule="auto" w:line="276"/>
        <w:ind w:left="113" w:right="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feeling of violence about him, ready to explode. Jennifer could not say why, but being with this man made her feel like a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an. Perhaps it was the way his ebony black eyes looked at her, th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way from her, as though fearful of revealing to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much. Jennif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ized it had been a long time since she had thought of herself as 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an. From the day she had lost Adam. It takes a man to make a woman feel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male, Jennifer thought, to make her feel beautiful, to make her fee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8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grateful he could not read her mind. Various people approached their booth to pay their respects to Michae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: business executives, actors, a judge, a Unite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s senator. It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power paying tribute to power, and Jennifer began to feel a sense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much influence he wield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order for us," Michael Moretti said. "They prepare this menu for</w:t>
      </w:r>
    </w:p>
    <w:p>
      <w:pPr>
        <w:pStyle w:val="Normal"/>
        <w:widowControl w:val="false"/>
        <w:autoSpaceDE w:val="false"/>
        <w:spacing w:lineRule="auto" w:line="276"/>
        <w:ind w:left="113" w:right="35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ight hundred people. It's like eating on an airline." He raised his hand and the captain was at his side instantly. "Yes, M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. What would you like tonight, si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ll have a Chateaubriand, pink and charred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f course, Mr. Moretti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ommes souffl,6es and an endive sala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ertainly, Mr. Moretti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ll order dessert lat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ottle of champagne was sent to the table, compliments of the management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ound herself beginning to relax, enjoying herself almost agains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will. It had been a long while since she had spent an evening with 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ractive.man. And even as the phrase came in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83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mind, she thought, How can SIDNEY SHELDON 283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think of Michael Moretti as attractive? He's a killer, an amoral anima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no feeling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known and defended dozens of men who had committed terribl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imes, but she had the feeling that none of them was as dangerous as th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. He had risen to the top of the Syndicate and it had taken more than a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riage to Antonio Granelli's daughter to accomplish that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telephoned you once or twice while you were away," Michael sai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ording to Ken Bailey, he had called almost every da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were you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made the question sound casua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way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1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ong silence. "Remember that offer I made you?" Jennifer took a sip of her champagne. "Don't start tha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, pleas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can have any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told you, I'm not interested. There's no such thing as an offer you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't refuse. That's only in books, Mr. Moretti. I'm refusing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thought of the scene that had taken place in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-in-law's home a few weeks earlier. There had be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eeting of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y and it had not gone well. Thomas Colfax had argued again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that Michael had propos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Colfax had left, Michael had said to his father-inlaw, "Colfax i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ing into an old woman. I think it's time to put him out to pasture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pa_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ommy's a good man. He's saved us a lot of trouble over the years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history. He doesn't have it anymore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o would we get to take his plac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nnifer Park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onio Granelli had shaken his head. "I told you, Michael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8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ain't good to have a woman know our busines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n't just a woman. She's the best lawyer aroun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ll see," Antonio Granelli had said. "We'll see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was a man who was used to getting what he wanted, and the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 Jennifer stood up to him, the more he was determined to have her. Now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tting next to her, Michael looked at Jennifer and thought, One day you'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belong to me, baby-al! the wa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re you thinking abou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gave Jennifer a slow, easy smile, and she instant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gretted the question. It was time to leave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 for a wonderful dinner, Mr. Moretti. I hav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4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get up early, so-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ights began to dim and the orchestra started an overtur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can't leave now. The show is starting. You'll lo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ry Allen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e kind of entertainment that only Las Vegas could afford to pu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, and Jennifer thoroughly enjoyed it. She told herself she would lea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mediately after the show, but when it was over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ask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 dance, she decided it would be ungracious to refuse. Besides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to admit to herself that she was having a good time. Michael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was a skillful dancer, and Jennifer found herself relaxing in hi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ms. Once, when another couple collided with them, Michael was pushe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Jennifer and for an instant she felt his male hardness, and then h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mediately pulled away, careful to hold her at a discreet distanc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ward, they walked into the casino, a vast terrain of bright lights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ise, packed with gamblers engrossed in various games of chance, playing</w:t>
      </w:r>
    </w:p>
    <w:p>
      <w:pPr>
        <w:pStyle w:val="Normal"/>
        <w:widowControl w:val="false"/>
        <w:autoSpaceDE w:val="false"/>
        <w:spacing w:lineRule="auto" w:line="276"/>
        <w:ind w:left="113" w:right="503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though their lives de- SIDNEY SHELDON 285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nded on their winning. Michael took Jennifer to one of the dice tables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ed her a dozen chip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or luck," he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it boss and dealers treated Michael with deference, calling him Mr. M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giving him large piles of hundreddollar chips, taking his marker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tead of cash. Michael played for large stakes and lost heavily, but 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med unperturbed. Using Michael's chips, Jennifer wo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ee hundr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llars, which she insisted on giving to Michael. She had no intention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ing under any obligation to 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ime to time during the course of the evening, various women came up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greet Michael. All of them were young and attractive, Jennifer noticed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was polite to them, but it was obvious that he was only intereste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Jennifer. In spite of herself, she could not help feeling flattered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been tired and depressed at the beginning of the evening, bu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such a vitality about Michael Moretti that it seemed to spi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, charging the air, enveloping Jennif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took her to a small bar where a jazz group was playing, 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ward they went on to the lounge of another hotel to hear a new singing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oup. Everywhere they went Michael was treated like royalty. Everyon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ed to get his attention, to say hello to him, to touch him, to let hi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they were ther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uring the time they were together, Michael did not say one word at whic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take offense. And yet, Jennifer felt suc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trong sexualit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ing from him that it was like a series of waves beating at her. Her body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lt bruised, violated. She had never experienced anything like it. It was</w:t>
      </w:r>
    </w:p>
    <w:p>
      <w:pPr>
        <w:pStyle w:val="Normal"/>
        <w:widowControl w:val="false"/>
        <w:autoSpaceDE w:val="false"/>
        <w:spacing w:lineRule="auto" w:line="276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isquieting feeling and, at the same time, exhilarating. There was 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d, animal vitality about him that Jennifer had never encountered befor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four o'clock in the morning when Michael finall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8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ed Jennifer back to her suite. When they reached Jen nifer's door, Michael took her hand and said, "Goo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just want you to know this has been the greatest night of m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fe: 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words frightened Jennif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Washington, Adam Warner's popularity was growing. He was written up i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ewspapers and magazines with increasing frequency. Adam started a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estigation of ghetto schools, and headed a Senate committee that went t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scow to meet with dissidents. There were newspaper photographs of his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ival at Sheremetyevo Airport, being greeted by unsmiling Russian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ials. When Adam returned ten days later, the newspapers gave war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to the results of his trip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verage kept expanding: The public wanted to read about Adam Warner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media fed their appetite. Adam became the spearhead for reform in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enate. He headed a committee to investigate conditions in federal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nitentiaries, and he visited prisons around the country. He talked to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mates and guards and wardens, and when his committee's report was turn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, extensive reforms were begu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addition to the news magazines, women's magazines ran articles abou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In Cosmopolitan, Jennifer saw a picture of Adam, Mary Beth and thei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ttle daughter, Samantha. Jen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87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8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ter sat by the fireplace in her bedroom and looked at the picture for a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g, long time. Mary Beth was smiling into the camera, exuding sweet, warm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thern charm. The daughter was a miniature of her mother. Jennifer turned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picture of Adam. He looked tired. There were small lines around hi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s that had not been there before, and his sideburns were beginning to b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nged with gray. For a moment, Jennifer had the illusion that she wa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ing the face of Joshua, grown up. The resemblance was uncanny.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hotographer had had Adam turn directly into the camera, and it seemed t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at he was looking at her. She tried to read the expression in his</w:t>
      </w:r>
    </w:p>
    <w:p>
      <w:pPr>
        <w:pStyle w:val="Normal"/>
        <w:widowControl w:val="false"/>
        <w:autoSpaceDE w:val="false"/>
        <w:spacing w:lineRule="auto" w:line="276"/>
        <w:ind w:left="113" w:right="-13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s, and she wondered whether he ever thought about her. Jennifer turned to look again at the photograph of Mary Beth and he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ughter. Then she threw the magazine into the fireplace and watched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r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sat at the head of his dinner table, entertaining Stewar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ham and half a dozen other guests. Mary Beth sat at the other end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able, making small talk with a senator fro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klahoma and his bejewel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fe. Washington had been like a stimulant to Mary Beth. She was in h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ement here. Because of Adam's increasing importance, Mary Beth had becom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of Washington's top hostesses and she reveled in that position.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cial side of Washington bored Adam, and he was glad to leave it to Ma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h. She handled it well and he was grateful to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n Washington," Stewart Needham was saying, "more deals get made over</w:t>
      </w:r>
    </w:p>
    <w:p>
      <w:pPr>
        <w:pStyle w:val="Normal"/>
        <w:widowControl w:val="false"/>
        <w:autoSpaceDE w:val="false"/>
        <w:spacing w:lineRule="auto" w:line="276"/>
        <w:ind w:left="113" w:right="36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nner tables than in the hallowed halls of Congress." Adam looked around the table and wished that this evening were over. On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face, everything was wonderful. Inside, everything was wrong. He wa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ried to one woman and in love with another. He wa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cked into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riage from which there was no escape. If Mary Beth had not becom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gnant, Adam knew he would have gone ahead with the divorce.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8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too late now; he was committed. Mary Beth had given him a beautiful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daughter and he loved her, but it was impossible to get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his min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ife of the governor was speaking to hi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so lucky, Adam. You have everything in the worl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an coul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, don't you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could not bring himself to answ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4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easons came and went and they revolved arou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. He was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nter of Jennifer's world. She watched him grow and develop, day by day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t was a never-ending wonder as he began to walk and talk and reason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moods changed constantly and he was, in turn, wild and aggressive an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y and loving. He became upset when Jennifer had to leave him at night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e was still afraid of the dark, so Jennifer always left a night ligh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for 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oshua was two years old he was impossible, a typical "Terrible Two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destructive and stubborn and violent. He loved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ix" things. 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ke Mrs. Mackey's sewing machine, ruined the two television sets in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se and took Jennifer's wristwatch apart. He mixed the salt with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gar and fondled himself when he thought he was alone. Ken Bailey brough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 German shepherd puppy, Max, and Joshua bit it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Ken came to the house to visit, Joshua greeted him with, "Hi! Do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a ding-dong? Can I see it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90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9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year, Jennifer would gladly have given Joshua away to the fir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ssing strang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ree, Joshua suddenly became an angel, gentle, affectionate and loving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the physical coordination of his father, and he loved doing thing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his hands. He no longer broke things. He enjoyed playing outdoors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mbing and running and riding his tricycl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ok him to the Bronx Zoo and to marionette plays. They walke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ong the beach and saw a festival of Marx Brothers movies in Manhattan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ad ice cream sodas afterward at Old Fashioned Mr. Jennings o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nth floor of Bonwit Tell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had become a companion. As a Mother's Day gift, Joshua learned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vorite song of Jennifer's father-,Shine On, Harves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on-and sang it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. It was the most touching moment of her life. It's true, Jennifer thought, that we do not inherit the world from 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ents; we borrow it from our childre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had started nursery school and was enjoying it. At night when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ame home, they would sit in front of the fireplace and re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gether. Jennifer would read Trial Magazine and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rrister and Joshu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read his picture books. Jennifer would watc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as he sprawl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n the floor, his brow knit in concentration, and she would suddenly b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inded of Adam. It was still like an open wound. S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ed where Ad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nd what he was do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he and Mary Beth and Samantha were doing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managed to keep her private and professional life separate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nly link between the two was Ken Baile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brought Joshua toys and books and played games with him and was, in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se, a surrogate fat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Sunday afternoon Jennifer and Ken stood near the tree house, watch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climb up to i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9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know what he needs?" Ken ask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 father." He turned to Jennifer. "His real father must be one priz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i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lease don't, Ke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rry. It's none of my business. That's the past. It's the future I'm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cerned about. It isn't natural for you to be living alone like-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not alone. I have Joshua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not what I'm talking about." He took Jennifer in his arms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ssed her gently. "Oh, God damn it; Jennifer. Im so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. :'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had telephoned Jennifer a dozen times. She returned none of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calls. Once she thought she caught a glimpse of him sitting in the back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a courtroom where she was defending a case, but when she looked again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gon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te one afternoon as Jennifer was getting ready to leave the office,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ynthia said, "There's a Mr. Clark Holman on the phone." Jennifer hesitated, then said, "rll take it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ark Holman was an attorney with the Legal Aid Societ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rry to bother you, Jennifer," he said, "but we have a case downtown tha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one wants to touch, and I'd really appreciate it if you could help u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. I know how busy you are, but---:'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o's the defendan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ack Scanlo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ame registered instantly. It had been on the front pages of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spapers for the past two days. Jack Scanlon had bees arrested for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dnapping a four-year-old girl and holding her for ransom. He had bin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dentified from a composite drawing the police had obtained from witness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abductio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 me, Clark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93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9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canlon asked for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t the clock on the wall. She was going to be late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. "Where is he now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t the Metropolitan Correctional Cent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made a quick decision. "I'll go down and talk to him. Make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angements, will you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ight. Thanks a million. I owe you on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elephoned Mrs. Mackey. "rm going to be a little late. Give Joshu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dinner and tell him to wait up for m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n minutes later, Jennifer was on her way downtow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Jennifer, kidnapping was the most vicious of all crimes, particularly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kidnapping of a helpless young child; but every accused person w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titled to a hearing no matter how terrible the crime. That was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ndation of the law: justice for the lowliest as well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the highes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identified herself to the guard at the reception desk and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n to the Lawyers' Visiting Roo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The guard said, "I'll get Scanlon for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ew minutes later a thing aesthetic-looking man in his late thirties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blond beard and light blond hair was brought into the room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lmost Christlik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id, "."Thank you for coming, Miss Parker." His voice was soft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ntle. "Thank you for caring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it dow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ook a chair opposite Jennif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asked to see m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 Even though I think only God can help me. rve don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79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very foolish thing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regarded him distastefully. "You call kidnapping a helpless little gir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ransom a `foolish thing'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idn't kidnap Tammy for ranso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? Why did you kidnap he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long silence before Jack Scanlon spoke. "M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29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fe, Evelyn, died in childbirth. I loved her more than an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 in the world. If ever there was a saint on earth, it was</w:t>
      </w:r>
    </w:p>
    <w:p>
      <w:pPr>
        <w:pStyle w:val="Normal"/>
        <w:widowControl w:val="false"/>
        <w:autoSpaceDE w:val="false"/>
        <w:spacing w:lineRule="auto" w:line="276"/>
        <w:ind w:left="113" w:right="31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oman. Evelyn wasn't a strong person. Our doctor ad vised her not to have a baby, but she didn't listen." He look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 at the floor in embarrassment. "It it may be hard for</w:t>
      </w:r>
    </w:p>
    <w:p>
      <w:pPr>
        <w:pStyle w:val="Normal"/>
        <w:widowControl w:val="false"/>
        <w:autoSpaceDE w:val="false"/>
        <w:spacing w:lineRule="auto" w:line="276"/>
        <w:ind w:left="113" w:right="4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to understand, but she said she wanted it anyway, be cause it would be like having another part of m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well Jennifer understood that.</w:t>
      </w:r>
    </w:p>
    <w:p>
      <w:pPr>
        <w:pStyle w:val="Normal"/>
        <w:widowControl w:val="false"/>
        <w:autoSpaceDE w:val="false"/>
        <w:spacing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 Scanlon had stopped speaking, his thoughts far awa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 she had the baby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 Scanlon nodded. "They both died." It was difficult for him to go on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or a while, I-I thought I would . . . I didn't want t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 on liv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out her. I kept wondering what our child would have been like. I kep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eaming about how it would have been if they had liv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kept trying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 the clock back to the moment before Evelyn----?' He stopped, his voic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ked with pain. "I turned to the Bible and it saved my sanity. Behold. 1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set before you an open door which no one is able to shut. Then, a few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s ago, I saw a little girl playing on the street, and it was as though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lyn had been reincarnated. She had her eyes, her hair. She looked up 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 and smiled and I-I know it sounds crazy,_but it te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lyn smiling 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. I must have been out of my head. I thought to myself, This is the</w:t>
      </w:r>
    </w:p>
    <w:p>
      <w:pPr>
        <w:pStyle w:val="Normal"/>
        <w:widowControl w:val="false"/>
        <w:autoSpaceDE w:val="false"/>
        <w:spacing w:lineRule="auto" w:line="276"/>
        <w:ind w:left="113" w:right="109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ughter Evelyn would have had. This is our child." Jennifer could see his fingernails digging into his flesh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know it was wrong, but I took her." He looked up in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ey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ouldn't have harmed that child for anything in the world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studying him closely, listening for a false note. Ther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ne. He was a man in agon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bout the ransom .note?" Jennifer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idn't send a ransom note. The last thing in the world I cared about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. I just wanted little Tamm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9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meone sent the family a ransom not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police keep saying I sent it, but I didn't." Jennifer sat there, trying to fit the pieces togeth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the story 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kidnapping appear in the newspapers before or after you were picked up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the polic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efore. I remember wishing they'd stop writing about i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anted to g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y with Tammy and I was afraid someone would stop u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 anyone could have read about the kidnapping and tried to collect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nsom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 Scanlon twisted his hands helplessly. "I don't know. All I know is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to di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pain was so obvious that Jennifer found herself moved by it. If he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ling the truth-and it was naked in his face ---then he did not deserv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die for what he had done. He should be punished, yes, but not executed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made her decision. "I'm going to try to help you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id quietly, "Thank you. I really don't care anymore what happens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"I do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 Scanlon said, "I'm afraid I -I have no money to gi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worry about it. I want you to tell me about yourself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do you want to know'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tart from the beginning. Whore were you bor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n North Dakota, thirty-five years ago. I was born on a farm. I guess you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call it a farm. It was a poor piece of land that nothing much wanted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grow on. We were poor. I left home when I was fifteen. I loved my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her, but I hated my father. I know the Bible says it's wrong to speak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il of your parents, but he was a wicked man. He enjoyed whipping me."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see his body tighten as he went on. SIDNEY SHELDON 297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mean, he really enjoyed it. If I did the smallest thing he thought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rong, he would whip me with a leather belt that had a big brass buckle o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. Then he'd make me get down on my, knees and pray t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d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giveness. For a long time I hated God as much as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ted my father." 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ped, too filled with memories to speak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 you ran away from hom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 I hitchhiked to Chicago. I didn't have much schooling, but at home I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sed to read a lot. Whenever my father caught me, that was an excuse fo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other whipping. In Chicago, I got a job working in a factory. That'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I met Evelyn. I cut my hand on a milling machine and they took me t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ispensary, and there she was. She was a practical nurse." He smiled a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. "She was the most beautiful woman I'd ever seen. It took abou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weeks before my hand was healed, and I went to her for a treatmen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 day. After that, we just kind of started going together. We talk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getting married, but the company lost a big order and I was laid off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the rest of the people in my department. That didn't matter to Evelyn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got married and, she took care of me. That was the only thing we eve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gued about. I was brought up to believe that a man should take care of a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an. I got a job driving a truck and the money was good. The only part I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ted was that we were separated, sometimes for a week at a time. Outsid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at, I was awfully happy. We were both happy. And then Evelyn g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gnan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hudder ran through him. His hands began to trembl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velyn and our baby girl died." Tears were running down his cheeks. --"I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know why God did that. He must have had a reason, but I don't know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y." He was rocking back and forth in his chair, unaware of what he wa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ing, his arms clasped in front of his chest, holding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his grief. "1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t instruct you and teach you the way you should go;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counsel you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9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ought, This one the electric chair is not going to get!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be back to see you tomorrow," Jennifer promised him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il had been set at two hundred thousand dollars. Jac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anlon did no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he bond money and Jennifer had it put up for him. Scanlon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leased from the Correctional Center and Jennifer fou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mall motel 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est Side for him to move into. She gave him a hundred dollars to tid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ov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know how," Jack Scanlon said, "but I'll pay you back every cent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start looking for a job. I don't care what it is. I'll do anything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left him, he was searching through the want ad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ederal prosecutor, Earl Osborne, was a large, heavyset man with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ooth round face and a deceptively bland manner.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surprise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was in Osborne's offi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eard you were taking on this case," Di Silva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thing's too dirt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you to handle, is i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to Earl Osborne. "What's he doing here? This is a federa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sborne replied, "Jack Scanlon took the girl away in her family's car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uto theft, grand larceny," Di Silva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ondered if Di Silva would have been there if she were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olved. She turned back to Earl Osborne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d like to make a deal," Jennifer said. "My client--r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l Osborne held up a hand. "Not a chance. We're going all the way on t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 are circumstances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can tell us all about it at the preliminary." SIDNEY SHELDON 299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was grinning at h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 right," Jennifer said. "I'll see you in court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 Scanlon found a job working at a service station on the West Side nea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motel, and Jennifer stopped by to see 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preliminary hearing is the day after tomorrow," Jennifer informed him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going to try to get the government to agree to t plea bargain an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d you guilty to a lesser charge. You'll have to serve some time, Jack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I'll try to see that it's as short as possible." The gratitude in his face was reward enough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Jennifer's suggestion, Jack Scanlon had bought a respectable suit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ar at the preliminary hearing. He had had his hair cut and his beard</w:t>
      </w:r>
    </w:p>
    <w:p>
      <w:pPr>
        <w:pStyle w:val="Normal"/>
        <w:widowControl w:val="false"/>
        <w:autoSpaceDE w:val="false"/>
        <w:spacing w:lineRule="auto" w:line="276"/>
        <w:ind w:left="113" w:right="36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mmed, and Jennifer was pleased with his appearance. They went through the court formalities. District Attorney Di Silva w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ent. When Earl Osborne had presented his evidence and asked for 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dictment, Judge Barnard turned to Jennif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s there anything you would like to say, Miss Parke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 is, Your Honor. I'd like to save the government the cost of a trial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are mitigating circumstances here that have not been brought out. I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like to plead my client guilty to a lesser charge: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way," Earl Osborne said. "The government will not agree to it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to Judge Barnard. "Could we discuss this in Your Honor'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mbers?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Very well. I'll set a date for the trial after I've heard what counsel h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a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to Jack Scanlon, who was standing there, bewildere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0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can go back to work," Jennifer told him. "I'll drop by and let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what happene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1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nodded and said quietly, "Thank you, Miss Parker." Jennifer watched him turn and leave the courtroom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, Earl Osborne, Robert Di Silva and Judg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50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rnard were seated in the judge's chambers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sborne was saying to Jennifer, "I don't know how you could even ask me to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-bargain. Kidnapping for ransom is a capital offense. Your client 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ilty and he's going to pay for what he di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believe everything you read in the newspapers, Earl. Jack Scanl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nothing to do with that ransom not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o you trying to kid? If it wasn't for ransom, what the hell was it for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ll tell you," Jennifer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he told them. She told them about the farm and the beatings and abou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 Scanlon falling in love with Evelyn 'and marrying her, and losing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fe and daughter in childbirth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listened in silence, and when Jennifer was finished, Robert Di Silva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, "So Jack Scanlon kidnapped the girl because it reminded him of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d he would have had? And Jack Scanlon's wife died in childbirth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right." Jennifer turned to Judge Barnard. "You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nor, I don'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 that's the kind of man you execut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said unexpectedly, "I agree with-you." Jennifer looked at him in surprise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was pulling some papers out of a briefcase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et me ask you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," he said. "How would you feel about executing this kind of man?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began to read from a dossier. "Frank Jackson, age thirty-eight. Born i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b Hill, San Francisco. Father was a doctor, mother a prominent socialite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fourteen, Jackson got into drugs, ran away from home, picked up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ight-Ashbury and returned to his parents. Thre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0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ths later Jackson broke into his father's dispensary, stole all the drug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could get his hands on and ran away. Picked up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ttle for possessi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elling, sent to a reformatory, released when he was eighteen, picked up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month later on a charge of armed robbery with intent to kill . . 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feel her stomach tightening. "What does this have to do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 Scanlo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l Osborne gave her a frosty smile. "Jack Scanlon 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Jackso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believe it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said, "This yellow sheet came in from the FB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hour ago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son's a con artist and a psychopathic liar. Over the last ten year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's been arrested on charges ranging from pimping to arson to arm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bery. He did a stretch in Joliet. He's never held a steady job and he'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been married. Five years ago he was picked up by the FBI on a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dnapping charge. He kidnapped a three-year-old girl and sent a ransom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e. The body of the little girl was found in a wooded area two month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ter. According to the coroner's report, the body was partially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composed, but there were visible signs of small knife cuts all over her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6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dy. She had been raped and sodomized." Jennifer felt suddenly ill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ackson was acquitted on a technicality that some hotshot lawyer cook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." When Di Silva spoke again his voice was filled with contempt. "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an you want walking around the street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ay I see that dossier, pleas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ently, Di Silva handed it to Jennifer and she began reading it. It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 Scanlon. There was no question about it. There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olice mug sho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him stapled to the yellow sheet. He had looked younger then and he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0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beard, but there was no mistaking him. Jac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anlon-Frank Jacksonr-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ed to her about everything. He had made up his life story and Jennifer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ieved every word. He had been s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0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vincing that she had not even taken the trouble to have Ken Bailey chec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out.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Barnard said, "May I see tha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nded the dossier to him. The judge glanced through it and th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t Jennifer. "Well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on't represent him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raised his eyebrows in mock surprise. "You shock me, Miss Parker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always saying that everyone is entitled to a lawyer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veryone is," Jennifer replied evenly, "but I have a hard and fast rule: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on't represent anyone who lies to me. Mr. Jackson will have to ge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self another lawy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Barnard nodded. "The court will arrange that." Osborne said, "I'd like his bail revoked immediately, Your Honor. I think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's too dangerous to be walking the streets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Barnard turned to Jennifer. "As of this moment you're still the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of record, Miss Parker. Do you have any objection to that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" Jennifer said tightly. "Non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Barnard said, "I'll order his bait revoked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Lawrence Waldman had invited Jennifer to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charity dinner th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ing. She had felt drained after the events of the afternoon and w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preferred to go home and have a quiet evening w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, but she di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want to disappoint the judge. She changed clothes at the office and me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at the Waldorf-Astoria, where the party was taking place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a gala event, with half a dozen Hollywood stars entertaining, bu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unable to enjoy it. Her mind was elsewhere. Judge Waldman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watching h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s anything wrong, Jenni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managed a smile. `.`No, just a business problem, Lawrenc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0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what kind of business am I really in, Jennifer wondered, dealing with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regs of humanity, the rapists and killers and kidnappers? She decid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ould be a wonderful night to get drunk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ptain came over to the table and whispered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ear. "Excus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, Miss Parker, there's a telephone call for you." Jennifer felt an instant sense of alarm. The only one who knew where t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ch her was Mrs. Mackey. She could only be calling because something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ro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xcuse me," Jennifer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ollowed the captain to a small office off the lobby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icked up the receiver and a man's voic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spered, "You bitch! You double-crossed m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t her body begin to tremble. "Who is thi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as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she knew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told the cops to come and get m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not true! I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promised to help me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ill help you. Where are-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lying cunt!" His voice dropped so low she could hardly make out hi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ds. "You're going to pay for this. Oh, you're going to pay for this!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ait a min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elephone was dead. Jennifer stood there, chilled. Something had gon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rribly wrong. Frank Jackson, alias lack Scanlon, had somehow escaped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blaming Jennifer for what had happened. How had he known where s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? He must have followed her here. He could.be waiting outside for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trying to control the trembling of ,her body, trying to think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reason out what had happened. He had seen the police coming to arre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, or perhaps they ha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0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ked him up and he had gotten away from them. How did not matter.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ortant thing was that he was blaming her for what had happened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Jackson had killed before and he could kill again. Jennifer went int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adies' room and stayed there until she was calm again. When she had</w:t>
      </w:r>
    </w:p>
    <w:p>
      <w:pPr>
        <w:pStyle w:val="Normal"/>
        <w:widowControl w:val="false"/>
        <w:autoSpaceDE w:val="false"/>
        <w:spacing w:lineRule="auto" w:line="276"/>
        <w:ind w:left="113" w:right="20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gained control of herself, she returned to the table. Judge Waldman took one look at her face. "What 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th's happened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ld him briefly. He was aghas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od God! Would you like me to drive you home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ll be all rift, Lawrence. If you could just make sur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get to my ca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fely, I'll be fin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quietly slipped out of the large ballroom and Judg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dman stay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Jennifer until the attendant brought he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certain you don't want me to come with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s. I'm sure the police will pick him up before morning. There aren't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y people walking around who look like him. Good night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drove off, making sure' no one was following her. When s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rtain she was alone, she turned onto the Long Isl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46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ressway and headed for hom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kept looking in her rearview mirror, checking the cars behind her. Onc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pulled off the road to let all the traffic pass her, and when the roa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hind her was clear, she drove on. She felt safer now. It could not b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y hours before the police picked up Frank Jackson. There would be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neral alert out for him by this tim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into her driveway. The grounds and the house, which shoul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been brightly lighted, were dark. She sat in the car staring at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se unbelievingly, her mind beginning to shriek with alarm. Frantically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ore the ca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0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or open and raced to the front door. It was ajar. Jennifer stood there fo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instant, filled with terror, then stepped into the reception hall. H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ot kicked something warm and soft and she let out an involuntary gasp.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on the lights. Max lay on the blood-soaked rug. The dog's throat ha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cut from ear to ear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oshua!" It was a scream. "Mrs. Mackey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an from room to room, switching on all the lights and calling ou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names, her heart pounding so hard that it was difficult for her t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eathe. She raced up the stairs to Joshua's bedroom. His bed had be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ept in, but it was empt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earched every room in the house, then raced downstairs, her mi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umb. Frank Jackson must have known all along where she lived. He ha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llowed her home one night from her office or after she left the servic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ion. He had taken Joshua and he was going to kill him to punish her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passing the laundry room when she heard a faint scrabbling sou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ing from the closet. Jennifer moved toward the closed door slowly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lled it open. It was black insid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voice whimpered, "Please don't hurt me any more." Jennifer turned on the light. Mrs. Mackey was lying on the floor, her hands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feet tightly bound with wire. She was only half-consciou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quickly knelt beside her. "Mrs. Mackey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lder woman looked up at Jennifer and her eyes began to focu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took Joshua." She began to sob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gently as she could, Jennifer untwisted the wire that was cutting in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's arms and legs. They were raw and bleeding. Jennifer help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ousekeeper to her fee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 cried hysterically. "I c-couldn't stop hi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t-tried. I=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ound of the telephone cut into the room. The tw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0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en were instantly silenced. The telephone rang again and again, an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how it had an evil sound. Jennifer walked over to it and picked it up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voice said, "I just wanted to make sure you got home all right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is my so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is a beautiful boy, isn't he?" the voice ask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lease! I'll do anything. Anything you like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ve already done everything, Mrs. Park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please!" She was sobbing helpless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like to hear you cry," the voice whispered. "You'll get your son back,</w:t>
      </w:r>
    </w:p>
    <w:p>
      <w:pPr>
        <w:pStyle w:val="Normal"/>
        <w:widowControl w:val="false"/>
        <w:autoSpaceDE w:val="false"/>
        <w:spacing w:lineRule="auto" w:line="276"/>
        <w:ind w:left="113" w:right="310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Parker. Read tomorrow's papers." And the line went dead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ood there, fighting against the faintness, trying to think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Jackson had said, "He is a beautiful boy, isn't he?" That could mea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was still alive. Otherwise, wouldn't he have said was beautiful? S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ew she was simply playing games with words, trying to keep her sanit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to do something quick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first impulse was to telephone Adam, ask him to help. It was his ion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had been kidnapped, his son who was going to be killed. But she knew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nothing Adam could do. He was two hundred and thirty-five mil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y. She had only two choices: One was to call Rober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, tell hi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had happened and ask him to throw out a dragnet to try to catch Fran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son. Oh, God, that will take too long!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econd choice was the FBI. They were trained to handle kidnappings.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lem was that this was not like other kidnapping. There would be n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nsom note for them to trace, no chancy to try to trap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Jackson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ve Joshua's life. The FBI moved according to its own strict ritual. I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not be of any help in this instance. She had to decide quickly . . 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le Joshua was still alive. Robert Di Silva or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BI. It was difficul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ink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0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ook a deep breath and made her decision. She looked up a telephon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umber. Her fingers were trembling so badly, she had to dial the numb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ee times before she got it righ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a man answered, Jennifer said, "I want to speak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6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rry, lady. This is Tony's Place. I don't know no Mik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ait!" Jennifer screamed. "Don't hang up!" She forced a calmness into h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ice. "This is urgent. I'm a-a friend of his. My name is Jennifer Park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need to talk to him right away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ook, lady, I said-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Give him my name and this telephone numb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gave him the number. Jennifer was beginning to stutter so badly she</w:t>
      </w:r>
    </w:p>
    <w:p>
      <w:pPr>
        <w:pStyle w:val="Normal"/>
        <w:widowControl w:val="false"/>
        <w:autoSpaceDE w:val="false"/>
        <w:spacing w:lineRule="auto" w:line="276"/>
        <w:ind w:left="113" w:right="342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hardly speak. "T-t-tell him-" The line went dead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umbly, Jennifer replaced the receiver. She was back to one of her fir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choices. Or both of them. There was no reason wh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BI could not join forces to try to find Joshua. The thing that wa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iving her mad was that she knew how little chance they would have of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ding Frank Jackson. There was no time. Read tomorrow's papers. Ther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inality about his last words that made Jennife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08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0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rtain he would not telephone her again, would not give anyone a chance t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ace him. But she had to do something. She would try Di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. She reach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telephone again. It rang as she touched it, startling h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-is Michael Moretti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chael! Oh, Michael, help me, please! I-þ She began to sob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controllably. She dropped the telephone, then picked it up again quickly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rrified he had hung up. "Michael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here:" His voice was calm. "Get hold of yourself and tell me what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ro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- I'll-" She took in quick, deep breaths, trying to stop the trembling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my son, Joshua. He's--he's been kidnapped. They're going to-ki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know who took him?" 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-yes. His name is F-Frank Jackson." Her heart was pounding.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ell me what happened." His voice was quiet and confident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orced herself to talk slowly, recounting the sequence of event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 you describe what Jackson looks lik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njured up a picture of him in her mind. She put the picture in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ds, and Michael said, "You're doing fine. Do you know where he serv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t Joliet. He told me he's going to kill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45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was the gas station he worked at?" She gave Michael the addres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know the name of the motel he was staying a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 No." She could not remember. She dug her fingernails into he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ehead until it began to bleed, forcing herself to think. He wait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ient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came to her suddenly. "It's the Travel Well Motel. It's on Tenth Avenu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I'm sure he isn't there now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ll see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 my son back alive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1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did not reply and Jennifer understood wh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 we find Jackson-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ok a deep, shuddering breath. "Kill him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tay by your telephon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nnection was broken. Jennifer replaced the receiver. She felt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angely calmer, as though something had been accomplished. There was n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son to feel the confidence she did in Micha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. From a logica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int of view, it was a wild, insane thing to have done;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logic 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g to do with this. Her son's life was at stake. She had deliberate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t a killer to catch a killer. If it did not work .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She thought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ittle girl whose body had been raped and sodomiz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ent to tend to Mrs. Mackey. She took care of her cuts and bruis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put her to bed. Jennifer offered her a sedative, bu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5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 pushed it away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ouldn't sleep," she cried. "Oh, Mrs. Parkerl He gave that baby sleep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ll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ared at her in horro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sat at his desk, facing the seven men he had summoned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already given instructions to the first thre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urned to Thomas Colfax. "Toro, I want you to use your connections. Go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 and see Captain Notaras and have him pull the package on Fran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son. I want everything they've got on hi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re wasting a good connection, Mike. I don't think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argue! Just do i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fax said stiffly, "Very well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turned to Nick Vito. "Check out the gas station where Jackson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ed. Find out if he hung around any of the bars there, if he had an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iend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alvatore Fiore and Joseph Colella: "Get over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son's motel. He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ably gone by now, but find out if 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1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lled around with anyone. I want to know who his buddies were." He look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his watch. "It's midnight. I'm giving you eight hours to find Jackson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en started out the doo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called after them, "I don't want anything to happen to the ki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ep calling in. I'll be wait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watched them leave, then picked up one of the telephones 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desk and began to dial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:00 A.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tel room was not large, but it was very neat. Frank Jackson like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s neat. He felt it was part of being brought up properly. The venetia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inds were rolled down and slanted so that no one could see into the room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or was locked and chained, and he had pressed a chair against it. 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ed over to the bed where Joshua lay. Frank. Jackson had forced thre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eeping pills down the boy's throat, and he was still sleeping soundly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ill, Jackson prided himself on being a man who took no chances, s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's hands and feet were tightly bound together with the same kind of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re that had been used to tie up the old lady in the house. Jackson look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 at the sleeping boy and he was filled with a sense of sadnes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y in God's name did people keep forcing him to do these terrible things?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a gentle, peaceful man, but when everyone was against-you, whe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one attacked you, you had to defend yourself. The trouble with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body was that they always underestimated him. They failed to realiz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til too late that he was smarter than all of the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known the police were coming for him half an hour before the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ived. He had been filling the tank of a Chevrole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aro and had see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boss go inside the office to answer the telephone. Jackson had not bee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le to hear the conversation, but it was not necessary. He saw the covert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s his boss. gave him as he whispered into the telephone. Frank Jacks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1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ew immediately what was happening. The police were coming for him.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 bitch had double-crossed him, had told the police to lock him up. Sh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like all the rest of them. His boss was still talking on the telephon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Frank Jackson grabbed his jacket and disappeared. It had taken him les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n three minutes to find an unlocked car on the street and hot-wire it,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moments later he was headed for Jennifer Parker's house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son really had to admire his own intelligence. Who else would hav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 of following her to find out where she lived? He had done that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 she had gotten him out on bail. He had parked across the street from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house and had been surprised when Jennifer had been met at the gate b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ittle boy. He had watched them together and sensed even then that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d might come in handy. He was an unexpected bonus, what the poets call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hostage to fat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son smiled to himself at how terrified the old bitch of a housekeeper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. He had enjoyed twisting the wire into her wrists and ankles. No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enjoyed, really. He was being too hard on himself. It had bee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cessary. The housekeeper had thought he was going to rape her. S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gusted him. All women did, except for his sainted mother. Women wer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rty, unclean, even his whore of a sister. It was only the children wh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pure. He thought of the last little girl he had taken. She had bee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utiful, with long blond curls, but she had had to pay for her mother'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s. Her mother had had Jackson fired from his job. People tried to keep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from earning an honest living and then punished you when you brok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stupid laws. The men were bad enough, but the women were worse. Pig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wanted to soil the temple of your body. Like the waitress, Clara, 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going to take to Canada She was in love with him. She thought he w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ch a gentleman because he had never touched her. If she only knew! T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dea of making love to her sickened him. But he was going to take her ou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country with him because the police would be look-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1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g for a man alone. He would shave off his beard and trim his hair,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he crossed the border he would get rid of Clara. That would give hi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 pleasur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Jackson walked over to a battered cardboard suitcase on a luggag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ck, opened it and took out a tool kit. From it he removed nails and a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mmer. He laid them on the bedside table next to the sleeping boy. Then 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t into the bathroom and lifted a two-gallon gasoline can from the bath-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b. He carried it into the bedroom and set the can on the floor. Joshua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going to go up in flames. But that would be after the crucifixio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:00 A.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out New York and around the country, the word was spreading. I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ted in bars and flophouses. A cautious word here and there, dropp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a willing ear. It began as a trickle and spread to cheap restaurant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noisy discotheques and all-night newsstands. It was picked up by taxi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ivers and truckers and girls working the midnight streets. It was like 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bble dropped into a deep, dark lake, with the ripples beginning to wide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pread. Within a couple of hours everyone on the street knew tha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wanted some information and wanted it fast. Not many peopl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given a chance to do a favor for Michael Moretti. This was a golde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portunity for somebody, because Moretti was a man who knew how to show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appreciation. The word was that he was looking for a thin blond guy who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like Jesus. People began searching their memorie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:15 A.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Adam Parker stirred in his sleep and Fran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son moved to h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e. He had not yet removed the boy's pajamas. Jackson checked to mak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e that the hammer and nails were in place and ready. It was important t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meticulous about these things. He was going to nail the boy's hands an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t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1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loor before he set the room on fire. He could have done it while '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y was asleep, but that would have been wrong. It was important that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y be awake to see what was happening, to know he was being punished for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ins of his mother. Frank Jackson looked at his watch. Clara was coming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motel to pick him up at seven-thirty. Five hours and fifteen minut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ft. Plenty of tim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Jackson sat down and studied Joshua, and once he tenderly fondled 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rrant lock of the small boy's hai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:00 A.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irst of the telephone calls began coming i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two telephones on Michael Moretti's desk and it seemed tha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 he picked up one, the other started ring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got a line on the guy, Mike. A couple years ago he was workin' a scam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ansas City with Big Joe Ziegler and Mel Cohe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uck what he was doing a couple of years ago. Where is he now?"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ig Joe says he ain't heard from him in about six months. I'm tryin'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hold of Mel Cohe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it!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ext phone call was no more productiv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ent over to Jackson's motel room. He checked out. He was carryin' a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wn suitcase and a two-gallon can that coulda had gasoline in it.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erk has no idea where he wen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bout the neighborhood bar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ne of the bartenders recognized his description, but he says he wasn't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gular. He went in two or three times after work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one?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1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ccordin' to the bartender, yeah. He didn't seem interested in the girl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heck out the gay bars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elephone rang again almost as soon as Michael had hung up. It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vatore Fior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olfax talked to Captain Notaras. The police property clerk got a recor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a pawn ticket in Frank Jackson's personal effects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 the number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icket and the name of the pawn shop. It's owned b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reek, Gu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vros, who fences hot rock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check it ou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 can't check it out until mornin', Mike. The place is closed. I-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exploded. "We can't wait until morning! Get your ass dow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!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telephone call from Joliet. It was hard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to follow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nversation because his caller had heed a laryngectomy and his voic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nded as if it was coming from the bottom of a boa: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ackson's cellmate was a man named Mickey Nicola. They were pretty tight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y idea where Nicola is now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ast I heard he was back east somewhere. He's a friend of Jackson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ster. We have no address on h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was Nicola sent up fo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y nailed him on a jewelry heist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:30 A.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awnshop was located in Spanish Harlem at Seco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venue and 124th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et. It was in an unloved two-story building, with the shop downstair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living quarters upstairs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1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s Stavros was awakened by a flashlight shining in his face. 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tinctively started to reach for the alarm button at the side of his be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ouldn't," a voice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lashlight moved away and Gus Stavros sat up in bed. He looked at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men standing on either side of him and knew he had been given goo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vice. A giant and a midget. Stavros could feel an asthma attack com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 downstairs and take whatever you want," be wheez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6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on't make a move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iant, Joseph Colella said, "Get up. Slow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s Stavros rose from his bed, cautious not to make any sudden movements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mall man, Salvatore Fiore, shoved a piece of paper under his nose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the number of a pawn ticket. We want to see the merchandis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si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s Stavros walked downstairs, followed by the two men. Stavros ha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talled an elaborate alarm system only six months earlier. There wer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ls he could have pushed and secret places on the floor he could hav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pped on and help would be on its way. He did none of those thing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his instincts told him he would be dead before anyone could reach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He knew that his only chance lay in giving the two men what the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. He only prayed he would not die from a goddamned asthma attac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he got rid of the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urned on the downstairs lights and they all moved toward the front of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hop. Gus Stavros had no idea what was going on, but he knew it coul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been a great deal worse. If these men had come merely to rob him, the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have cleaned out the pawn shop and been gone by now. It seemed they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only interested in one piece of merchandise. He wondered how they ha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rcumvented the elaborate new alarms on the doors and windows, but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cided not to ask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ove your ass," Joseph Colella said. SIDNEY SHELDON 317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s looked at the pawn ticket number again and began to sort through his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les. He found what he was looking for, nodded in satisfaction, and wen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large walk-in strong room and opened it, the two men close behin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Stavros searched along a shelf until he found a small envelope. Turn-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g to the two men, he opened the envelope and took 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arge diamo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ng that sparkled in the overhead light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it," Gus Stavros said. "I gave him five hundred for it." The r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worth at least twenty thousand dolla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gave five hundred to who?" little Salvatore Fiore asked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s Stavros shrugged. "A hundred customers a day come in here. The name 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nvelope is John Do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ore pulled a piece of lead pipe out of nowhere and smashed it savagely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Gus Stavros' nose. He fell to the floor screaming with pai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owning in his own bloo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ore asked quietly, "Who did you say brought it in?" Fighting for breath, Gus Stavros gasped, "I don't know his name. He did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l me. I swear to God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did he look lik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lood was flowing into Gus Stavros' throat so fast he could hardly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ak. He was beginning to faint, but he knew if 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ssed out before 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ed he would never wake up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et me think," he plead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vros tried to focus, but he was so dizzy from the pain that it w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fficult. He forced himself to remember the customer walking in, taking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ing out of a box and showing it to him. It was coming back to him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-he was kind of blond and skinny--" He choked on some blood. "Help 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vatore Fiore kicked him in the ribs. "Keep talkie':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had a beard, a blond beard . . 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ell us about the rock. Where did it come from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 in his extreme pain, Gus Stavros hesitated. If he talked, he would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ead man later. If he did not, he woul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1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e now. He decided to postpone his death as long as possible. "It came from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iffany job." "Who was in on the job with the blond guy?" Gus Stavro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finding it harder to breathe. "Mickey Nicola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:Where can we find Nicola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know. He-he shacks up with some girl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okly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ore lifted a foot and nudged Stavros' nose. Gu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6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vros screamed with pai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eph Colella asked, "What's the broad's nam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ackson. Blanche Jackson: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:30 A.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ouse was set back from the street, surrounded by a small white picke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nce with a carefully tended garden in front. Salvato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ore and Joseph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ella tramped through the flowers and made their way to the back door. I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ok them less than five seconds to open it. They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pped inside and mov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ward the stairs. From a bedroom above they could hear the sounds of a be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eaking and the voices of a man and a woman. The two men pulled out thei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ns and started to move quietly up the stai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oman's voice was saying, "Oh, Christ! You're wonderful, Mickey! Gi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to me harder, bab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all for you, honey, every bit, of it. Don't come yet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I won't," the woman moaned. "Let's come to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up and screamed. The man whirled around. He started to reac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 the pillow but decided against i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kay," he said. "My wallet's in my pants on the chair. Take it and ge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l out of here. I'm bus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vatore Fiore said, "We don't want your wallet, Mickey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nger on Mickey Nicola's face turned to something else. He sat up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d, moving cautiously, trying to figure 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1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ituation. The woman had pulled the sheets up over her breasts, her fac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ombination of anger and fri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ola carefully swung his feet over the side of the bed, sitting on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dge, ready to spring. His penis had gone limp. He was watching both me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ing for an opportunit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do you wan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work with Frank Jackso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 fuck yourselve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eph Colella turned to his companion. "Shoot his balls off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vatore Fiore raised his gun and aim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key Nicola screamed, "Wait a minute! You guys must be crazy!" He look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the little man's eyes and said quickly, "Yeah. I've worked with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son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oman cried out angrily, "Mickey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urned on her savagely. "Shut up! You think I want to be a fuckin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unuch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vatore Fiore turned to the woman and said, "You'r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son's sister, ain't you?"</w:t>
      </w:r>
    </w:p>
    <w:p>
      <w:pPr>
        <w:pStyle w:val="Normal"/>
        <w:widowControl w:val="false"/>
        <w:autoSpaceDE w:val="false"/>
        <w:spacing w:lineRule="auto" w:line="276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face was filled with fury. "I never heard of him" Fiore raised his gun and moved closer to the bed. "You got two seconds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 to me or you two are gonna be splashed all over the wall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something in his voice that chilled her. He raised his gun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lood began to drain from the woman's fa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ell them what they want to know," Mickey Nicola crie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un moved up to press against the woman's breas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! Yes! Frank Jackson's my broth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can we find him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know. I don't see him. I swear to God I don't know! I-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hand tightened on the trigg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creamed, "Clara! Clara would know! Ask Clara!" Joseph Colella said, "Who's Clara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2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's-she's a waitress Frank know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can we find he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time there was no hesitation. The words spilled out. "She works at a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r called The Shakers in Queens." Her body began to tremble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Salvatore Fiore looked at the two of them and said politely, "You can go</w:t>
      </w:r>
    </w:p>
    <w:p>
      <w:pPr>
        <w:pStyle w:val="Normal"/>
        <w:widowControl w:val="false"/>
        <w:autoSpaceDE w:val="false"/>
        <w:spacing w:lineRule="auto" w:line="276"/>
        <w:ind w:left="113" w:right="213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to your fuckin' now. Have a nice day." And the two men depart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:3O A.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ara Thomas (nee Thomachevsky) was about to fulfill her lifelong dream.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ummed happily to herself as she packed her cardboard suitcase with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othes she would need in Canada. She had taken trip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gentleme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iends before, but this was different. This was going to be her honeymoo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p. Frank Jackson was like no other man she had known. The men who cam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the bar, pawing her and pinching her buttocks, were nothing bu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imals. Frank Jackson was different. He was a real gentleman. Clara paus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her packing to think about that word: gentle man. She had never though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it that way before, but that was Frank Jackson. She had seen him only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r times in her life, but she knew she was in love with him. She could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l he had been attracted to her from the very beginning, because 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ways sat at her booth. And after the second time he had walked her ho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 bar had clos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must still have it, Clara thought smugly, if 1 can ge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handsome you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y like that. She stopped her packing to walk over to the closet mirror 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udy herself. Maybe she was a little too heavy and her hair was a coupl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shades too red, but dieting would take care of the extra pounds and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be more careful the next time she dyed her hair. All in all, sh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n't too dissatisfied with what she saw. The old broad's still prett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od-lookin', she told herself. She knew that Fran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2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son wanted to take her to bed, even though he had never touched her. H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really special. There was an almostClara furrowed her forehead, trying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ink of the wordspiritual quality about him. Clara had been brought up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ood Catholic and she knew it was sacrilegious to even think such a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, but Frank Jackson reminded her a little bit of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sus. She wonder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Frank would be like in bed. Well, if he was shy, she would show him 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ck or two. He had talked about their getting married as soon as they got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Canada. Her dream come true. Clara looked at her watch and decided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tter hurry. She had promised to pick Frank up at his motel 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ven-thirt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aw them in the mirror as they walked into her bedroom. They had com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nowhere. A giant and a little fellow. Clara watched as the two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moved toward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mall man looked at the suitcase. "Where you goin', Clara?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ne of your business. Just take what you want and get out of here. If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's anything in this joint worth more than ten bucks, I'll eat it."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got something you can eat," the big man Colella sai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Up yours, buster," Clara snapped. "If this is gonna 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rape job, I wan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to know the doctor's treatin' me for gonorrhea." Salvatore Fiore said, "We ain't gonna hurt you. We just wanna know wh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Jackson i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could see the change that came over her. Her body suddenly stiffen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er face became a mask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rank Jackson?" There was a note of deep puzzlement in her voice. "I do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any Frank Jackso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vatore Fiore pulled a lead pipe out of his pocket and took a step towar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don't scare me," Clara said, "I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2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arm lashed out across her face, and in the midst of the blinding pain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could feel her teeth crumbling inside her mouth like tiny pieces of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it. She opened her mouth to speak and blood began pouring out. The bi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 raised his pipe agai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please don't!" She gagg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eph Colella said politely, "Where can we find th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Jackso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rank is-is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ara thought of her sweet, gentle man in the hands of these two monsters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going to hurt him and, instinctively, she knew that Frank woul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be able to stand the pain. He was too sensitive. If she could only fi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way to save him, he would be grateful to her forev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know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vatore Fiore moved forward and Clara heard the sound of her leg breaking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same instant she felt the excruciating pain. She fell to the floor,</w:t>
      </w:r>
    </w:p>
    <w:p>
      <w:pPr>
        <w:pStyle w:val="Normal"/>
        <w:widowControl w:val="false"/>
        <w:autoSpaceDE w:val="false"/>
        <w:spacing w:lineRule="auto" w:line="276"/>
        <w:ind w:left="113" w:right="20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able to scream because of all the blood in her mouth. Joseph Colella stood over her and said pleasantly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aybe you don'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nerstand. We ain't gonna kill you. We're just gonna keep breakin' things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we're through with you, you'll look like a piece of garbage the c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ew away. Do you believe m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ara believed him. Frank Jackson would never want to look at her again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lost him to these two bastards. No dream come true, no marriage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ittle man was moving forward with the lead pipe agai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ara moaned, "Don't. Please don't. Frank's at the-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6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okside Motel on Prospect Avenue. He-" She fainted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eph Colella walked over to the telephone and dialed a number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90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answered. "Yes?" SIDNEY SHELDON 323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rookside Motel on Prospect Avenue. Want us to take him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I'll meet you there. Make sure he doesn't leav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won't go anywhere,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:30 A.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oy was beginning to stir again. The man watched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opened h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s. The boy looked down at the wire on his wrists and legs, and the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up and saw Frank Jackson, and the memories came flooding back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was the man who had pushed those pills down his throat and kidnapp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Joshua knew all about kidnappings from television. The police woul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e and save him and put the man in jail. Joshua was determined not 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w his fear, because he wanted to be able to tell his mother how brave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mother will be here with the money," Joshua assured the man,'"so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have to hurt m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Jackson walked over to the bed and smiled down at the boy. He reall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beautiful child. He wished he could take the boy to Canada instead o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ara. Reluctantly, Frank Jackson looked at his watch. It was time to ge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s read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oy held up his bound wrists. The blood had caked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uld you mind taking this off, please?" he asked politely. "I won't ru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Jackson liked it that the boy had said "please." It showed goo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ners. These days, most kids had no manners at all. They ran aroun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ets like wild animals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Jackson went into the bathroom where he had put the can of gasolin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in the tub so that it would not stain the rug in the living room. 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ded himself on details like that. He carried the can into the bedroom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et it down. He moved to the boy's side, lifted up the bound figure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2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ced him on the floor. Then he picked up the hammer and two large nail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knelt neat to the bo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Parker was watching him, wide-eyed. "What are you going to do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mething that will make you very happy. Have you ever heard of Jesu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rist?" Joshua nodded. "Do you know how he died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n the cros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very good. You're a bright boy. We don't have a cross here, s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'll have to do the best we ca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oy's eyes were beginning to fill with fea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Jackson said, "There's nothing to be afraid of. Jesus wasn't afrai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mustn't be afrai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want to be Jesus," Joshua whispered. "I want to go hom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going to send you home," Frank Jackson promis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98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going to send you home to Jesus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Jackson took a handkerchief out of his back pocket and moved it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ward the boy's mouth. Joshua gritted his teeth togeth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make me angr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Jackson pressed his thumb and forefinger agains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's cheeks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ced his mouth open. He shoved the handkerchief in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's mouth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apped a piece of tape across it to hold the handkerchief in place. Joshua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straining against the wires that bound his wrists and hands, and they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an to bleed again. Frank Jackson ran his hands ov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resh cut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blood of Christ," he said softl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picked up one of the boy's hands, turned it over and held it dow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the floor. Then he picked up a nail. Holding it against Joshua'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lm with one hand, Frank Jackson picked up the hammer with his other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ove the nail through the boy's hand into the floo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2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:15 A.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's black limousine was stalled on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oklyn-Queen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ressway in early morning traffic, held up by a vegetable truck that had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turned and spilled its cargo across the road. Traffic had come to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dstill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ull over to the other side of the road and get past him," Michael Morett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dered Nick-Vito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's a police car up ahead, Mike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 up and tell whoever's in charge that I want to talk to him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ight, boss." -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Vito got out of the car and hurried toward the squad car. A few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s later he returned with a police sergeant. Michael Moretti open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indow of the car and held out his hand. There were five one hundr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llar bills in i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in a hurry, offic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minutes later the police car, red light flashing, was guiding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mousine past the wreckage on the road. When they were clear of t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affic, the sergeant got out of the police car and walked back 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mousine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 I give you an escort somewhere, Mr. Moretti?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thank you," Michael said. "Come and see me Monday." To Nick Vito: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ove it!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:30 A.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eon sign in front read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62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OKSIDE MOTEL SINGLES-DOUBLES</w:t>
      </w:r>
    </w:p>
    <w:p>
      <w:pPr>
        <w:pStyle w:val="Normal"/>
        <w:widowControl w:val="false"/>
        <w:autoSpaceDE w:val="false"/>
        <w:spacing w:lineRule="auto" w:line="276"/>
        <w:ind w:left="113" w:right="551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ILY AND WEEKLY RATES INDIVIDUALES-DOBLES PRECIOS ESFECIALES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eph Colella and Salvatore Fiore sat in their car across from Bungalow 7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ew minutes earlier they had heard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2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ump from inside, so they knew that Frank Jackson was still there. 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oughta jump in and cool him, Fiore thought. Bu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98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had given instruction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settled back to wai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:4$ A.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ide Bungalow 7, Frank Jackson was making his final preparations. The bo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disappointment. He had fainted. Jackson had wanted to wait until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regained consciousness before the other nails were driven in, but i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getting late. He picked up the can of gasoline and sprinkled it across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oy's body, careful not to let it touch that beautiful face. 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sualized the body under the pajamas and wished that he had time to-but,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, that would be foolish. Clara would be here any moment. He must be read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leave when she arrived. He reached in his pockets, pulled out a box of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tches, and set them neatly beside the can of gasoline, the hammer and t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ils. People simply did not appreciate how important neatness was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Jackson looked at his watch again and wondered what was keeping Clara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:SO A.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side Bungalow 7, the limousine skidded to a step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mped out of the car. The two men in the sedan hurried over to join hi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eph Coiella pointed to Bungalow 7. "He's in the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bout the kid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ig man shrugged. "Dunno. Jackson's got the curtains drawn."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ould we go in now and take him?" Salvatore Fiore aske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tay he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2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wo men looked at him in surprise. He was a caporegime. He had soldier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make hits for him while he sat back in safety. And yet he was going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self. It was not righ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eph Colella said, "Boss, Sal and I can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Michael Moretti was already moving to the door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ngalow 7, a gu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ted with a silencer in his hand. He paused for a second to listen, the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pped back and smashed the door open with one powerful kick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took in the scene in a single frozen moment: the bearded ma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eeling on the floor beside the small boy; the boy's hand nailed 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oor, the room reeking of gasolin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earded man had turned toward the door and was staring at Michael. The</w:t>
      </w:r>
    </w:p>
    <w:p>
      <w:pPr>
        <w:pStyle w:val="Normal"/>
        <w:widowControl w:val="false"/>
        <w:autoSpaceDE w:val="false"/>
        <w:spacing w:lineRule="auto" w:line="276"/>
        <w:ind w:left="113" w:right="6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st sounds he ever uttered were, "You're not Cl=' Michael's first bullet took him in the center of his forehead. The seco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llet shattered his pharynx, and the third bullet took him in .the heart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by that -time he no longer felt anything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stepped to the door and waved to the two men outside. The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rried .into the cabin. Michael Moretti knelt beside the boy and felt hi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lse. It was thin and thready, but he was still alive. He turned to Josep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ella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ll Doc Petrone. Tell him we're on our way over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9:30 A.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nstant the telephone rang, Jennifer snatched it up, squeezing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ghtly. "Hello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's voice said, "rm bringing your son home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was whimpering in his sleep. Jennifer leaned over and put her arm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 him, holding him gently. He had been asleep w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had carri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into the house. When Jennifer had seen Joshua's unconscious body,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rist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2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nkles heavily bandaged, his body swathed in gauze, she had nearly gon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her mind. Michael had brought the doctor with him and it had take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half an hour to reassure Jennifer that Joshua was going to be all right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is hand will heal," the doctor assured her. "There will be a small scar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, but fortunately no nerves or tendons were damaged. The gasolin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rns are superficial. I bathed his body in mineral oil. I'll look in o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for the next few days. Believe me, he's going to be fine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the doctor left, Jennifer had him attend to Mrs. Mackey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had been put to bed and Jennifer stayed at his side, waiting t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ssure him when he awakened. He stirred now and hi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s open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he saw his mother, he said tiredly, "I knew you'd come, Mom. Did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ve the man the ransom money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nodded, not trusting her voi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smiled. "I hope he buys too much candy with the money and gets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machache. Wouldn't that be funny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hispered, "Very funny, darling. Do you know what you and I are going</w:t>
      </w:r>
    </w:p>
    <w:p>
      <w:pPr>
        <w:pStyle w:val="Normal"/>
        <w:widowControl w:val="false"/>
        <w:autoSpaceDE w:val="false"/>
        <w:spacing w:lineRule="auto" w:line="276"/>
        <w:ind w:left="113" w:right="213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do neat week? I'm going to take you to-" Joshua was asleep agai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hours later when Jennifer walked back into the living room. She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prised to see that Michael Moretti was still there. Somehow it remind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of the first time she had met Adam Warner, when he had waited for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her little apartmen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chael-" It was impossible to find the words. "I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'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90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l you how-how grateful I am." He looked at her and nodde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orced herself to ask the question. "And-and Fran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ckso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2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won't bother anyone agai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it was over. Joshua was safe. Nothing else mattered. Jennifer looked at Michael Moretti and thought, I ow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so much. Ho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I ever repay him?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was watching her, wrapped in silence. BOO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I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 stood naked, staring out of the large picture window tha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looked the Bay of Tangier. It was a beautiful, crisp autumn day and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y was filled with skimming white sails an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ep-throated power boat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f a dozen large yachts bobbed at anchor in the harbor. Jennifer felt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ence and turn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ike the view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ove i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ked at her naked body. "So do L" His hands were on her breasts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ssing them. "Let's go back to bed: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touch made Jennifer shiver. He demanded things that no man had ever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red ask of her, and he did things to her that had never been done to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Michael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alked back into the bedroom and there, for one fleeting moment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ought of Adam Warner, and then she forgot everything except w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happening to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never known anyone like Michael Moretti. He was insatiabl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body was athletic, lean and hard, and it became a part of Jennifer'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dy, catching her up in its own frenzy, carrying her along on a ris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ve of pounding ea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33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3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tement that went on and on until she wanted to scream with a wild joy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y had finished making love and Jennifer lay there, spent, Michael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an once more, and Jennifer was caught up with him again and again in 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cstasy that became almost too much to bea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he lay on top of her, staring into her flushed, happy face. "You lo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, don't you, baby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shame in it, a shame at how much she needed him, needed hi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mak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emembered the first tim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e morning Michael Moretti had brought Joshua safely back hom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known that Frank Jackson was dead and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lled him. The man standing in front of her had saved her son for her, had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lled for her. It filled Jennifer with some deep, primordial feeling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can I thank you?" Jennifer had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Michael Moretti had walked over to her, taken her in his arms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ssed her. Out of some old loyalty to Adam, Jennifer had pretended t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self that it would end with that kiss; but instead, it became a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inning. She knew what Michael Moretti was, and yet all that counted 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g against what he had done. She stopped thinking and let her emotion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 ov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nt upstairs to her bedroom, and Jennifer told herself that she w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aying Michael for what he had done for her, and then they were in b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t was an experience beyond anything that Jennifer had ever dreamed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had made love to her, but Michael Moretti possessed her. 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lled every inch of her body with exquisite sensations. It was as though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ere making love in bright, flashing colors, and the colors kept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nging from one moment to the next, like some wonderful kaleidoscope. On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 he made love gently and sen.-tively, and the next moment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3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cruel and pounding and demanding, and the changes made Jennifer frantic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ithdrew from her, teasing .her, making her want more,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when she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verge of fulfillment he pulled awa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she could stand it no longer, she begged, "Please take me! Take me!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is hard organ began to pound into her again until she screamed with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ure. She was no longer a woman paying back a debt. She was a slave t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she had never known before. Michael stayed with her for fou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rs, and when he left, Jennifer knew that her life had changed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ay in her bed thinking about what had happened, trying to underst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. How could she be so much in love with Adam and still have been s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whelmed by Michael Moretti? Thomas Aquinas had said that when you go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heart of evil, there was nothing there. Jennifer wondered if it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so true of love. She was aware that part of what she had done was out of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eep loneliness. She had lived too long with a phantom, a man she c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ither see nor have, yet she knew she would always lo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. Or was i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 a memory of that love?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not sure what she felt about Michael. Gratitude, yes. But tha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small part of it. It was more. Much more. She knew who and wha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was. He had killed for her, but he had killed for others,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o. He had murdered men for money, for power, for vengeance. How could s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l as she did about a man like that? How could she have let him make lov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er and have been so excited by him? She was filled with a sense of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ame and she thought, What kind of person am 1? She had no answer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fternoon newspapers reported the story of a fire i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Queens motel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emains of an unidentified man were found in the ruins. Arson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spect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3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Joshua's return, Jennifer had tried to make everything as normal fo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as possible, fearful of the trauma the preceding night might hav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flicted upon him. When Joshua woke up, Jennifer prepared a meal an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ught it to' him in bed. It was a ridiculous meal, consisting of all th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nk foods he loved: a hot dog and a peanut butter sandwich and Fritos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stess Twinkies and root be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should have seen him, Mom," Joshua said between bites. "He was crazy!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eld up his bandaged hand. "Do you think he really thought I was Jesu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ris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epressed a shudder. "I-I don't know, darling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 do people want to kill other peopl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-" and Jennifer's thoughts suddenly went back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. Di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ve the right to judge him? She did not know the terrible forces tha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shaped his life, that had turned him into what he had become. She ha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learn more about him, to get to know and understand him.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was saying, "Do I have to go to school tomorrow?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ut her arms around him. "No, darling. We're both going to stay</w:t>
      </w:r>
    </w:p>
    <w:p>
      <w:pPr>
        <w:pStyle w:val="Normal"/>
        <w:widowControl w:val="false"/>
        <w:autoSpaceDE w:val="false"/>
        <w:spacing w:lineRule="auto" w:line="276"/>
        <w:ind w:left="113" w:right="358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me and play hooky all week. We-" The telephone rang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Michael. "How's Joshua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wonderful-thank you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d how are you feeling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t her throat thickening with embarrassmen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m-I-I feel fine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chuckled. "Good. I'11 see you for lunch tomorrow. Donato's on Mulberry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et. Twelve-thirt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 right, Michael. Twelve-thirt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poke those words and there was no turning back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ptain at Donato's knew Michael, and the best table in the restaurant</w:t>
      </w:r>
    </w:p>
    <w:p>
      <w:pPr>
        <w:pStyle w:val="Normal"/>
        <w:widowControl w:val="false"/>
        <w:autoSpaceDE w:val="false"/>
        <w:spacing w:lineRule="auto" w:line="276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 reserved for him. People kept stop- SIDNEY SHELDON 337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ng by to say hello, and Jennifer was again amazed at the way everyon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owtowed to him. It was strange how much Michael Moretti reminded her of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, for each, in his own way, was a man of power.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arted to question Michael about his background, wanting to lear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and why he had gotten trapped into the life he l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interrupted her. "You think I'm in this because of my family or becaus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one put pressure on m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-yes, Michael. Of cours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aughed. "I worked my butt off to get where I am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 it. I love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. I love the power. I'm a king, baby, and I love being king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t him, trying to understand. "But you can't enjoy-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isten!" His silence had suddenly turned into words and sentences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fidences, pouring out as though they had been stored inside him fo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ars, waiting for someone to come along to share them with. "My old m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Coca-Cola bottl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 Coca-Cola bottl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ight. There are billions of them in the world and you can't tell one from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other. He was a shoemaker. He worked his fingers to the bone, trying t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t food on the table. We had nothing. Being poor is only romantic i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oks. In real life, it's smelly rooms with rats an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ckroaches and b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od that you can never get enough of. When I was a young punk, I di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 I could to make a buck. I ran errands for the big shots, I brough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coffee and cigars, I found them girlsanything to stay alive. Well, on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mmer I went down to Mexico City. I had no money, nothing. My ass wa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ging out. One night a girl I met invited me to a large dinner party 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ancy restaurant. For dessert they served a specia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xican cake with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clay doll baked inside it. Someone at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3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ble explained that the custom was that whoever got the clay doll ha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y for the dinner. I got the clay doll." He paused. "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wallowed i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ut her hand over his. "Michael, other people have grown up po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confuse me with other people." His tone was hard and uncompromising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me. I know who I am, baby. I wonder if you know who you ar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think I do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 did you go to bed with m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esitated. "Well, I-I was grateful and=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ullshit! You wanted m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chael, I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have to buy my women. Not with money and not with gratitude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dmitted to herself that he was right. She had wanted him, just 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wanted her. And yet, Jennifer thought, this man deliberately tri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destroy me once. How can I forget that?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leaned forward and took Jennifer's hand, palm up. Slowly, 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ssed each finger, each mound, never taking his eyes from her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play games with me. Not ever, Jennifer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elt powerless. Whatever there was between them transcended the pas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when they were having dessert that Michael said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99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y the way, I have a case for you."</w:t>
      </w:r>
    </w:p>
    <w:p>
      <w:pPr>
        <w:pStyle w:val="Normal"/>
        <w:widowControl w:val="false"/>
        <w:autoSpaceDE w:val="false"/>
        <w:spacing w:lineRule="auto" w:line="276"/>
        <w:ind w:left="113" w:right="132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as though he had slapped her in the face. Jennifer stared at him. "What kind of case?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ne of my boys, Vasco Gambutti, has been arrested for killing a cop.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you to defend him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t there filled with hurt and anger that he was still trying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se h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3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aid evenly, "I'm sorry, Michael. I told you befor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an't ge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olved with-with your . . . friend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gave her a lazy grin. "Did you ever hear the story about the little lio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ub in Africa? He leaves his mother for the first time to go down to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ver to get a drink, and a gorilla knocks him down. While he's pick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self up, a big leopard shoves him out of the way.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d of elephant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es along and almost tramples him to death. The little cub returns ho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shaken up and he says, `You know something, Ma-it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11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jungle out there!' 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long silence between them. It was a jungle out there, Jennife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, but she had always stood at the edge of it, outside it, free 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ee whenever she wanted to. She had made the rules and her clients had ha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live by them. But now, Michael Moretti had changed all that. This w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jungle. Jennifer was afraid of it, afraid to get caught up in it. Yet,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she thought about what Michael had done for her, she decided it was a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all thing he was ask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ould do Michael this one favo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8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re going to handle the Vasco Gambutti case," Jennifer informed K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ile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looked at Jennifer in disbelief. "He's Mafia! One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t men. That's not the kind of client we tak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re taking this on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nnifer, we can't afford to get mixed up with the mob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ambutti's entitled to a fair trial, just like anyone else." The word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nded hollow, even to h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an't let you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s long as this is my office, I'll make the decisions." She could see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prise and hurt that came into his ey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nodded, turned and walked out of the office. Jennifer was tempted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 him back and try to explain. But how could she? She was not sure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even explain it to herself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had her first meeting with Vasco Gambutti, she trie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gard him as just another client. She had handled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40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4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ents before who were accused of murder, but somehow, this was different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man was a member of a vast network of organized crime, a group that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ed the country of untold billions of dollars, an arcane cabal that w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ll when necessary to protect itself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vidence against Gambutti was overwhelming. He had been caught during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oldup of a fur shop and had killed an off-duty policeman who had tri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top him. The morning newspapers announced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be the defense attorne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Lawrence Waldman telephoned. "Is it true, Jennie?" Jennifer knew instantly what he meant. "Yes, Lawrenc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ause. "I'm surprised. You know who he is, of cours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I know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getting into dangerous territor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t really. I'm just doing a friend a favo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see. Be careful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ill," Jennifer promis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only afterward that Jennifer realized he had said nothing abo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having dinner togeth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looking over the material her staff had assembled, Jennifer decid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she had no case at all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asco Gambutti had been caught red-handed in a robberymurder, and ther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no extenuating circumstances. Furthermore, there was always a strong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motional pull in the minds of the jurors when the victim was a policema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called Ken Bailey in and gave him his instruction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id nothing, but Jennifer could feel his disapproval and was saddened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promised herself that this was the . last time she would work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private phone rang and she picked it up. Michael said, "Hello, bab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hungry for you. Meet me in half an hou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at there, listening, already feeling his arms around her, his bod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sing against her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4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be there," Jennifer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romise to herself was forgotte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ambutti trial lasted ten days. The press was there in full force,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ger to watch District Attorney Di Silva and Jennif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 in ope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bat again. Di Silva had done his homework thoroughly, and 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liberately understated his case, letting the jurors take the suggestion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dropped and build on them, creating horrors in their minds even great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n the ones he depict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t quietly through the testimony, seldom bothering to rais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bjection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8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last day of the trial, she made her move. There is an adage in law that when you have a weak defense, you put y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ponent on trial. Because Jennifer had no defense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asco Gambutti, s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made a decision to put Scott Norman, the slain policeman, on trial. K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iley had dug up everything there was to know ab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ott Norman. H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ord was not good, but before Jennifer was through she made it seem te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s worse than it was. Norman had been on the police force for twent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ars, and in that period had been suspended three times on charges o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necessary violence. He had shot and almost killed an unarmed suspect, 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aten up a drunk in a bar and he had sent to the hospital a ma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olved in a domestic quarrel. Although these incidents had taken plac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 a period of twenty years, Jennifer made it seem as though the decease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committed an unbroken series of despicable acts. Jennifer had a parad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witnesses on the stand giving testimony against the dead police officer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re was not one thing Robert Di Silva could do about it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his summation, Di Silva said, "Remember, ladies and gentlemen of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ry, that Officer Scott Norman is not the one on trial here. Officer Scott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rman was the victim. He was killed by'=pointing-"the defendant, Vasc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mbutti.þ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4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even as the District Attorney spoke, he knew it was no use.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made Officer Scott Norman appear to be as worthles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human being 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asco Gambutti. He was no longer the noble policeman who had given his lif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apprehend a criminal. Jennifer Parker had distorted the picture so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victim was no better than the accused slay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ry returned a verdict of not guilty on the charge of murder in the</w:t>
      </w:r>
    </w:p>
    <w:p>
      <w:pPr>
        <w:pStyle w:val="Normal"/>
        <w:widowControl w:val="false"/>
        <w:autoSpaceDE w:val="false"/>
        <w:spacing w:lineRule="auto" w:line="276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st degree and convicted Vasco Gambutti of manslaughter. It was 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unning defeat for District Attorney Di Silva, and the media were quick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nounce another victory for Jennifer Park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ar your chiffon. It's a celebration," Michael told her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had dinner at a seafood restaurant in the Village. The restauran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wner sent over a bottle of rare champagne and Michael and Jennifer dran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toas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very please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ing from Michael, it was an accolad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placed a small red-and-white-wrapped box in her hands. "Open it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tched as she untied the gold thread and removed the lid. In the box</w:t>
      </w:r>
    </w:p>
    <w:p>
      <w:pPr>
        <w:pStyle w:val="Normal"/>
        <w:widowControl w:val="false"/>
        <w:autoSpaceDE w:val="false"/>
        <w:spacing w:lineRule="auto" w:line="276"/>
        <w:ind w:left="113" w:right="4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y a large, square-cut emerald, surrounded by diamonds. Jennifer stared at it. She started to protest. "Oh, Michael!" And she sa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ook of pride and pleasure on his fa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chael-what am I going to do with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he thought: Oh, Jennifer, what am I going to do with you?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need it for that dress." He placed the ring on the third finger of h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ft han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-I don't know what to say. I-thank you. It's really a celebration, is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l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grinned. "The celebration hasn't started yet. This is only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epla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 s 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4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riding in the limousine on their way to an apartment that Michael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pt uptown. Michael pressed a button and raised the glass that separat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ear of the car from the driv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're locked away in our own little world, Jennifer thought. Michael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arness excited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urned to look into his black eyes and he moved toward her and slid h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 along her thighs, and Jennifer's body was instantly on fire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's lips found hers and their bodies were pressed together. Jennif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lt the hard maleness of him and she slid down to the floor of the car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began to make love to him, caressing him and kissing him until Michael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an to moan, and Jennifer moaned with him, moving faster and faster until</w:t>
      </w:r>
    </w:p>
    <w:p>
      <w:pPr>
        <w:pStyle w:val="Normal"/>
        <w:widowControl w:val="false"/>
        <w:autoSpaceDE w:val="false"/>
        <w:spacing w:lineRule="auto" w:line="276"/>
        <w:ind w:left="113" w:right="390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elt the spasms of his body. The celebration had begu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thinking of the past now as she lay in bed in the hotel room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angier, listening to the sounds of Michael in the shower. She fel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isfied and happy. The only thing missing was her young son. She ha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 of taking Joshua with her on some of her trips, but instinctivel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nted to keep him and Michael Moretti far away from each other. Joshua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st never be touched by that part of her life. I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med to Jennifer th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life was a series of compartments: There was Adam, there was her so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re was Michael Moretti. And each had to be kept separate from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walked out of the bathroom wearing only a towel. The hair on h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dy glistened from the dampness of the shower. He was a beautiful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iting anima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et dressed. We have work to do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happened so gradually that it did not seem to be happening at all.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gun with Vasco Gambutti, and shortly afterwar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asked Jennif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andle another case, then another, until soon it became a steady flow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would call Jennifer and say, "I need your help, baby. One of m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ys is having a proble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Jennifer was reminded of Father Ryan's words,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iend of mine has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t of a problem. Was there really any difference? America had come t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ept the Godfather syndrome. Jennifer told herself that what she w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ing now was the same as what she had been doing all along. The truth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there was a difference-a big differen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at the center of one of the most powerful organizations i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l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invited Jennifer to the farmhouse in New Jersey,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45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4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she met Antonio Granelli for the first time, and some of the other me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Organizatio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a large table in the old-fashioned kitchen were Nic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to, Arthur "F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9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tie" Scotto, Salvatore Fiore and Joseph Colella. As Jennifer and Michael came in and stood in the doorway, listening, Nic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to was saying, ". . . like the time I did a pound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lanta. I had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vy H book goin'. This popcorn pimp comes up and tries to fuck me ov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cause he wants a piece of the actio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know the guy?" Fat Artie Scotto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's to know? He wants to get his lights turned on. He tried to pu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m on m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10n YOU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. His head wasn't wrapped too tigh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'd you do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ddie Fratelli and me got him over in-the ghinny corner of the yard and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rned him. What the hell, he was doin' bad time, anyway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y, whatever happened to Little Eddi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doin' a dime at Lewisburg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bout his bandit? She was some class ac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yeah. Td love to make her drawer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's still got the hots for Eddie. Only the Pope knows why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liked Eddie. He used to be an up-front gu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went ape-shit. Speakin' of that, do you know who turned into a candy</w:t>
      </w:r>
    </w:p>
    <w:p>
      <w:pPr>
        <w:pStyle w:val="Normal"/>
        <w:widowControl w:val="false"/>
        <w:autoSpaceDE w:val="false"/>
        <w:spacing w:lineRule="auto" w:line="276"/>
        <w:ind w:left="113" w:right="711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 . . . ?" Shop talk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grinned at Jennifer's puzzled reaction to the conversation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, "Come on-I'll introduce you to Papa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onio Granelli was a shock to Jennifer. He was in a wheelchair, a feebl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keleton of a man, and it was hard to imagine him as he once must ha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47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attractive brunette with a full figure walked into the room, and Michae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to Jennifer, "This is Rosa, my wif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dreaded this moment. Some nights aft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had lef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-fulfilled in every way a woman could be -she had fought with a guilt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almost overpowered her. I don't want to hurt another woman. I'm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aling. I've got to stop this! I must! And, always, she lost the. battl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sa looked at Jennifer with eyes that were wise. She knows,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small awkwardness, and then Rosa said softly, "I'm pleased to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et you, Mrs. Parker. Michael tells me you're very intelligent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onio Granelli grunted. "It's not good for a woman to be too smart. It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ter to leave the brains to the me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said with a straight face, "I think of Mrs. Parker as a man, Papa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had dinner in the large, old-fashioned dining roo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sit next to me," Antonio Granelli command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sat next to Rosa. Thomas Colfax, the consigliere, sat opposit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d she could feel his animosit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inner was superb. An enormous antipasto was served, and then past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gioli. There was a salad with garbanzo beans, stuffed mushrooms, veal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cata, linguini and baked chicken. It seemed that the dishes nev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ped com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no visible servants in the house, and Rosa was constantl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mping up and clearing the table to bring in new dishes from the kitche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Rosa's a great cook," Antonio Granelli tol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. "She's almost a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od as her mother was. Hey, Mik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" Michael said polite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is Rosa's a wonderful wife," Antonio Granelli went on, and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dered whether it was a casual remark or a warn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4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said, "You're not finishing your vea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ve never eaten so much in my life," Jennifer proteste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t was not over ye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bowl of fresh fruit and a platter of cheese, and ice cream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hot fudge sauce, and candy and mint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marveled at how Michael managed to keep his figur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nversation was easy and pleasant and could have been taking place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 one of a thousand Italian homes, and it was hard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ieve that this family was different from any other family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til Antonio Granelli said, "You know anythin' about the Uni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cilian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" Jennifer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et me tell you about it, lad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op-her name is Jennif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not no Italian name, Mike. It's too hard for me to remember. I'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 you lady, lady. Okay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kay," Jennifer repli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Unione Sicilians started in Sicily to protect the poor agains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justices. See, the people in power, they robbed the poor. The poor ha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'-no money, no jobs, no justice. So the Unione was formed. When ther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injustice, people came to the members of the secret brotherhood and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got vengeance. Pretty soon the Unione became stronger than the law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it was the people's law. We believe in what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ble says, lady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ked Jennifer in the eye. "If anyone betrays us, we get vengeanc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essage was unmistakabl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always known instinctively that if she ever worked for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ganization she' would be taking a giant step, but like most outsiders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a misconception of what the Organization was like. The Mafia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nerally depicted as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4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nch of mobsters sitting around ordering people murdered and counting th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 from loan-sharking and whorehouses. That was only a part of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ture. The meetings Jennifer attended taught her the rest of it: These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businessmen operating on a scale that was staggering. They owned hotel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banks, restaurants and casinos, insurance companies and factories,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ilding companies and chains of hospitals. They controlled unions an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ipping. They were in the record business and sold vending machines. They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wned funeral parlors, bakeries and construction companies. Their yearl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come was in the billions. How they had acquired those interests was non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Jennifer's concern. It was her job to defend those of them who got in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ouble with the law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had three of Michael Moretti's men indicted for shaking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 a group of lunch wagons. They were charged with conspiracy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fere with commerce by extortion and seven counts of interference with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erce. The only witness willing to testify against the men was a woma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owned one of the stands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's going to blow us away," Michael told Jennif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4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's got to be handled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own a piece of a magazine publishing company, don't you?"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 What does that have to do with lunch wagon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ll se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quietly arranged for the magazine to offer a large sum of mone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witness's story. The woman accepted. In court, Jennifer used tha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discredit the woman's motives, and the charges were dismiss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relationship with her associates had changed. When the offic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gun to take a succession of Mafia cases, K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iley had come in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office and said, "What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5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on? You can't keep representing these hoodlums. They'll ruin us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worry about it, Ken. They'll pa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can't be that naive, Jennifer. You're the one who's going to pa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'll have you hooke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she had known he was right, Jennifer said angrily, "Drop it, Ken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looked at her for a long moment, then said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5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ight. You're the boss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riminal Courts was a small world, and news traveled swiftly. When wor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 out that Jennifer Parker was defending members of the Organization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ll-meaning friends went to her and reiterated the same things that Judg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rence Waldman and Ken Bailey had told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 you get involved with these hoodlums, you'll be tarred with the sam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ush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ld them all: "Everyone is entitled to be defended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appreciated their warnings, but she felt that they did not apply 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She was not a part of the Organization; she merely represented some of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s members. She was a lawyer, like her father, and she would never d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 that would have made him ashamed of her. The jungle was there, b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still outside i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Ryan had come to see her. This time it was not to ask her to help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a frien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m concerned about you, Jennifer. I hear reports that you'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ling-well-the wrong peopl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o are the wrong people? Do you judge the people who come to you fo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p? Do you turn people away from God because they've sinned?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Ryan shook his head. "Of course not. But it's one thing when 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dividual makes a mistake. It's something els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5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corruption is organized. If you help those people, you're condon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they do. You become a part of i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Im a lawyer, Father. I help people in trouble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ame to know Michael Moretti better than anyone had ever known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He exposed feelings to her that he had never revealed to anyone els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basically a lonely, solitary man, and Jennifer was the first person</w:t>
      </w:r>
    </w:p>
    <w:p>
      <w:pPr>
        <w:pStyle w:val="Normal"/>
        <w:widowControl w:val="false"/>
        <w:autoSpaceDE w:val="false"/>
        <w:spacing w:lineRule="auto" w:line="276"/>
        <w:ind w:left="113" w:right="6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had ever been able to penetrate his shell. Jennifer felt that Michael needed her. She had never felt that with Adam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Michael had forced her to admit how much she needed him. He had brough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feelings in her that she had kept suppressed-wild,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avistic passion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she had been afraid to let loose. There were no inhibitions with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. When they were in bed together, there were no limits, no barriers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ly pleasure, a pleasure Jennifer had never dreamed possible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confided to Jennifer that he did not love Rosa, but it was obvious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Rosa worshiped Michael. She was always at his service, waiting to tak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 of his need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met other Mafia wives, and she found their lives fascinating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husbands went out to restaurants and bars and racetracks with thei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tresses while their wives stayed home and waited for them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afia wife always had a generous allowance, but she had to be careful ho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pent it, lest she attract the attention of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nal Revenu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rvi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pecking order ranging from the lowly soldato to the capo di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tri capi, and the wife never owned a more expensive coat or car tha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fe of her husband's immediate superio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ives gave dinner parties for their husbands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ociates, but they wer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ful not to be more lavish than their position permitted in relation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ther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ceremonies such as weddings or baptisms, where gift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5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called for, a wife was never allowed to spend more than the wife abo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station in the hierarch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rotocol was as stringent as that at U.S. Steel, or any other larg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siness corporatio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afia was an incredible moneymaking machine, bu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became awar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there was another element in it that was equally important: power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Organization is bigger than the government of most of the countries of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orld," Michael told Jennifer. "We gross more than a half a dozen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argest companies in America, put togeth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's a difference," Jennifer pointed out. "They're legitimate and-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laughed. "You mean the ones that haven't been caught. Dozens of th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ry's biggest companies have been indicted for violating one law o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other. Don't kid yourself about heroes, Jennifer. The average American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day can't name two astronauts who have been up in space, but they kno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ames of Al Capone and Lucky Luciano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ealized that in his own way, Michael was equally as dedicated 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s. The difference was that their lives had gone in opposit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rection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it came to business, Michael had a total lack of empathy. It was h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ong point. He made decisions based solely on what was expedient for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ganizatio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past, Michael had been completely dedicated to fulfilling hi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bitions. There had been no emotional room for a woman in his life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ither Rosa nor Michael's girl friends had ever been a part of his rea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different. He needed her as he had needed no other woman. He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never known anyone like her. She excited him physically, but so ha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zens of others. What made Jennifer special was her intelligence, h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dependence. Rosa obeyed him; other women feared him; Jennifer challenge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53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She was his equal. He could talk to her, discuss things with her.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more than intelligent. She was smar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knew that he was never going to let her go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ccasionally Jennifer took business trips with Michael, but she tried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void traveling whenever she could because she wanted to spend as much tim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possible with Joshua. He was six years old now and growing unbelievably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st. Jennifer had enrolled him in a private school nearby, and Joshu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d i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rode a two-wheel bicycle and had a fleet. of toy racing cars and carri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long and earnest conversations with Jennifer and Mrs. Mackey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Jennifer wanted Joshua to grow up to be strong and independent, s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ed to walk a carefully balanced line, letting Joshua know how much s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d him, making him aware that she was always there when he needed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yet giving him a sense of his own independen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aught him to love good books and to enjoy music. She took him to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ater, avoiding opening nights because there would be too many peopl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ho might know her and ask questions. On weekends she and Joshu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have a movie binge. On Saturday they would see a movie in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noon, have dinner at a restaurant and then see a second movie. On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nday they would go sailing or bicycling together. Jennifer gave her so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e love that was stored in her, but she was careful to try not t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oil him. She planned her strategy with Joshua more carefully than she had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nned any court case, determined not to fall into the traps of a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-parent hom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t no sacrifice in spending so much time w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; he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 fun. They played word games and Impressions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enty Questions,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delighted by the quickness of her son's mind. He was a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d of h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5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ass and an outstanding athlete, but he did not take himself seriously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a marvelous sense of humo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it did not interfere with his schoolwork, Jennifer would take Joshu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rips. During Joshua's winter vacation, Jennifer took time off to g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kiing with him in the Poconos. In the summer she took him to London on a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siness trip with her, and they spent two weeks exploring the countrysid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adored Englan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ould I go to school here?" he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t a pang. It would not be long before he left her to go away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hool, to seek his fortune, to get married and have his own home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y. Was that not what she wanted for him? Of course it was. When Joshu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ready, she would let him go with open arms, and yet she knew ho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fficult it was going to b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was looking at her, waiting for an answer. "Ca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, Mom?" he as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aybe Oxford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eld him close. "Of course. They'll be lucky to get you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a Sunday morning when Mrs. Mackey was off, Jennifer had to go into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hattan to pick up a transcript of a deposition. Joshua was visiting som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iends. When Jennifer returned home, she started to prepare dinner for t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of them. She opened the refrigerator-and stopped dead in her tracks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note inside, propped up between two bottles of milk. Adam had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ft her notes like that. Jennifer stared at it, mesmerized, afraid 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uch it. Slowly, she reached for the note and unfolded it. It said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prise! Is it okay if Alan has dinner with us?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took half an hour for Jennifer's pulse to return to normal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ime to time, Joshua asked Jennifer about his father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was killed in Viet Nam, Joshua. He was a very brave man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5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we have a picture of him anywher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rm sorry, darling. We-we weren't married very long before he died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ted the lie, but she had no choi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had only asked once about Joshua's father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care what happened before you belonged to merm just curious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ought about the power that Michael would have over Senator Ada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 if Michael ever learned the truth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was killed in Viet Nam. His name's not importan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Washington, D.C., a Senate investigating committee headed by Adam Warne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in its final day of an intensive inquiry into the new XK-1 bomber tha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ir Force was trying to get the Senate to approve. For weeks, exper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nesses had paraded up to Capitol Hill, half of them testifying that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 bomber would be an expensive albatross that would destroy the defens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dget and ruin the country, and the other half testifying that unless t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ir Force could get the bomber approved, America's defenses would be s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akened that the Russians would invade the Unit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s the follow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nda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had volunteered to test-fly a prototype of the new bomber, and h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leagues had eagerly seized on his offer. Adam was one of them, a memb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club, and he would give them the truth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had taken the bomber up early on a Sunday morning with a skeleton crew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ad put the plane through a series of rigorous tests. The flight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an unqualified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56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5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ccess, and he had reported back to the Senate committee that the new XK-i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mber was an important advance in aviation. He recommended that t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irplane go into production immediately. The Senate approved the funds. '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ress enthusiastically played up the story. They described Adam as on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new breed of investigative senators, a lawmaker who went out into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ield to study the facts for himself instead of taking the word of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bbyists and others who were concerned with protecting their ow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est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sweek and Time both did cover stories on Adam, and the Newsweek sto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ded with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enate has found an honest and capable new guardian to investigat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 of the vital problems that plague this country, and to bring to them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ght instead of heat. There is a growing feeling among the kingmaker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Adam Warner has the qualities that would grace the presidenc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devoured the stories about Adam and she was filled with pride.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in. She still loved Adam and she loved Micha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, and she did no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stand how it was possible, or what kind of woman she had become. Adam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created the loneliness in her life. Michael had erased i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muggling of drugs from Mexico had increased enormously, and it w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bvious that organized crime was behind it. Adam was asked to head a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estigating committee. He coordinated the efforts of half a dozen Unit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s law enforcement agencies, and flew to Mexico and obtained the co-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eration of the Mexican government. Within three months, the drug traffic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slowed to a trickl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farmhouse in New Jersey, Michael Moretti was saying, "We've got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le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5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seated in the large, comfortable study. In the room w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, Antonio Granelli and Thomas Colfax. Antoni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nelli had suffer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troke and it had aged him twenty years overnight. He looked like 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runken caricature of a man. The paralysis had affected the right side of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face so that when he spoke, saliva drooled from the corners of hi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uth. He was old and almost senile, and he leaned more and more on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's judgment. He had even reluctantly come to accept Jennifer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so Thomas Colfax. The conflict between Michael an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fax had grow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onger. Colfax knew it was Michael's intention to replace him with thi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an. Colfax admitted to himself that Jennifer Parker was a clever lawyer,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what could she possibly know of the traditions of the borgata? Of wha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made the brotherhood work so smoothly all these years? How coul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bring- in a stranger-worse, a woman!-and trust her with thei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fe-and-death secrets? It was an untenable situation.- Colfax had talked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caporegimi-the squad lieutenants-and the soldati-the soldiers -on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one, voicing his fears, trying to win them over to his side, but the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afraid to go against Michael. If he trusted this woman, then they fel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must trust her also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decided he would have to bide his time. But he would find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y to get rid of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well aware of his feelings. She had replaced him, and hi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de would never let him forgive her for that. His loyalty to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yndicate would keep him in line and protect her, but if his hatred for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uld become stronger than that loyalty . .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turned to Jennifer. "Have you ever heard of Ad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heart stopped for an instant. It was suddenly hard for her to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eathe. Michael was watching her, waiting for an answ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5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-you mean the senator?" Jennifer managed to sa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Uh-huh. We're go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ave to cool the son of a bitch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feel the blood drain from her face. "Why, Michael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hurting our operation. Because of him, the Mexica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vernment 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osing down factories belonging to friends of ours. Everything's starting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come apart. I want the bastard out of our hair. He's got to go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mind was racing. "If you touch Senat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," she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osing,her words carefully, "you'll destroy yourself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m not going to let --2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isten to me, Michael. Get rid of him, and they'll send ten men to tak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place. A hundred. Every newspaper in the country will be after you. Th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estigation that's going on now will be nothing compared to what wi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 if Senator Warner is harme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said angrily, "I'm telling you we're hurting!" Jennifer changed her tone. "Michael, use your head. You've seen thes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estigations before. How long do they last? Five minutes after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ator is finished, he'll be investigating something else and all thi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be over. The factories that are closed down will open up again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71 be back in business. That way there won't be any repercussions. You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y to do it your way and you'll never hear the end of it."</w:t>
      </w:r>
    </w:p>
    <w:p>
      <w:pPr>
        <w:pStyle w:val="Normal"/>
        <w:widowControl w:val="false"/>
        <w:autoSpaceDE w:val="false"/>
        <w:spacing w:lineRule="auto" w:line="276"/>
        <w:ind w:left="113" w:right="99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isagree," Thomas Colfax said. "In my opinion-" Michael Moretti growled, "No one asked for your opinion."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jerked as though he had been slapped. Michael paid no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ention. Colfax turned to Antonio Granelli for support. The old man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leep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said to Jennifer, "Okay, counselor, we'll leav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4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 alone for now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ealized she had been holding her breath. She exhaled slowly. "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anything else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60 RAGE OF ANGEL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." Michael picked up a heavy gold lighter and lit a cigarette. "A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iend of ours, Marco Lorenzo, has been convicted of extortion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ber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read about the case. According to the newspapers, Lorenzo w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ongenital criminal with a long string of arrests for crimes of violenc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want me to file an appeal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I want you to see that he goes to jail." Jennifer looked at him in surpris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put the cigarette lighter back on his desk. "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 word that D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 wants to ship him back to Sicily. Marco's got enemies there. If the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d him back he won't live twentyfour hours. The safest place for him i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g Sing. When the heat's off in a year or two we'll get him out. Can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wing i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esitated. "If we were in another jurisdicti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ould probably d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. But Di Silva won't plea-bargain with m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said quickly, "Perhaps we should let someone else take ca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i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 I had wanted someone else to take care of it," Michael snapped, "I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have said so." He turned back to Jennifer. "I want you to handle it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and Nick Vito watched from the window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mbed into his sedan and drove off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said, "Nick, I want you to get rid of hi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ol fax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an't trust him anymore. He's living in the past with the old man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ever you say, Mike. When do you want me to do itT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on. rll let you know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seated in Judge Lawrence Waldmans chambers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e firs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 she had seen him in more than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6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ar. The friendly telephone calls and dinner invitations had stopped. Well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could not be helped, Jennifer thought. She lik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rence Waldman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regretted losing his friendship, but she had made her choice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waiting for Robert Di Silva and they sat there in a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comfortable silence, neither bothering to make small talk. When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walked in and took a seat, the meeting began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said to Jennifer, "Bobby says that you want to discuss a ple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rgain before I pass sentence on Lorenzo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right." Jennifer turned to District Attorney D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. "I think i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be a mistake to send Marco Lorenzo to Sing Sing. He doesn't belo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. He's an illegal alien. I feel he should be shipped back to Sici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he came from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looked at her in surprise. He had been going to recommend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portation, but if that was what Jennifer Parker wanted, then he w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o reevaluate his decisio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 do you recommend that?" Di Silva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or several reasons. First of all, it will keep him from committing an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 crimes here, and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 will being in a cell in Sing S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orenzo is an old man. He can't stand being confined. He'll go crazy i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put him in jail. All his friends are in Sicily. He can live there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un and die in peace with his famil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's mouth tightened with anger. "We're talking about a hoodlum who'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nt his life robbing and raping and killing, an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worried ab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ther he's with his friends in the sun?" He turned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's unreal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arco Lorenzo has a right to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pounded his fist on the desk. "He has no rights at all! He's be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victed of extortion and armed robber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n Sicily, when a man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not in Sicily, goddamn it!" Di Silva yelled. "He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6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! He committed the crimes here and he's going to pay for them here." H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od up. "Your Honor, we're wasting your time. The state refuses any ple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rgaining in this case. We're asking that Marco Lorenzo be sentence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g S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Waldman turned to Jennifer. "Do you have anything more to say?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at Robert Di Silva angrily. "No, Your Honor." Judge Waldman said, "Sentencing will be tomorrow</w:t>
      </w:r>
    </w:p>
    <w:p>
      <w:pPr>
        <w:pStyle w:val="Normal"/>
        <w:widowControl w:val="false"/>
        <w:autoSpaceDE w:val="false"/>
        <w:spacing w:lineRule="auto" w:line="276"/>
        <w:ind w:left="113" w:right="56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. You are both excused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and Jennifer rose and left the offi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corridor outside, the District Attorney turned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95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iled. "You've lost your touch, counselor." Jennifer shrugged. "You can't win them all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minutes later, Jennifer was in a telephone booth talking to Michae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can stop worrying. Marco Lorenzo will be going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g Sing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 was a swiftly flowing river that had no shores, no boundaries. It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sons were not winter, spring, fall or summer, but birthdays and joys an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oubles and pain. They were court battles won, and cases lost; the reality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Michael, the memories of Adam. But mainly, it wa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who was time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endar, a reminder of how quickly the years were passing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, incredibly, seven years old. Overnight, it seemed, he had gone from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ayons and picture books to airplane models and sports. Joshua had grow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l and he resembled his father more every day, and not merely in h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hysical appearance. He was sensitive and polite, and he had a strong sens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fair play. When Jennifer punished him for something he had done, Joshu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stubbornly, "I'm only four feet tall, but I've got my rights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a miniature Adam. Joshua was athletic, as Adam was. His heroes w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ebble brothers and Carl Stotz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never heard of them," Jennifer sai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63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6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have you been, Mom? They invented Little Leagu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. That Bebble brothers and Carl Stotz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weekends, Joshua watched every sports event on television-football,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seball, basketball-it did not matter. In the beginning, Jennifer had let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watch the games alone, but when he tried to discuss the plays with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afterward and Jennifer was completely at sea, she decided she ha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ter watch with him. And so the two of them would sit in front of th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vision set, munching popcorn and cheering the player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day Joshua came in from playing ball, a worried expression on his fact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aid, "Mom, can we have a manto-man talk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ertainly, Joshua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sat down at the kitchen table and Jennifer made him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eanut butt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ndwich and poured a glass of milk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's the problem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voice was sober and filled with concern. "Well,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d the guy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in' and I was just wonderin'-do you think there'll still be sex when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ow up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bought a small Newport sailboat, and on weekends she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would go out on the sound for a sail. Jennifer liked to watch hi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ce when he was at the helm. He wore an excited little smile, which s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ed his "Eric the Red" smile. Joshua was a natural sailor, like hi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. The thought brought Jennifer up sharply. She wondered whether sh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trying to live her life with Adam vicariously through Joshua. All th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s she was doing with her son-the sailing, the sporting events-wer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s she had done with his father. Jennifer told herself she was doing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because Joshua liked doing them, but she was not sure she was being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pletely honest. She watched Joshua sheet in the jib, his cheeks tann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he wind and the sun, h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6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ce beaming, and Jennifer realized that the reasons did not matter. Th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ortant thing was that her son loved his life with her. He was not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rogate for his father. He was his own person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4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ved him more than anyone on earth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onio Granelli died and Michael took over full control of his empire.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neral was lavish, as befitted a man of the Godfather's stature. The head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members of Families from all over the country came to pay thei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pects to their departed friend, and to assure the new capo of their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yalty and support. The FBI was there, taking photographs, as well as hal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ozen other government agenci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sa was heartbroken, because she had loved her father very much, but s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ok consolation and pride in the fact that her husband was taking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's place as head of the Famil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proving more valuable to Michael every day. When there was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lem, it was Jennifer whom Michael consulted. Thom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fax was becom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increasingly bothersome appendag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worry about him," Michael told Jennifer. "He's going to reti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on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66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67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 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oft chimes of the telephone awakened Jennifer. She lay in bed,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stening a moment, then sat up and looked at the digital clock on the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ghtstand. It was three o'clock in the morning. She lifted the receiver. "Hello."</w:t>
      </w:r>
    </w:p>
    <w:p>
      <w:pPr>
        <w:pStyle w:val="Normal"/>
        <w:widowControl w:val="false"/>
        <w:autoSpaceDE w:val="false"/>
        <w:spacing w:lineRule="auto" w:line="276"/>
        <w:ind w:left="113" w:right="1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Michael. "Can you get dressed right away?" Jennifer sat up straighter and tried to blink the sleep from her eye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's happened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ddie Santini was just picked up on an armed robbery charge. He's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-time loser. If they convict him, they'll throw the key away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re there any witnesse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ree, and they all got a good look at hi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is he now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Seventeenth Precinct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on my way, Michae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ut on a robe and went down to the kitchen and made herself a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aming pot of coffee. She sat drinking it in the breakfast room, staring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at the night, thinking. Three witnesses. And they all got a good loo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hi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picked up the telephone and dialed. "Give me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ty Desk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poke rapidly. "I got some information for you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uy named Eddi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ntini's just been picked up on an armed robbery charge. His attorney's</w:t>
      </w:r>
    </w:p>
    <w:p>
      <w:pPr>
        <w:pStyle w:val="Normal"/>
        <w:widowControl w:val="false"/>
        <w:autoSpaceDE w:val="false"/>
        <w:spacing w:lineRule="auto" w:line="276"/>
        <w:ind w:left="113" w:right="131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. She's gonna try to spring him." She hung up and repeated the call to two other newspapers and a television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ion. When Jennifer was through telephoning, she looked at her watch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another leisurely cup of coffee. She wanted to make certai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hotographers had time to get to the precinct on 51 s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et. She wen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stairs and got dress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Jennifer left, she went into Joshua's bedroom. His night-light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. He was sound asleep, the blankets twist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68 RAGE 4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 his restless body. Jennifer gently straightened the blankets, kisse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on the forehead and started to tiptoe out of the roo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you goin'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urned and said, "I'm going to work. Go back to sleep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time is i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four o'clock in the morn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67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giggled. "You sure work funny hours for a lady." She came back to his bedside. "And you sure sleep funny hours for a man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re we going to watch the Mets game tonigh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bet we are. Back to Dreamland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kay, Mom. Have a good case:'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s, pa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ew minutes later, Jennifer was in her car, on her way into Manhatta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arrived, a lone photographer from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ily News was wait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tared at Jennifer and said, "It's true! You really handling the Santin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did you know that?" Jennifer demand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 little birdie, counselo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wasting your time. No pictures: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ent inside and arranged for Eddie Santini's bail, stalling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ceedings until she was sure the television cameraman and a reporter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hotographer had arrived from The New York Times. She decided she- c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wait for the Pos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olice captain on duty said, "There're some reporters and televisio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ople out front, Miss Parker. You can go out the back way if you want."</w:t>
      </w:r>
    </w:p>
    <w:p>
      <w:pPr>
        <w:pStyle w:val="Normal"/>
        <w:widowControl w:val="false"/>
        <w:autoSpaceDE w:val="false"/>
        <w:spacing w:lineRule="auto" w:line="276"/>
        <w:ind w:left="113" w:right="4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all right," Jennifer said. "I'll handle them." She led Eddie Santini to the front corridor where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,SIDNEY SHELDON 36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hotographers and reporters were wait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She said, "Look, gentlemen, no pictures, please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Jennifer stepped aside while the photographer and television cameram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ok pictur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reporter asked, "What makes. this case big enough for you to handle?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ll find out tomorrow. Meanwhile, I would advise you not to use thos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ture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of the reporters called out, "Come on, Jennifer! Haven't you heard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eedom of the press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noon Jennifer got a call from Michael Moretti. Hi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ice was angr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ve you seen the newspaper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Eddie Santini's picture is all over the front pages and on the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vision news. I didn't tell you to turn this goddamned thing into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rcus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know you didn't. It was my own idea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sus! What's the poin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"The point, Michael, is those three witnesse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bout them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said they got a good look at Eddie Santini. Well, when they get up i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 to identify him, they're going to have to prove they didn't identif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because they saw his picture all over the newspapers and television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long silence, and then Michael's voice said admiringly, "I'm a</w:t>
      </w:r>
    </w:p>
    <w:p>
      <w:pPr>
        <w:pStyle w:val="Normal"/>
        <w:widowControl w:val="false"/>
        <w:autoSpaceDE w:val="false"/>
        <w:spacing w:lineRule="auto" w:line="276"/>
        <w:ind w:left="113" w:right="549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n of a bitch!" Jennifer had to laugh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 Bailey was waiting is her office that afternoon w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lk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, and she knew instantly from the look on his face that something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ro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 didn't you tell me?" Ken demand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ell you wha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7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bout you and Mike Moretti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hecked the retort that rose to her lips. Saying It's none of y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siness was too easy. Ken was her friend; he cared.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way, it was h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siness. Jennifer remembered it all, the tiny office they had shared, how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helped her. I've got a lawyer friend who's been bugging me to serv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 subpoenas for him. I haven't got time. He pays twelve-fifty for each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bpoena plus mileage. Would you help me out?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Ken, let's not discuss thi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tone was filled with cold fury. "Why not? Everybody else is discussing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. The word is that you're Moretti's girl." His face was pale. "Jesus!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personal life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lives in a sewer and you brought that sewer into the office! You've g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s all working for Moretti and his hoodlum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top it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am. That's what I came to tell you. rm leav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words were a shock. "You can't leave. You're wrong about what you thin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Michael. If you'll just meet him, you'll see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ment the words were out, Jennifer knew she had made a mistak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ked at her sadly and said, "He's really wrapped you up, hasn't he?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er you when you knew who you were. That's the gir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ant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45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er. Say good-bye to Joshua for me." And Ken Bailey was gon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t the tears begin to come, and her throat constricted s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ghtly that she could hardly breathe. She put her head down on the des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losed her eyes, trying to shut out the hur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she opened her eyes, night had fallen. The offic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7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in darkness except for the eerie red glow cast by the city lights. S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ed over to the window and stared out at the city below. It looked lik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jungle at night, with only a dying campfire to keep away the encroach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rror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Michael's jungle. There was no way out of i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w Palace in San Francisco was a madhouse, fill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noisy, chant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legates from all over the country. There were three candidates vying fo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residential nomination, and each had done well in the primaries. B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tar, the one who outshone them all, was Ad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. The nominati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his on the fifth ballot, and it was made unanimous. His party finall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a candidate they could put forward with pride. The incumbent President,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eader of the opposition party, had a low credibility rating and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sidered by the majority of people to be inep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Unless you take your cock out and pee in front of a camera on the six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'clock news," Stewart Needham told Adam, "you're going to be the nex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ident of the United States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his nomination, Adam flew to New York for a meeting at the Regenc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tel with Needham and several influential members of the party. Present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oom was Blai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72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7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man, head of the second largest advertising agency in the country.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wart Needham said, "Blair will be in charge of running the publicity e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your campaign, Adam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't tell you how glad I am to be aboard:" Blair Roman grinned. "You'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be my third Presiden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eally?" Adam was not impressed with the ma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et me fill you in on some of the game plan." Blai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man started pac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oom, swinging an imaginary golf club as he wal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re going t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urate the country with television commercials, build an image of you a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an who can solve America's problems. Big Daddy-onl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young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od-looking Big Daddy. You get it, Mr. Presiden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Roman . . 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uld you mind not calling me `Mr. President'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air Roman laughed. "Sorry. Slip of the tongue, A.W. In my mind you'r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ready in the White House. Believe me, I know you're the man for the job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 I wouldn't be undertaking this campaign. I'm too rich to have to wor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mone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ware of people who say they're too rich to have to work for money, Ada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 know you're the man for the job-now we have to let the people know it.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you'll just take a look at these charts I've prepared, I've broken dow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fferent sections of the country into various ethnic groups. We're going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end you to key places where you can press the flesh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eaned forward into Adam's face and said earnestly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r wife is go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 a big asset. Women's magazines will go crazy for stuff on your fami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fe. We're going to merchandise you, A.W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found himself beginning to get irritated. "Just how do you plan to d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simple. You're a product, A.W. We're going to sell you just like we'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ll any other product. We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7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turned to Stewart Needham. "Stewart, could I see you alon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ertainly." Needham turned to the others and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et's break for dinn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meet back here at nine o'clock. We'll continue the discussion then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 two men were alone, Adam said, "Jesus, Stewart!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's planning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 this thing into a circus! `You're a product, A.W. We're going to sell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just like we'd sell any other product.' He's disgusting!"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know how you feel, Adam," Stewart Needham said soothingly, "but Blai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s results. When he said you're his third President, he wasn't kidding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 President since Eisenhower has had an advertising agenc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sterminding his campaign. Whether you like it or not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ampaign need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esmanship. Blair Roman knows the psychology of the public. 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asteful as it may be, the reality is that if you want to be elected t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 public office, you have to be sold-you have to be merchandised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te i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part of the price you're going to have to pay." He walked over t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and put an arm across his shoulder. "All you have to do is keep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bjective in mind. You want the White House? All right. We're going to d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we can to get you there. But you have to do your part. If being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ingmaster in a three-ring circus is part of it, bear with it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we really need Blair Roma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 need a Blair Roman. Blair's as good as there is. Let me handle hi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keep him away from you as much as possibl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d appreciate that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mpaign began. It started with a few television spots and personal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earances and gradually grew bigger and bigger until it spanned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tion. Wherever one went, there was Senator Adam Warner in living colo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every part of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75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ry he could be watched on television, heard on radio, seen o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llboards. Law and order was one of the key issues of the campaign, and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's crime investigation committee was heavily stressed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taped one-minute television spots, three-minute television spots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-minute spots, geared for different sections of the country.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vision spots that went to West Virginia dealt with unemployment and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ast supply of underground coal that could make the area prosperous; th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vision segments for Detroit talked about urban blight; in New Yor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ty, the subject was the rising crime rat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air Roman confided to Adam, "All you have to do is hit the highlights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.W. You don't have to discuss key issues in depth. We're selling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duct, and that's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said, "Mr. Roman, I don't care what your goddamned statistics say. I'm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a breakfast food and I don't intend to be sold like one. I will talk,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issues in depth because I think the American people are intellige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ough to want to know about the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only=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 you to try to set up a debate between me and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ident,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cuss the basic issue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air Roman said, "Right. I'll take a meeting with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0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ident's boys right away, A.W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ne more thing," Adam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? What's tha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top calling me A.W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4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mail was a notice from the American Bar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ociation announcing it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nual convention in Acapulco. Jennifer was in the midst of handling half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ozen cases, and ordinarily she would have ignored the invitation, bu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nvention was going to take place during Joshua's school vacation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hought about how much Joshua would enjo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apulco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aid to Cynthia, "Accept. I'll want three reservations." She would tak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 alo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dinner that evening, Jennifer broke the news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1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. "How would you like to go to Acapulco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in Mexico," he announced. "On the west coas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righ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 we go to a topless beach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oshua!"</w:t>
      </w:r>
    </w:p>
    <w:p>
      <w:pPr>
        <w:pStyle w:val="Normal"/>
        <w:widowControl w:val="false"/>
        <w:autoSpaceDE w:val="false"/>
        <w:spacing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they have them there. Being naked is only natural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ll think about i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d can we go deep-sea fishing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76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7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visualized Joshua trying to pull in a large marlin and s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tained her smile. "We'll see. Some of those fish get pretty big."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what makes it exciting," Joshua explained seriously. "If it's easy,</w:t>
      </w:r>
    </w:p>
    <w:p>
      <w:pPr>
        <w:pStyle w:val="Normal"/>
        <w:widowControl w:val="false"/>
        <w:autoSpaceDE w:val="false"/>
        <w:spacing w:lineRule="auto" w:line="276"/>
        <w:ind w:left="113" w:right="310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's no fun. There's no sport to it." It could have been Adam talking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agre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else can we do ther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there's horseback riding, hiking, sightseeing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et's not go to a bunch of old churches, okay? They all look alike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saying, If you've seen one church, you've seen them all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nvention began on a Monday. Jennifer, Joshua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 flew t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apulco on Friday morning on a Braniff jet. Joshua ha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own many time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, but he was still excited by the idea of airplanes. Mrs. Mackey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trified with fea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consoled her. "Look at it this way. Even if we crash, it'll on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rt for a secon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 turned pal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lane landed at Benito Juarez Airport at four o'clock in the afternoo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n hour later the three of them arrived at L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sas. The hotel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ight miles outside of Acapulco, and consisted of a series of beautiful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nk bungalows built on a hill, each with its private patio. Jennifer's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ngalow, like several of the others, had its own swimming pool. Reserva-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ons had been difficult to get, for there were half a dozen oth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ventions and Acapulco was overcrowded, but Jennifer had made a telephon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 to one of her corporate clients, and an hour later she had be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formed that Las Brisas was eagerly expecting h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7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y had unpacked, Joshua said, "Can we go into town and hear the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? I've never been to a country where nobody speak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glish." He though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oment and added, "Unless you count Englan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nt into the city and wandered along the Zocalo, the frenetic cente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downtown, but to Joshua's disappointment the only language to be heard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English. Acapulco was crowded with American tourists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strolled along the colorful market on the main pier opposite Sanborn'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old part of town, where there were hundreds of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lls selling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wildering variety of merchandis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late afternoon, they took a calandria, a horse-drawn carriage,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e de la Cuesta, the sunset beach, and then returned to tow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had dinner at Armando's Le Club, and it was excellen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love Mexican food," Joshua declar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glad," Jennifer said. "Only this is French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it has a Mexican flavor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urday was a full day. They went shopping in the morning at the Quebrada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the nicer stores were, and then stopped for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xican lunch at Coyuc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2. Joshua said "I suppose you're going to tell me this is French, too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this is the real thing, gringo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's a gringo?"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are, amigo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alked by the fronton building near the Plaz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eta, and Joshua sa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illboards advertising jai alai insid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tood there, wide-eyed, and Jennifer asked, "Would you like to see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i. alai game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nodded. "If it's not too expensive. If we run out of money we wo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able to get hom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19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think we can manage." SIDNEY SHELDON 379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nt inside and watched the furious play of the teams. Jennifer plac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et for Joshua and his team wo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suggested returning to the hotel, Joshua said, "Gosh, Mom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't we see the divers firs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otel manager had mentioned them that morn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re you sure you wouldn't like to rest, Joshua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if you're too tired, sure. I keep forgettin' about your age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did it. "Never mind my age." Jennifer turned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6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. "Are you up to it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ertainly," Mrs. Mackey groan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iving act was at La Quebrada cliffs. Jennifer, Joshua and Mrs. Macke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od on a public viewing platform while divers carrying lighted torches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unged one hundred and fifty feet into a narrow, rock-lined cove, timing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descent to coincide with the arrival of incdming breakers. The</w:t>
      </w:r>
    </w:p>
    <w:p>
      <w:pPr>
        <w:pStyle w:val="Normal"/>
        <w:widowControl w:val="false"/>
        <w:autoSpaceDE w:val="false"/>
        <w:spacing w:lineRule="auto" w:line="276"/>
        <w:ind w:left="113" w:right="4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ightest miscalculation would have meant instant death. When the exhibition was over, a boy came around to</w:t>
      </w:r>
    </w:p>
    <w:p>
      <w:pPr>
        <w:pStyle w:val="Normal"/>
        <w:widowControl w:val="false"/>
        <w:autoSpaceDE w:val="false"/>
        <w:spacing w:lineRule="auto" w:line="276"/>
        <w:ind w:left="113" w:right="551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lect a donation for the divers.</w:t>
      </w:r>
    </w:p>
    <w:p>
      <w:pPr>
        <w:pStyle w:val="Normal"/>
        <w:widowControl w:val="false"/>
        <w:autoSpaceDE w:val="false"/>
        <w:spacing w:lineRule="auto" w:line="276"/>
        <w:ind w:left="113" w:right="436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Uno peso, por favor." Jennifer gave him five peso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dreamed about the divers that nigh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s Brisas had its own beach, La Concha, and earl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nday morning Jennifer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and Mrs. Mackey drove down in one of the pink canopied jeeps that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otel supplied to its guests. The weather was perfect. The harbor was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parkling blue canvas dotted with speedboats and sailboats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stood at the edge of the terrace, watching the water skiers race by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know water skiing was invented in Acapulco, Mom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Where did you hear tha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either read it in a book or I made it up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8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vote for 'made it up.'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es that mean I can't go water skiing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ose speedboats are pretty fast. Aren't yon afraid?" Joshua looked out at the skiers skimming over the wat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man said,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`I'm going to send you home to Jesus.' And then he put a nail in my hand:'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e first reference he had made to the terrible ordeal 6e had g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knelt and put her arms around her son. "What made you think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, Joshua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hrugged. "I don't know. I guess because Jesus walked on water an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one out there is walking on water." He saw the stricken look on hi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her's face. "I'm sorry, Mom. I don't think about it much, honest."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ugged him tightly and said, "It's all right, darling. Of course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go water skiing. Let's have lunch first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utdoor restaurant at La Concha had wrought-iron tables set with pink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nen, shaded by pink-and-white-striped umbrellas. Lunch was a buffet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ong serving table was crowded with an incredible assortment of dishes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fresh lobster and crab and salmon, selections of cold and ho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ats, salads, a variety of raw and cooked vegetables, cheeses and fruits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separate table for an array of freshly baked desserts. The two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en watched Joshua fill and empty his plate three times before he s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, satisfi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a very good restaurant," he pronounced. "I don't care what kind of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od it is." He stood up. "I'll go check on the water skiing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 had barely picked at her foo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re you feeling all right?" Jennifer asked. "You haven't eaten anyth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ce we arrive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 leaned forward and whispered darkly, "7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want Montezuma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venge!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81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think you have to worry about that in a place like this."</w:t>
      </w:r>
    </w:p>
    <w:p>
      <w:pPr>
        <w:pStyle w:val="Normal"/>
        <w:widowControl w:val="false"/>
        <w:autoSpaceDE w:val="false"/>
        <w:spacing w:lineRule="auto" w:line="276"/>
        <w:ind w:left="113" w:right="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hold with foreign food," Mrs. Mackey sniffed. Joshua ran back to the table and said, "I got a boat. 1s it okay if I g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, Mom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you want to wait a whil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fo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oshua, you'll sink with all you've eate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est me!" he begg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le Mrs. Mackey watched on shore, Jennifer and Joshua got into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edboat and Joshua had his first water-skiing lesson. He spent the firs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minutes falling down, and after that, performed as though born 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er skiing. Before the afternoon was over, Joshua was doing tricks on 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ki, and finally skiing on his heels with no ski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spent the rest of the afternoon lazing on the sand and swimming.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way back to Las Brisas in the jeep, Joshua snuggled up agains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d said, "You know something, Mom? I think this was probably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st day of my whole lif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's words flashed through her mind: 1 just want you to know this h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the greatest night of my lif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ly Monday morning Jennifer arose and got dressed to attend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vention. She put on a full-flowing dark green skirt and a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-the-shoulder blouse embroidered in giant red roses, that revealed he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tina of suntan. She studied herself in the mirror and was pleased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pite the fact that her son thought she was over the hill, Jennifer was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re that she looked like Joshua's beautiful thirty-four-year-old sister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aughed to herself and thought that this vacation was one of her bett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dea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 to Mrs. Mackey, "I have to go to work now. Take good care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. Don't let him get too much su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8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* *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uge convention center was a cluster of five buildings joined by roofed</w:t>
      </w:r>
    </w:p>
    <w:p>
      <w:pPr>
        <w:pStyle w:val="Normal"/>
        <w:widowControl w:val="false"/>
        <w:autoSpaceDE w:val="false"/>
        <w:spacing w:lineRule="auto" w:line="276"/>
        <w:ind w:left="113" w:right="-5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rculation terrace , sprawled over thirty-five acres of lush greenery.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fully tended lawns were studded with pre-Columbian statue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ay Association Convention was being held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otihuacan, the ma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l, holding an audience of seventyfive hundred people. Jennifer went to the registration desk, signed in and entered the larg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l. It was packed. In the crowd she spotted dozens of friends and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quaintances. Nearly all of them had changed from conservative busines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its and dresses to brightly colored sport shirts and pants. It was a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 everyone was on vacation. There is a good reason, Jennifer thought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holding the convention in a place like Acapulco instead of in Chicag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 Detroit. They could take off their stiff collars and somber ties and le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selves go under a tropical su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been given a program at the door but, deep in conversati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some friends, had paid no attention to i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eep voice boomed over the loudspeaker, "Attention, please! Would you all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e take your seats? Attention, please! We would like to get the meet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ted. Would you sit down, please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luctantly the small groups began to break up as people started to fin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ts. Jennifer looked up to see that half a dozen men had mounted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i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center was Adam Warn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ood there, frozen, as Adam walked to the chair next to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rophone and took a seat. She felt her heart begin to pound. The las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 she had seen Adam had been when they had had lunch at the littl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alian restaurant, the day he had told her that Ma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h was pregnan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immediate impulse was to flee. She had had n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8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dea Adam would be there and she could not bear the thought of facing him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and his son being in the same city filled her with panic. Jennifer kne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to get out of there quick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urned to leave as the chairman announced over the loudspeaker, "If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t of you ladies and gentlemen will take your seats, we will begin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people around her began sitting down, Jennifer found herself conspicuou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standing. Jennifer slid into a seat, determined to slip away a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st opportunit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hairman said, "We are honored this morning to have as our gue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aker a nominee for the presidency of the Unit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s. He is a memb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New York Bar Association and one of the most distinguished member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United States Senate. It is with great pride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introduc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ator Adam Warn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tched as Adam rose, accepting the warm applause. He stepped t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icrophone and looked out across the room. "Thank you, Mr. Chairma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dies and gentleme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's voice was rich and resonant, and he had an air of authority that wa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smerizing. The silence in the room was total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 are many reasons why we are gathered here today." He paused. "So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us like to swim and some of us like to snorkel . .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" There was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well of appreciative laughter. "But the main reason we are here is t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hange ideas and knowledge and discuss new concepts. Today, lawyers ar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 greater attack than at any time in my memory. Even the Chief Justic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Supreme Court has been sharply critical of our profession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ved the way he used our, making him one with the rest of them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et his words wash over her, content just to look at him, to watch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y he moved, to hear his voice. At one point he stopped to run his finger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 his hair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8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t gave Jennifer a sharp pang. It was a gesture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's. Adam's s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only a few miles away and Adam would never know. Adam's voice grew stronger, more forceful. "Some of you in this room ar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iminal lawyers. I must admit I have always considered that to be the mos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iting branch of our profession. Criminal lawyers often deal in life an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th. It is a very honorable profession and one of which we can all b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ud. However"-his voice grew hard-"there are some of them"-and now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noticed that Adam was disassociating himself by his choice of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noun-"who are a disgrace to the oath they have taken. The American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ystem of jurisprudence is based on the inalienable right of every citize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ave a fair trial. But when the law is made a mockery of, when lawyer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nd their time and energy, imagination and skill,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ding ways to def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law, finding ways to subvert justice, then I think it is tim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must be done." Every eye in the room was fastened on Adam as 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od there, eyes blazing. "I am speaking, ladies and gentlemen, out of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sonal experience and a deep anger for some of the things I see hap-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ning. I am currently heading a Senate committee conducting a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estigation of organized crime in the United States. My committee h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nd itself thwarted and frustrated time after time by men who hold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selves to be more powerful than the highest enforcement agencies of ou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tion. I have seen judges suborned, the families of witnesses threatened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y witnesses disappear. Organized crime in our country is like a deadl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ython that is squeezing our economy, swallowing up our courts, threatening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very lives. The great majority of lawyers are honorable men and wome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ing honorable jobs, but I want to give warning to that small minority wh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 their law is above our law: You're making a grave mistake and you'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pay for that mistake. Thank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sat down to a tumultuous burst of applause that be- SIDNEY SHELDON 385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 a standing ovation. Jennifer found herself on her feet applauding with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thers, but her thoughts were on Adam's last words. It was as though 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 speaking directly to her. Jennifer turned and headed towar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it, pushing her way through the crow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Jennifer approached the door she was hailed by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xican lawyer w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m she had worked a year earlier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kissed her hand gallantly and said, "What an honor t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you in ou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ry again, Jennifer. I insist you have dinner with me this evening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d Joshua had planned to go to The Maria Elena that night t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ch the native dancers. "I'm sorry, Luis. I have an engagement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large, liquid eyes showed his disappointmen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omorrow the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Jennifer could answer, an assistant district attorney from New Yor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t her sid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llo, there," he said. "What are you doing slumming with the common 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lk? How about having dinner with me tonight? There's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xican disc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ed Nepentha, where they have a glass floor lit from underneath and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rror overhea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sounds fascinating, thanks, but I'm busy tonigh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ew moments later Jennifer found herself surrounded by lawyers she ha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ed for and against all over the country. She was a celebrity and the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wanted to talk to her. It was half an hour befo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break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ee. She hurried toward the lobby, and as she moved to the exit, Adam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ing toward her, surrounded by the press and secret service men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ried to retreat, but it was too late. Adam had seen h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nnifer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n instant she thought of pretending she had not heard him, but s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not embarrass him in front of the others. She would say hello quick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be on her wa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8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tched as Adam moved toward her, saying to the press, "I have no mo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ments to make now, ladies and gentlemen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oment later Adam was touching her hand, looking int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eyes, and i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s though they had never been apart. They stood there in the lobby,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rounded by people, and yet they might have been completely alone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no idea how long they stood there looking at each other.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ally, Adam said, "I-I think we'd better have a drink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would be wiser if we didn't." She had to get out of this plac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shook his head. "Overrule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ook her arm and led her into the crowded bar. They found a table a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r of the roo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ve called you and rve written to you," Adam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never called m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and my letters were returne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watching her, his eyes filled with question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 isn't a da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's gone by that I haven't thought about you. Why did you disappear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part of my magic act," Jennifer said lightl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waiter came to take their order. Adam turned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03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. "What would you lik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thing. I really have to leave, Adam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can't go now. This is a celebration. The anniversary of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volutio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irs or our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's the difference?" He turned to the waiter. "Two margaritas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I-" All right, she thought, one drink. "Make mine a double,"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recklessl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aiter nodded and lef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read about you all the time," Jennifer said. "rm very proud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,-Adam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." Adam hesitated. "I've been reading about you, too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87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responded to the tone in his voice. "But you're not proud of m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seem to have a lot of Syndicate client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ound her defenses going up. "I thought your lecture was over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n't a lecture, Jennifer. rm concerned about you. My committee 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Mike Moretti, and we're going to get hi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round the bar filled with lawyers. "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d's sake, Adam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shouldn't be having this discussion, especially in her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, the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where. Michael Moretti is my client. I can't discuss him with you: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 to talk to you. Wher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hook her head. "I told you I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to talk about u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 is no us." Jennifer started to ris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put his hand on her arm. "Please, don't go. I can't let you go.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luctantly, Jennifer sat dow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's eyes were fastened on her face. "Do you ever think of me?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up at him and did not know whether to laugh or cry. Did s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 think of him! He lived in her house. She kissed him good morning ever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, made his breakfast, went sailing with him, loved him. "Yes,"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finally, "I think of you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glad. Are you happy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f course:" She knew she had said it too quickly. She made her voice mor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ual. "I have a successful practice, I'm well off financially, I travel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reat deal, I see a lot of attractive men. How is your wif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's fine." His voice was low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d your daughte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8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nodded, and there was pride in his face. "Samantha'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ful. She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 growing up too fast." She would be Joshua's ag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ve never married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long moment, and then Jennifer tried to continue, but she ha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sitated too long. It was too late. Adam had looked into her eyes and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known instant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clasped her hand in his. "Oh, Jennifer. Oh, my darling!¯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feel the blood rushing to her face. She had known all alo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this would be a terrible mistak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to go, Adam. I have an appointmen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reak it," he urg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orry. I can't." All she wanted to do was get out of there, to get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n away from there, to flee back hom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s saying, "I'm supposed to fly back to Washington on an afternoon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ne. I can arrange to stay over if you'll see me tonight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No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nnifer, I can't let you go again. Not like this. We have to talk. Ju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dinner with m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pressing her hand tighter. She looked at him and fought with all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ngth and found herself weaken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lease, Adam," she begged. "We shouldn't be seen together. If you're aft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=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has nothing to do with Moretti. A friend of mine has offered me t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se of his boat It's called the Paloma Blanca. It's docked at the Yach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ub. Eight o'clock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on't be the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ill. I'll be waiting for you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ross the room, at the crowded bar, Nick Vito was sitting with two Mexican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ttanas a friend had delivered to him. Both were pretty and coarse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age, the way Nic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8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to liked them. His friend had promised they would be special, and he ha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right. They were rubbing up against him, whispering exciting promise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his ear, but Nick Vito was not listening. He was staring across the room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booth where Jennifer Parker and Adam Warner were seated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 don't we go up to your room now, querido?" one of the girls suggest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Nick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Vito was tempted to walk over to Jennifer and the stranger she was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nd say hello, but both girls had their hands between his legs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stroking him. He was going to make one hell of a sandwich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, let's go upstairs," Nick Vito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aloma Blanca was a motor sailer and it shone proud and white and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leaming in the moonlight. Jennifer approached it slowly, looking around t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ke sure that no one had observed her. Adam had told her he would elud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ecret service men and apparently he had succeeded. After Jennifer ha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ted Joshua and Mrs. Mackey at Maria Elena, she had taken a taxi and had</w:t>
      </w:r>
    </w:p>
    <w:p>
      <w:pPr>
        <w:pStyle w:val="Normal"/>
        <w:widowControl w:val="false"/>
        <w:autoSpaceDE w:val="false"/>
        <w:spacing w:lineRule="auto" w:line="276"/>
        <w:ind w:left="113" w:right="18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the driver drop her off two blocks before the pier. Jennifer had picked up the phone half a dozen times to call Adam to say s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not meet him. She had started to write a note, then had torn it up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he moment she had left Adam at the bar, Jennifer had been in an agony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indecision. She thought of all the reasons why she should not see Adam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g good could possibly come of it, and it could lead to a tremendou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ount of harm. Adam's career could be at stake. He was riding on a cres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public popularity, an idealist in a time of cynicism, the country's hop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future. He was the darling of the media, but the same press tha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helped to create him would be out there waiting to push him in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yss if he betrayed their image of hi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90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39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o Jennifer had made up her mind not to see him. She was another woma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ving a different life, and she belonged to Michael no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. . 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s waiting for her at the top of the gangplank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2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s so afraid you weren't coming," he said. And she was in his arms and they were kissing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bout the crew, Adam?" Jennifer finally as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sent them away Do you still remember how to sail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still rememb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hoisted the sail and sheeted in for a starboard tack, and ten minute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ter the Paloma Blanca was heading through the harbor toward the open sea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first half hour they were busy navigating, but there was not a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 when they were not acutely aware of each other. The tension kep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unting, and they both knew that what was going to happen was inevitabl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y finally cleared the harbor and were sailing into the moonli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cific, Adam moved to Jennifer's side and put his arms around her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made love on the deck under the stars, with the soft, fragrant breez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oling their naked bodies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ast and the future were swept away and there wa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ly the presen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lding the two of them together in its swiftly fleeting moments. Fo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knew that this night in Adam's arms was not a beginning; it was an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ding. There was no way to bridge the worlds that separated them. They ha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aveled too far from each other and there was no road back. Not now, no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. She would always have a part of Adam in Joshua, and that would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ough for her, would have to be enough for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night would have to last her the rest of her life. They lay there together, listening to the gentle susurration of the se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the boa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said, "Tomorrow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9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talk," Jennifer whispered. "Just love me, Adam." She covered his lips with small kisses and fluttered her finger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licately along the strong, lean lines of his body. She moved her hands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 in slow circles until she found him, and her fingers began to strok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 God, Jennifer," Adam whispered, and his mouth began to move slow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 her naked bod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6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cocksucker kept givin' me the malocchio," littl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vator Fiore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plaining, "so I finally hadda burn 'im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Vito laughed, for anyone who was stupid enough to fool around with t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Flower had to be out to lunch. Nick Vito was enjoying himself i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rmhouse kitchen with Salvatore Fiore and Josep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ella, talking over ol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s, waiting for the conference in the living room to end. The midget an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iant were his best friends. They had gone through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ire toget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Vito looked at the two men and thought happily, They're like m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ther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's your cousin Pete?" Nick asked the giant Colella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did cancer and he's under the hammer, but he's gonna be okay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beautifu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. Pete's good people; he's just had a little bad luck. He was back-up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 on a bank job, but it wasn't his stick, and the fuckin' cops tagged hi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put him away. He did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93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9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d time. The hacks tried to turn him around but they was spinnin' thei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el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ll, yes. Pete's got clas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. He always went for big bucks, big broads and big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s.From the living room there came the sound of raised, ang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ices. They listened a momen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unds like Colfax has a bug up his ass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and Michael Moretti were alone in the room, discussing a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rge gambling operation that the Family was about to start in the Bahamas.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had put Jennifer in charge of making the business arrangements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can't do it, Mike," Colfax protested. "I know all the boys down there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doesn't. You must let me handle it." He knew he was talking too loudly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he was unable to control himself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oo late," Michael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trust the girl. Neither did Ton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ony's not with us anymore." Michael's voice was dangerously quiet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knew that this was the moment to back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. "Sure, Mike. A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saying is that T think the girl's a mistake. I grant you she's smart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rm warning you, before she's through she could send us all away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omas Colfax whom Michael was concerned about. The Warner Crim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ission investigation was in full swing. When they reached Colfax, how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g would the old man stand up to them before he cracked? He knew mor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the Family than Jennifer Parker could ever know. Colfax was the on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could destroy them all, and Michael did not trust him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was saying, "Send her away for awhile. Just until thi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estigation cools down. She's a woman. If they start putting pressure on</w:t>
      </w:r>
    </w:p>
    <w:p>
      <w:pPr>
        <w:pStyle w:val="Normal"/>
        <w:widowControl w:val="false"/>
        <w:autoSpaceDE w:val="false"/>
        <w:spacing w:lineRule="auto" w:line="276"/>
        <w:ind w:left="113" w:right="61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, she'll talk." SIDNEY SHELDON 395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studied him and made his decision. "All right, Tom. Maybe you'v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 a point there. Jennifer may not be dangerous, but on the other hand, if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's not with us a hundred percent, why take unnecessary chances?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all I'm suggesting, Mike." Thomas Colfax rose from his chair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lieved. "You're doing the wise th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know." Michael turned toward the kitchen and yelled out, "Nick!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oment later Nick Vito appear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rive the consigliere back to New York, will you, Nick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re thing, bos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. On the way I want you to stop and deliver a package for me." He turn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omas Colfax. "You don't mind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0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f course not, Mike." He was flushed with his victory. Michael Moretti said to Nick Vito, "Come on. It's upstairs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followed Michael up to his bedroom. When they wer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46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ide, Michael closed the doo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d like you to make a stop before you get out of Ne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rse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re, bos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 you to drop off some garbage." Nick Vito looked puzzled. "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rsigliere," Michael explain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. Okay. Whatever you sa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ake .him out to the dump. There won't be anyone around at this time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ght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fteen minutes later the limousine was headed for Ne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rk. Nick Vito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wheel, with Thomas Colfax in the passenger seat beside hi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glad Mike decided to sideline that bitch," Thom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fax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glanced sideways at the unsuspecting lawyer seated beside hi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Uh-huh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looked at the gold -Baume &amp; Mercier watc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9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his wrist. It was three o'clock in the morning, long past his bedtime. It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 a long day and he was tired. I'm getting too old for these battles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hough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far out are we driving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t far," Nick mumbl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Vito's mind was in a turmoil. Killing was a part of his job and it wa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art he enjoyed, because of the sense of power it gave him. Nick felt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ke a god when he killed; he was omnipotent. But tonight, he was bothered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could not understand why he had been ordered to blow away Thomas Colfax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fax was the consigliere, the man everyone turned to when they were i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ouble. Next to the Godfather, the consigliere was the most important ma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Organization. He had kept Nick out of the stamm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ozen tim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it! Nick thought. Colfax was right. M;ke should never have let a woma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e into the business. Men thought with their brains. Women thought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pussies. Oh, how he'd love to get his hands 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! He'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ck her until she cried `Uncle' and then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atch it! You're going off the road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rry." Nick,quickly steered the car back into his lane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ump was a short distance ahead. Nick could feel the perspirati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pping out under his arms. He glanced over again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nuffing him out would be a cinch. It would be like putting a baby to sleep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, goddamn it! it was the wrong baby! Someone was giving Mike a hand job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was a sin. It was like murdering his old ma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ished he could have talked it over with Salvatore and Joe. They c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old him what to do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could see the dump ahead to the right of the highway. His nerves bega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ighten, just as they always did before a hit. He pressed his left arm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his side and felt the reassuring bulk of the short-barreled .38</w:t>
      </w:r>
    </w:p>
    <w:p>
      <w:pPr>
        <w:pStyle w:val="Normal"/>
        <w:widowControl w:val="false"/>
        <w:autoSpaceDE w:val="false"/>
        <w:spacing w:lineRule="auto" w:line="276"/>
        <w:ind w:left="113" w:right="422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ith &amp; Wesson nestling there. SIDNEY SHELDON 397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ould use a good night's sleep," Thomas Colfax yawn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." He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get a long, long sleep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r was nearing the dump now. Nick checked the rearview mirror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anned the road ahead. There were no cars in si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put his foot on the brake suddenly and said, "Goddamn it, it feels lik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getting a flat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brought the car to a stop, opened the door and stepped out onto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ad. He slipped the gun out of its holster and held it at his side. The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moved around to the passenger side of the car and said, "Could you gi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 a hand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opened the door and stepped out. "I'm not very good at----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w the raised gun in Nick's hand and stopped. He tried to swallow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-What's the matter, Nick?" His voice cracked. "What have I don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as the question that had been burning inside Nic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to's mind a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ing. Someone was running a game on Mike. Colfax was on their side, 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one of them. When Nick's younger brother had gotten in trouble with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ds, it had been Colfax who had stepped in and saved the boy. He had ev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ten him a job. 1 owe him, goddamn it, Nick thou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et his gun hand drop. "Honest to God, I don't know, Mr. Colfax.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in't righ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looked at him a moment and sighed. "Do what you have to do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sus, I can't do this. You're my consiglie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ke will kill you if you let me go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knew that Colfax was telling the truth. Micha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was not a ma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olerate disobedience. Nick thought of Tommy Angelo. Angelo had been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el man on a fur heist. Michael had ordered him to take the car they ha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sed and have it crushed in a compactor in a New Jersey junkyard the Famil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wned. Tommy Angelo had been in a hurry to keep a date, so he had dump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r on an East Side street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9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investigators had found it. Angelo had disappear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ext day,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tory was that his body had been put in the trunk of an old Chevy 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pacted. No one crossed Michael Moretti and lived. But there is a way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thou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ke don't have to know it," Nick said. His usually slow brain was work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pidly, with an unnatural clarity. "Look," he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 you gotta do 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ow the country. I'll tell Mike I buried you under the garbage so they'll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find you. You can hide out in South America or somewhere. You mu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a little dough stashed awa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tried to keep the sudden hope out of his voice. "I ha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nty, Nick, rll give you whatever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shook his head fiercely. "I ain't Join' this for mone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m doin' it because" How could he put it into words? '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 respect for you. The only thing is, you gotta protect m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you catch a mornin' plane to South America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said, "No problem, Nick. Just drop me off at my house. M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ssport's there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hours later, Thomas Colfax was on an Easter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86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irlines jet. It was bound for Washington, D.C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eir last day in Acapulco, a perfect morning with warm, sof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eezes playing melodies through the palm trees. The beach at La Concha wa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owded with tourists greedily soaking up the sun before returning 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utine of their everyday liv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came running up to the breakfast table wearing a bathing suit, hi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hletic little body fit and tan. Mrs. Mackey lumbered along behind him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said, "I've had plenty of sufficient time to digest my food, Mo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I go water skiing now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oshua, you just finished eat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a very high metabolism rate," he explained earnestly. "I dige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od fas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aughed. "All right. Have a good tim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ill. Watch me, huh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tched as Joshua raced along the pier to a waiting speedboat.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w him engage the driver in earnest con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99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0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ation, and then they both turned to look at Jennifer. She signaled a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kay, and the driver nodded and Joshua began to put on water skis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tor boat roared into life and Jennifer looked up to see Joshu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inning to rise on his water ski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 said proudly, "He's a natural athlete, isn't he?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at moment, Joshua turned to wave at Jennifer and lost his balance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lling against the pilings. Jennifer leaped to her feet and began rac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ward the pier. An instant later, she saw Joshua's head appear above the</w:t>
      </w:r>
    </w:p>
    <w:p>
      <w:pPr>
        <w:pStyle w:val="Normal"/>
        <w:widowControl w:val="false"/>
        <w:autoSpaceDE w:val="false"/>
        <w:spacing w:lineRule="auto" w:line="276"/>
        <w:ind w:left="113" w:right="6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face of the water and he looked at her, grinning. Jennifer stood there, her heart beating fast, and watched as Joshua put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er skis back on. As the boat circled and began to move forward again, i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ined enough momentum to pull Joshua to his feet. He turned once to wav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Jennifer and then was racing away on top of the waves. She stood ther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ching, her heart still pounding from fright. If anything happened to him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. . She wondered whether other mothers loved their children as much a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ved her son, but it did not seem possible. She would have died for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, killed for him. I have killed for him, she thought, with the h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Michael Moretti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 was saying, "That could have been a nasty fall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God it wasn'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was out on the water for an hour. When the boat pulled back into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ip, he let go of the tow rope and gracefully skied up onto the sand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ran over to Jennifer, filled with excitement. "You should have seen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ident, Mom. It was incredible! A big sailboat tipped over and we stopp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aved their live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wonderful, son. How many lives did you sav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 were six of them: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78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d you pulled.them out of the water?" SIDNEY SHELDON 401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hesitated. "Well, we didn't exactly pull them out of the water. The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kinda sittin' on the side of their boat. But they probably would ha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ved to death if we hadn't come alo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bit her lip to keep from smiling. "I see. They were very lucky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 along, weren't they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41'11 sa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hurt yourself when you fell, darling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ourse not." He felt the back of his head. "I got a little bump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et me feel i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for? You know what a bump feels lik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eached down and gently ran her hand along the back of Joshua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fingers found a large lump. "It's as big as an egg, Joshua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nothing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ose to her feet. "I think we'd better get started back to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tel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't we stay a little while longe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afraid not. We have to pack. You don't want to miss your ball ga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urday, do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ighed. "No. Old Terry Waters is just waitin' to take my plac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chance. He pitches like a girl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nodded smugly. "He does, doesn't he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y returned to Las Brisas, Jennifer telephoned the manager and aske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to send a doctor to the room. The doctor arrived thirty minutes later,</w:t>
      </w:r>
    </w:p>
    <w:p>
      <w:pPr>
        <w:pStyle w:val="Normal"/>
        <w:widowControl w:val="false"/>
        <w:autoSpaceDE w:val="false"/>
        <w:spacing w:lineRule="auto" w:line="276"/>
        <w:ind w:left="113" w:right="213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ortly, middle-aged Mexican dressed in an old-fashioned white sui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dmitted him into the bungalow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may I serve you?" Dr. Raul Mendoza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son had a fall this morning. He has a nasty bump on his head. I want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ke sure he's all righ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0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ed him into Joshua's bedroom, where he was packing a suitcas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oshua, this is Doctor' Mendoza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looked up and asked, "Is somebody sick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No one's sick, my lad.'I just wanted the doctor to take a look at y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for Pete's sake, Mom! What's the matter with my head?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thing. I would just feel better if Doctor Mendoza checked it over. Hum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, will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men!" Joshua said. He looked at the doctor suspiciously. "You're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stick any needles in me or anything, are you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senor, I am a very painless docto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the kind I lik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lease sit dow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sat on the edge of the bed and Dr. Mendoza ran his fingers over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of Joshua's head. Joshua winced with pain but 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 not cry out.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ctor opened his medical bag and took out an ophthalmoscope. "Open y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s wide, pleas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obeyed. Dr. Mendoza stared through the instrumen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see any naked dancin' girls in ther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oshua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s just askin'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Mendoza examined Joshua's other eye. "You are fit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iddle. That 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merican slang expression, no?" He rose to his feet and closed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dical bag. "I would put some ice on that," he tol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. "Tomorro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oy will be fin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as though a heavy load had.been lifted fro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19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heart. "Thank you," she said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ill arrange the bill with the hotel cashier, senora, Goodbye, you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54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od-bye, Doctor Mendoza.,, SIDNEY SHELDON 403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 doctor had gone, Joshua turned to his moth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sure like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w your money away, Mom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know. I like to waste it on things like food, your health=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the healthiest man on the whole tea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tay that wa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grinned. "I promis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boarded the six o'clock plane to New York and were back in Sand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int late that night. Joshua slept all the way hom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8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oom was .crowded with ghosts. Adam Warner was in his study, preparing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ajor television campaign speech, but it was impossible to concentrate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mind was filled with Jennifer. He had been able to think of nothing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se since he had returned from Acapulco. Seeing her had only confirm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Adam had known from the beginning. He had made the wrong choice. 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uld never have given up Jennifer. Being with her again was a reminder o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at he had had, and thrown away, and he could not bear the thought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in an impossible situation. A no-win situation, Blair Roman w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called i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knock on the door and Chuck Morrison, Adam's chief assistant,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 in carrying a cassette. "Can I talk to you a minute, Adam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 it wait, Chuck? rm in the middle of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think so." There was excitement in Chuc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rison's voic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04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0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 right. What's so urgen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uck Morrison moved closer to the desk. "I just got a telephone call. I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be some crazy, but if it's not, then Christmas came early this yea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sten to thi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placed a cassette in the machine on Adam's desk, pressed a switch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ape began to pla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did you say your name was?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doesn't matter. 1 won't talk to anyone except Senat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enator is busy just now. Why don't you drop him a note and I'll se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-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! Listen to me. This is very important. Tell Senat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 1 can deliv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to him. I'm taking my life in my hands making this phon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3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. Just give Senator Warner the message. All right. Where are you?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at the Capitol Motel on Thirty-second Street. Roo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rteen. Tell hi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to come until after dark and to make sure he's not followed. 1 know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taping this. If you play the tape for anyone but him, I'm a de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click and the tape end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uck Morrison said, "What do you think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frowned. "The town is full of cranks. On the other hand, our boy su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s what bait to use, doesn't he? Michael-b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d-Moretti!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en o'clock that night, Adam Warner, accompanied by four secret servic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n, cautiously knocked at the door of Room 14 of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itol Motel.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or was opened a crack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ment Adam saw the face of the man inside, he turned to the men with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and said, "Stay outside. Don't let anyone near this plac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or opened wider and Adam stepped into the roo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od evening, Senator Warn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0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od evening, Mr. Colfax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wo men stood there appraising each ot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looked older than when Adam had last seen him, but there w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other difference, almost indefinable. And then Adam realized what it was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ar. Thomas Colfax was frightened. He had always been a self-assured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most arrogant man, and now that self-assurance had disappeared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 for coming, Senator." Colfaxs voice sounded strained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rvou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understand you want to talk to me about Micha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an lay him in your lap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Moretti's attorney. Why would you want to d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my reason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et's say I decided to go along with you. What would you expect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tur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irst, complete immunity. Second, I want to get out of the country. I'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 a passport and papers-a new identit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Michael Moretti had put out a contract on Thom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fax. It was the onl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lanation for what was happening. Adam could hardly believe his goo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tune. It was the best possible break he could have had.</w:t>
      </w:r>
    </w:p>
    <w:p>
      <w:pPr>
        <w:pStyle w:val="Normal"/>
        <w:widowControl w:val="false"/>
        <w:autoSpaceDE w:val="false"/>
        <w:spacing w:lineRule="auto" w:line="276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 I get immunity for you," Adam said, "-and I'm not promising you anything yet you understand that I would expect you to go into court and testify fully. I would wa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you've go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ll have i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es Moretti know where you are now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thinks rm dead." Thomas Colfax smiled nervously. "If he finds me,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b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won't find you. Not if we make a deal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putting my life in your hands, Senato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rankly," Adam informed him, "I don't give a damn about you. I want</w:t>
      </w:r>
    </w:p>
    <w:p>
      <w:pPr>
        <w:pStyle w:val="Normal"/>
        <w:widowControl w:val="false"/>
        <w:autoSpaceDE w:val="false"/>
        <w:spacing w:lineRule="auto" w:line="276"/>
        <w:ind w:left="113" w:right="245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. Let's lay down the ground rules. SIDNEY SHELDON 407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we come to an agreement, you'll get all the protection the government ca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ve you. If I'm satisfied with your testimony, we'll provide you with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ough money to live in any country you choose under an assumed identity. I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turn for that, you'll have to agree to the following: I'll want full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stimony from you regarding Moretti's activities. You'll have to testif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a grand jury, and when we bring Moretti to trial, I'll expect you t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a witness for the government. Agreed?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looked away. Finally he said, "Ton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nelli must be turn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 in his grave. What happens to people? Whatever happened to honor?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had no answer. This was a man who had cheated the law a hundred times,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had gotten paid killers off scot-free, who had helped mastermind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tivities of the most vicious crime organization the civilized world had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 known. And he was asking what had happened to honor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turned to Adam. "We have a deal. I want it in writing, and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it signed by the Attorney Genera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ll have it." Adam looked around the shabby motel room. "Let's get o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is plac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on't go to a hotel. Moretti's got ears everywhe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t where you're going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en minutes past midnight a military truck and two jeeps, manned by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med marines, rolled up in front of Room 14. Four military police wen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the room and came out a few moments later, closely escorting Thoma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fax into the back of the truck. The procession pulled away from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el with one jeep in front of the truck and the second jeep following i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ear, headed for Quantico, Virginia, thirty-five miles south of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hington. The three-car caravan proceeded at high speed, and fort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utes later arrived at the United States Marine Corps base at Quantico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mmandant of the base, Major General Roy Wallace, and a detail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med marines were waiting at the gate.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0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ravan came to a stop, General Wallace said to the captain in charge of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etail, "The prisoner is to be taken directly to the stockade. There 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 no conversation with him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jor General Wallace watched as the procession entered the compound. 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have given a month's pay, to know the identity of the man i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uck. The general's command consisted of a 310-ac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ine Corps ai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ion and part of the FBI's Academy, and was the principal center fo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aining officers of the United States Marine Corps. He had never befor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asked to house a civilian prisoner. It was totally outsid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gulation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hours earlier, he had received a telephone call from the commandant o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arine Corps himself. "There's a man on his way to your base, Roy. I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you to clear out the stockade and keep him in there until furt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der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neral Wallace thought he had heard wrong. "Did you say clear ou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ckade, si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right. I want this man in there by himself. No one is to be allowed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ar him. I want you to double the stockade guard. Understood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Genera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ne more thing, Roy. If anything happens to that man while he's in you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ustody, I'm going to have roasted ass for breakfast." And the commandant had hung up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neral Wallace watched the truck lumber toward the stockade, then return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is office and rang for his aide, Captain Alv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le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bout the man we're putting in the stockade-" Genera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lace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General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ur primary objective is his safety. I want you to handpick the guard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self. No one else is to go near him. No visitors, no mail, no package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stood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0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si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 you personally to be in the kitchen when his food is be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pare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Genera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 anyone shows any undue curiosity about him, I want that reporte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 immediately. Any question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si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Very good, Al. Stay on top of it. If anything goes wrong, I'll ha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asted ass for breakfast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awakened by the soft drumming of the early morning rain,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ay in bed listening to it gently hammering against the house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glanced at the alarm clock. It was time to begin her day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f an hour later, Jennifer walked downstairs into the dining room to jo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for breakfast. He was not ther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 came in from the kitchen. "Good morning, Mrs. Parker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od morning. Where's Joshua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seemed so tired that I thought rd let him sleep a little longer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esn't have to start back to school until tomorrow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~ennifer nodded. "Good idea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ate her breakfast and went upstairs to say good-bye to Joshua. 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ying in his bed, sound. asleep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t on the edge of the bed and said softly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y, sleepyhead, d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want to say good-bye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lowly opened one eye. "Sure, friend. 'Bye." His voic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10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1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heavy with sleep. "Do I have to get up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Tell you what. Why don't you laze around today? You can stay insid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ave fun. It's raining too hard to go outdoors." He nodded drowsily. "Okay, Mom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eyes closed again and he was asleep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pent the afternoon in court, and by the time she finished 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ived home it was after seven o'clock. The rain, which had been a drizzl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day, was coming down in torrents, and as Jennifer drove up th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iveway, the house looked like a besieged castle surrounded by a gray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urning moa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 opened the front door and helped Jennifer out of her dripp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incoa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hook the damp out of her hair and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's Joshua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asleep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t Mrs. Mackey with concern. "Has he been sleeping a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avens, no. He's been up and around. I fixed his dinner, but when I wen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stairs to get him he had dozed off again, so I just thought I'd let hi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se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ent upstairs into Joshua's room and quietly entered. Joshua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leep. Jennifer leaned over and touched his forehead. He had no fever; hi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or was normal. She felt his pulse. There was nothing wrong except her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agination. She was letting it run away with her. Joshua had probably been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ying too hard all day and it was natural that he was tired. Jennif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ipped out of the room and returned downstai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 don't you make some sandwiches for him, Mrs. Mackey? Leave them a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e of the bed. He can have them when he wakes up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1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dinner at her desk, working on briefs, preparing a tria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position for the next day. She thought about call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to tell hi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back, but she was hesitant about speaking to him so soon after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ght with Ada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. He was too perceptive. It was after midnight when she finished reading.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tood up and stretched, trying to relieve the tension in her back 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ck. She put her papers in her attach6 case, turned out the lights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t upstairs. She passed by Joshua's room and looked in. He was sti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leep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andwiches on the stand beside the bed were untouch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ollowing morning when Jennifer went down to breakfast, Joshua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, dressed and ready.for schoo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orning, Mo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od morning, darling. How are you feeling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reat. I was really tired. Must have been that Mexican sun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ust have been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capulco's really neat. Can we go back there on my nex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vacatio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know why not. You glad to be getting back to school?"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refuse to answer on the grounds that it might incriminate me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middle of the afternoon, Jennifer was taking a deposition wh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ynthia buzzed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in sorry to disturb you, but there's a Mrs. Stout o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ine and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's homeroom teacher. "I'll take i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icked up the telephone. "Hello, Mrs. Stou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,Is anything wrong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 no, everything's fine, Mrs. Parker. I didn't mean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1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arm you. I just thought I might suggest to you that it would be a goo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dea if Joshua got more sleep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do you mea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slept through most of his classes today. Mis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iams and Mrs. Toboc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th mentioned it. Perhaps you could see to it that he gets to bed a b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li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ared at the telephone. "I-yes, I'll do that." Slowly, she replaced the receiver and turned to the</w:t>
      </w:r>
    </w:p>
    <w:p>
      <w:pPr>
        <w:pStyle w:val="Normal"/>
        <w:widowControl w:val="false"/>
        <w:autoSpaceDE w:val="false"/>
        <w:spacing w:lineRule="auto" w:line="276"/>
        <w:ind w:left="113" w:right="615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ople in the room watching her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I'm sorry," she said. 'Excuse m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urried out to the reception room. "Cynthia, fi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n. Ask him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ish the deposition for me. Something has come up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-" Jennifer was already out the doo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drove home like a madwoman, exceeding the speed limit, going through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d lights, her mind filled with visions of something terrible having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ed to Joshua. The drive seemed interminable and when her hous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eared in the distance, Jennifer half expected to see the driveway filled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mbulances and police cars. The driveway was deserted. Jennifer pull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 beside the front door and hurried into the hous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oshua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in the den watching a baseball game on television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i, Mom. You're home early. Did you get fired?" Jennifer stood in the doorway staring at him, her body flooding with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lief. She felt like an idio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should have seen the last inning. Craig Swan was fantastic!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do you feel, so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rea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ut her hand on his forehead. He had no fev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sure you're all righ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f course I am. Why do you look so funny? You worried about something?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to have a man-to-man talk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1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3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miled. "No, darling, I just-does anything hurt you?" He groaned. "I'll say. The Mets are losing six to fiv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know w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ed in the first inning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began an excited replay of his favorite team's exploits. Jennifer stoo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looking at him, adoring him, thinking, Damn my imagination! Of cours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's all ri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go on and watch the rest of the game. rll see about dinner."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ent into the kitchen, lighthearted. She decided to make a banan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ke, one of Joshua's favorite dessert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rty minutes later, when Jennifer returned to the study, Joshua was ly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floor, unconsciou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ide to Blinderman Memorial Hospital seemed to take forever. Jennifer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 in the back of the ambulance clutching Joshua's hand. An attendant w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lding an oxygen mask over Joshua's face. He had not regaine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sciousness. The ambulance's siren was keening, but the traffic was heav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ambulance went slowly while curious people gaped through th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ndows, staring at the white-faced woman and the unconscious boy.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med to Jennifer a sickening violation of privacy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 can't they use one-way glass in ambulances?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demand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ttendant looked up, startled. "Ma'am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thing . . . noth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what seemed an eternity, the ambulance pulled up at the emergenc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trance at the back of the hospital. Two interns were waiting at the door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ood there helpless, watching as Joshua was removed from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bulance and transferred to a gurne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attendant asked, "Are you the boy's mothe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way, pleas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followed was a blurred kaleidoscope of sound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1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ght and movement. Jennifer watched Joshua being wheeled down a long, whit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ridor to an X-ray roo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tarted to follow, but the attendant said, "You'll have to check him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s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thin woman at the front desk was saying to Jennifer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do you plan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y for this? Do you have Blue Cross or some other form of insurance?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nted to scream at the woman, wanted to get back to Joshua'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e, but she forced herself to answer the questions, and when they wer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 and Jennifer had filled out several forms, the woman allowed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leav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urried down to the X-ray room and went inside. The room was empty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was gone. Jennifer ran back to the hallway, looking arou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tically. A nurse passed b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lutched her arm. "Where's my so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urse said, "I don't know. What's his nam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oshua. Joshua Park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did you leave him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-he was having X rays-he-" Jennifer was beginning to be incoherent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have they done with him! Tell me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urse took a closer look at Jennifer and said, "Wait here, Mrs. Park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see if I can find ou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came back a few minutes later. "Dr. Morris would like to see you. Co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way, pleas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ound that her legs were trembling. It was difficult to walk.</w:t>
      </w:r>
    </w:p>
    <w:p>
      <w:pPr>
        <w:pStyle w:val="Normal"/>
        <w:widowControl w:val="false"/>
        <w:autoSpaceDE w:val="false"/>
        <w:spacing w:lineRule="auto" w:line="276"/>
        <w:ind w:left="113" w:right="100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re you all right?" The nurse was staring at her. Her mouth was dry with fear. "I want my son."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came to a room filled with strange-looking equipment. "Wait here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Morris came in a few moments later. He was a very fat man with a r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ce and nicotine stains on his fingers. "Mrs. Parke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's Joshua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tep in here a moment, please." He led Jennifer into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1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2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all office across from the room with the strange-looking equipmen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lease sit dow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ok a seat. "Joshua is-it's-it's nothing serious, is it, Doctor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 don't know yet." His voice was surprisingly soft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an of his siz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need some information. How old is your so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only seve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nly had slipped out, a reprimand to Go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as he in an accident recently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vision flashed through Jennifer's mind of Joshua turning to wave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sing his balance and hitting the pilings. "Hehe had a water ski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ident. He bumped his hea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ctor was making notes. "How long ago was tha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-a few-a few days ago. In Acapulco." It was difficult to think straigh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he seem all right after the acciden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 He had a lump on the back of his head, but otherwise he-he seeme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e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notice any lapse of memory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y personality change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9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convulsions or stiff neck or headach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ctor stopped writing and looked up at Jennif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ve had an X ra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e, but it's not enough. I want to do a CAT scan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a new computerized machine from England that takes pictures of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ide of the brain. I may want to make some additional tests afterward. 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all right with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-if-if'-she was stammering-"it's necessary. It-it won't hurt him, wi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1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I may also need to do a spinal puncture." He was frightening her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orced the question out of her mouth. "What do you think it is? What'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the matter with my son?" She did not recognize the sound of her own voice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d prefer not to make any guesses, Mrs. Parker. We'll know in an hour 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. He's awake now, if you'd like to see hi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please!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nurse led her to Joshua's room. He was lying in bed, a pale small figur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ked up as Jennifer enter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i, Mom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i there." She sat at the edge of his bed "How do you feel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Kind of funny. It's like rm not her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eached out and took his hand. "You're here, darling. And I'm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an see two of everything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-did you tell the doctor tha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Uh-huh. I saw two of him. I hope he doesn't send you two bills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ently put her arms around Joshua and hugged him. His body seem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il and shrunke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om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darling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won't let me die, will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eyes were suddenly stinging. "No, Joshua, I won't let you die.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ctors are going to make you well and then I'm going to take you home."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kay. And you promised we can go back to Acapulco sometime."</w:t>
      </w:r>
    </w:p>
    <w:p>
      <w:pPr>
        <w:pStyle w:val="Normal"/>
        <w:widowControl w:val="false"/>
        <w:autoSpaceDE w:val="false"/>
        <w:spacing w:lineRule="auto" w:line="276"/>
        <w:ind w:left="113" w:right="615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 As soon as-" He was asleep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1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Morris came into the room with two men wearing white jackets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d like to begin the tests now, Mrs. Parker. They won't take long. Why</w:t>
      </w:r>
    </w:p>
    <w:p>
      <w:pPr>
        <w:pStyle w:val="Normal"/>
        <w:widowControl w:val="false"/>
        <w:autoSpaceDE w:val="false"/>
        <w:spacing w:lineRule="auto" w:line="276"/>
        <w:ind w:left="113" w:right="62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you wait in here and make yourself comfortable?" Jennifer watched them take Joshua out of the room. She sat on the edge of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ed, feeling as though she had been physically beaten. All the energ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drained out of her. She sat there, staring at the white wall, in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an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95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oment later a voice said, "Mrs. Parker-" Jennifer looked up and Dr. Morris was there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lease go ahead and do the tests," Jennifer said. He looked at her oddly. "We've finished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t the clock on the wall. She had been sitting there fo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hours. Where had the time gone? She looked into the doctor's face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ding it, searching for the small, telltale signs that would reveal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ther he had good news or bad news for her. How many times had she don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before, reading the faces of jurors, knowing i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vance from thei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ressions what the verdict would be? A hundred times? Five hundred? Now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of the panic raging within her, Jennifer could tell nothing.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dy began to shake uncontrollab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Morris said, "Your son is suffering from a subdural hematoma. I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yman's terms, there has been a massive trauma to his brain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throat was suddenly so dry that no words could come out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-" She swallowed and tried again. "What does that-?" She could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ish the senten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 to operate immediately. I'll need your permission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playing some kind of cruel prank on her. In a moment he was going to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ile and tell her that Joshua was fine. 1 was just punishing you, Mr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, for wasting m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1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. There's nothing wrong with your son except that he needs sleep. He'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rowing boy. You mustn't take up our time when we have patients to look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who are really ill. He was going to smile at her and say, "You c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 -your son home now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Morris was going on. "He's young and his body seems strong. There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 reason to hope the operation will be a succes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going to cut open her baby's brain, tear into it with his sharp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truments, perhaps destroy whatever it was that mad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0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, Joshua. Perhaps-kill him.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!" It was an angry cry. - "You won't give us permission to operate?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-" Her mind was so confused she could not think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53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-what will happen if you don't operate?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Morris said simply, "Your son will die. Is the boy's father here?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! Oh, how she wanted Adam, how she wanted to feel his arms around her,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forting her. She wanted him to tell her that everything was going to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right, that Joshua was going to be fin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" Jennifer replied finally, "he's not. I-I give you my permission. G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head with the operatio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Morris filled out a form and handed it to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6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uld you sign this, please?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igned the paper without looking at it. "How long will it tak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on't know until I open= He saw the look on her fa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Until I begin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eration. Would you like to wait her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!" The walls were closing in on her, choking her. She could not breath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s there a place where I can pray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a small chapel with a painting of Jesus over the altar. The room w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erted except for Jennifer. She knelt, but she was unable to pray.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not a religious person;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2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y would God listen to her now? She tried to quiet her mind so that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talk to God, but her fear was too strong; it had taken complet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session of her. She kept berating herself mercilessly. If 1 only hadn'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n Joshua to Acapi*!co, she thought . . . If 1 hadn't let him go wat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kiing . . . If 1 hadn't trusted that Mexican doctor .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If. If. If. S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de bargains with God. Make him well again and I'll do anything you ask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denied God. If there was a God, would he do this t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hild who ha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harmed anyone? What kind of God lets innocent children die?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ally, out of sheer exhaustion, Jennifer's thoughts slowed and s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ered what Dr. Morris had said. He's young and his body seems strong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's every reason to hope the operation will be a success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was going to be all right. Of course it was. When this was over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ould take Joshua away someplace where he could rest. Acapulco, if he</w:t>
      </w:r>
    </w:p>
    <w:p>
      <w:pPr>
        <w:pStyle w:val="Normal"/>
        <w:widowControl w:val="false"/>
        <w:autoSpaceDE w:val="false"/>
        <w:spacing w:lineRule="auto" w:line="276"/>
        <w:ind w:left="113" w:right="935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ked. They would read and play games and talk . . . When finally Jennifer was too exhausted to think any longer, she slump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a seat, her mind a dazed blank, empty. Someone was touching her arm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he looked up and Dr. Morris was standing over her. Jennifer looke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his face and had no need to ask any questions. She lost consciousnes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lay on a narrow metal table, his body eternally still. He looked 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 he were peacefully asleep, his handsome young face filled with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ret, far-off dreams. Jennifer had seen that expression a thousand time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Joshua had snuggled into his warm bed while Jennifer had sat at hi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e, studying the face of her young son, filled with a love that was s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ong it choked her. And how many times had she gently tucked his blanket</w:t>
      </w:r>
    </w:p>
    <w:p>
      <w:pPr>
        <w:pStyle w:val="Normal"/>
        <w:widowControl w:val="false"/>
        <w:autoSpaceDE w:val="false"/>
        <w:spacing w:lineRule="auto" w:line="276"/>
        <w:ind w:left="113" w:right="50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 him to protect him from the cold of the night? Now the cold was deep inside Joshua's body. He would never be warm again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se bright eyes would never open again and look at her, and she woul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see the smile on his lips, or hear his voice, or feel his small,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8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ong arms around her. He was naked beneath the sheet. Jennifer said to the doctor, "I want you to cover him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6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blanket. He'll be cold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can't---2' and Dr. Morris looked into Jennifer's eyes and what he saw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made him say, " Yes, of course, Mrs. Parker," and he turned 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urse and said, "Get a blanket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21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2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half a dozen people in the room, most of them in white uniform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y all seemed to be talking to Jennifer, but she could not hear wha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saying. It was as though she were in a bell jar, shut off from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est of them. She could see their lips moving, but there was no sound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nted to yell at them to go away, but she was afraid of frightening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. Someone was shaking her arm and the spell was broken and the room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suddenly filled with a roar of sound, and everyone seemed to be talk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on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Morris was saying, ". . , necessary to perform an autopsy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nnifer said quietly, "If you touch my son again, I'll kill you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he smiled at everyone around her because she did not want them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ome angry with Joshua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nurse was trying to persuade Jennifer to leave the room, but she shook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head. "I can't leave him alone. Someone might turn out the light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is afraid of the dark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one squeezed her arm and Jennifer felt the prick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needle, and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 later a feeling of great warmth and peace engulfed her, and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ept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awakened, it was late afternoon. She wa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a small room 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ospital and someone had undressed her arid clothed her in a hospital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wn. She rose to her feet and dressed and went looking for Dr. Morris.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supernaturally cal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Morris said, "We'll make all the funeral arrangements for you, Mr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. You won't have to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take care of i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Very well." He hesitated, embarrassed. "About the autopsy, I know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n't mean what you said this morning. I-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wrong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uring the next two days, Jennifer went through all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2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tuals of death. She went to a local undertaker and made the funeral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angements. She selected a white casket with a satin lining. She was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lf-possessed and dry-eyed and, later, when she tried to think about it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no recollection of any of it. It was as though someone else ha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n over her body and mind and was acting for her. She was in a state o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ep shock, hiding behind its protective shell to keep from going insane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Jennifer was leaving the undertaker's office, he said, "If there are an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cial clothes you would like your son buried in, Mrs. Parker, you c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hem brought in and we'll dress hi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dress Joshua myself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ked at her in surprise. "If you wish, of course, but--:' He watche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leave, wondering if she knew what it was like to dress a corps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drove home, pulled the car into the driveway and entered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s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 was in the kitchen, her eyes red, her face twisted with grief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Mrs. Parker! I can't believe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neither saw nor heard her. She moved past Mrs. Mackey and walke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stairs into Joshua's room. It was exactly the same. Nothing had changed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ept that the room was empty. Joshua's books and games and baseball and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kiing equipment were all there, waiting for him. Jennifer stood in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orway, staring at the room, trying to remember why she had come there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h, yes. Clothes for Joshua. She walked over to the closet. There was a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rk blue suit she had bought for him on his last birthday. Joshua had wor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the evening she had taken him to dinner at Wilke. She remembered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ing vividly. Joshua had looked so grown up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though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pang, One day he'll be sitting here with the girl he's going 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ry. That day would never come now. There would be no growing up. N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rl. No lif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2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xt to the blue suit were several pairs of blue jeans and slacks and te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irts, one with the name of Joshua's baseball team on it: Jennifer stoo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running her hands aimlessly over the clothes, losing all track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 appeared at her side. "Are you all right, Mrs. Parker?"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 politely, "I'm fine, thank you, Mrs. Mackey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 I help you with something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thank you. I'm going to dress Joshua. What do you think he would lik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wear?" Her voice was bright and cheerful, but h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s were dea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 looked into them and was frightened. "Why don't you lie down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t, dear? I'm going to call the docto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hands moved across the clothes hanging in the closet. She pulle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aseball uniform from the hanger. "I think Joshua would like this. Now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else will he need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 watched helplessly as Jennifer went over to the dresser an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ok out underwear, socks and a shirt. Joshua needed these things becaus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going away on a holiday. A long holida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think he'll be warm enough in thi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Mackey burst into tears. "Please, don't," she begged. "Leave thos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s. I'll take care of i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Jennifer was already on her way downstairs with them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ody was in the mortuary's slumber room. They had placed Joshua on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g table that dwarfed the small figur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returned with Joshua's clothes, the mortician tried onc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. "I spoke to Doctor Morris. We both agree that it would be much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ter, Mrs. Parker, if you would let us handle this. We're quite use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and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miled at him. "Get ou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wallowed and said, "Yes, Mrs. Park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ited until he had left the room and then she turned to her so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2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into his sleeping face and said, "Your mother is going to tak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 of you, my darling. You're going to wear your baseball uniform. You'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ke that, won't you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pulled the sheet away and looked at his naked, shrunken body, and then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began to dress him. She started to slip his shorts on him and s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oiled from the icy cold of his flesh. It was as hard and stiff 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ble. Jennifer tried to tell herself that this piece of chill, lifeles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esh was not her son, that Joshua was away somewhere, warm and happy, bu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unable to make herself believe it. It was Joshua on this table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body began to shake. It was as though the cold inside Joshua ha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ten inside her, chilling her to the marrow. She said fiercely to</w:t>
      </w:r>
    </w:p>
    <w:p>
      <w:pPr>
        <w:pStyle w:val="Normal"/>
        <w:widowControl w:val="false"/>
        <w:autoSpaceDE w:val="false"/>
        <w:spacing w:lineRule="auto" w:line="276"/>
        <w:ind w:left="113" w:right="50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self, Stop it! Stop it! Stop it! Stop itl stop it! She took deep, shuddering breaths, and when she was finally calmer s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umed dressing her son, talking to him all the while. She pulled h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rts on, then his trousers, and when she lifted him up to put his shir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, his head slipped and fell against the table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ried out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orry, Joshua, forgive me!" and she began to weep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took Jennifer almost three hours to dress Joshua. He was wearing h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seball uniform and favorite tee shirt, white socks and sneakers.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seball cap shadowed his face, so Jennifer finally laid it on his ches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can carry it with you, my darl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 undertaker came and looked into the room, Jennifer was stand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 the dressed body, holding Joshua's hand and talking to him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an walked over and said gently, "We'll take care of him now."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ok one last look at her son. "Please be careful with him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rt his head, you know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uneral was simple. Jennifer and Mrs. Mackey wer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26 RAGE OF ANGEL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nly ones there to watch the small white coffin being lowered in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eshly dug grave. Jennifer had thought of telling K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iley, for Ken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had loved each other, but Ken was no longer in their lives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 first shovelful of dirt had been thrown on the coffin, Mrs. Macke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, "Come along, dear. I'll take you hom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 politely, "I'm fine. Joshua and I won't be needing you an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, Mrs. Mackey. I'll see,that you get a year's wages and I'll give you</w:t>
      </w:r>
    </w:p>
    <w:p>
      <w:pPr>
        <w:pStyle w:val="Normal"/>
        <w:widowControl w:val="false"/>
        <w:autoSpaceDE w:val="false"/>
        <w:spacing w:lineRule="auto" w:line="276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reference. Joshua and I thank you for everything." Mrs. Mackey stood there staring as Jennifer turned and walked away. S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ed carefully, standing very straight, as though she were going down 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ternal corridor wide enough for only one perso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ouse was still and peaceful. She went up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's room and clos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or behind her and lay on his bed, looking at all the things tha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onged to him, all the things he had loved. Her whole world was. in thi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m. There was nothing for her to do now, nowhere for her to go. There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ly Joshua. Jennifer started with the day he was born and relived all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mories of 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taking his first steps . . . Joshua saying car-car and Mama, go pla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your toys . . . Joshua going off to school alone for the first time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tiny, brave figure . . . Joshua lying in bed with the measles, his bod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cked with misery . . . Joshua hitting a home run and winning the game fo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team . . . Joshua sailing . . Joshua feeding anþ elephant at the zoo 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. Joshua singing Shine On, Harvest Moon on Mother's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 . . . T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mories flowed on, home movies in her mind. They stopped on the day</w:t>
      </w:r>
    </w:p>
    <w:p>
      <w:pPr>
        <w:pStyle w:val="Normal"/>
        <w:widowControl w:val="false"/>
        <w:autoSpaceDE w:val="false"/>
        <w:spacing w:lineRule="auto" w:line="276"/>
        <w:ind w:left="113" w:right="6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d Joshua were to leave for Acapulco. Acapulco . . . where she had seen Adam and made love with him. S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ing punished because she had though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2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ly of herself. Of course, Jennifer thought. This is my punishment. This 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hell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he started all over again, beginning with the da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was born . 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Joshua taking his first steps . . . Joshua saying car-car, and Mama, g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y with your toys . . 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 slipped away. Sometimes Jennifer would hear a telephone ring in som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ant recess of the house, and once she heard someone knocking at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nt door, but those sounds had no meaning for her. She would not allow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 to interrupt her being with her son. She stayed in the room, eat-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g nothing and drinking nothing, lost in her own private world with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. She had no sense of time, no idea how long she lay ther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five days later that Jennifer heard the front door bell again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ound of someone pounding on the door, but she paid no attention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ever it was would go away and leave her alone. Dimly she heard the sou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glass breaking, and a few moments later the door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's room burs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en and Michael Moretti loomed in the doorwa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ook one look at the gaunt, hollow-eyed figure staring up at him fro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ed and he said, "Jesus Christ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took all of Michael Moretti's strength to ge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out of the room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ought him hysterically, punching him and clawing at his eyes. Nick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to was waiting downstairs and it took the two of them to force Jennife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the car. Jennifer had no idea who they were or why they were ther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only knew that they were taking her away from her son. She tried t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l them that she would die if they did this to her, but she was final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o exhausted to fight any longer. She fell asleep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awakened, she was in a bright, clean room with a pictu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ndow with a view of a mountain and a blu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2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ke in the distance. A uniformed nurse was seated in a chair next to th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d, reading a magazine. She looked up as Jennifer opened her eye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am I?" It hurt her throat to speak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with friends, Miss Parker. Mr. Moretti brought you here. He's bee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concerned about you. He'll be so pleased to know you're awake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urse hurried out of the room. Jennifer lay there, her mind blank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ing herself not to think. But the memories began to return, unbidden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re was nowhere to hide from them, nowhere to escape to. Jennifer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ized that she had been trying to commit suicide without actually having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urage to do it. She simply had wanted to die and was willing it 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. Michael had saved her. It was ironic. Not Adam, but Michael.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pposed it was unfair to blame Adam. She had kept the truth from him, ha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pt him ignorant of the -son who had been born and who was now dead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was dead. Jennifer could face that now. The pain was deep an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onizing, and she knew it was a pain that would be with her for as long 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ived. But she could bear it. She would have to. It was justice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manding its paymen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eard footsteps and looked up. Michael had come into the room. 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od there, looking at her with wonder. He had been like a wild man whe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disappeared. He had nearly been out of his mind for fear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had happened to 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lked over to her bed and looked down at her. "Why didn't you tell me?"</w:t>
      </w:r>
    </w:p>
    <w:p>
      <w:pPr>
        <w:pStyle w:val="Normal"/>
        <w:widowControl w:val="false"/>
        <w:autoSpaceDE w:val="false"/>
        <w:spacing w:lineRule="auto" w:line="276"/>
        <w:ind w:left="113" w:right="3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sat down on the side of the bed. .4I,m sorry." She took his hand. "Thank you for bringing me here. Ithink I was a littl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az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 littl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long have I been her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45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our days. The doctor's been feeding you intravenously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2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nodded, and even that small movement caused great effort. She fel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ordinately wear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reakfast is on the way. He gave me orders to fatten you up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m not hungry. I don't think I ever want to eat agai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ll eat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o Jennifer's surprise, Michael was right. When the nurse brought he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ft-boiled eggs and toast and tea on a tray, Jennifer found s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sh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stayed there and watched her, and when Jennifer was finish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said, "I've got to go back to New York to take care of a fe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s. I'll return in a couple of day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eaned over and kissed her gently. "See you Friday." He slowly trace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fingers across her face. "I want you well, quick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hea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t him and said, "I hea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arge conference room at the United States Marin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ps base was fill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overflowing. Outside the room, a squad of armed guards was on the alert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ide was an extraordinary gathering. A special grand jury was seated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irs against the wall. On one side of a long table s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and the assistant director of the FBI. Across from them s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nging the grand jury to the base had been Adam's idea.</w:t>
      </w:r>
    </w:p>
    <w:p>
      <w:pPr>
        <w:pStyle w:val="Normal"/>
        <w:widowControl w:val="false"/>
        <w:autoSpaceDE w:val="false"/>
        <w:spacing w:lineRule="auto" w:line="276"/>
        <w:ind w:left="113" w:right="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the only way we can be sure of protecting Colfax" The grand jury had agreed to Adam's suggestions, and the secret session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to begi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said to Thomas Colfax, "Would you identify yourself, pleas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name is Thomas Colfax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is your occupation, Mr. Colfax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an attorney, licensed to practice in the State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 York, as well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many other states in this countr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long have you been practicing law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30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3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or more than thirty-five year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have a general practic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sir. I have one clien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o is your clien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or most of those thirty-five years it was Antoni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nelli, now deceas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place was taken by Michael Moretti. I represen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and h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ganizatio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re you referring to organized crime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am, sir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ecause of the position you held for so many years, is it a fai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umption to say that you are in a unique position to know the inn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ings of what we shall call the Organizatio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Very little went on there that I did not know abou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d criminal activities were involved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Senato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uld you describe the nature of some of those activities?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next two hours, Thomas Colfax spoke. His voice was steady and sure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named names, places and dates, and at times his recital was s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scinating that the people in the room forgot where they were, caught up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horror stories Colfax was tell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alked of murder contracts given out, of witnesses killed so they coul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testify; of arson, mayhem, white slaveryit was a catalogue out of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eronymus Bosch. For the first time, the innermost operation of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rgest crime syndicate in the world was being exposed, laid bare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one to se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ccasionally, Adam or Robert Di Silva would ask a question, prompting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, having him fill in gaps wherever necessary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ession was going far better than Adam could have wished when suddenly,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ar the end, with only a few minutes left, the catastrophe occurre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3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of the men on the grand jury had asked a question about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-laundering operatio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happened about two years ago. Michael kept me away from some of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3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ter stuff. Jennifer Parker handled that." Adam froze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said, "Jennifer Parker?" There was a bursting eagerness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questio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sir." A vindictive note crept into Thomas Colfax's voice. "She's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ganization's house counsel now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nted desperately to quiet him, to keep what he was saying off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ord, but it was too late. Di Silva was going for the jugular vein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g would stop hi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ell us about her," Di Silva said tight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went on. "Jennifer Parker's involved in setting up dummy</w:t>
      </w:r>
    </w:p>
    <w:p>
      <w:pPr>
        <w:pStyle w:val="Normal"/>
        <w:widowControl w:val="false"/>
        <w:autoSpaceDE w:val="false"/>
        <w:spacing w:lineRule="auto" w:line="276"/>
        <w:ind w:left="113" w:right="30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porations, laundering money . . :' Adam tried to break in. "I don't=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. . . murd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ord hung in the roo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broke the silence. "We-we have to stick to the facts, Mr. Colfax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not trying to tell us that Jennifer Parker was involved in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lling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exactly what I'm telling you. She ordered a hit on a man wh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dnapped her son. The man's name was Frank Jackson. She told Moretti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ll him and he di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n excited murmur of voic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son! Adam was thinking: There has to be some mistake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tammered, "I think-I think we have enough evidence without hearsa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not hearsay," Thomas Colfax assured him. "I was in the room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when she calle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's hands under the table were pressing together so hard that they wer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ained of blood. "The witness looks tired. I think that's enough for t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ssion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33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said to the special grand jury, `Td like to make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ggestion about procedure . . 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s not listening. He was wondering where Jennifer was. She ha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appeared again. Adam had repeatedly tried to find her. But now 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perate. He had to reach her, and quickl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argest undercover operation in law enforcement in the United Stat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an to move ahea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ederal Strike Force Against Organized Crime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cketeering work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e by side with the FBI, the Postal and Custom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rvices, the Interna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venue Service, the Federal Bureau of Narcotics, and half a dozen ot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enci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cope of the investigation included murder, conspiracy to commi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rder, racketeering, extortion, income tax evasion, union frauds, arso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an-sharking and drug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had given them the key to a Pandora's box of crime 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ruption that was going to help wipe out a major part, of organiz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im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's Family would be hardest hit, but the evidence touch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zens of other Families around the countr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ross the United States and abroad, government agents were quietl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estioning friends and business associates of the men on their list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ents in Turkey, Mexico, San Salvador, Marseilles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nduras we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aising with their coun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34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35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rparts, giving them information on illegal activities taking place i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se countries. Small-time crooks were pulled into the net, and when they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ed they were given their freedom in exchange for evidence against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p crime figures. It was all being handled discreetly, so that the mai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arry would have no warning of the storm that was about to break over thei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d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chairman of the Senate Investigating Committee, Ad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 received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ady stream of visitors at his home in Georgetown, and the sessions in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study often lasted until the small hours of the morning. Ther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doubt that when this was over and Micha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's Organization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ken, the presidential race would be an easy victory for Adam.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hould have been a happy man. He was miserable, facing the greates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al crisis of his life. Jennifer Parker was deeply involved, and Adam ha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warn her, to tell her to escape while she still had a chance. And yet,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another obligation: an obligation to the committee that bore hi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me, an obligation to the United States Senate itself. He was Jennifer'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secutor. How could he be her protector? If he warned her and it wa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covered, it would destroy the credibility of his investigating committe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everything it had accomplished. It would destroy his future,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had been stunned by Colfax's mention of Jennifer having a chil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knew he had to speak to Jennifer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dialed her office number and a secretary said, "I'm sorry, Mr. Adams,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s Parker is not i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-it's very important. Do you know where I can reach her?"</w:t>
      </w:r>
    </w:p>
    <w:p>
      <w:pPr>
        <w:pStyle w:val="Normal"/>
        <w:widowControl w:val="false"/>
        <w:autoSpaceDE w:val="false"/>
        <w:spacing w:lineRule="auto" w:line="276"/>
        <w:ind w:left="113" w:right="310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sir. Can someone else help you?" No one could help hi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 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3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uring the next week, Adam tried to reach Jennifer several times each da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secretary would only say, "I'm sorry, Mr. Adams, b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s Parker 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y from the offic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s sitting in the study starting to call Jennifer for the third tim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day when Mary Beth walked into the room. Adam casually replace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eiv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y Beth walked up to him and ran her fingers through his hair. "You loo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red, darling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m fin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moved over to a suede armchair across from Adam's desk and sat dow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all coming together, isn't it, Adam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looks that wa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ope it's over soon, for your sake. The strain must be terrible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bearing up under it, Mary Beth. Don't worry about me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ut I do worry. Jennifer Parker's name is on that list, isn't it?"</w:t>
      </w:r>
    </w:p>
    <w:p>
      <w:pPr>
        <w:pStyle w:val="Normal"/>
        <w:widowControl w:val="false"/>
        <w:autoSpaceDE w:val="false"/>
        <w:spacing w:lineRule="auto" w:line="276"/>
        <w:ind w:left="113" w:right="935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looked at her sharply. "How did you know that?" She laughed. "Angel, you've turned this house into a public meeting place.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an't help but hear a little of what goes on. Everybody seems so terribly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ited about catching Michael Moretti and his woman friend." She watch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's face, but there was no reactio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y Beth looked at her husband fondly and thought, How naive men are. S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ew more about Jennifer Parker than Adam did. It had always amazed Mary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h how brilliant a man could be in business or politics, and yet be s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ly when it came to women. Look how many truly great men had been marri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cheap little floozies. Mary Beth understood about her husband having a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fair with Jennifer Parker. After all, Adam was a very attractive 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irable man. And like all men, he was susceptible. Her philosophy was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give and never forge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y Beth knew what was best for her husband. Every- SIDNEY SHELDON 437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 she did was for Adam's own good. Well, when all this was over, s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take Adam away somewhere. He did look tired. They would leave Samanth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the housekeeper and go someplace romantic. Perhap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hiti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y Beth glanced out the window and saw two of the secret service me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ing. She had mixed feelings about their presence. Mary Beth disliked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ntrusion on her privacy, but at the same time, their being there wa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reminder that her husband was a candidate for the presidency of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ited States. No, how foolish of her. Her husband was going to be the nex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ident of the United States. Everyone said so. The idea of living in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te House was so tangible that just thinking about it warmed her. He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vorite occupation, while Adam was busy with all his meetings, was t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decorate the White House. She would sit alone in her room for hours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nging furniture around in her mind, planning all the exciting things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going to do when she became First Lad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seen the rooms that most visitors were not allowed in: the Whit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se Library with its almost three thousand books,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na Room and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plomatic Reception Room, and the family quarters and the seven gue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drooms on the second floo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and Adam would live in that house, become a part of its history. Mar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h shuddered at the thought of how close Adam had come to throwing awa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chances because of that Parker woman. Well, that was all over, than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tched Adam now as he sat at his desk, looking drawn and haggar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 I fix you a cup of coffee, darling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started to say no, then changed his mind. "That would be nic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will just take a jiff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ment Mary . Beth left the room, Adam picked up the telephone aga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began to dial. It was evening and 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3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ew Jennifer's office was closed, but there should be someone at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swering service. After what seemed an interminable period of time,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erator answer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urgent," Adam said. "I've been trying to reac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veral days. This is Mr. Adam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ne moment, please." The voice came back on the lin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m sorry, M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s. I have no word on where Miss Parker is. Do you want to leave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ssag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" Adam slammed down the receiver, filled with frustration, knowing tha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 if he did leave a message for Jennifer to call him, there was no wa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could return that call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t in his den, looking out at the night, thinking about the dozens of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est warrants that would soon be drawn up. One of them would be fo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rd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ould have Jennifer's name on i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five days before Michael Moretti returned to the mountain cabi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Jennifer was staying. She had spent those days resting, eating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ing long walks around the paths. When she hear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's car drive up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ent out to greet 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looked her over and said, "You look a lot better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feel better. Thank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6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alked along the path leading to the lake. Michael said, "I have something for you to do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is i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 you to leave for Singapore tomorrow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ingapor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 airline steward was picked up at the airport there, carrying a load of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ke. His name is Stefan Bjork. He's in jail. I want you to bail him o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he starts talking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 righ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et back as fast as you can. I'll miss you." SIDNEY SHELDON 439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drew her close and kissed her very softly on her lips, then whispered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love you, Jennif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he knew that he had never uttered those words to anyone before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it was too late. It was finished. Something had died in her forever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he was left with only the guilt and the loneliness. She had made up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mind to tell Michael that she was leaving. There would be no Adam an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Michael. She had to go away somewhere, alone, and start over. She had a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bt to pay. She would do this last thing for Michael and tell him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ns when she returned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eft for Singapore the next morning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Vito, Tony Santo, Salvatore Fiore and Josep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ella were having lunch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ony's Place. They sat at a front booth, and every time the door opened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automatically glanced up to check out the newcomers. Michael Moretti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in the back room, and while there was no current conflict among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ies, it was always better to play it saf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happened to Jimmy?" the giant Joseph Colella was asking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stutatu-morte," Nick Vito told him. "The dumb son of a bitch fell for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ster of a detective. The broad was stacked, rll give her that. She and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dick brother talked Jimmy into a flip. Jimmy arranged for a sit-dow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Mike and he wore a wire hidden in his pants leg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 what happened?" Fiore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happened was Jimmy got so nervous he had to pee. When he opened up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fly, the fuckin' wire came ou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shit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what Jimmy did. Mike turned him over to Gino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40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4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used Jimmy's wire to strangle him. He went out suppilu suppilu-ve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wl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or opened and the four men looked up. It was the newspaper boy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fternoon New York Pos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eph Colella called out, "Over here, sonny." He turned to the others. "I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na check the lineup at Hialeah. I got a hot horse runnin' today."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ewspaper boy, a weather-beaten man in his seventies, handed Joseph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ella a paper and Colella gave him a dollar. "Keep the change.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as what Michael Moretti would have said. Jo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ella started to ope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aper and Nick Vito's eye was caught by a photograph on the front pag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y!" he said. "I seen that guy before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ny Santo took a look over Vito's shoulder. "Of course you have, shmuck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's Adam Warner. He's runnin' for Presiden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" Vito insisted. "I mean I seen him." He furrowed his brow, trying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er. Suddenly it came to hi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t itl He was the guy in the bar down in Acapulco w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're you talkin' abou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emember when I was down there last month deliverin' a package? I saw this</w:t>
      </w:r>
    </w:p>
    <w:p>
      <w:pPr>
        <w:pStyle w:val="Normal"/>
        <w:widowControl w:val="false"/>
        <w:autoSpaceDE w:val="false"/>
        <w:spacing w:lineRule="auto" w:line="276"/>
        <w:ind w:left="113" w:right="50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y with Jennifer. They was havin' a drink together." Salvatore Fiore was staring at him. "Are you sure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. Why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ore said slowly, "I think maybe you better te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ke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looked at Nick Vito and said, "You're out of your fuck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d. What would Jennifer Parker be doing with Senat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eats me, boss. All I know is they was sittin' in this bar, havin'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ink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ust the two of them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4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vatore Fiore said, "I thought you oughtta hear about it, Mike. Thi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 asshole is investigatin' the shit outta us. Why would Jennifer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in' a drink with him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as exactly what Michael wanted to know. Jennifer had talked abo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apulco and the convention, and she had mentioned hal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ozen people s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run into. But she had not said a word about Adam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urned to Tony Santo. "Who's the business manager of the janitor's uni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harlie Corelli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minutes later, Michael was speaking to Charle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79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elli on the telephone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. . . The Belmont Towers," Michael said. "A friend of mine lived ther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ne years ago. I'd like to talk to the guy who was the janitor ther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." Michael listened for a moment. "I appreciate it, pal. I owe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." He hung up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Vito, Santo, Fiore and Colella were watching 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ven't you bastards got anything to do? Get the fuck out of. here."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r men hurriedly lef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sat there, thinking, picturing Jennifer and Ad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 toget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y had she never mentioned him? And Joshua's father, who had died in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et Nam war. Why hadn't Jennifer ever talked about him? Michael Moretti began to pace the offic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ee hours later Tony Santo ushered in a timid, badly dressed man in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xties who was obviously terrifi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Wally Kawolski," Tony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rose and shook Kawolski's hand. "Thanks for coming over, Wally.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eciate it. Sit down. Can I get you anything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no thank you, Mr. Moretti. rm fine, sir. Thank you very much." He was</w:t>
      </w:r>
    </w:p>
    <w:p>
      <w:pPr>
        <w:pStyle w:val="Normal"/>
        <w:widowControl w:val="false"/>
        <w:autoSpaceDE w:val="false"/>
        <w:spacing w:lineRule="auto" w:line="276"/>
        <w:ind w:left="113" w:right="454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ing everything but bowing. SIDNEY SHELDON 443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be nervous. I just want to ask you a couple of questions, Wally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re, Mr. Moretti. Anything you want to know. Anything at all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re you still working at the Belmont Towers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e? No, sir. I left there, oh, about five years ago. My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1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her-in-law has bad arthritis and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remember the tenant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sir. Most of 'em, I guess. They Was kind of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remember a Jennifer Parke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ter Kawolski's face lit up. "Oh, sure. She was a fine lady. I eve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rriber her apartment number. Nineteen twenty-nine. Like the year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ket crashed, you know? I liked h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Miss Parker have a lot of visitors, Wally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ly slowly scratched his head. "Well, that's hard to say. Mr. Moretti.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ly saw her when she was comin' in or goin' out, lik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any men ever spend the night in her apartment?" Walter Kawolski shook his head. "Oh, no, sir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all this had been about nothing. He felt a sharp wavy of relief. He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n all along that Jennifer would'never-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7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r boyfriend might have come home and caught her." Michael thought, he must have misunderstood. "Her boyfriend?"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. The guy Miss Parker was livin' with there." The words hit Michael in the stomach like a sledgehammer. He lost control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himself. He grabbed Walter Kawolski by the lapels and jerked him to hi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t. "You stupid cocksuckerl I asked you if-what was his name?" ,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ittle man was terrified. "I don't know, Mr. Moretti. I swear to God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don't know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shoved him away. He picked up the newspaper and pushtd it und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ter Kawolski's nos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awolski looked at Adam Warner's photograph and sai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4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itedly, "That's him! That's her boyfrien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Michael felt the world crashing down around him. Jennifer had lie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all this time; she had betrayed him with Ad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! The two of them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 sneaking behind his back, conspiring agains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, making a fool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She had put horns on hi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ncient juices of vengeance stirred strongly with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e knew he was going to kill them both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4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lew from New York to London to Singapore, w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two-hou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over in Bahrain. The almost-new airport at the oil emirate was alread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lum, filled with men, women and children in native garb, sleeping on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oors and on benches. In front of the airport liquor store was a printed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ing that anyone drinking in a public place was subject to imprisonment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tmosphere was hostile, and Jennifer was glad when her flight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747 jet landed at Changi Airport in Singapore at fourforty in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noon. It was a brand new airport, fourteen miles from the center o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ity, replacing the old International Airport, and as the plane taxi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 the runway Jennifer could see signs of construction still going on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ustoms building was large and airy and modern, with rows of luggag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ts for the convenience of passengers. The Customs officers w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fficient and polite, and in fifteen min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45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4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2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tes Jennifer was finished and headed for the taxi stand. Outside the entrance, a heavy middle-aged Chinese man approached her. "Mis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am Chou Ling." Moretti's contact in Singapore. "I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a limousin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u Ling supervised the storing of Jennifer's luggage in the trunk of t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mousine, and a few minutes later they were headed toward the cit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have a pleasant flight?" Chou Ling as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thank you." But Jennifer's mind was on Stefa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jork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though reading her thoughts, Chou Ling nodded to a building ahead of</w:t>
      </w:r>
    </w:p>
    <w:p>
      <w:pPr>
        <w:pStyle w:val="Normal"/>
        <w:widowControl w:val="false"/>
        <w:autoSpaceDE w:val="false"/>
        <w:spacing w:lineRule="auto" w:line="276"/>
        <w:ind w:left="113" w:right="98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. "That is Changi Prison. Bjork is in there." Jennifer turned to look. Changi Prison was a large building off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ghway, surrounded by a green fence and electrified barbed wire. Ther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watchtowers at each corner, manned by armed guards, and the entranc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blocked by a second barbed wire fence and, beyond that, more guards 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at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uring the war," Chou Ling informed Jennifer, "a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tish personnel 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sland were interned the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n will I be able to get to see Bjork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u Ling . replied delicately, "It is a very sensitive situation, Mis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. The government is most adamant about drug use. Even first offender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dealt with ruthlessly. People who deal in drugs .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" Chou L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rugged expressively. "Singapore is controlled by a few powerful familie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haw family, C. K. Tang, Tan Chin Tuan and Lee Kua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w, the Prim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ister. These families control the finance and commerce of Singapor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do not wish drugs he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 must have some friends here with influenc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 is a police inspector, David Touh-a most reasonable man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ondered how much "reasonable" cost, but she did not ask. Th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be time enough for that later. She sa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47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and studied the scenery. They were passing through the suburbs of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gapore now, and the overwhelming impression was of greenery and flower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ooming everywhere. On both sides of MacPherson Road were modern shopp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plexes alongside ancient shrines and pagodas. Some of the peopl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ing,along the streets wore ancient costumes and turbans, while other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smartly dressed in the latest western styles. The city seemed a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orful mixture of an ancient culture and a modern metropolis. The shopping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nters looked new and everything was spotlessly clean. Jennifer comment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a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u Ling smiled. "There is a simple explanation. There is a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-hundred-dollar fine for littering, and it is strictly enforced."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r turned on to Stevens Road, and on a hill above them Jennifer saw 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ly white building completely surrounded by trees and flower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is the Shangri-La, your hote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obby was 'enormous, white and immaculately clean, with marble pillars and glass everywhere. -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le Jennifer was checking in, Chou Ling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nspector Touh will be 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uch with you." He handed Jennifer a card. "You can always reach me 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numb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miling bellman took Jennifer's luggage and led her through an atrium to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levator. There was an enormous garden under a waterfall, and 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wimming pool. The Shangri-La was the most breathtaking hotel Jennifer ha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 seen. Her suite on the second floor consisted of a large living room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bedroom, and a terrace overlooking a colorful sea of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te and r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huriums, purple bougainvillea and coconut-palms. It's like being i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ddle of a Gauguin, Jennifer though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reeze was blowing. It war, the kind of day Joshua loved. Can we g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ling this afternoon, Mom? Stop doing that, Jennif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`told herself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lked over to the telephone. "I would like to plac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all to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ited States. New York City. Person-to-person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4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. Michael Moretti." She gave the telephone numb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perator said, "I'm so sorry. All the circuits are busy. Please t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 later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stairs, the.operator looked for approval to the man standing next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witchboar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nodded. "Good," he said. "Very good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ll from Inspector Touh came an hour after Jennifer checked in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te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ss Jennifer Parke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peak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"This is Inspector David Touh." He had a soft, indefinable accent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Inspector. I've been expecting your call. I'm anxious to arrange-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nspector interrupted. "I wonder if I might have the pleasure of y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pany at dinner this even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warning. He was probably afraid of the phone being bugge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ould be delighted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reat Shanghai was an enormous, noisy restaurant filled, for the mos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, with natives who were loudly eating and talking. There was a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ee-piece band on a platform, and an attractive girl in a cheongsam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ging popular American song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aitre d' said to Jennifer, "A table for on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meeting someone. Inspector Touh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aitre d's face broke into a smile. "The inspector is waiting for you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way, please." He led Jennifer to a table at the front of the room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xt to the bandstan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 David Touh was a tall, thin, attractive man in his early forties,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delicate features and dark, liquid eyes. He was beautifully and almost</w:t>
      </w:r>
    </w:p>
    <w:p>
      <w:pPr>
        <w:pStyle w:val="Normal"/>
        <w:widowControl w:val="false"/>
        <w:autoSpaceDE w:val="false"/>
        <w:spacing w:lineRule="auto" w:line="276"/>
        <w:ind w:left="113" w:right="390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mally dressed in a dark suit. SIDNEY SHELDON 449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eld Jennifer's chair for her, then sat down. The band was playing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fening rock so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 Touh leaned across to Jennifer and said, "Ma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99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order a drink for you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thank you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must try a chendol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-wha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is made with coconut milk, coconut sugar and little pieces of gelati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will like it: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nspector glanced up and,a waitress was at his side instantly.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 ordered the two drinks and dim sum, Chinese. appetizers. "I hop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do not mind if I order your dinner for you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t at all. I would be please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understand that in your country women are used to taking command. H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is still the man who is in charg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exist, Jennifer thought, but she was in no mood to get into an argument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needed this man. Because of the incredible din and the music, it wa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most impossible to carry on a conversation. Jennifer sat back and looke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 the room. Jennifer had been to other Oriental countries, but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ople in Singapore seemed extraordinarily beautiful, men and women both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aitress put Jennifer's drink in front of her. It resembled a chocolat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da with slippery lumps in i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 Touh read her expression. "You must stir i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an't hear you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houted, "You must stir it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dutifully stirred her drink. She tasted i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awful, much too sweet, but Jennifer nodded and said, "It's-it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fferen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f a dozen platters of dim sum appeared on the table. Some of them wer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dd shaped delicacies that Jennifer had never seen before, and she decid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to ask what they were. The food was deliciou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5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 Touh explained, yelling over the roar of the room, "Thi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taurant is renowned for the Nonya style of food. That is a mixture of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nese ingredients and Malay spices. No recipes have ever been writt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d like to talk to you about Stefan Bjork," Jennifer said.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an't hear you." The noise of the band was deafening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eaned closer. "I want to know when I can se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fan Bjork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 Touh shrugged and pantomimed that he could not hear. Jennifer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ddenly wondered whether he had chosen this table so they could talk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fely, or whether he had selected it so they could not talk at all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endless succession of dishes followed the dim sum and it was a superb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al. The only thing that disturbed Jennifer was that she had not once bee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le to bring up the subject of Stefan Bjork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y had finished eating and were out on the street, Inspector Touh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, "I have my car here." He snapped his fingers and a black Mercedes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had been double-parked pulled up to them. The inspector opened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door, for Jennifer. A large unifornied policeman was behind the wheel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was not right. If Inspector Touh wanted to discuss confidential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tters with me, Jennifer.thought, he would have arranged for us to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on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got into the back seat of the car and the inspector slid in beside h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your first time in Singapore, is it no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h, then, there is much for you to se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idn't come here to sight-see, Inspector. I must return home as quick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possible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 Touh sighed. "You Caucasians are always in such a rush. Have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d of Bugis Stree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hifted in her seat so that she could stud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-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. 45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ctor Touh. He had a face that was highly mobile and his gestures wer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ressive. He seemed outgoing and communicative, and yet he had spen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tire evening saying exactly noth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r stopped for a trishaw; one of the three-wheeled carriages pedal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natives. Inspector Touh watched with contempt as the trishaw carried tw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urists down the stree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 shall outlaw those one day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d Inspector Touh got out of the car a block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y from Bug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e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automobiles are allowed in there," Inspector Touh explained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ook Jennifer's arm and they started walking along the busy sidewalk. I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ew minutes, the crowds were so thick it was almost impossible to move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gis Street was narrow, with stalls on both sides, fruit stalls an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getable stands and stalls that sold fish and meat. There were outdoor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taurants with chairs set around small tables. Jennifer stood there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inking in the sights and the sounds and the smells and the riot o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ors. Inspector Touh took her arm and shouldered his way through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owd, clearing a path. They reached a restaurant with three tables i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nt of it, all occupied. The inspector gripped the arm of a passing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er, and a moment later the proprietor was at their side. The inspecto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something to him in Chinese. The proprietor walked over to one of t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bles, spoke to the guests, and they looked at the inspector and quickl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se and left. The inspector and Jennifer were seated at the tabl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 I order something for you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thank you." Jennifer looked at the teeming sea of people thronging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ewalks and streets. Under other circumstances she might have enjoy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. Singapore was a fascinating city, a city to share with someone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d abou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52 ,.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 Touh was saying, "Watch. .It is almost midnight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up. At first she noticed nothing. Then she saw that all t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pkeepers were simultaneously beginning to close up their stands. In te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utes, every stall was closed and locked and their owners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appear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's happening?" Jennifer as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will se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murmur from the crowd at the far end of the street, and t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ople began to move toward the sidewalk, leaving a cleared place in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et. A Chinese girl in a long, tight-fitting evening gown was walking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 the center of the street. She was the most beautiful woman Jennife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ever seen. She walked proudly and slowly, pausing to greet people 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arious tables, then moving o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the girl neared the table where Jennifer and the inspector were sitting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ot a better look at her, and up close, she was even lovelier. Her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atures were soft and delicate, and her figure was breathtaking. Her whit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k gown was slit at the sides so that one could see the delicately curv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gh and small, perfectly formed breast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Jennifer turned to speak to the inspector, another girl appeared. S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, if possible, even lovelier than the first. Two more were walk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hind her, and in a moment Bugis Street was filled with beautiful you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rls. .They were a mixture of Malaysian, Indian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nes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y're prostitutes," Jennifer guess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 Transsexual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tared at him. It was not possible. She turned and looked at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rls again. She could see absolutely nothing masculine about any of the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joking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324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y are known as Billy Boys." Jennifer was bewildered. "But they-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y have all had an operation. They think of themselv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5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women." He shrugged. "So, why not? They do no harm. You understand,"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ded, "that prostitution is illegal here. But the Bill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ys are good fo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urism and as long as they do not disturb the guests, the police close 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 to it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again at the exquisite young people moving down the street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ping at tables to make deals with custome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y do well. They charge up to two hundred dollars. When they get too o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work, they become Mamasan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st of the girls were seated at tables now with men, dickering for thei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rvices. One by one, they began to rise and leave with their client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y handle up to two or three transactions a night,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nspecto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lained. "They take over Bugis Street at midnight and they must be out by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x in the morning so that the stands can open for business again: We c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ve whenever you're read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read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they moved along the street, an unbidden image of K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iley flash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 Jennifer's mind and she thought, 1 hope you are happ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drive back to the hotel, Jennifer made up her mind that, chauffeur</w:t>
      </w:r>
    </w:p>
    <w:p>
      <w:pPr>
        <w:pStyle w:val="Normal"/>
        <w:widowControl w:val="false"/>
        <w:autoSpaceDE w:val="false"/>
        <w:spacing w:lineRule="auto" w:line="276"/>
        <w:ind w:left="113" w:right="4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 no chauffeur, she was going to bring up Bjork's name. As the car turned on to Orchard Road, Jennifer said determinedly, "Abo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fan Bjork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h, yes. I have arranged for you to visit him at ten o'clock tomorro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5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Washington, D.C., Adam Warner was summoned from a meeting to take 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rgent telephone call from New York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Robert Di Silva was on the phone. He was jubilant. "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cial grand .jury just returned the indictments we asked for. Every 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m! We're all set to move." There was no respons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6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re you there, Senator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here." Adam forced enthusiasm into his voi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great new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 should be able to start closing in within twenty-four hours. If you can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y up to New York, I think we should have a final meeting tomorrow morning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ll the agencies so we can coordinate our moves. Can you do that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ato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" Adam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make the arrangements. Ten o'clock tomorrow morning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be there." Adam replaced the receiv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pecial grand jury just returned the indictments we asked for. Eve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of them!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picked up the telephone again and began to dial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54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6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visitors' room at Changi Prison was a small, bare room with whitewash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ucco walls, containing one long table with hard wooden chairs set o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ither side. Jennifer was seated in one of the chairs, waiting. She looked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 as the door opened and Stefan Bjork walked in, accompanied by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iformed guar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jork was in his thirties, a tall, sullen-faced man with protuberant eyes,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thyroid condition, Jennifer thought. There were vivi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uises on h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eeks and forehead. He sat down opposite Jennif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Jennifer Parker, your attorney. I'm going to try to get you out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ked at her and said, "You better make it soon." It could have been a threat or a plea. Jennifer remembered Michael's words: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 want you to bail him out before he starts talk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re they treating you all right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55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56 RAGE OF ANGELS '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cast a covert look at the guard standing near the door. "Yeah. Okay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ve applied for bail for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re the chances?" Bjork was unable to conceal the hope in his voic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think they're pretty good. It will be two or three days at the most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to get out of this plac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ose to her feet. "I'll see you soo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9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s," Stefan said. He held out his hand. The guard said sharply, "No!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both turned.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touching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fan Bjork gave Jennifer a look and then said hoarsely, ..Hurry!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ennifer returned to her hotel,, there was a telephone message tha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 Touh had called. As she was reading it, the phone rang. It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nspecto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ile you are waiting, Miss Parker, I thought you might enjoy a littl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ur of our cit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first reaction was to say no, but she realized there was nothing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could do until she had Bjork safely on a plane out of here. Until then,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84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important to keep Inspector Touh's goodwill. Jennifer said, "Thank you. I would enjoy that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stopped to have lunch at Kampachi, and then headed for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ryside, driving north on Bukit Timah Road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laysia; going through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eries of colorful little villages with a variety of food. stands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ps. The people seemed well-dressed, and prosperous looking. Jennifer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 Touh stopped at the Kranji Cemetery and Wa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morial, walking up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teps and through the open blue gates.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5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nt of them was a large marble cross, and in the background an enormou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umn. The cemetery was a sea of white cross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war was very bad for us," Inspector Touh said. "We all lost man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iends and family member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 nothing. Her mind could see a grave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nds Point. But s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not let herself think about what lay beneath the small moun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Manhattan, a meeting of law enforcement agencies was in progress at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lice Intelligence Unit on Hudson Street. There was an air of jubilatio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crowded room. Many of the men had gone into the investigation with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ynicism, for they had been through this kind of exercise before. Over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st years they had managed to accumulate overwhelming evidence agains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bsters and murderers and blackmailers, and in case after case,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gh-priced legal talent had won acquittals for the criminals they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resented. This time it was going to be different. They had the testimony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Consigliere Thomas Colfax, and no one would be able to shake him For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 than twenty-five years he had been the linchpin of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b. He woul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 into court, give names, dates, facts and figures. And now they w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ing given the go-ahead to mov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had worked harder than anyone in the room to make this moment happen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o have been the triumphal carriage that would take him to the Whit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se. Now that the moment was here, it had turned to ashes. In front of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s a list of people who had been indicted by the special grand jury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ourth name on the list was Jennifer Parker, and the charges opposit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name were murder and conspiracy to commit half a dozen differe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deral crim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looked around the room and forced himself to speak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-you're .all to be. congratulate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5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ried to say more, but the words would not come out. He was filled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ch self-loathing that it was a physical pai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panish are right, Michael Moretti thought. Vengeance is a dish bes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ten cold. The only reason Jennifer Parker was still alive was because s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out of his reach. But she would be returning soon. And in the meantime,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could savor what was going to happen to her. She had betrayed him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every way a woman could betray a man. For that he was going to see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received special attentio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Singapore, Jennifer tried again to put a call through to Michael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orry," the switchboard operator told her, "the cir-. cuits 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ited States are busy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ill you keep, trying, please?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f course, Miss Park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perator looked up at the man standing guard beside the switchboard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e gave her a conspiratorial smil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his downtown headquarters, Robert Di Silva was looking at a warrant tha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just been delivered. It had Jennifer Parker's name on it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ve finally got her, he thought. And he felt a savage satisfactio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elephone operator announced, "Inspector Touh is in the lobby to se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surprised, for she had not been expecting him. He must ha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 news about Stefan Bjork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ok the elevator down to-the lobb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orgive me for not telephoning," Inspector Touh apolo- SIDNEY SHELDON 459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zed. "I thought it best to speak to you personall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have some new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 can talk in the car. I want to show you something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drove along Yio Chu Kang Road. .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s there a problem?" Jennifer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ne at all. Bail will be set for the day after tomorrow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where was he taking her?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passing a group of buildings on Jalan Goatopa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ad, and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iver brought the car to a stop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 Touh turned to Jennifer. "I'm sure this will interest you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is i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ome along. You will se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6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nterior of the building was old and dilapidated-looking, but th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powering impression was of the smell, wild and primitive and musky.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like nothing Jennifer had ever smelled before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young girl hurried forward and said, "Would you lik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escort? I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 Touh waved her aside. "We won't need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ook Jennifer's arm and they walled outside into the grounds. There wer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f a dozen large sunken tanks and from them came a series of strang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ithering sounds. Jennifer and Inspector Touh reached the first pen. Ther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sign: Keep Your Hands Off the Pool. Danger. Jennifer looked down.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nk was filled with alligators and crocodiles, dozens of them, all i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tinuous movement, sliding over and under one another. Jennifer shuddered. "What is this?"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is a crocodile farm." He looked down at the reptiles. "When they ar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ween three and six years old they are skinned and turned into wallet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belts and shoes. You see that most of them have their mouths open.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the wa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6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relax. It is when they close their mouths that you must be careful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moved on to a tank with two enormous alligators in it.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se are fifteen years old. They are used only for breeding purposes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hivered. "They're so ugly. I don't know how they can stand eac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 Touh said, "They can't. As a matter of fact, they do not oft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t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'They're prehistoric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recisely. They go back millions of years, with the same primiti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chanisms they had at the beginning of tim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ondered why he had brought her here. If the inspector though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these horrible-looking beasts would interest her, he was mistaken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ay we go now?" Jennifer asked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n a moment." The inspector looked up toward the young girl who had me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inside. She was carrying a tray toward the first tank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oday.is feeding day,." the inspector said. "Watch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moved with Jennifer toward the first tank. "They feed them fish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gs' lungs once every three day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irl began throwing food into the pen, and instantly it erupted into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hurning, swirling mass of activity. The alligators and crocodiles lunge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raw, bloody food, tearing into it with their saurian fangs. A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tched, two of them went for the same piece of meat, 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tantly they turned on each other, savagely attacking, biting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ashing until the pen started to fill with blood. The eyeball of one wa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rn loose, but its teeth were sunk into the jaws of its attacker and i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not let go. As the blood began pouring out more heavily, staining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er, the other crocodiles joined in, savaging their two wounded mates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pping at their heads until the raw skin was exposed. They began to dev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aliv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6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felt faint. "Please, let's get out of here." Inspector Touh put his hand on her anti. "One moment." He stood there .watching,. and after a while he led Jennifer away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night, Jennifer dreamt of the crocodiles clawing and 'tearing eac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 to pieces. Two of them suddenly turned in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and Adam, and 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iddle of her nightmare Jennifer woke up, trembling. She was unabl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 back to sleep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aids began. Federal and local law-enforcemen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ents struck in a doze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fferent states and in half a dozen foreign countries, and the raids w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chestrated to take place simultaneousl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Ohio, a senator was arrested while making a speech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49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women's club on honesty in government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New Orleans, an illegal national bookmaking operation was shut dow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Amsterdam, a diamond smuggling operation was halt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ank manager in Gary, Indiana, was arrested on charges of launder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ganization mone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Kansas City, a large discount house filled with stolen goods was raided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Phoenix, Arizona, half a dozen detectives on the vice squad were plac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 arres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Naples, a cocaine factory was seiz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Detroit, a nationwide automobile theft ring was broken UP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able to reach Jennifer by telephone, Adam Warner went to her offic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ynthia recognized him instant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orry, Senator Warner, Miss Parker is out of the country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is sh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6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Shangri-La Hotel in Singapor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's spirits rose. He could telephone her and warn her not to retur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otel housekeeper walked in as Jennifer was getting out of the show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xcuse me. What time will you be checking out today?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rm not'checking out today. I'm leaving tomorrow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ousekeeper looked puzzled. "I was told to get this suite ready for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y coming in late tonigh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o told you to do that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manager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stairs, an overseas call was coming in at the switchboard. There was a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fferent operator on duty and a different man was standing over her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perator spoke into her mouthpiece. "New York City calling Mis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at the man standing next to her. He shook his hea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orry. Miss Parker has checked out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weeping raids continued. Arrests were made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nduras, San Salvador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key and Mexico. The net swept up dealers and killers and bank robber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rsonists. There were crackdowns in Fort Lauderdale and Atlantic City</w:t>
      </w:r>
    </w:p>
    <w:p>
      <w:pPr>
        <w:pStyle w:val="Normal"/>
        <w:widowControl w:val="false"/>
        <w:autoSpaceDE w:val="false"/>
        <w:spacing w:lineRule="auto" w:line="276"/>
        <w:ind w:left="113" w:right="598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Palm Springs. And they continu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New York, Robert Di Silva was keeping close track of the progress being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de. His heart beat faster as he thought about the net that was closing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Jennifer Parker and Michael Moretti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escaped the police dragnet by she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6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nce. It was the anniversary of his father-in-law's death, and Michael and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sa had gone to the cemetery to pay homage to her father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minutes after they left, a carload of FBI agents arrived at Michael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's house and another carload at his office. When they learned 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-in either place, the agents settled down to wai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realized that she had neglected to make a plane reservation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fan Bjork back to the States. She called Singapo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irlines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Jennifer Parker. I'm booked on your Fligh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Twelve leav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morrow afternoon for London. I'd like to make an additional reservation.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. .Would you hold the line, pleas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ited and after a few minutes the voice came back on the lin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that Parker? P-A-R-K-1r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Yes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8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r reservation has been canceled, Miss Parker." Jennifer felt a small shock. "Canceled? By whom?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 not know. You have been taken off our passenger list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's been some mistake. Pd like you to put me back on that list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orry, Miss Parker. Flight One-Twelve is full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 Touh was the one to straighten everything out, Jennifer decided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agreed to have dinner with him. She would find out what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ing the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picked her up ear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old the inspector about the mix-up in her hotel and pla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ervation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hrugged. "Our famous inefficiency, I am afraid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look into i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6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bout Stefan Bjork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verything is arranged. He will be released tomorrow morning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 Touh said something to the driver in Chinese and the car made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-tur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"You have not seen Kallang Road. You will find it most interesting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r made a left turn on to Lavender Street, then one block later a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 turn to Kallang Bahru. There were large signs advertising florist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asket companies. A few blocks later the car made another turn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are w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 Touh turned to Jennifer and said quietly, "We are on the Stree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No Nam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r began to move very slowly. There were only undertakers on bo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es of the street, row after row of them: Tan Ke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g, Clin Noh, A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ung Long, Goh Soon. Ahead, a funeral was in progress. All the mourners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dressed in white and a three-piece band was playing: a tuba, a sax a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ums. A body was laid out on a table with wreaths of flowers around it and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arge photograph of the deceased sat on an easel facing the fron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urners were sitting around, eat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to the inspector. "What is thi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se are the houses of death. The natives call them the die houses. Th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d death is difficult for them to pronounce." He looked at Jennifer and</w:t>
      </w:r>
    </w:p>
    <w:p>
      <w:pPr>
        <w:pStyle w:val="Normal"/>
        <w:widowControl w:val="false"/>
        <w:autoSpaceDE w:val="false"/>
        <w:spacing w:lineRule="auto" w:line="276"/>
        <w:ind w:left="113" w:right="66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, "But death is only a part of life, is it not?" Jennifer looked into his cold eyes and was suddenly frighten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nt to the Golden Phoenix, and it was not until they were seated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a chance to question 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nspector Touh, did you have a reason for taking me to the crocodile far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die houses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ked at her and said evenly, "Of course. I thought the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6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interest you. Especially since you came here to free your client, Mr.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jork. Marty of our young people'are dying because of the drugs that are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ught into our country, Miss Parker. I could have taken you to th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spital where we try to treat them, but I felt it might be more informativ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you to see where they end up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 that has nothing to do with me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is a matter of opinion." All the friendliness had gone out of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i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, "Look, Inspector Touh, I'm sure you're being well paid to-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 is not enough money in the world for anyone to pay me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tood up and nodded to someone, and Jennifer turned. Two men in gra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its were approaching the tabl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ss Jennifer Parker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no need for them to pull out their FB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edentials. She kne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they spoke. "FBI. We have extradition papers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warrant for you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est. We're taking you back to New York on the midnight plan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Michael Moretti left his father-in-law's grave, he was already lat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n appointment. He decided to call the office and reschedule it: He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ped at a telephone booth along the highway and dialed the number.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hone rang once and a voice answered, "Acme Builders." Michael said, "This is Mike. Tell-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Moretti isn't here. Call back lat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felt his body tightening. All he said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ony's: Plac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ung up and hurried back to the car. Rosa looked at his face and asked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s everything all right, Michael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know. rm going to drop you off at your cousin's. Stay there unti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hear from m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ny followed Michael into the office in the rear of the restaurant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got word that the Feds are crawlin' all over your house and the downtow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e, Mike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66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6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s," Michael said. "I don't want to be disturbe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won't b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waited until Tony walked out of the room and closed the door behi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Then Michael picked up the telephone and furiously began to dial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took Michael Moretti less than twenty minutes to learn that a major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aster was taking place. As the reports of the raids and arrests began to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lter in, Michael received them with mounting disbelief. All his soldier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lieutenants were being picked up. Drops were being raided; gambling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erations were being seized; confidential ledgers and records were being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ounded. What was happening was a nightmare. The police had to be</w:t>
      </w:r>
    </w:p>
    <w:p>
      <w:pPr>
        <w:pStyle w:val="Normal"/>
        <w:widowControl w:val="false"/>
        <w:autoSpaceDE w:val="false"/>
        <w:spacing w:lineRule="auto" w:line="276"/>
        <w:ind w:left="113" w:right="467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btaining information from someone in his Organization. Michael placed telephone calls to other Families around the country, an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of them demanded to know what was going on. They were being badly hur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no one knew where the leak was coming from. They all suspected it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ing from the Moretti Fami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immy Guardino, in Las Vegas, gave him an ultimatum. "rm calling on behalf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Commission, Michael." The National Commission was the supreme powe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superseded the power of any individual Family when there was trouble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police are rounding up all the Families. Someone big is singing.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d we get is that it's one of your boys. We're giving you twenty-fours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d him and take care of him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past, police raids had always netted the small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y, the expendabl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, for the first time, the men at the top were being pulled in. Someon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g is singing. The word we get is that it's one of your boys. They had to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right. Michael's Family had been the hardest hit, and the police wer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ing for him. Someone had given Them solid evidence, or they never woul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mounted a campaign this big. But who could it be? Michael sat back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6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ever was tipping off the authorities had inside information that wa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n only to Michael and- his two top lieutenants, Salvatore Fiore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eph Colella. Only the three of them knew where the, ledgers were hidden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. the FBI had found them. The only other person who would have had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formation was Thomas Colfax, but Colfax was buried under a garbage dump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New Jerse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sat there and thought about Salvatore Fiore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eph Colella. I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difficult to believe that either one of them could have broken omert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alked. They had been with him from the beginning;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handpick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3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. He had allowed them to have their own loan-sharking operation on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e and to run a small prostitution ring. Why would they betray him?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swer, of course, was simple:. the chair he was sitting in. They want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chair. Once he was out, they could move in and take over. They were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am; they had to be in it togeth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was filled with a murderous rage. The stupid bastards were trying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pull him down, but they would not live long enough to enjoy it. T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st thing he had to do was arrange bail for his men--who had bee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ested. He needed a lawyer he could trust--Colfax was dead, and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-Jennifer! Michael could feel the coldness creeping around hi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t again. In his head he could hear himself saying, Get back as fast 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can. I'll miss you. 1 love you, Jennifer. He had said that and she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rayed him. She would pay for tha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ade a telephone call and sat back to wait, and fifteen minut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ter Nick Vito hurried into the offi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's happening?" Michael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place is still buzzin' with Feds, Mike. I drove around the block a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couple of times, but I did like you said. I stayed away."</w:t>
      </w:r>
    </w:p>
    <w:p>
      <w:pPr>
        <w:pStyle w:val="Normal"/>
        <w:widowControl w:val="false"/>
        <w:autoSpaceDE w:val="false"/>
        <w:spacing w:lineRule="auto" w:line="276"/>
        <w:ind w:left="113" w:right="406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ve got a job for you, Nick." SIDNEY SHELDON 469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re, boss. What can I do for you?" 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ake care of Salvatore and Jo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Vito stared at him. "I-I don't understand. When you say, take ca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m, you don't mean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shouted, "I mean blow their fucking brains out! Do you need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ueprin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-no," Nick Vito stammered. "It's just that I-I-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99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anSal and Joe are your top men!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moved to his feet, his eyes dangerou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want to te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 how to run my business, Nick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Mike. I-sure. I'll take care of them for you. W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w. Right away. I don't want them to live to see the moon tonight. Do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stand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ah. I understand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's hands tightened into fists. "If I had time,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d take care of the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self. I want them to hurt, Nick. Make it slow, you hear? Suppil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ppilu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re. Oka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or opened and Tony hurried in, his face gra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's two FBI agent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there with a warrant for your arrest. I swear to Go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don't know, ho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knew you was here. They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turned to Nick Vito and snapped, "Out the back way. Move!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urned to Tony. "Tell them I'm in the can. I'll be right with them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picked up the telephone and dialed a number. One minute later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talking to a judge of the Superior Court of Ne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rk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 are two Feds out here with a warrant for my arrest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re the charges, Mik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know and I don't give a shit. I'm calling you to set things up s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I'm bailed out. I can't sit around in the slammer. I've got things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silence and the judge's voice said carefully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7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afraid I won't be able to help you this time, Michael. The heat's 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over and if I try to interferes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Michael Moretti spoke, there was an ominous note in his voice. "Liste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me, you asshole, and listen good. If I spend one hour in jail, rll se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it that you're behind bars for the rest of your life. Fve been taking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od care of you for a long time. You want me to tell the D.A. how man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s you fixed for me? Would you like me to give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RS the number of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Swiss bank account? Would you-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or God's sake, Michael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n move!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see what I can do," Judge Lawrence Waldman said. ttnU try toy--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1"Try to, shit! Do it! Do you hear me, Larry? Do it!" Michael slamm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 the receiv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mind was working swiftly and coolly. He was not concerned about be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n to jail. He knew that Judge Waldman would do as he was told, and 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trust Nick Vito to attend to Fiore and Colella. Without their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stimony, the government could not prove a thing against him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looked in the small mirror on the wall, combed back his hair;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aightened his tie, and went out to meet the two FB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ent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Lawrence Waldman came through, as Michael had known he would. A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liminary hearing, an attorney selected by Judg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dman requested bail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t was set at five hundred thousand dollar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 stood there, angry and frustrated, as Michae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walked out of the courtroo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8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Vito was a man of limited intelligence. His value to the Organizatio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y in the fact that he followed orders without question and that 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ried them out efficiently. Nick Vito had been up against guns and knives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zens of times, but he had never known fear. He knew it now. Something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ing that was beyond his understanding; and he ha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eeling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how he was responsible for it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day he had been hearing about the raids that wer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ing place,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weeping arrests that were being made. The street talk was that there w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traitor loose, someone high up in the Organization. Even with his limit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llect, Nick Vito was able to connect the fact that he had let Thom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fax live and that, shortly afterward, someone had started betraying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y to the authorities. Nick Vito knew that it could not be Salvator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ore or Joseph Colella. The two men were like brothers to him and the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both as fanatically loyal to Michael Moretti as he was. But there was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way he could ever explain that to Michael, not without get-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71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7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ng himself chopped into small pieces; because the only other one who could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responsible was Thomas Colfax, and Colfax was supposed to be dead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Vito was in a dilemma. He loved the Little Flower and the giant. Fior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olella had done him dozens of favors in the past, just as Thom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fax lead; but he had helped Colfax out of a jam, and look what it ha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ten him. So Nick Vito decided he was not going to be softhearted again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his own life he had to protect, now. Once he killed Fiore 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ella, he would be in the clear. But because they were like brothers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nt he would see that they died quickl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simple for Nick Vito to determine their whereabouts, for they alway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to be available in case Michael needed them. Littl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vatore Fiore wa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siting his mistress's apartment on 83rd Street nea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useum of Natura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tory. Nick knew that Salvatore always left there at five o'clock to g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me to his wife. It was now three. Nick debated-with himself. He coul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ither hang around the front of the apartment building or go upstairs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 Salvatore inside the apartment. He decided he was too nervous to wait.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act that he was nervous made Nick Vito more nervous. The whole thing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beginning to get to him. When this is over, he thought, I'm gonna ask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ke for a vacation. Maybe I'll take a couple of young girls and go down to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ahamas. Just thinking about that made him feel better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Vito parked his car around the corner from the apartment house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ed up to the building. He let himself in the front door with a piece of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lluloid, ignored the elevator and walked up the stairs to the third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oor. He moved toward the door at the end of the corridor, and when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ched it he pounded on i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pen up! Police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eard quick sounds from behind the door and a fe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' 47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s later it opened on a heavy chain and he could see the face and part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naked figure of Marina, Salvatore Fiore's mistress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ick!" she said "You crazy idiot. You scared the hell out of me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ook the chain off the door and opened it. "Sal, it's Nick!"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Salvatore Fiore walked in from the bedroom, naked. "Hey, Nicky boy!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the fuck you doin' her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al, I got a message for you from Mike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Vito raised a .22 automatic with a silencer and squeezed the trigger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iring pin slammed into the .22 caliber cartridge, sending the bulle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the muzzle at a thousand feet a second. The first bullet shatter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ridge of Salvatore Fiore's nose. The second bullet put out his lef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. As Marina opened her mouth to scream, Nick Vito turned and put 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llet in her head. As she fell to the floor, he put one more bullet in her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est, to make certain. It's a waste of a beautiful piece of ass, Nick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, but Mike wouldn't like it if 1 left any witnesses aroun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g Joseph Colella owned a horse that was running in the eighth race at</w:t>
      </w:r>
    </w:p>
    <w:p>
      <w:pPr>
        <w:pStyle w:val="Normal"/>
        <w:widowControl w:val="false"/>
        <w:autoSpaceDE w:val="false"/>
        <w:spacing w:lineRule="auto" w:line="276"/>
        <w:ind w:left="113" w:right="22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mont Park in Long Island. Belmont was a one-and-one-half-mile track,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fect length for the filly that the giant was running. He had advis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to bet on it. In the past, Nick had won a lot 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ella's tip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ella always put a little money on for Nick when his horses ran. As Nick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to walked toward Colella's box, he thought regretfully about the fac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there would be no more tips. The eighth race had just started. Colella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standing up in his box, cheering his horse on. It was a large-purs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ce and the crowd was screaming and yelling as the horses rounde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st tur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Vito stepped into the box behind Colella and said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6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you doin', pal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7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y, Nickl you got here just in time. Beauty Queen's gonna win this on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put a little bet on it for you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great, Joe: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Vito pressed the .22 caliber gun against Joseph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ella's spine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ed three times through his coat. The muffled noise went unnoticed in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eering crowd. Nick watched Joseph Colella slump to the ground. He debat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n instant whether to take the pari-mutuel tickets out of Colella'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cket, then decided against it. After all, the horse could lose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 Vito turned and unhurriedly walked toward the exit, one anonymou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gure among thousand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's private line ra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Moretti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o wants him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Captain Tann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took Michael a second to place the name. A police captain. Queen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cinct. On the payrol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Moretti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just received some information I think might interest you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are you calling from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 public telephone booth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 ahea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found out where all the heat's coming from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too late. They've been taken care of alread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y? Oh. I only heard about Thomas Colfax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don't know what the hell you're talking about. Colfax is dead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Captain Tanner's turn to be confused. "What are you talking about?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is sitting at the Marine Base in Quantico right now, spill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guts to everybody who'll listen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out of your mind," Michael snapped. "I happen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7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-" He stopped. What did he know? He had told Nic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to to kill Thom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fax, and Vito had said that he had. Michael sat there thinking. "How sur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you about this, Tanner?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r. Moretti, would I be calling you if I wasn't sur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check it out. If you're right, I owe you on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, Mr. Moretti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tain Tanner replaced the receiver, pleased with himself. In the past 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found Michael Moretti to be a very appreciative man. This could be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g one, the one that could enable him to retire. He stepped out of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 booth into the cold October ai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two men standing outside the booth, and as the captain started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tep around them, one of them blocked his way. He held up 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dentification car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ptain Tanner? I'm Lieutenant West, Internal Securit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vision.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lice Commissioner would like to have a word with you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hung up the receiver slowly. He knew with a sure animal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tinct that Nick Vito had lied to him. Thomas Colfax was still alive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ould explain everything that was happening. He was the one who ha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traitor. And Michael had sent Nick Vito out to kill Fiore a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ella. Jesus, he had been stupid! Outsmarted by a dumb hired gunman into</w:t>
      </w:r>
    </w:p>
    <w:p>
      <w:pPr>
        <w:pStyle w:val="Normal"/>
        <w:widowControl w:val="false"/>
        <w:autoSpaceDE w:val="false"/>
        <w:spacing w:lineRule="auto" w:line="276"/>
        <w:ind w:left="113" w:right="31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ting his two top men! He was filled with an icy rage. He dialed a number and spoke briefly into the telephone. After he made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ond telephone call, he sat back and wait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he heard Nick Vito on the phone, Michael forced himself to keep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ry he felt out of his voice. "How did it go, Nick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kay, boss. Just like you said. They both suffered a lot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can always count on you, Nick, can't I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76 RAGE OF ANGELS 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know you can, boss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ick, I want you to do me one last favor. One of the boys left a car a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rner of York and Ninety-fifth Street. It's a ta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aro. The key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behind the sun visor. We're going to use it for a job tonight. Dri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over here, will you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re, boss. How soon do you need it? I was going to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need it now. Right away, Nick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m on my wa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od-bye, Nick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replaced the receiver. He wished he could be there to watch Nick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to blow himself to hell, but he had one more urgent thing to do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 would be on her way back soon, and he wanted to ge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ready for h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's like some kind of goddamned Hollywood movie production, Major Genera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y Wallace thought, with my prisoner as the sta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arge conference room at the United States Marin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ps base was fill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technicians from the Signal Corps, scurrying around setting up cameras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ound and lighting equipment, using an arcane jargon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Kill the brute and hit the inkies. Bring a baby over here . 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getting ready to put Thomas Colfax's testimony on film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extra insurance," District Attorney Di Silva had argued. "We know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no one can get to him, but it will be good to have it on the record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way." And the others had gone along with 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nly person absent was Thomas Colfax. He would be brought in a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st minute, when everything was in readiness for hi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77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7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 like a goddamn movie star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was having a meeting in his cell w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vid Terry of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ice Department, the man in charge of creating new identities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nesses who wished to disappea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et me explain a bit about the Federal Witness Securit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gram," Terr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"When the trial is over, we'll send you to whichever country you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ose. Your furniture and other belongings will be shipped to a warehous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Washington, with a coded number. We'll forward it to you later. Ther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't be any way for anyone to trace you. We'll supply you, with a new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dentity and background and, if you wish, a new appearance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ll take care of that." He trusted no one to know what he was going to d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.his appearan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rdinarily when we set people up with a new identity, we find jobs fo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in whatever field they're suited for, and we supply them with som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. In your case, Mr. Colfax, I understand that money is no problem."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 wondered what David Terry would say if he knew how much money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salted away in his bank accounts in Germany, Switzerland and Hong Kong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 Thomas Colfax had not been able to keep track of it all, but a modes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stimate, he would guess, would be nine or ten million dollars.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" Colfax said, "I don't think money will be a problem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l right, then. The first thing to decide is where you would like to go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 you have any particular area in mind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such a simple question, yet so much lay behind it. What the man was</w:t>
      </w:r>
    </w:p>
    <w:p>
      <w:pPr>
        <w:sectPr>
          <w:type w:val="nextPage"/>
          <w:pgSz w:w="11880" w:h="16820"/>
          <w:pgMar w:left="102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ly saying was, Where do you want to spend the rest of your life? For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fax knew that when he got to wherever he was going, he would never b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le to leave. It would become his new habitat, his protective cover, and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ould not be safe anywhere else in the world. SIDNEY SHELDON 479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razil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e logical choice. He already owned a two-hundredthousand-acr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ntation there in the name of a Panamanian corporation that could not b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aced back to him. The plantation itself was.like a fortress. He c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ford to buy himself enough protection so that even i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di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ally learn where he was, no one would be able to touch him. He could bu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, including all the women he wanted. Thom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fax liked Lat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en. People thought that when a man reached the age of sixty-five he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ished sexually, that he no longer had any interest, but Colfax had fou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his appetite had grown as he had gotten older. His favorite sport wa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ave two or three beautiful young women in bed with him at the sa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, working him over. The younger the bett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razil will be easy to arrange," David Terry was saying. "Our governme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buy you a small house there, and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won't be necessary." Colfax almost laughed aloud at the thought of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having to live in a small house. "All I will require of you is that you</w:t>
      </w:r>
    </w:p>
    <w:p>
      <w:pPr>
        <w:pStyle w:val="Normal"/>
        <w:widowControl w:val="false"/>
        <w:autoSpaceDE w:val="false"/>
        <w:spacing w:lineRule="auto" w:line="276"/>
        <w:ind w:left="113" w:right="14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vide me with the new identification and safe transportation. I'll tak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 of everything els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s you wish, Mr. Colfax." David Terry rose to his fee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think we'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vered just about everything." He smiled reassuringl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going t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one of the easy ones. I'll begin setting things i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ion. As soon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finished testifying, you'll be on an airplane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th America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." Thomas Colfax watched his visitor leave and he was filled with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ense of elation. He had done it! Michael Moretti had made the mistake of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estimating him, and it was going to be Moretti's final mistake. Colfax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going to bury him so deep that he would never rise again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is testimony was going to be filmed. That would be interesting. H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ed whether they would use makeup on him. He studied himself i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all mirror on the wall. No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8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d, he thought, for a man my age. I still have my looks. Those young Sou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erican girls love older men with gray hai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eard the sound of the cell door opening, and he turned. A marin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rgeant was bringing in Colfax's lunch. There would be plenty of tim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t before the filming bega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irst day, Thomas Colfax had complained about the food that was serve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im, and from then on General Wallace had arranged for all of Colfax'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als to be catered. In the weeks that Colfax had been confined at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t, his slightest suggestion had become their command. They wanted to d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they could to please him, and Colfax took full advantage of it.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had comfortable furniture moved in, and a television set, and h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eived a daily supply of newspapers and current magazine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ergeant placed the tray of food on a table set for two, and he mad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ame comment he made every day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ooks good enough to eat, si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fax smiled politely and sat down at the table. Roast beef rare, the way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iked it, mashed potatoes and Yorkshire pudding. He waited as the marin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lled up a chair and sat down across from him. The sergeant picked up a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ife and fork, cut off a piece of the meat and began to eat. Another of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neral Wallace's ideas. Thomas Colfax had his own taster. Like the king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ancient times, he thought. He watched as the marine sampled the roa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f, the potatoes and the Yorkshire pudd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is it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o tell you the truth, sir, I prefer my beef on the well-done side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fax picked up his own knife and fork and began to eat. The sergeant w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taken. The meat was cooked perfectly, the potatoes were creamy and hot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Yorkshire pudding was done to a turn. SIDNEY SHELDON 481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fax reached for the horseradish and spread it lightly over the beef. I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with the second bite that Colfax knew something was terribly wrong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sudden burning sensation in his mouth that seemed to shoo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 his whole body. He felt as though he were on fire. His throat was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osing, paralyzed, and he began gasping for air. The marine sergea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tting across from him was staring at him. Thom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fax clutched h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at and tried to tell the sergeant what was happening, but no words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come out. The fire in him was spreading more swiftly now, filling him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n unbearable agony. His body stiffened in a terrible spasm and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ppled over backwards to the floor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ergeant watched him for a moment, then bent ov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ody and lift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mas Colfax's eyelid to make sure he was dead. Then he called for help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gapore Airlines night 246 landed at Heathrow Airport in London a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ven-thirty A.m. The other passengers were detained in their seats until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d the two FBI agents were out of the plane and in the airport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urity offi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s desperately anxious to see a newspaper to find out what wa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ing at home, but her two silent escorts denied her request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fused to be drawn into conversatio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hours later, the three of them boarded a TWA plane bound for New York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United States Court House at Foley Square an emergency meeting wa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ing place. Present were Adam Warner, Robert Di Silva, Major General Ro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lace, and half a dozen representatives from the FBI, the Justice De-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ment and the Treasury Departmen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the hell could this have happened?" Robert D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's voice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embling with rage. He turned to the general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82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8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were told how important Thomas Colfax was to us." The general spread hi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s helplessly. "We took every precaution we could, sir. We're checking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to see how they could have smuggled prussic acid into-?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don't give a shit how they did it! Colfax is dead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an from the Treasury Department spoke up. "How much does Colfax'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th hurt us?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 hell of a lot," Di Silva replied. "Putting a man on a witness stand i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thing. Showing a lot of ledgers and accounts is something else. You ca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 your ass that some smart attorney's going to start talking about ho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se books could have been fake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do we go from here?" a man from the Treasu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partment ask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istrict Attorney replied, "We keep doing what we're doing. Jennife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's on her way back from Singapore. We have enough to put her away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ever. While she's going down, we're going to get her to pull Michael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down with her." He turned to Adam. "Don't you agree, Senator?"</w:t>
      </w:r>
    </w:p>
    <w:p>
      <w:pPr>
        <w:pStyle w:val="Normal"/>
        <w:widowControl w:val="false"/>
        <w:autoSpaceDE w:val="false"/>
        <w:spacing w:lineRule="auto" w:line="276"/>
        <w:ind w:left="113" w:right="470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felt ill. "Excuse me." He quickly left the room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ignalman on the ground, wearing oversized earmuffs, waved his two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maphores, guiding the jumbo 747 toward the waiting ramp. The plane pulle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 to a fixed circle and, at a signal, the pilot cut the four Pratt &amp;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tney turbofan engin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ide the giant plane a steward's voice came over the loudspeaker, "Ladi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gentlemen, we have just landed at New York's Kenned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irport. We thank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for flying TWA. Will all passengers please remain'in their seats until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urther announcement. Thank you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general murmurs of protest. A moment later the doors were open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the ramp crew. The two FBI agents seated w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in the front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lane rose to their feet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67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of them turned to Jennifer and said, "Let's go." The passengers watched with curiosity as the three peopl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84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8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ft the plane. A few minutes later the steward's voice came over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udspeaker again. "Thank you for your patience, ladies and gentlemen.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y now disembark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overnment limousine was waiting at a side entrance to the airport.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st stop was the Metropolitan Correctional Center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50 Park Row,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ected into the United States Court House at Fole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quar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Jennifer had been booked, one of the FBI men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rry, we can'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ep you here. We have orders to take you out to Riker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land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ide to Riker's Island was made in silence. Jennifer sat in the back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t between the two FBI men, saying nothing, but her mind was busy.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men had been uncommunicative during the entire trip across the ocean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Jennifer had no way of knowing how much trouble she was in. She knew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it was serious, for it was not easy to obtain a warrant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traditio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could do nothing to help herself while she was in jail. Her fir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ority was to get out on bail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crossing the bridge to Riker's Island now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at the familiar view, a view she had seen a hundred times on the way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 to clients. And now she was a prison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not for long, Jennifer thought. Michael will get me out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wo FBI men escorted Jennifer into the reception building and one of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en handed the guard the extradition warran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nnifer Park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uard glanced at it. "We've been expecting you, Mis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. You ha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reservation in Detention Cell Thre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the right to one phone call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uard nodded toward the telephone on his desk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8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icked it up, silently praying that Michae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99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tti was in. She began to dial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had been waiting for Jennifer's call. For the las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enty-four hours he had been able to think of nothing else. He had bee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formed when Jennifer had landed in London, when her plane had lef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throw, and when she had arrived back in New York. He had sat at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k, mentally tracking Jennifer on her way to Riker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land. He 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sualized her entering the prison. She would demand to make a phone call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they put her in a cell. She would call him. That was all he asked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ould have her out of there in an hour, and then she would be on her wa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im. Michael Moretti was living for the moment w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Park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ed through the doo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done the unforgivable. She had given her body to the man who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trying to destroy him. And what else had she given him? What secret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she told him?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was the father of Jennifer's son. Michael was certain of that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. Jennifer had lied to him from the beginning, had told him tha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's father was dead. Well, that was a prophecy that will soon b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lfilled, Michael told himself. He was caught in an ironic conflict. O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ne hand, he had a powerful weapon he could use to discredit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troy Adam Warner. He could blackmail Warner with the threat of exposing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relationship with Jennifer; but if he did that, he would be exposing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self. When the Families learned-and they would learn--that Michael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an was the mistress of the head of the Senat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estigating Committee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would become a laughingstock. He would no longer be able to hold up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head or command his men. A cuckold was not fit/to 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on. So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ackmail threat was a double-edged sword.and, as tempting as it was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knew that he dare not use it. He would have to destroy his enemies</w:t>
      </w:r>
    </w:p>
    <w:p>
      <w:pPr>
        <w:pStyle w:val="Normal"/>
        <w:widowControl w:val="false"/>
        <w:autoSpaceDE w:val="false"/>
        <w:spacing w:lineRule="auto" w:line="276"/>
        <w:ind w:left="113" w:right="61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another way. SIDNEY SHELDON 487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looked at the small, crudely drawn map on the desk in front of him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Adam Warner's route to where he was going to attend a privat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nd-raising dinner party that evening. The map had cos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thousand dollars. It was going to cost Adam Warner his life.</w:t>
      </w:r>
    </w:p>
    <w:p>
      <w:pPr>
        <w:pStyle w:val="Normal"/>
        <w:widowControl w:val="false"/>
        <w:autoSpaceDE w:val="false"/>
        <w:spacing w:lineRule="auto" w:line="276"/>
        <w:ind w:left="113" w:right="213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elephone rang on Michael's desk and he involuntarily started. 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ked it up and heard Jennifer's voice on the other end. That voice tha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whispered endearments into his ear, that had begged him to make lov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, that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chael-are you ther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here. Where are you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y've got me at Riker's Island. They're holding me 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urder charge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il hasn't been set yet. When can you-?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have you out of there in no time. Just sit tight. Okay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Michael." He could hear the relief in her voi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have Gino pick you up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ew moments later Michael reached for the telephone and dialed a numb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poke into the phone for several minut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care how high the bail is. I want her out now."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replaced the receiver and pressed a button on his desk. Gino Gallo ca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nnifer Parker's at Riker's Island. She should be sprung in an hour 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. Pick her up and bring her he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ight, boss. 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leaned back in his chair. "Tell her we won't have to worry abo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after toda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no Gallos face brightened. "No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He's on his way to deliver a speech, but he'll never get there. He'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have an accident at the bridge at New Canaan." Gino Gallo smiled. "That's great, boss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gestured toward the door. "Move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Di Silva fought Jennifer's bail with every stratagem 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command. They were appearing before Wil-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8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am Bennett, a judge of the Supreme Court of New York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r Honor," Robert Di Silva said, "the defendant is charged with a doz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s of felony. We had to extradite her fro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gapore. If she's grant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il, she'll flee to someplace where there is no extradition. I ask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Honor deny bail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hn Lester, a former judge who was represent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, said, "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is guilty of gross distortion, You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nor. My client did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flee anywhere. She was in Singapore on business. If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overnment 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ked her to return she would have done so voluntarily. She's a reputable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with a large practice here. It would be inconceivable that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run awa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rguments went on for more than thirty minute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end of that time, Judge Bennett said, "Bail is granted in the sum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hundred thousand dollar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, Your Honor," Jennifer's attorney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ll pay the bail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fteen minutes later, Gino Gallo was helping Jennifer into the back of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rcedes limousin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didn't take long," he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did not reply. Her mind was on what was happening. She had been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pletely isolated in Singapore. She had no idea of what had been going on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United States, but she was certain that her arrest was not an un-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lated incident. They would not be after her alone. She badly neede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 to Michael and find out what had been happening. D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a had to b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sure of himself to have had her brought back on a murder charg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--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no Gallo said two words that caught Jennifer's attentio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. . . Adam Warner . . 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ad not been listen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98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did you say?" SIDNEY SHELDON 489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I said we won't have to worry about Adam Warner no more. Mike is havin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took care of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feel her heart begin to pound "He is? When?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no Gallo raised his hand from the wheel to glance at his watch. "In about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8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fteen minutes. It's set up to look like an accident." Jennifer's mouth was suddenly dry. "Where--" She could not get the word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. "Where--where is it going to happe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ew Canaan. The bridg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passing through Queens. Ahead was a shopping center with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harmac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ino, will you pull up in front of that drugstore?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27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o get something.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re." He skillfully turned the wheel and swung into the entrance 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pping center. "Can I help you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no. I'll-I'll only be a minut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got out of the car and hurried inside, nerves screaming. There w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telephone booth at the back of the store. Jennifer reached into her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rse. She had no change except for some Singapore coins. She hurried ov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cashier and pulled out a dolla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ould I have change, pleas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ored cashier took Jennifer's money and gave her a handful of silver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dashed back to the telephone. A stout woman was picking up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eiver and dial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aid, "I have an emergency. I wonder if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--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oman glared at her and kept dial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llo, Hazel," the woman whooped. "My horoscope was right. rve ha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st day! You know the shoes I was going to pick up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lman's? Would you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ieve they sold the only pair they had in my size?" Jennifer touched the woman's arm and begged, "Pleasel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et your own phone," the woman hissed. She turned bac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9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receiver. "Remember the suede ones we saw? Gon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you know what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? I said to that clerk . . .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losed her eyes and stood there, oblivious t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but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rment inside her. Michael must not kill Adam. She had to do whatever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to save hi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oman hung up and turned to Jennifer. "I should make another call, ju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each you a lesson," she sai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she walked away, smiling at her little victory, Jennifer made a grab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hone. She called Adam's offi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m sorry," his secretary said, "but Senator Warner is not in. Do you wis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leave a messag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urgent," Jennifer said. "Do you know where he can be reached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 rm sorry. If you would like to-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ung up. She stood there a moment, thinking, then quickly dial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other number. "Robert Di Silva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n interminable wait and then: "The Distric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's offic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to speak to Mr. Di Silva. This is Jennif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m sorry. Mr. Di Silva is in a conference. He can't be dis-"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get him on this telephone. This is an emergency. Hurryl" Jennifer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ice was trembl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 Silva's secretary hesitated. "Just a momen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inute later, Robert Di Silva was on the telephon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83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?" His voice was unfriendl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isten, and listen carefully," Jennifer said. "Ad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's going to b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lled. It's going to happen in the next ten or fifteen minutes. They'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nning to do it at the New Canaan bridg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ung up. There was nothing more she could do.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ef vision of Adam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rn body came into her mind and she shuddered. She looked at her watch 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ently prayed that Di Silva would be able to get help there in time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x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9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replaced the receiver and looked at the halfdozen men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office. "That was a weird call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o was i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nnifer Parker. She said they're going to assassinat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ator Warn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 did she call you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o knows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think it's on the level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trict Attorney Di Silva said, "Hell, no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lked through the office door and, in spite of himself, Michael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p not help reacting to her beauty. It was the same way he felt every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 he saw her. Outside, she was the loveliest woman he had ever seen. Bu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ide she was treacherous, deadly. He looked at the lips that had kiss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and at the body that had lain in Ad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's arm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walking in saying, "Michael, I'm so glad to see you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nk you for arranging everything so quickly- -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"No problem. I've been waiting for you, Jennifer." She would nev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how much he meant tha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ank into an armchair. "Michael, what in God's name is going on? What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ing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tudied her, half admiring her. She was responsible for helping to bring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empire crashing down, and she was sitting there innocently asking w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going on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know why they brought me back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e, he thought. So you can sing some more for them. He remembere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yellow canary with its broken neck. That would 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soon.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ooked into his black eyes. "Are you all right?"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ve never been better." He leaned back in his chai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n a few minutes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our problems are going to be ov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do you mean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enator Warner is going to have an accident. That'll cool off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ittee pretty good." He looked at the clock on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9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l. "I should be getting a phone call any minute." There was something odd in Michael's manner, something forbidding. Jennife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filled with a sudden premonition of danger. She knew she had to get o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r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tood up. "I haven't had a chance to unpack. Pll go-"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it down." The undertone in Michael's voice sent a chill down her back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ichael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it down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glanced toward the door. Gino Gallo was standing there, his back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it, watching Jennifer with no expression on his fac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not going anywhere," Michael told h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under-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talk. Don't say another wor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sat there waiting, staring at each other, and the only sound in t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m was the loud ticking of the clock on the wall. Jennifer tried to read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's eyes, but they were blank, filled with nothing, giving awa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udden ringing of the telephone jarred the stillness of the room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picked up the receiver. "Hello?,. . . Are you sure? . . . All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. Get out of there." He replaced the receiver and looked up at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. "The bridge at New Canaan is swarming with cops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could feel the relief flooding through her body. It became a sens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exhilaration. Michael was watching her and she made an effort not to le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emotions show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sked, "What does that mea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said slowly, "Nothing. Because that's not wher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78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is going to die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win bridges of the Garden State Parkway were not named on the map. Th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den State Parkway crossed the Raritan River between the Amboys,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litting into the two bridges, one northbound and the other southbound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imousine was just west of Perth Amboy, heading toward the southbound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. Adam Warner was seated in back, with a secret service man besid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, and two secret service men in fron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ent Clay Reddin had been assigned to the senator's guard detail six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ths earlier, and he had come to know Adam Warner well. He had alway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 of him as an open, accessible man, but all day the senator had bee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angely silent and withdrawn. Deeply troubled were the words that cam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ent Reddin. There was no question in his mind but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ator Warner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be the next President of the United States, and it was Reddin's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ponsibility to see that nothing happened to him. He reviewed again the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cautions that had been taken to safeguard the senator,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93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9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e was satisfied that nothing could go wrong. Agent Reddin glanced again at the probabl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54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ident-tobe, and wondered what he was thinking.</w:t>
      </w:r>
    </w:p>
    <w:p>
      <w:pPr>
        <w:pStyle w:val="Normal"/>
        <w:widowControl w:val="false"/>
        <w:autoSpaceDE w:val="false"/>
        <w:spacing w:lineRule="auto" w:line="276"/>
        <w:ind w:left="113" w:right="18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's mind was on the ordeal that was confronting him. He had been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formed by Di Silva that Jennifer Parker had been arrested. The thought of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being locked away like an animal was anathema to him. His mind kept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turning to the wonderful moments they had shared together. He had lov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s he had never loved another woma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of the secret service men in the front seat was saying, "We should be</w:t>
      </w:r>
    </w:p>
    <w:p>
      <w:pPr>
        <w:pStyle w:val="Normal"/>
        <w:widowControl w:val="false"/>
        <w:autoSpaceDE w:val="false"/>
        <w:spacing w:lineRule="auto" w:line="276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iving in Atlantic City right on schedule, Mr. President."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. President. That phrase again. According to all the latest polls, he was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r ahead. He was the country's new folk hero, and Adam knew it was due in</w:t>
      </w:r>
    </w:p>
    <w:p>
      <w:pPr>
        <w:pStyle w:val="Normal"/>
        <w:widowControl w:val="false"/>
        <w:autoSpaceDE w:val="false"/>
        <w:spacing w:lineRule="auto" w:line="276"/>
        <w:ind w:left="113" w:right="10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small measure to the crime investigation he had headed,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estigation that would destroy Jennifer Park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glanced up and saw that they were approaching the twin bridges. Ther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side road just before the bridge and a huge semitrailer truck was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ped at the entrance on the opposite side of the road. As the limousin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ared the bridge, the truck started to pull out, so that the two vehicl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ived at the bridge at the same tim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ecret service driver applied his brakes and slowed down. "Look at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diot: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hortwave radio crackled into life. "Beacon On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e in, Beacon One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gent in the front seat next to the driver picked up the transmitt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Beacon One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arge truck was abreast of the limousine now as it started across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an. It was a behemoth, completely blocking out the view on the driver'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e of the car. The limousine driver started to spe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 to get ahead 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, but the truck simultaneously increased its speed. SIDNEY SHELDON 495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the hell does he think he's doing?" the driver muttered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ve had an urgent call from the District Attorney's office. Fox One 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dangerl Do you read me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out warning, the truck veered to the right, hitting the side of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mousine, forcing it against the bridge railing. In seconds, the thre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ret service men in the car had their guns ou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et down!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found himself pushed down onto the floor, whil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ent Reddin shield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's body. The secret service agents rolled down the windows on the lef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e of the limousine, guns pointed. There was nothing at which to shoot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ide of the huge semitrailer blotted out everything. The driver was up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head, out of sight. There was another jolt and a grinding crash as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mousine was knocked into the railing again. The driver swung the wheel to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eft, fighting to keep the car on the bridge, but the truck kept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cing him back. The cold Raritan River swirled two hundred feet belo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ecret service agent next to the driver had grabbed his radi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rophone and was calling wildly into it, "This 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con One! Mayday!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yday! Come in all units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everyone in the limousine knew that it was too late for anyone to sav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. The driver tried to stop the car, but the truck's huge fenders wer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cked into it, sweeping the limousine along. It was only a matter of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onds before the huge truck would edge them over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e of the bridg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gent driving the car tried evasive tactics, alternately using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ake and the accelerator to slow down and speed up, but the truck had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 cruelly pinned against the bridge railing. There was no room for t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 to maneuver. The truck blocked off any escape on the left side, and o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ight side the limousine was being pushed against the iron railing of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ridge. The agent fought the wheel desperately as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96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uck pressed hard into the limousine once again, and everyone in the ca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feel the bridge railing start to give wa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ruck was jamming harder now, forcing the limousine over the side.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se in the car could feel the sudden list as the front wheels broke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 the railing and went over the edge of the bridge. The car was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etering on the brink and each man, in his own way, prepared to die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felt no fear, only an ineffable sadness at the loss, the waste. It was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he should have shared his life with, had children with-an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ddenly Adam knew, from somewhere deep within himself, that they had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hil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imousine gave another lurch and Adam cried out once aloud a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justice of what had happened, what was happen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overhead came the roar of two police helicopters as they swooped down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the sky, and a moment later there was the sound of machine guns.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mitrailer lurched and all motion suddenly stopped. Adam and the others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hear the helicopters circling overhead. The men remained motionless,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ing that the slightest movement could send the car over the bridge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the waters below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the distant scream of police sirens drawing nearer, and a few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utes later the sound of voices barking out commands. The engine of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uck roared into life again. Slowly, carefully, the truck moved, inchi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y from the trapped car, removing the pressure against it. The limousi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lted for one terrible instant, and then was still.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 later,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uck had been backed out of the way and Adam and the others could see o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left-hand window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3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half a dozen squad cars and uniformed policemen with drawn gun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warming over the bridg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olice captain was at the side of the battered ca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ll never get the doors open," he said. "We're going to bring you o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 the windows-real eas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s lifted out of the window first, slowly and care-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49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lly, so as not to upset the balance of the car and send it over the sid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hree secret service men were nex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all the men had been removed from the car, the police captain turn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Adam and asked, "Are you all right, sir?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turned to look at the car hanging over the edge of the bridge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at the dark water of the river far below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" he said. "I'm all right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Moretti glanced up at the clock on the wal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all over." 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to face Jennifer. "Your boyfriend's in the river by now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watching him, her face pale. "You can't=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worry. You're going to have a fair trial." 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to Gino Gallo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tell her that Adam Warner was going to be blown away in Ne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aan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ust like you told me, bos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ael looked at Jennifer. "The trial's ove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rose to his feet and walked over to where Jennifer was sitting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bbed her blouse and pulled her to her fee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loved you," he whispered. He hit her hard across the face. Jennifer di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flinch. He hit her again, harder, then a third time, and she fell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loo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et up. We're taking a trip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ay there, dizzy from the blows, trying to clear her head. Michae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uled her roughly to her fee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want me to take care of her?" Gino Gallo as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Bring the car around the back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2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ight, boss." He hurried out of the room. Jennifer and Michael were alone.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?" he asked. "We owned the world, and you threw it away. Why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did not answ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want me to fuck you once more for old times' sake?" Michael move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ward her and grabbed her arm. "Would you like that?" Jennifer did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pond. "You're never going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98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ck anyone again, you hear? I'm going to put you in the river with y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r! You can keep each other company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no Gallo came back into the room, his face whit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oss! There's a=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crashing sound from outside the room. Michael dived for the gun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his desk drawer. He had it in his hand when the door burst open. Tw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deral agents came through the door, guns draw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reeze!"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at split second, Michael made his decision. 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ised the gun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and fired at Jennifer. He saw the bullets go into her a second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the agents started shooting. He watched the blood spurt out of her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est, then he felt a bullet tear into him, and then another. He saw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lying on the floor, and Michael did not know which was the greater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ony, her death or his. He felt the hammer blow of another bullet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he felt noth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interns were wheeling Jennifer out of the operating room and in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nsive Care. A uniformed policeman followed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side.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spital corridor was a bedlam of policemen, detectives and reporters.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an walked up to the reception desk and said, "I want to see Jennif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re you a member of her family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. I'm a friend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m sorry. No visitors. She's in Intensive Car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wai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could be a long tim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doesn't matter," Ken Bailey sai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ide door opened and Adam Warner, gaunt and haggard, entered, flank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a team of secret service me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octor was waiting to greet him. "This way, Senat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." He l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into a small offi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is she?" Adam ask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99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00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8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not optimistic. We removed three bullets from her." The door opened and District Attorney Robert Di Silva hurried in. He look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Adam Warner and said, "rm sure glad you're oka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said, "I understand I owe my thanks to you. How did you know?"</w:t>
      </w:r>
    </w:p>
    <w:p>
      <w:pPr>
        <w:pStyle w:val="Normal"/>
        <w:widowControl w:val="false"/>
        <w:autoSpaceDE w:val="false"/>
        <w:spacing w:lineRule="auto" w:line="276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ennifer Parker called me. She told me they were setting you up in New</w:t>
      </w:r>
    </w:p>
    <w:p>
      <w:pPr>
        <w:pStyle w:val="Normal"/>
        <w:widowControl w:val="false"/>
        <w:autoSpaceDE w:val="false"/>
        <w:spacing w:lineRule="auto" w:line="276"/>
        <w:ind w:left="113" w:right="16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aan. I figured it was probably some kind of diversionary ploy, but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n't take a chance, so I covered it. Meanwhile,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 hold of the rout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were taking and we sent some choppers after you to protect you. M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nch is that Parker tried to set you up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" Adam said. "No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bert Di Silva shrugged. "Have it your way, Senator. The important thing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that you're alive." As an afterthought he turned to the doctor. "Is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live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r chances are not very goo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istrict Attorney saw the look on Adam Warner's face and misinterpret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. "Don't worry. If she makes it, we've got her nailed down tight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ked at Adam more closely. "You look like hell. Why don't you go ho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get some rest?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ant to see Jennifer Parker first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ctor said, "She's in a coma. She may not come out of it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ould like to see her, please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f course, Senator. This way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ctor led the way out of the room, with Adam following and Di Silv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hind him. They walked a few feet down the corridor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ign that sai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NSIVE CARE UNIT -KEEP OU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ctor opened the door and held it for the two me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99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's in the first room."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policeman in front of the door, guarding it. He came to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2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ention as he saw the District Attorney. SIDNEY SHELDON 501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3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one gets near that room without written authorization from me.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stand?" Di Silva as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sir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and Di Silva walked into the room. There were three beds, two of them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mpty. Jennifer lay in the third, tubes running into her nostrils and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rists. Adam moved close to the bed and stared down at her. Jennifer's fac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very pale against the white pillows, and her eyes were closed. In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ose, her face seemed younger and softer. Adani was looking at the</w:t>
      </w:r>
    </w:p>
    <w:p>
      <w:pPr>
        <w:pStyle w:val="Normal"/>
        <w:widowControl w:val="false"/>
        <w:autoSpaceDE w:val="false"/>
        <w:spacing w:lineRule="auto" w:line="276"/>
        <w:ind w:left="113" w:right="6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nocent girl he had met years ago, the girl who had said angrily to him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anyone had paid me of, do you think 1'd be living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lace like this?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 don't care what you do. AU 1 want is to be left alone. He remembered her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age and idealism and her vulnerability. She had been on the side of the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gels, believing in justice and willing to fight for it. What had gone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rong? He had loved her and he loved her still, and he had made one wrong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ice that had poisoned all their lives, and he knew he would never fee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ee of guilt for as long as he liv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urned to the doctor. "Let me know when she-" He could not say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ds. `=what happens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f course," the doctor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rner took one long last look at Jennifer and sai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ilent good-by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he turned and walked out to face the waiting reporter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 a dim, misty haze of semiconsciousness, Jennifer heard the men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ve. She had not understood what they were saying, for their words wer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urred by the pain that gripped her. She thought she had heard Adam'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ice, but she knew that could not be. He was dead. She tried to open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s, but the effort was too grea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's thoughts began to drift . . . Abraham Wilson came running into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oom carrying a box. He stumbled and the box opened and a yellow canary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ew out of it . . . Robert Di Silva was screaming, Catch it! Don't let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away!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02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. . and Michael Moretti was holding it and laughing, and Father Ryan said,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, everybody! It's a miracle! and Connie Garrett was dancing around the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m and everyone applauded . . . Mrs. Cooper said, I'm going to give you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yoming . . . Wyoming . . . Wyoming . . . and Adam came in with dozens of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d roses and Michael said, They're from me, and Jennifer said, I'll put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in a vase in water, and they shriveled and died and the water spilled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to the floor and became a lake, and she and Adam were sailing, and Michael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chasing them on water skis and he became Joshua and he smiled a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and waved and started to lose his balance, and she screamed, Don't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ll . . . Don't fall . . . Don't fall . . . and an enormous wave swept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hua into the air and he held out his arms like Jesus and disappeared.</w:t>
      </w:r>
    </w:p>
    <w:p>
      <w:pPr>
        <w:pStyle w:val="Normal"/>
        <w:widowControl w:val="false"/>
        <w:autoSpaceDE w:val="false"/>
        <w:spacing w:lineRule="auto" w:line="276"/>
        <w:ind w:left="113" w:right="26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n instant, Jennifer's mind cleared. Joshua was gone.</w:t>
      </w:r>
    </w:p>
    <w:p>
      <w:pPr>
        <w:pStyle w:val="Normal"/>
        <w:widowControl w:val="false"/>
        <w:autoSpaceDE w:val="false"/>
        <w:spacing w:lineRule="auto" w:line="276"/>
        <w:ind w:left="113" w:right="630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am was gone. Michael was gone.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alone. In the end, everyone was alone. Each person had to die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wn death. It would be easy to die now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eeling of blessed peace began to steal over her. Soon there was no more</w:t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in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4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a cold January day in the Capitol when Ad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r was sworn in as the fortieth President of the Unit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s. His wife wore a sable hat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23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ark sable coat that did wonderful things for her pale complexion and almost concealed her pregnancy. She stood nex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er daughter and they bo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ched proudly as Adam took the oath of office, and the</w:t>
      </w:r>
    </w:p>
    <w:p>
      <w:pPr>
        <w:pStyle w:val="Normal"/>
        <w:widowControl w:val="false"/>
        <w:autoSpaceDE w:val="false"/>
        <w:spacing w:before="45" w:after="0"/>
        <w:ind w:left="113" w:right="-19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ry rejoiced for the three of them. They were the best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erica: decent and honest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od, and they belonged in the White Hous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a small law office in Kelso, Washington, Jennif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2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 sat alone looking at the inauguration on television. She watched until the last of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remony was over and Adam and Mary Beth and Samanth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left the podium, surrounded by secret service men. T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turned off the televisi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87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t and watched the images fade into nothingness. And it was like turning off the past: shutting out all that had happened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03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04 RAGE OF ANGEL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er, the love and the death and the joy and the pain. Nothing had been able to destroy her. She was a survivor. She put on her hat and coat and walked outside, pausing</w:t>
      </w:r>
    </w:p>
    <w:p>
      <w:pPr>
        <w:pStyle w:val="Normal"/>
        <w:widowControl w:val="false"/>
        <w:autoSpaceDE w:val="false"/>
        <w:spacing w:lineRule="auto" w:line="276"/>
        <w:ind w:left="113" w:right="-3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 moment to look at the sign that said: Jennifer Parker, Attorney at Law. She thought for</w:t>
      </w:r>
    </w:p>
    <w:p>
      <w:pPr>
        <w:pStyle w:val="Normal"/>
        <w:widowControl w:val="false"/>
        <w:autoSpaceDE w:val="false"/>
        <w:spacing w:lineRule="auto" w:line="276"/>
        <w:ind w:left="113" w:right="57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instant of the jury that had acquitted her. She was still a lawyer, as her father had been a lawyer. And she would go on, searching for the</w:t>
      </w:r>
    </w:p>
    <w:p>
      <w:pPr>
        <w:pStyle w:val="Normal"/>
        <w:widowControl w:val="false"/>
        <w:autoSpaceDE w:val="false"/>
        <w:spacing w:lineRule="auto" w:line="276"/>
        <w:ind w:left="113" w:right="9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usive thing called justice. She turned and headed in the direction of the courthouse. -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nnifer walked slowly down the deserted, windswep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et. A light snow had begun to fall, casting a chiffon veil over the world. From an apartme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ilding nearby there came a sudden burst of merriment,</w:t>
      </w:r>
    </w:p>
    <w:p>
      <w:pPr>
        <w:sectPr>
          <w:type w:val="nextPage"/>
          <w:pgSz w:w="11880" w:h="16820"/>
          <w:pgMar w:left="1020" w:right="11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-3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t was such an alien sound that she stopped for a moment to listen. She pulled her coa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ghter about her and moved on down the street, peer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9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the curtain of snow ahead, as though she were trying to see into the future.</w:t>
      </w:r>
    </w:p>
    <w:p>
      <w:pPr>
        <w:pStyle w:val="Normal"/>
        <w:widowControl w:val="false"/>
        <w:autoSpaceDE w:val="false"/>
        <w:spacing w:lineRule="auto" w:line="276"/>
        <w:ind w:left="113" w:right="6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she was looking into the past, trying to understand when it was that all the laughter died.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180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you liked this book visit </w:t>
      </w:r>
      <w:hyperlink r:id="rId2">
        <w:r>
          <w:rPr>
            <w:rStyle w:val="InternetLink"/>
            <w:rFonts w:cs="Courier New" w:ascii="Courier New" w:hAnsi="Courier New"/>
          </w:rPr>
          <w:t>http://bukspy.blogspot.com</w:t>
        </w:r>
      </w:hyperlink>
      <w:r>
        <w:rPr>
          <w:rFonts w:cs="Courier New" w:ascii="Courier New" w:hAnsi="Courier New"/>
        </w:rPr>
        <w:t xml:space="preserve"> to leave a review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880" w:h="16820"/>
      <w:pgMar w:left="1020" w:right="128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kspy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5:27:00Z</dcterms:created>
  <dc:creator>San</dc:creator>
  <dc:description/>
  <cp:keywords/>
  <dc:language>en-US</dc:language>
  <cp:lastModifiedBy>San</cp:lastModifiedBy>
  <dcterms:modified xsi:type="dcterms:W3CDTF">2006-05-13T05:28:00Z</dcterms:modified>
  <cp:revision>3</cp:revision>
  <dc:subject/>
  <dc:title>RAGE OF ANGELS BY</dc:title>
</cp:coreProperties>
</file>